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. Толмачев, д.э.н., профессор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пломатической академии МИД Росси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еэкономические факторы инновационного развития России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началу </w:t>
      </w:r>
      <w:r>
        <w:rPr>
          <w:lang w:val="en-US"/>
        </w:rPr>
        <w:t>XXI</w:t>
      </w:r>
      <w:r>
        <w:rPr/>
        <w:t xml:space="preserve"> века фундаментальным направлением экономического развития мировой экономики, синтезирующим широкий спектр ее разнообразных тенденций является глобализация мировой экономики. В процессе глобализации проявляется фактор системности современных международных экономических отношений, выражающийся в их растущей взаимозависимости и взаимообусловленности. Масштабность тех связей, которые реализуются системой международных экономических отношений, выходит за пределы национальных и региональных границ и очерчены общемировым, глобальным уровнем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снову процесса глобализации предопределили стремительные темпы развития мирового хозяйства второй половины ХХ века. При увеличении за столетие мирового ВВП примерно в 19 раз (больше, чем за всю предшествующую историю человечества) его рост во второй половине века происходил втрое быстрее, чем в первой. Столь высокие темпы экономического роста стали результатом прежде всего научно-технической и информационной революций, которые с особой силой развернулись в этот период в развитых странах мира и дали ощутимый толчок формированию и бурному росту «новой» экономики - отраслей и подотраслей, основанных на знаниях и информ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Достижения научно-технического прогресса открыли невиданные прежде возможности совершенствования технологий, роста производительности труда, рационализации потребления всех видов ресурсов, создания принципиально новых и непрерывной модернизации уже освоенных видов товаров и услуг, обновления организации управления производством, транспортировкой, хранением и сбытом продукции, снижения издержек и роста эффективности на всех стадиях жизненного цикла товара или услуги. Каскадный характер распространения достижений НТП в условиях роста открытости все большего числа национальных рынков обеспечил его диффузию из передового ядра на периферию мирового хозяйства. В развивающихся странах в целом ускорилась экономическая динамика. Ускорению прогресса в научно-технической сфере способствовало возникновение в национальных хозяйствах развитых и некоторых развивающихся стран принципиально новых организмов - инновационных систем, функционирующих благодаря высокой научной активности предпринимательского сектора и политике государства, стимулирующей инновационные процессы. Мощным импульсом экономического развития стало усиление интернационализации хозяйственной жизни. Глобализация рассматривается нами как современная форма интернационализации. </w:t>
      </w:r>
      <w:r>
        <w:rPr/>
        <w:t xml:space="preserve">Для целей данного исследования мы приводим некоторые из определений понятия </w:t>
      </w:r>
      <w:r>
        <w:rPr>
          <w:i/>
        </w:rPr>
        <w:t>«глобализация</w:t>
      </w:r>
      <w:r>
        <w:rPr/>
        <w:t>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К настоящему времени имеются определения процесса глобализации, которые официально дают авторитетные международные организации. Так, например, эксперты Международного валютного фонда определяют глобализацию как «</w:t>
      </w:r>
      <w:r>
        <w:rPr>
          <w:i/>
          <w:color w:val="000000"/>
        </w:rPr>
        <w:t>растущую экономическую взаимозависимость стран всего мира в результате возрастающего объема и разнообразия международных сделок с товарами, услугами и мировых потоков капитала, а также благодаря все более быстрой и широкой диффузии технологий</w:t>
      </w:r>
      <w:r>
        <w:rPr>
          <w:color w:val="000000"/>
        </w:rPr>
        <w:t>»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В докладе ООН на юбилейной сессии Организации Объединенных Наций глобализация рассматривалась как «</w:t>
      </w:r>
      <w:r>
        <w:rPr>
          <w:i/>
          <w:color w:val="000000"/>
        </w:rPr>
        <w:t>все более сложный комплекс трансграничных взаимодействий между физическими лицами, предприятиями, институтами и рынками</w:t>
      </w:r>
      <w:r>
        <w:rPr>
          <w:color w:val="000000"/>
        </w:rPr>
        <w:t>»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Эксперты Банка Японии в своих оценках проводят достаточно четкую грань между процессами интернационализации и глобализации. По их мнению, </w:t>
      </w:r>
      <w:r>
        <w:rPr>
          <w:i/>
          <w:color w:val="000000"/>
        </w:rPr>
        <w:t>термин «интернационализация» относится к тенденции роста объемов в мировом масштабе каких-либо внешнеэкономических сделок, в то время как под глобализацией ими понимается процесс растущей интеграции национальных экономик в движении к единому мировому рынку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Глобализация мировой экономики</w:t>
      </w:r>
      <w:r>
        <w:rPr/>
        <w:t xml:space="preserve"> - это увеличивающаяся взаимозависимость экономик различных стран мира вследствие роста трансграничных перемещений товаров и услуг, экспорта капиталов, интенсивного обмена информацией и технологиями, миграции рабочей силы</w:t>
      </w:r>
      <w:r>
        <w:rPr>
          <w:rStyle w:val="FootnoteCharacters"/>
          <w:rStyle w:val="FootnoteAnchor"/>
        </w:rPr>
        <w:footnoteReference w:id="7"/>
      </w:r>
      <w:r>
        <w:rPr/>
        <w:t xml:space="preserve">. По сути она является логическим выражением растущей интернационализации хозяйственн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онимания современной внешнеэкономической стратегии промышленно развитых стран, с известной долей условности можно согласиться с точкой зрения, что «Глобализация обладала еще одним преимуществом: она обещала быть обнадеживающе оптимистичной. Она давала надежду в мире растущей взаимозависимости, идущему по пути многосторонней кооперации «в будущее». Идея многосторонней кооперации опиралась не столько на угрозы международной безопасности, сколько на благостные обещания глобальной взаимозависимости. </w:t>
      </w:r>
      <w:r>
        <w:rPr>
          <w:color w:val="000000"/>
        </w:rPr>
        <w:t>Уделив сначала внимание только экономической перспективе, сторонники глобализации быстро поняли, что ее привлекательность может быть значительно усилена за счет политической составляющей, и тогда в качестве дополнительного довода в пользу глобализации было выдвинуто мнение, что она непременно приведет к усилению демократии. В результате глобализация стала логическим доводом, особенно полезным, когда критики доктрины стали утверждать, что она служит средством оправдания максимизации прибыли и инструментом инвестиционной политики в отношении экономически успешных стран с деспотическими режимами»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нашей аргументации мы примем ряд допущений, которые, в основе своей, совпадают с мнением большинства исследователей. При этом, мы будем исходить из того, что процесс глобализации начался в последней четверти ХХ века с бурным развитием НТР. В конце 90-х годов он вступил в свою зрелую стадию. На этой стадии происходит своеобразное «стирание национальных границ», а мировая экономика постепенно приобретает общую основу, главными составляющими которой являются транснациональное производство, глобальная финансовая система, построенная на согласованных правилах система международной торговли, формирующееся единое информационное пространство. </w:t>
      </w:r>
      <w:r>
        <w:rPr>
          <w:rFonts w:cs="Times New Roman" w:ascii="Times New Roman" w:hAnsi="Times New Roman"/>
          <w:i/>
        </w:rPr>
        <w:t>Интегральным фактором экономического роста и устойчивого развития, по мнению автора, становится инновационный механизм развитых экономик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9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и чертами глобализации мировой экономики большинством исследователей признаются: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Углубление </w:t>
      </w:r>
      <w:r>
        <w:rPr>
          <w:rFonts w:cs="Times New Roman" w:ascii="Times New Roman" w:hAnsi="Times New Roman"/>
          <w:i/>
          <w:iCs/>
        </w:rPr>
        <w:t>международного разделения труда</w:t>
      </w:r>
      <w:r>
        <w:rPr>
          <w:rFonts w:cs="Times New Roman" w:ascii="Times New Roman" w:hAnsi="Times New Roman"/>
        </w:rPr>
        <w:t xml:space="preserve"> с его переходом от общего (межотраслевого) к специфическому (внутриотраслевому) и единичному (технологическому)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Превышение </w:t>
      </w:r>
      <w:r>
        <w:rPr>
          <w:rFonts w:cs="Times New Roman" w:ascii="Times New Roman" w:hAnsi="Times New Roman"/>
          <w:i/>
          <w:iCs/>
        </w:rPr>
        <w:t>темпов роста международного товарооборота</w:t>
      </w:r>
      <w:r>
        <w:rPr>
          <w:rFonts w:cs="Times New Roman" w:ascii="Times New Roman" w:hAnsi="Times New Roman"/>
        </w:rPr>
        <w:t xml:space="preserve"> над темпами роста объема мирового производства. Растущая</w:t>
      </w:r>
      <w:r>
        <w:rPr>
          <w:rFonts w:cs="Times New Roman" w:ascii="Times New Roman" w:hAnsi="Times New Roman"/>
          <w:i/>
          <w:iCs/>
        </w:rPr>
        <w:t xml:space="preserve"> либерализация международной торговли, </w:t>
      </w:r>
      <w:r>
        <w:rPr>
          <w:rFonts w:cs="Times New Roman" w:ascii="Times New Roman" w:hAnsi="Times New Roman"/>
        </w:rPr>
        <w:t xml:space="preserve">выражающаяся в открытии национальных рынков товаров и услуг путем постепенного снятия торговых ограничений и барьеров, а также в противодействии протекционистским мерам в международной торговле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Опережающий рост движения капиталов по отношению к движению товаров. Формирование </w:t>
      </w:r>
      <w:r>
        <w:rPr>
          <w:rFonts w:cs="Times New Roman" w:ascii="Times New Roman" w:hAnsi="Times New Roman"/>
          <w:i/>
          <w:iCs/>
        </w:rPr>
        <w:t xml:space="preserve">мирового финансового рынка. </w:t>
      </w:r>
      <w:r>
        <w:rPr>
          <w:rFonts w:cs="Times New Roman" w:ascii="Times New Roman" w:hAnsi="Times New Roman"/>
        </w:rPr>
        <w:t xml:space="preserve">Увеличение потоков и прямых иностранных </w:t>
      </w:r>
      <w:r>
        <w:rPr>
          <w:rFonts w:cs="Times New Roman" w:ascii="Times New Roman" w:hAnsi="Times New Roman"/>
          <w:i/>
          <w:iCs/>
        </w:rPr>
        <w:t>инвестиц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  <w:i/>
          <w:iCs/>
        </w:rPr>
        <w:t>- Информационно-технологическая революция</w:t>
      </w:r>
      <w:r>
        <w:rPr>
          <w:rFonts w:cs="Times New Roman" w:ascii="Times New Roman" w:hAnsi="Times New Roman"/>
        </w:rPr>
        <w:t xml:space="preserve">, переворот в средствах </w:t>
      </w:r>
      <w:r>
        <w:rPr>
          <w:rFonts w:cs="Times New Roman" w:ascii="Times New Roman" w:hAnsi="Times New Roman"/>
          <w:i/>
          <w:iCs/>
        </w:rPr>
        <w:t>телекоммуникаций</w:t>
      </w:r>
      <w:r>
        <w:rPr>
          <w:rFonts w:cs="Times New Roman" w:ascii="Times New Roman" w:hAnsi="Times New Roman"/>
        </w:rPr>
        <w:t xml:space="preserve"> на базе электроники, кибернетики, спутниковых систем связи. Появление и стремительное развитие всемирной сети компьютерной связи Интернет, средств мобильной связи. Распространение электронной торговли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Усиление влияния </w:t>
      </w:r>
      <w:r>
        <w:rPr>
          <w:rFonts w:cs="Times New Roman" w:ascii="Times New Roman" w:hAnsi="Times New Roman"/>
          <w:i/>
          <w:iCs/>
        </w:rPr>
        <w:t>транснациональных корпораций</w:t>
      </w:r>
      <w:r>
        <w:rPr>
          <w:rFonts w:cs="Times New Roman" w:ascii="Times New Roman" w:hAnsi="Times New Roman"/>
        </w:rPr>
        <w:t xml:space="preserve">, контролирующих в настоящее время до половины мирового промышленного производства и международной торговли, около 80% мирового банка патентов и лицензий на новую технику и “ноу-хау”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Концентрация и централизация капитала на основе процессов </w:t>
      </w:r>
      <w:r>
        <w:rPr>
          <w:rFonts w:cs="Times New Roman" w:ascii="Times New Roman" w:hAnsi="Times New Roman"/>
          <w:i/>
          <w:iCs/>
        </w:rPr>
        <w:t>слияний и поглощений</w:t>
      </w:r>
      <w:r>
        <w:rPr>
          <w:rFonts w:cs="Times New Roman" w:ascii="Times New Roman" w:hAnsi="Times New Roman"/>
        </w:rPr>
        <w:t xml:space="preserve"> компаний и банков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Повышение глобальной регулирующей роли международных экономических и финансовых организаций (ВТО, МВФ, ОЭСР и др.). Разработка под их эгидой </w:t>
      </w:r>
      <w:r>
        <w:rPr>
          <w:rFonts w:cs="Times New Roman" w:ascii="Times New Roman" w:hAnsi="Times New Roman"/>
          <w:i/>
          <w:iCs/>
        </w:rPr>
        <w:t>универсальных норм, стандартов и правил</w:t>
      </w:r>
      <w:r>
        <w:rPr>
          <w:rFonts w:cs="Times New Roman" w:ascii="Times New Roman" w:hAnsi="Times New Roman"/>
        </w:rPr>
        <w:t xml:space="preserve"> для мирохозяйственного общения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Развитие </w:t>
      </w:r>
      <w:r>
        <w:rPr>
          <w:rFonts w:cs="Times New Roman" w:ascii="Times New Roman" w:hAnsi="Times New Roman"/>
          <w:i/>
          <w:iCs/>
        </w:rPr>
        <w:t>интеграционных тенденций</w:t>
      </w:r>
      <w:r>
        <w:rPr>
          <w:rFonts w:cs="Times New Roman" w:ascii="Times New Roman" w:hAnsi="Times New Roman"/>
        </w:rPr>
        <w:t xml:space="preserve"> на региональном, субрегиональном и межрегиональном уровнях. Возрастание роли наднациональных органов в мировой политике и экономике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Создание высокоразвитой международной </w:t>
      </w:r>
      <w:r>
        <w:rPr>
          <w:rFonts w:cs="Times New Roman" w:ascii="Times New Roman" w:hAnsi="Times New Roman"/>
          <w:i/>
          <w:iCs/>
        </w:rPr>
        <w:t>транспортной инфраструкту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Расширение международного сотрудничества в решении </w:t>
      </w:r>
      <w:r>
        <w:rPr>
          <w:rFonts w:cs="Times New Roman" w:ascii="Times New Roman" w:hAnsi="Times New Roman"/>
          <w:i/>
          <w:iCs/>
        </w:rPr>
        <w:t>глобальных проблем</w:t>
      </w:r>
      <w:r>
        <w:rPr>
          <w:rFonts w:cs="Times New Roman" w:ascii="Times New Roman" w:hAnsi="Times New Roman"/>
        </w:rPr>
        <w:t xml:space="preserve"> (охрана окружающей среды, борьба с голодом и болезнями, ликвидация отсталости развивающихся стран - в первую очередь наименее развитых стран Африки, и др.). </w:t>
      </w:r>
    </w:p>
    <w:p>
      <w:pPr>
        <w:pStyle w:val="Style18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цесс глобализации мировой экономики объективен и имеет многие положительные стороны. Он облегчает хозяйственное взаимодействие между государствами, стимулирует экономический рост, способствует ускорению и увеличению масштабов обмена передовыми достижениями человечества в экономической, научно-технической и интеллектуальной сферах, что, безусловно, содействует прогрессу всех стран мира. Вместе с тем глобализация чревата и рядом негативных последствий, проблем и рисков, к главным из которых можно отнести: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Растущая открытость процессов воспроизводства отдельных стран негативным внешним воздействиям. Быстрое распространение локальных экономических сбоев на другие регионы мира, подтверждением чему служат финансовые кризисы, неоднократно перераставшие в мировой финансовый кризис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Дестабилизирующее воздействие на мировую экономику и финансы трансграничных переливов краткосрочных капиталов, действий международных финансовых спекулянтов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Трудности в приспособлении к глобализации для развивающихся стран и стран с переходной экономикой из-за отсутствия у них необходимых средств, неподготовленности национальных экономических, административных и правовых систем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Усиливающаяся дифференциация в уровне благосостояния и степени вовлеченности в процессы глобализации между богатыми и бедными странами. Риск вытеснения беднейших стран на обочину мирового хозяйства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Увеличивающийся разрыв в доступе к достижениям информатизации как между отдельными странами, так и внутри стран между различными социальными группами - т.н. “цифровой разрыв”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Вытеснение из сферы занятости работников, менее приспособленных к прогрессу техники и изменениям в условиях труда, рост безработицы, особенно в развивающихся странах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Опасность навязывания глобализации на основе американо-центристских и евроцентристских моделей, без должного учета национальной специфики и конкретных условий экономического развития различных стран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Перерастание организованной преступности из национальной в международную. </w:t>
      </w:r>
    </w:p>
    <w:p>
      <w:pPr>
        <w:pStyle w:val="Style18"/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- Обострение проблем нелегальной миграции и «торговли людьми». </w:t>
      </w:r>
    </w:p>
    <w:p>
      <w:pPr>
        <w:pStyle w:val="Style18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ростом осознания в мире сложностей глобализации связано выдвижение на международных форумах идеи «глобализации с человеческим лицом», т.е. социально ориентированной и учитывающей приоритеты «устойчивого развития». Звучат призывы к достижению «солидарной» глобализации в противовес «асимметричной». В рамках ООН, ЕС и иных влиятельных международных организаций все больше внимания уделяется концепции повышения «социальной ответственности корпорац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оссия выступает за всестороннее исследование явления глобализации, совместную с зарубежными партнерами разработку путей и способов управления данным сложным процессом, «демократизацию» глобализации и придание ей социальной направленности. Национальным интересам отвечает обсуждение проблем глобализации с широким привлечением развивающихся государств и стран с переходной экономикой, различных общественных, политических сил и движений. </w:t>
      </w:r>
      <w:r>
        <w:rPr>
          <w:rFonts w:cs="Times New Roman" w:ascii="Times New Roman" w:hAnsi="Times New Roman"/>
          <w:bCs/>
        </w:rPr>
        <w:t>Глобализация экономической деятельности развивается по следующим основным направлениям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1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i/>
          <w:color w:val="000000"/>
        </w:rPr>
        <w:t>1.</w:t>
      </w:r>
      <w:r>
        <w:rPr>
          <w:i/>
          <w:color w:val="000000"/>
        </w:rPr>
        <w:t xml:space="preserve">  </w:t>
      </w:r>
      <w:r>
        <w:rPr>
          <w:bCs/>
          <w:i/>
          <w:color w:val="000000"/>
        </w:rPr>
        <w:t xml:space="preserve">Международная торговля: </w:t>
      </w:r>
      <w:r>
        <w:rPr>
          <w:color w:val="000000"/>
        </w:rPr>
        <w:t xml:space="preserve"> товарами; услугами; технологией; объектами интеллектуальной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i/>
          <w:color w:val="000000"/>
        </w:rPr>
        <w:t>2.</w:t>
      </w:r>
      <w:r>
        <w:rPr>
          <w:i/>
          <w:color w:val="000000"/>
        </w:rPr>
        <w:t xml:space="preserve">  </w:t>
      </w:r>
      <w:r>
        <w:rPr>
          <w:bCs/>
          <w:i/>
          <w:color w:val="000000"/>
        </w:rPr>
        <w:t>Международное движение факторов производства:</w:t>
      </w:r>
      <w:r>
        <w:rPr>
          <w:color w:val="000000"/>
        </w:rPr>
        <w:t xml:space="preserve"> капитала (в виде прямых иностранных инвестиций); рабочей силы (в виде стихийных миграций неквалифицированных и малоквалифицированных рабочих и в виде «утечки умов»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i/>
          <w:color w:val="000000"/>
        </w:rPr>
        <w:t xml:space="preserve">3. Международные финансовые операции: </w:t>
      </w:r>
      <w:r>
        <w:rPr>
          <w:color w:val="000000"/>
        </w:rPr>
        <w:t xml:space="preserve"> кредиты (частные, государственные, международных организаций); основные ценные бумаги (акции, облигации и другие долговые обязательства); производные финансовые инструменты (фьючерсы, опционы и др.); валютные операции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соотношение как между этими тремя направлениями, так и разных форм в рамках каждого из них в последние годы существенно изменяется. О</w:t>
      </w:r>
      <w:r>
        <w:rPr>
          <w:b w:val="false"/>
          <w:color w:val="000000"/>
          <w:sz w:val="24"/>
          <w:szCs w:val="24"/>
        </w:rPr>
        <w:t>бщей закономерностью является то, что все сферы международной экономики по темпам роста опережают темпы роста реального сектора, т.е. валового внутреннего продукта. Отсюда рост их удельного веса (их доли) в ВВП: это касается и торговли, и движения капитала, и финансовых операций.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Количественные показатели уровня глобализации мировой экономики в целом, можно определять показателями, в том числе: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1) объем интернационализированного (международного) производства товаров и услуг и темпы его роста в сравнении с объемом и темпами роста всего валового продукта в мире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2) объем и динамика прямых иностранных инвестиций в сравнении с объемом и динамикой всех инвестиций (и внутренних и международных)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3) объем и динамика международной централизации капитала (в виде межстрановых слияний и поглощений компаний) в сравнении с общими данными о централизации капитала (включая внутристрановые слияния и поглощения)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4) объем и динамика крупных, сложных комплексных международных инвестиционных проектов (проектное финансирование) в сравнении с общими масштабами подобных проектов (и внутренних и международных),   насколько позволяет имеющаяся статистика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5) объем всей международной торговли товарами и услугами и темпы ее роста в сравнении с валовым продуктом (в том и другом случае необходимо рассматривать товары и услуги не только в их совокупности, но и раздельно, ибо интернационализация товарного производства и обращения в силу естественных причин существенно выше,  чем в сфере услуг)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)  данные о международных операциях с патентами, лицензиями, ноу хау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7) объем и динамика международных операций банков и других кредитных учреждений в сравнении с общим объемом и динамикой всех их операций;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i/>
          <w:iCs/>
          <w:color w:val="000000"/>
        </w:rPr>
        <w:t>8) объем и динамика международных фондовых рынков в сравнении с общими размерами этих рынков и   темпами   их  роста  (портфельные   инвестиции: общие и международные), при этом целесообразно различать основные сегменты этих рынков: облигации и другие долговые обязательства (государственные и частные), акции, производные ценные бумаги (фьючерсы, опционы), операции своп и реп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ind w:left="0" w:firstLine="539"/>
        <w:jc w:val="both"/>
        <w:rPr/>
      </w:pPr>
      <w:r>
        <w:rPr>
          <w:i/>
          <w:iCs/>
          <w:color w:val="000000"/>
        </w:rPr>
        <w:t>объем и динамика валютных рынков в сравнении с общими масштабами денежных рынков</w:t>
      </w:r>
    </w:p>
    <w:p>
      <w:pPr>
        <w:pStyle w:val="31"/>
        <w:spacing w:lineRule="auto" w:line="360"/>
        <w:ind w:firstLine="540"/>
        <w:rPr>
          <w:i/>
          <w:i/>
          <w:iCs/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</w:r>
    </w:p>
    <w:p>
      <w:pPr>
        <w:pStyle w:val="31"/>
        <w:spacing w:lineRule="auto" w:line="360"/>
        <w:ind w:firstLine="540"/>
        <w:rPr>
          <w:sz w:val="24"/>
        </w:rPr>
      </w:pPr>
      <w:r>
        <w:rPr>
          <w:sz w:val="24"/>
        </w:rPr>
        <w:t>Значение каждого из этих показателей, очевидно, неравнозначно, и поэтому целесообразно придать каждому из них определенный вес, отдавая приоритет сфере производства, научно-техническому прогрессу, затем сфере обращения и, наконец, финансовой сфере как наиболее подвижной и поддающейся глобализации, но в то же время и слишком независимой и отчасти оторванной от реального сектора экономики. Удельный вес каждого из указанных факторов мог бы выглядеть (разумеется, условно и весьма приблизительно) следующим образом: сфера производства 48 %; сфера обращения — 30% (товары — 25%, услуги — 5%); сфера обмена технологией —  10%; сфинансовая сфера – 12 %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Но все эти цифры намного перекрывают данные о валютных операциях, </w:t>
      </w:r>
      <w:r>
        <w:rPr>
          <w:bCs/>
          <w:iCs/>
          <w:color w:val="000000"/>
        </w:rPr>
        <w:t xml:space="preserve">ежедневный </w:t>
      </w:r>
      <w:r>
        <w:rPr>
          <w:color w:val="000000"/>
        </w:rPr>
        <w:t>объем которых превышает 1 трлн. дол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Как и в других экономических явлениях, вслед за характеристикой их качественной природы встает вопрос об их количественных параметрах. Речь идет о том, как измерить глобализацию экономической деятельности, как определить ее степень, динамику ее во времени, возможности ее внешнего воздействия на национальные воспроизводственные комплекс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чевидно, в оценке этого явления существует два показателя. Первый из них — это параметры, по которым можно судить об уровне глобализации всей мировой экономики. Второй — это степень открытости экономики отдельной страны или группы стран, уровень ее или их участия в глобальных экономических процессах. Последний показатель является индикатором для того, чтобы оценить по его величинам место, положение и перспективы стран с формирующимися рынками, в том числе и России в открытой рыночной экономи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Самыми простыми и очевидными показателями в этом смысле являются темпы роста и структура международной торговли, которые за последнее десятилетие в 2 раза превышали темпы роста производства; прямые иностранные инвестиции в те же годы росли в 3 раза более высокими темпами, а международные операции с акциями — в 10 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Более строгий и по возможности формализованный подход требует использования ряда абсолютных и особенно относительных величин. Первые характеризуют общие масштабы роста внешнеэкономических операций. Вторые позволяют сравнить их с темпами роста таких базовых экономических показателей, как валовой внутренний продукт, национальный доход или объем инвестиций (как в целом, так и по сферам хозяйства или отраслям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 каждом случае особо важным становится понятие «квота», т.е. отношение внешнеэкономических показателей к общеэкономическим, позволяющее судить (хотя и с необходимыми оговорками, о которых пойдет речь ниже) о степени глобализации (всего мира или отдельной страны).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На основе соответствующих данных и с учетом их весов можно было бы определить общий индекс глобализации в современной мировой экономике, его динамику и дальнейшие тенденции. В принципе, на базе таких же показателей можно рассчитать индекс глобализации применительно к отдельным странам и регионам, степень их интеграции в мировую экономи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ри этом, однако, следует учитывать некоторые существенные обстоятельства и оговорки. Процессы глобализации развертываются прежде всего и в наибольшей мере в кругу промышленно развитых стран, входящих в Организацию экономического сотрудничества и развития (ОЭСР, 29 стран), и вместе с ними — в группе новых индустриальных стран. Развивающиеся страны участвуют в этом процессе в гораздо меньшей степени, а так называемые наименее развитые страны (сейчас в эту группу, по определению ООН, входит 51 страна) почти вовсе не участвуют в нем. В связи с этим средние общемировые показатели преуменьшают уровень и значение глобализации для одних стран и преувеличивают его для других. Поэтому представляется целесообразным рассматривать данное явление прежде всего применительно к развитым странам, тем более что к этой группе относится и Росс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Необходимо также учитывать (что большей частью не делается) не только прямое, непосредственное, но и косвенное участие сопряженных предприятий, компаний, отраслей и сфер хозяйства в международной экономической деятельности, а следовательно, и в ее глобализации. Существует, например, прямой товарный экспорт, который отражается в таможенной статистике и на ее основе в показателях экспортных квот. Наряду с этим существует косвенный экспорт в виде поставок товаров и услуг для предприятия, экспортирующего свою продукцию, или для торговой экспортной фир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Так, на основе разветвленных межотраслевых связей (а чем выше уровень экономического развития страны, тем сложнее и многообразнее переплетающиеся цепочки этих связей) во внешнеэкономическую деятельность оказывается вовлеченной значительно большая часть национальной экономики, чем об этом можно судить только по экспортным квотам, основанным на прямом экспор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То же самое относится и к прямым иностранным инвестициям. И экспорт, и импорт этих инвестиций обычно оказываются связанными и с внутренней инвестиционной активностью, необходимой для обслуживания иностранных (тем более смешанных — </w:t>
      </w:r>
      <w:r>
        <w:rPr>
          <w:color w:val="000000"/>
          <w:lang w:val="en-US"/>
        </w:rPr>
        <w:t>j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ntures</w:t>
      </w:r>
      <w:r>
        <w:rPr>
          <w:color w:val="000000"/>
        </w:rPr>
        <w:t>) компаний в данной стране, либо в связи с деятельностью собственных компаний за рубежом.</w:t>
      </w:r>
    </w:p>
    <w:p>
      <w:pPr>
        <w:pStyle w:val="Style19"/>
        <w:spacing w:lineRule="auto" w:line="360"/>
        <w:ind w:right="11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подобных случаях вступает в действие эффект так называемого мультипликатора, в ча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онного мультипликатора и</w:t>
      </w:r>
      <w:r>
        <w:rPr>
          <w:rFonts w:cs="Times New Roman" w:ascii="Times New Roman" w:hAnsi="Times New Roman"/>
          <w:sz w:val="24"/>
          <w:szCs w:val="24"/>
        </w:rPr>
        <w:t xml:space="preserve"> внешнеторгового.</w:t>
      </w:r>
      <w:bookmarkStart w:id="0" w:name="sub_101"/>
      <w:r>
        <w:rPr>
          <w:rFonts w:cs="Times New Roman" w:ascii="Times New Roman" w:hAnsi="Times New Roman"/>
          <w:sz w:val="24"/>
          <w:szCs w:val="24"/>
        </w:rPr>
        <w:t xml:space="preserve"> Эффект, который оказывает на внешнюю торговлю страны увеличение внутреннего спроса. Первичный эффект состоит в том, что это влечет увеличение ввоза в страну сырья. Вторичным эффектом может быть расширение экспорта, поскольку возросший внутренний спрос содействует повышению конкурентоспособности производителей промышленной продукции, а также потому, что страны, поставляющие все больше импортной продукции, получают растущие валютные доходы для расширения собственного импорта.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содержание инвестиционного и внешнеторгового мультипликаторов предопределены взаимозависимостью, но его расчет имеет отличия. Для целей настоящего исследования мультипликатор будет иметь следующий алгоритм расчета:</w:t>
      </w:r>
    </w:p>
    <w:p>
      <w:pPr>
        <w:pStyle w:val="Normal"/>
        <w:autoSpaceDE w:val="false"/>
        <w:ind w:left="540" w:right="118" w:hanging="0"/>
        <w:jc w:val="both"/>
        <w:rPr/>
      </w:pPr>
      <w:r>
        <w:rPr/>
        <w:t xml:space="preserve">1) экономический показатель, величина которого характеризует степень, в которой увеличение инвестиционного спроса или самих инвестиций порождает изменение объема выпуска продукции и потребительского спроса на эту продукцию (а следовательно, и дохода). Численно мультипликатор (М) больше единицы и равен отношению: </w:t>
      </w:r>
      <w:r>
        <w:rPr>
          <w:i/>
        </w:rPr>
        <w:t>М = 1/MPS, где MPS</w:t>
      </w:r>
      <w:r>
        <w:rPr/>
        <w:t xml:space="preserve"> - максимальная склонность потребителя к сбережению средств. Так как </w:t>
      </w:r>
      <w:r>
        <w:rPr>
          <w:i/>
        </w:rPr>
        <w:t>MPS = 1 - МРС, где МРС</w:t>
      </w:r>
      <w:r>
        <w:rPr/>
        <w:t xml:space="preserve"> - предельная склонность потребителя к потреблению (доля дохода, затрачиваемая на потребление), то ясно, что мультипликатор М превышает по величине единицу (М &gt; 1). Мультипликатор определяется также отношением прироста равновесного ВНП к изменению объема инвестиций, вызвавшему этот прирост;</w:t>
      </w:r>
    </w:p>
    <w:p>
      <w:pPr>
        <w:pStyle w:val="Normal"/>
        <w:autoSpaceDE w:val="false"/>
        <w:ind w:left="540" w:right="118" w:hanging="0"/>
        <w:jc w:val="both"/>
        <w:rPr/>
      </w:pPr>
      <w:r>
        <w:rPr/>
        <w:t>2) отношение стоимости предприятия к показателям, характеризующим его финансово-хозяйственную деятельность (прибыль, выручка от продаж, производственная мощность, стоимость активов). Например, если стоимость предприятия составляет 30 млн руб., а годовая выручка - 10 млн руб., то мультипликатор по отношению к выручке равен 3; 3) мультипликатор банковский (депозитный) представляет отношение увеличения общей суммы денег в обращении к обусловившему его приращению денег, находящихся на депозитах в бан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Такого рода мультипликатор, хотя и в специфических формах, действует и на финансовых рынках. Так, например, внешние кредитные операции банков стимулируют межбанковские операции на внутреннем рынке. Это же относится и к фондовым рынкам, международные и внутренние сегменты которых тесно связаны друг с другом. Что же касается валютных и внутренних денежных рынков отдельных стран, то в условиях свободной обратимости большинства валют они представляют, по существу, единые ры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силу всех этих обстоятельств глобализация экономической деятельности обычно захватывает не только какую-то обособленную часть национальной экономики, непосредственно вовлеченную в систему внешнеэкономических связей, но и гораздо более глубокие ее основы, пронизывает, так сказать, в большей или меньшей степени все или почти все слои экономической жизни. Это справедливо в первую очередь именно для развитых стран, где в отличие от многих развивающихся стран нет какого-то особого экспортного сектора, изолированного от остальной экономики, не связанной — ни прямо, ни косвенно — с внешним мир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И, конечно, это обстоятельство (мультипликационный эффект внешнеэкономической деятельности) следует в полной мере учитывать применительно к современной России и ее постепенной интеграции в мировую экономику. Собственно говоря, сам термин «интеграция» уместен лишь тогда, когда речь идет не о развитии внешнеэкономических связей в отдельных, тем более обособленных, секторах экономики и не в какой-то одной преобладающей форме (например, в виде экспортной ориентации отдельных производств или внешних финансовых заимствований), а о широких и глубоких связях всей национальной экономики с экономиками других стран и, следовательно, с мировой экономикой в цел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тсюда вытекает, что выгоды и преимущества такой глобализации и интеграции никоим образом нельзя рассматривать лишь в виде одностороннего направления и движения, умаляя значение другого направления. Между тем именно это происходит, когда, например, экспорт в отличие от импорта признается безусловным благом, и меры по стимулированию экспорта сопровождаются ограничениями в области импорта, или когда проблемы международных кредитных отношений, прямых и портфельных инвестиций рассматриваются исключительно в свете «привлечения иностранных ресурсов».</w:t>
      </w:r>
    </w:p>
    <w:p>
      <w:pPr>
        <w:pStyle w:val="21"/>
        <w:spacing w:lineRule="auto" w:line="360"/>
        <w:ind w:firstLine="540"/>
        <w:rPr>
          <w:sz w:val="24"/>
        </w:rPr>
      </w:pPr>
      <w:r>
        <w:rPr>
          <w:sz w:val="24"/>
        </w:rPr>
        <w:t xml:space="preserve">То, что именно эти стороны представляются в настоящее время наиболее актуальными для России и лежат, так сказать, на поверхности, вполне понятно и объясним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Реализация глобализации в ее современной модели может привести к формированию «нового мирового порядка», основанного на «асимметричной взаимозависимости», когда основными </w:t>
      </w:r>
      <w:r>
        <w:rPr>
          <w:i/>
          <w:iCs/>
          <w:color w:val="000000"/>
        </w:rPr>
        <w:t xml:space="preserve">субъектами </w:t>
      </w:r>
      <w:r>
        <w:rPr>
          <w:color w:val="000000"/>
        </w:rPr>
        <w:t xml:space="preserve">этого процесса являются ведущие страны мира (прежде всего США), а </w:t>
      </w:r>
      <w:r>
        <w:rPr>
          <w:i/>
          <w:iCs/>
          <w:color w:val="000000"/>
        </w:rPr>
        <w:t xml:space="preserve">объектами </w:t>
      </w:r>
      <w:r>
        <w:rPr>
          <w:color w:val="000000"/>
        </w:rPr>
        <w:t>(в значительной мере) - все остальные страны мира. Впрочем, некоторые аналитики полагают, что правильнее в данной ситуации было бы говорить о новом мировом «устройстве» (а не «порядке»), поскольку действительный «порядок» при этом не достигается. Наиболее детально механизм глобализации обсуждался в рамках Вашингтонского консенсуса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. </w:t>
      </w:r>
      <w:r>
        <w:rPr>
          <w:spacing w:val="-9"/>
        </w:rPr>
        <w:t>Идеи «Вашингтонского консенсуса», в принципе относящие</w:t>
      </w:r>
      <w:r>
        <w:rPr>
          <w:spacing w:val="-6"/>
        </w:rPr>
        <w:t>ся к реформированию экономической политики в целом, име</w:t>
      </w:r>
      <w:r>
        <w:rPr>
          <w:spacing w:val="-3"/>
        </w:rPr>
        <w:t>ют прямое отношение к проблемам глобализа</w:t>
      </w:r>
      <w:r>
        <w:rPr>
          <w:spacing w:val="-6"/>
        </w:rPr>
        <w:t>ции мировой экономики. Действительно, семь из десяти основ</w:t>
      </w:r>
      <w:r>
        <w:rPr>
          <w:spacing w:val="-9"/>
        </w:rPr>
        <w:t>ных пунктов «Вашингтонского консенсуса» относятся к пробле</w:t>
      </w:r>
      <w:r>
        <w:rPr>
          <w:spacing w:val="-3"/>
        </w:rPr>
        <w:t>мам развития финансовой системы, которая (вместе с разви</w:t>
      </w:r>
      <w:r>
        <w:rPr>
          <w:spacing w:val="-5"/>
        </w:rPr>
        <w:t>тием информационных технологий) в значительной мере пре</w:t>
      </w:r>
      <w:r>
        <w:rPr>
          <w:spacing w:val="-7"/>
        </w:rPr>
        <w:t xml:space="preserve">допределяет содержание и механизм осуществления процесса </w:t>
      </w:r>
      <w:r>
        <w:rPr>
          <w:spacing w:val="-1"/>
        </w:rPr>
        <w:t xml:space="preserve">экономической глобализации. </w:t>
      </w:r>
      <w:r>
        <w:rPr>
          <w:spacing w:val="-5"/>
        </w:rPr>
        <w:t>Впоследствии многими участниками «Вашингтонского кон</w:t>
      </w:r>
      <w:r>
        <w:rPr>
          <w:spacing w:val="-2"/>
        </w:rPr>
        <w:t>сенсуса» стала осознаваться необходимость большего внима</w:t>
      </w:r>
      <w:r>
        <w:rPr>
          <w:spacing w:val="-3"/>
        </w:rPr>
        <w:t>ния социальным аспектам экономических реформ и структур</w:t>
      </w:r>
      <w:r>
        <w:rPr>
          <w:spacing w:val="-2"/>
        </w:rPr>
        <w:t>ным преобразованиям в реформируемой экономике. Это про</w:t>
      </w:r>
      <w:r>
        <w:rPr>
          <w:spacing w:val="-3"/>
        </w:rPr>
        <w:t>явилось в деятельности таких основных участников «Вашинг</w:t>
      </w:r>
      <w:r>
        <w:rPr>
          <w:spacing w:val="-5"/>
        </w:rPr>
        <w:t xml:space="preserve">тонского консенсуса», как МВФ и Всемирный банк. Учитывая </w:t>
      </w:r>
      <w:r>
        <w:rPr>
          <w:spacing w:val="-6"/>
        </w:rPr>
        <w:t>негативные последствия использования монетаристской дефля</w:t>
      </w:r>
      <w:r>
        <w:rPr>
          <w:spacing w:val="-8"/>
        </w:rPr>
        <w:t>ционной модели, международные кредитно-финансовые органи</w:t>
      </w:r>
      <w:r>
        <w:rPr>
          <w:spacing w:val="-11"/>
        </w:rPr>
        <w:t xml:space="preserve">зации стали уделять больше внимания долгосрочным социальным, </w:t>
      </w:r>
      <w:r>
        <w:rPr>
          <w:spacing w:val="-12"/>
        </w:rPr>
        <w:t>структурным и институциональным проблемам экономической по</w:t>
      </w:r>
      <w:r>
        <w:rPr>
          <w:spacing w:val="-10"/>
        </w:rPr>
        <w:t>литики. Однако речь не идет о полной смене парадигмы «Вашинг</w:t>
      </w:r>
      <w:r>
        <w:rPr>
          <w:spacing w:val="-4"/>
        </w:rPr>
        <w:t>тонского консенсуса», а о корректировке прежнего курса</w:t>
      </w:r>
      <w:r>
        <w:rPr>
          <w:rStyle w:val="FootnoteCharacters"/>
          <w:rStyle w:val="FootnoteAnchor"/>
          <w:spacing w:val="-4"/>
        </w:rPr>
        <w:footnoteReference w:id="13"/>
      </w:r>
      <w:r>
        <w:rPr>
          <w:spacing w:val="-4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К началу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толетия становится вполне очевидным, что новыми возможностями, создаваемыми глобализацией, в наибольшей степени смогли воспользоваться прежде всего наиболее развитые страны с рыночной экономико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К этой же группе противоречий относятся и противоречия внутри самой группы ведущих стран мира, возможное появление в перспективе в ней новых государств (например, Китая, Индии, доля которых в мировом ВВП, промышленном производстве, инвестициях, международной торговле товарами и услугами и т.д. неуклонно растет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Следует отметить, что в реальности </w:t>
      </w:r>
      <w:r>
        <w:rPr>
          <w:i/>
          <w:iCs/>
          <w:color w:val="000000"/>
        </w:rPr>
        <w:t xml:space="preserve">межстрановая </w:t>
      </w:r>
      <w:r>
        <w:rPr>
          <w:color w:val="000000"/>
        </w:rPr>
        <w:t xml:space="preserve">дифференциация доходов дополняется </w:t>
      </w:r>
      <w:r>
        <w:rPr>
          <w:i/>
          <w:iCs/>
          <w:color w:val="000000"/>
        </w:rPr>
        <w:t xml:space="preserve">внутристрановой </w:t>
      </w:r>
      <w:r>
        <w:rPr>
          <w:iCs/>
          <w:color w:val="000000"/>
        </w:rPr>
        <w:t>(регионально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циально-экономической дифференциацией (в том числе и внутри развитых стран с рыночной экономикой). Характерно, что для этой дифференциации уже достаточно давно разработаны теоретические обоснования. Так, еще в сентябре 1995 г. на международной конференции в Сан-Франциско, в которой участвовали 500 ведущих политиков, бизнесменов и ученых мира, будущее мировой глобальной экономики оценивалось рядом выступающих (Вашингтон Сай-Сип, Зб. Бжезинский и др.) в рамках так называемой концепции «20:80 +титтитейнмент»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. Смысл соотношения «20:80» при этом состоит в том, что, по оценкам сторонников этой концепции,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толетии для функционирования мировой экономики потребуется лишь 20% современного населения. Их хватит для того, чтобы производить необходимый набор товаров и услуг, обеспечивать функционирование инфраструктуры во всех ее составляющих. К ним, как полагают сторонники этой концепции, можно, естественно, добавить еще примерно один процент - тех, кто унаследует большие деньги. Применительно к оставшейся части населения Земли (80%) будет реализована вторая составляющая указанной концепции - «титтитейнмент», автором которой является Зб. Бжезинский. Иными словами, оставшимся 80% населения в будущей глобальной экономике будут предложены питание, необходимое для поддержания жизнедеятельности, и развлечения, предназначение которых — поддерживать отчаявшееся население мира «в относительно хорошем расположении духа»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Анализируя вторую группу противоречий процесса глобализации — противоречия между странами (или группами стран) и соответствующими международными институтами, отметим, что речь в данном случае идет прежде всего о таких международных институтах, деятельность которых носит действительно глобальный характер. Но все они обусловлены общеэкономическими тенденциями, перспективами и условиями развития мировой экономики в долгосрочной перспектив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ценкам специалистов</w:t>
      </w:r>
      <w:r>
        <w:rPr>
          <w:rStyle w:val="FootnoteCharacters"/>
          <w:rStyle w:val="FootnoteAnchor"/>
        </w:rPr>
        <w:footnoteReference w:id="16"/>
      </w:r>
      <w:r>
        <w:rPr/>
        <w:t xml:space="preserve"> в долгосрочной перспективе вероятно сохранение высоких темпов роста мировой </w:t>
      </w:r>
      <w:r>
        <w:rPr>
          <w:color w:val="000000"/>
        </w:rPr>
        <w:t>экономики на фоне поступательного развития глобализации при усилении ее региональной составляющей. Среднегодовые темпы прироста мирового ВВП за 2008-2020гг. прогнозируются на уровне 4-4,2% по сравнению с 3,9% в 2001-2006 гг. и 3,3% в 1991-2000 годах. Это означает, что мировой ВВП фактически удвоится: с $61 трлн сегодня до $117 трлн к 2020 г. Ежегодный прирост мирового ВВП будет составлять от $3 трлн до $6-7 трлн к концу прогнозируемого периода. Другими словами, мировая экономика сегодня ежегодно вырастает на величину экономики Германии или Индии, а к концу прогнозируемого периода вырастет на размер современной китайской эконом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Основной вклад в высокую мировую динамику будут вносить Китай (среднегодовой прирост ВВП — 7,7%) и Индия (6,6%) — новые лидеры глобализации. Россия, страны СНГ и большинство государств Центральной и Восточной Европы будут развиваться темпами выше мирового тренда. В Бразилии темпы прироста ВВП в рассматриваемый период могут составить 3,5%. В США прирост останется на достаточно высоком уровне 90-х гг.: 3,2-3,3%. В Западной Европе (2,0-2,7%) и Японии (1,7-2,2%) темпы роста несколько превысят показатели 90-х гг., но их двукратное отставание от мирового тренда будет означать курс на удержание высокого качества жизни без возможности серьезной экономической экспансии. Доля стран ЕС-27 в мировом ВВП, сегодня превышающая долю США и Китая, к концу прогнозируемого периода окажется ниже их показателей. К 2020 г. ранжировка стран по объему ВВП в ценах и по ППС 2005 г. будет выглядеть следующим образом: КНР (23%), США (18%), Индия (8,4%). Япония (4,6%), Россия (3,2%), Германия (2,9%), Бразилия (2,4%) — в скобках указана доля стран в мировом ВВП. Эти разные страны объединяет активный поиск национальных и многосторонних моделей адаптации к реалиям глобальной и постиндустриальной эконом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тносительно высокие темпы роста мировой экономики в сочетании с замедлением роста населения приведут к резкому, более чем двукратному по сравнению с 90-ми приросту ВВП на душу населения. В результате в 2020 г. почти половина населения Земли (48,8%) будет жить в странах со среднедушевым ВВП более $10 000 в год, тогда как в 2005 г. в таких странах проживало 1,5 млрд человек, или 23,2% населения мира. При сохранении значительной дифференциации в доходах в средний класс может превратиться до 40% населения планеты. По ВВП на душу населения, характеризующему не только количественные, но и качественные параметры развития, США увеличат свой отрыв от других крупных стран. Россия в 2020 г. по ВВП на душу населения займет 40-е место ($27 000), Китай — 52-е ($19 000) — в ценах и по ППС 2005 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Скорость изменений увеличивается. </w:t>
      </w:r>
      <w:r>
        <w:rPr>
          <w:i/>
          <w:color w:val="000000"/>
        </w:rPr>
        <w:t>Акселератором выступают инновации в глобализирующемся мире</w:t>
      </w:r>
      <w:r>
        <w:rPr>
          <w:color w:val="000000"/>
        </w:rPr>
        <w:t>. Центр тяжести инновационной активности смещается к сфере услуг — информационных, медицинских, финансовых, профессиональных, а также в энергетику, особенно в энергосбережение. Мировое развитие определяет возрастающее количество и новое качество игроков. К традиционным центрам силы добавились Китай, Индия, Бразилия, Иран. На подходе Малайзия, Индонезия, Бангладеш, Мексика. К 2010 г. ВВП развивающихся стран превысит ВВП развитых по паритету покупательной способности. В результате конкуренция — за ресурсы и рынки — становится более жестк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Ускоряя рост, глобализация увеличивает нагрузку на международные и национальные институты. Скорость их адаптации отстает от темпа перемен. Неравномерность развития, информационная революция, демографические дисбалансы, экологические проблемы, старение населения развитой части мира порождают мощные миграционные потоки и межцивилизационные взаимодействия и противоречия. Международная безопасность становится более хрупкой, терроризм — фактом общественной реальности, режим нераспространения ядерного оружия переживает кризи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И тем не менее мировое развитие ускорится. Таков вывод наиболее вероятного сценария развития мировой экономики до 2020 г. Этот сценарий учитывает возможные угрозы и неопределенности как в политической сфере, функционировании мирохозяйственного механизма, так и в траектории развития ведущих мировых экономических центров. В связи с эти возникает настоятельная необходимость осмысления направлений развития мировой экономики, которые предопределят экономическую стратегию. Представляется, что основными характеристиками развития мировой экономики в ближайшие 10-15 лет могут ст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спространение современных технологий в развивающихся странах и превращение Китая и Индии в главные локомотивы мирового экономического ро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тарение населения в развитых странах на фоне быстрого роста населения в развивающихся стран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корение инноваций, усиление их влияния на экономическ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одоление энергетических барьеров роста за счет повышения энерго-эффективности и расширения использования альтернативных видов энер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силение ограничений роста, связанных с экологическими факторами, дефицитом пресной воды и изменением клима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Экономический рост будет достигнут главным образом за счёт развивающихся стран, прежде всего, Китая и Индии, на долю которых будет приходиться более трети мирового роста. Суммарно экономики этих стран в 2006 году обеспечили около 15% мирового выпуска, а к 2020 году их размер составит более 30% мирового ВВП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>Динамика ВВП по отдельным странам мира, %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51"/>
        <w:gridCol w:w="1099"/>
        <w:gridCol w:w="1151"/>
        <w:gridCol w:w="1099"/>
        <w:gridCol w:w="1151"/>
        <w:gridCol w:w="1099"/>
      </w:tblGrid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ab/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-2010 г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5 г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 гг.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темпы прироста ВВП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вклад в  мирово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темпы прироста ВВ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вклад в  мирово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темпы прироста ВВ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вклад в  мировой рост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мир</w:t>
            </w:r>
          </w:p>
        </w:tc>
        <w:tc>
          <w:tcPr>
            <w:tcW w:w="11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4,5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4,4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4,0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0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3,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3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8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ы Еврозоны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7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6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,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пония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,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,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</w:rPr>
              <w:t xml:space="preserve">страны </w:t>
            </w:r>
            <w:r>
              <w:rPr>
                <w:bCs/>
                <w:color w:val="000000"/>
                <w:lang w:val="en-US"/>
              </w:rPr>
              <w:t>BRIC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,8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42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7,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5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6,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зилия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4,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3,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3,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7,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5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6,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5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я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,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7,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6,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5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5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6120" w:leader="none"/>
          <w:tab w:val="left" w:pos="6840" w:leader="none"/>
          <w:tab w:val="left" w:pos="7560" w:leader="none"/>
          <w:tab w:val="left" w:pos="8100" w:leader="none"/>
        </w:tabs>
        <w:ind w:firstLine="540"/>
        <w:rPr>
          <w:color w:val="000000"/>
        </w:rPr>
      </w:pPr>
      <w:r>
        <w:rPr>
          <w:color w:val="000000"/>
        </w:rPr>
        <w:t>Источник: ОЭСР</w:t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color w:val="000000"/>
        </w:rPr>
        <w:t>Развитые страны сохранят темпы роста в пределах 1,5-2% в год. При этом удельный вес стран Еврозоны, США и Японии в общем объеме мировой экономики снизится с 44% в 2007 году до 30% в 2020 году. Продолжится сокращение относительного разрыва в уровне благосостояния населения развитых стран и быстроразвивающихся регионов Азии, СНГ и Латинской Америки. Так, если ВВП на душу населения  в Китае и Индии в 2007 году составит соответственно 11,7% и 5,8% от уровня США, то в 2020 году – 23,4% и 9,4%, в странах  СНГ этот показатель увеличится с 23% до 42%  от уровня СШ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Одним из основных ограничений роста экономики развитых стран станет демографический фактор. </w:t>
      </w:r>
      <w:r>
        <w:rPr>
          <w:color w:val="000000"/>
          <w:spacing w:val="-7"/>
        </w:rPr>
        <w:t xml:space="preserve">По прогнозным данным ООН, население земного шара увеличится к 2020 году на 14,6% и составит 7,2 млрд. человек. Почти на 97% этот прирост будет обеспечен за счет увеличения численности населения наименее развитых стран, в то время как во многих развитых странах, прежде всего странах Европы и в Японии, будет происходить сокращение численности населения. В этих условиях повышение производительности труда обеспечит более 90% прироста ВВП в развитых странах (в 1981-2000 гг. – примерно 70 проценто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7"/>
        </w:rPr>
        <w:t>Две трети общего увеличения занятости будет обеспечиваться азиатскими странами с относительно молодым населением, в том числе Китаем (14%) и Индией (30%). Отсюда сохранится масштабная трудовая миграция между трудоизбыточными регионами и странами, испытывающими дефицит рабочей силы. Основными странами-донорами останутся Китай, Индия, Филиппины, Индонезия, Пакистан. Основные принимающие страны: США, ЕС, Япония, Россия, государства Персидского зали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ст производительности труда в мире все больше будет опираться на накопление не физического, а человеческого капитала и повышение вклада в экономический рост экономики знаний. Опережающие темпы роста затрат на НИОКР в Китае и Индии приведут их к 2020 году в группу лидеров научно-технического развития в ми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</w:rPr>
        <w:t>Вместе с тем, в кратко- и среднесрочной перспективе существует нарастающий риск, что последствия финансового кризиса будут оказывать влияние на мировую экономику на протяжении ряда лет, так что темпы развития мира в 2009-2012 годах не превысят 3%. При этом темпы роста в развитых странах будут составлять 1% и менее, что в конце концов может резко остудить рост в Китае и Индии до 6-6,5%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Главное условие, при котором могут быть достигнуты прогнозируемые показатели экономического развития: </w:t>
      </w:r>
      <w:r>
        <w:rPr>
          <w:i/>
          <w:color w:val="000000"/>
        </w:rPr>
        <w:t>дальнейшая либерализация внешнеэкономического обмена, расширяющийся доступ к инновационным достижениям, передовым техническим стандартам и методам государственного и корпоративного управления экономикой, глобальная конкуренция, более рациональное использование всех видов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Глобализация обеспечит опережающий рост международной торговли по сравнению с ростом ВВП. Наиболее быстро будет расти обмен коммерческими услугами (маркетинг, инжиниринг, консалтинг, финансовые и другие услуги). Сохранится тенденция к вымыванию изделий низкой технологии и ресурсоемкой продукции из международного товарооборота. Удельный вес в нем топлива в ценах 2005 г. снизится за ближайшие 15 лет с 13,8% до 8-9%. Ожидается быстрый рост торговли средней и особенно высокотехнологичной продукцией. Их совместная доля в мировом товарном экспорте к 2020 г. превысит 65-7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лучае серьезного отката глобализации и возврата к протекционизму в международных экономических отношениях среднегодовые темпы прироста мирового ВВП могут упасть на 2-2,5 процентных пункта. Однако взаимозависимость национальных экономик достигла такого уровня, а информационные, производственные, торговые и финансовые связи стали настолько плотными, что такой сценарий имеет низкую и краткосрочную вероятность, и то в отдельных секторах. Можно, однако, ожидать роста ограничений миграции низкоквалифицированной рабочей силы. Будут предприниматься усилия по институциональному ограничению негативных последствий глобализации, более полному учету интересов «второй волны» участников процессов глобализации. П</w:t>
      </w:r>
      <w:r>
        <w:rPr/>
        <w:t xml:space="preserve">роцесс глобализации обеспечит опережающий рост международной торговли по сравнению с ростом ВВП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ировой </w:t>
      </w:r>
      <w:r>
        <w:rPr>
          <w:i/>
          <w:color w:val="000000"/>
        </w:rPr>
        <w:t>инновационный процесс</w:t>
      </w:r>
      <w:r>
        <w:rPr>
          <w:color w:val="000000"/>
        </w:rPr>
        <w:t xml:space="preserve"> ускорится на основе роста инвестиций в НИОКР, формирования глобальных телекоммуникационных сетей, нарастания использования интернет - технологий. Экономически значимым будет процесс конвергенции технологий, т. е. практически одновременного развития широкого спектра новых научных и технологических областей, в основе которого лежат возможности, открывшиеся с использованием информационных, био- и нанотехнологий. Энергосбережение и экология останутся в фокусе инновационной активности. По отдельным информационно-коммуникационным технологиям Южная Корея, Китай, Индия уже перешли от «догоняющего» развития к «лидирующему». Опережающие темпы роста затрат на НИОКР в Китае и Индии приведут к концу прогнозного периода к существенному сближению их показателей наукоемкости с развитыми странами. В 2020 г. на Китай придется 20% мирового объема НИОКР, а на все страны Азии — 45%, на США — 28%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 прогнозный период процесс глобализации исследований ведущих наукоемких корпораций будет нарастать. Освоение зарубежного технологического опыта будет все чаще осуществляться за счет слияний и поглощений. Будут развиваться глобальные партнерские, кооперационные отношения, включая организацию совместных исследований на доконкурентной стадии или проведение стратегических НИОКР, технологические альянсы по принципу: рынок в обмен на технолог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В прогнозный период обеспеченность мировой экономики в инвестиционных ресурсах будет в целом достаточной, чтобы поддерживать высокие темпы. Более того, если экономическое развитие мира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пиралось на возраставшую из десятилетия в десятилетие долю фонда накопления в ВВП, то в прогнозный период ожидается перелом тенденции — снижение этой доли. Снизится доля накопления в ВВП и в развивающихся странах, во многих из которых, прежде всего в Китае, она сейчас вдвое превышает уровень накопления в развитых государствах. В целом в прогнозный период доля материальных инвестиций в ВВП мира снизится с 22% до 19%, в том числе в развитых странах — с 20% до 17%, в развивающихся — с 26% до 20%. При этом повсеместно будут расти инвестиции в человеческий капитал и нематериальные активы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Новое в инвестиционной сфере в прогнозный период, особенно в его второй половине, — усиление тенденции к образованию относительно избыточных капиталов, прежде всего в развитой части мира. Конкуренция за привлечение капитала все чаще будет сочетаться с соперничеством между самими инвесторами за возможность реализовать его изли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родолжится совершенствование финансовой инфраструктуры инвестиционного процесса, повышение роли и эффективности операций институциональных инвесторов (инвестиционных и пенсионных фондов, страховых компаний, различного рода сберегательных организаций). Более рациональному использованию инвестиционных ресурсов будет способствовать все более широкое использование финансовых производных (деривативов), обращающихся на спотовых, срочных и опционных рынках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 xml:space="preserve">Несмотря на прогнозируемое снижение энергоёмкости мировой экономики, в целом за 2007-2020 гг. общее потребление первичных энергоресурсов (ПЭР) возрастет примерно в 1,3 раза, что обеспечит еще больший рост торговли энергоресурсами. Спрос будет концентрироваться, прежде всего, в развивающихся странах, не имеющих собственных нефтегазовых запасов. </w:t>
      </w:r>
      <w:r>
        <w:rPr>
          <w:b w:val="false"/>
          <w:color w:val="000000"/>
          <w:sz w:val="24"/>
          <w:szCs w:val="24"/>
        </w:rPr>
        <w:t>Две трети увеличения потребления ПЭР придется на развивающиеся страны (1/4 — на Китай)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ировые топливно-энергетические ресурсы и энергоэффективность основной объект инновационных программ ведущих экономик мирового хозяйства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спективы развития мировой энергетики связаны с повышением прозрачности, предсказуемости и стабильности глобальных энергетических рынков, улучшением инвестиционного климата в энергетическом секторе, повышением энергоэффективности и энергосбережения, диверсификацией видов потребляемой энергии, обеспечением физической безопасности жизненно важной энергетической инфраструктуры, сокращением масштабов энергетической бедности, решением проблем изменения климата и устойчивого развития. Прогнозы развития мировой энергетики связаны с оценкой достаточности предложения, доступности и эффективности использования энергоресурсов.  </w:t>
      </w:r>
    </w:p>
    <w:p>
      <w:pPr>
        <w:pStyle w:val="TextBody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2030 году спрос на первичную энергию может вырасти на 60% по сравнению с уровнем 2005 года при росте мировой экономики в среднем на 3,5-4% в год и достижении численности мирового населения 8,3 миллиардов человек. Темпы роста потребления энергоресурсов будут постепенно замедляться по мере повышения эффективности использования энергии и замедления роста мирового ВВП. 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звивающихся странах темпы роста потребления энергоресурсов будут в 3-3,5 раза выше, чем в странах ОЭСР.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энергетики (по данным МЭА),  среднегодовые темпы прироста, %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78"/>
        <w:gridCol w:w="1515"/>
        <w:gridCol w:w="1568"/>
      </w:tblGrid>
      <w:tr>
        <w:trPr>
          <w:tblHeader w:val="true"/>
          <w:trHeight w:val="25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ы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blHeader w:val="true"/>
          <w:trHeight w:val="51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к 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к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0 к 2005 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ервичное потребление энергии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 xml:space="preserve">Ми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3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4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0" w:hanging="0"/>
              <w:rPr>
                <w:bCs/>
              </w:rPr>
            </w:pPr>
            <w:r>
              <w:rPr>
                <w:bCs/>
              </w:rPr>
              <w:t xml:space="preserve">ОЭСР 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7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Е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0" w:hanging="0"/>
              <w:rPr>
                <w:bCs/>
              </w:rPr>
            </w:pPr>
            <w:r>
              <w:rPr>
                <w:bCs/>
              </w:rPr>
              <w:t xml:space="preserve">Развивающиеся страны 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2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5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нергоемкость ВВП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 xml:space="preserve">Ми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8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8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0" w:hanging="0"/>
              <w:rPr>
                <w:bCs/>
              </w:rPr>
            </w:pPr>
            <w:r>
              <w:rPr>
                <w:bCs/>
              </w:rPr>
              <w:t xml:space="preserve">ОЭСР 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2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5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Е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4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0" w:hanging="0"/>
              <w:rPr>
                <w:bCs/>
              </w:rPr>
            </w:pPr>
            <w:r>
              <w:rPr>
                <w:bCs/>
              </w:rPr>
              <w:t xml:space="preserve">Развивающиеся страны 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1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8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340" w:hanging="0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-3,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-2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-2,5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: МЭ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развивающиеся страны придется 2/3 увеличения потребления энергоресурсов, на Китай и Индию – около 50 процентов. По прогнозу Международного энергетического агентства, удельный вес Китая в мировом спросе на энергоресурсы в 2020 году достигнет 17-18% против 12% в настоящее время. </w:t>
      </w:r>
      <w:r>
        <w:rPr>
          <w:b w:val="false"/>
          <w:sz w:val="24"/>
          <w:szCs w:val="24"/>
        </w:rPr>
        <w:t>По оценкам экспертов, энергоемкость мировой экономики к 2030 году может снизиться на 60%. Удельное потребление энергии уменьшится с 306 кг нефтяного эквивалента на 1000 долларов США мирового ВВП в 2005 году до 130 кг в 2030 году</w:t>
      </w:r>
      <w:r>
        <w:rPr>
          <w:rStyle w:val="FootnoteCharacters"/>
          <w:rStyle w:val="FootnoteAnchor"/>
          <w:b/>
          <w:sz w:val="24"/>
          <w:szCs w:val="24"/>
        </w:rPr>
        <w:footnoteReference w:id="18"/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труктуре потребления доминирующее положение, скорее всего, сохранится за топливно-энергетическими ресурсами органического происхождения, доля же энергии АЭС, ГЭС, биотоплива и других возобновляемых источников энергии не превысит 15%. Снижение энергоемкости мировой экономики достигается за счет энергоэффективности, в основе которой инновационные технологии. В долгосрочной перспективе цены на нефть в реальном выражении (относительно мировой инфляции), скорее всего, будут плавно снижаться.</w:t>
      </w:r>
    </w:p>
    <w:p>
      <w:pPr>
        <w:pStyle w:val="TextBody"/>
        <w:spacing w:lineRule="auto" w:line="360"/>
        <w:ind w:firstLine="709"/>
        <w:jc w:val="both"/>
        <w:rPr>
          <w:rFonts w:cs="Times New Roman CY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е высокие темпы снижения энергоемкости будут характерны для развивающихся стран (за счет значительного потенциала внедрения энерго- и ресурсосберегающих технологий). Факторами, ограничивающими рост потребления энергоресурсов и развития энергосберегающих технологий, будут являться ограниченный рост предложения на мировом рынке, мировая конъюнктура цен на энергоносители, экологические и климатические параметры состояния окружающей среды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рового потребления энергоресурсов по видам топлива </w:t>
      </w:r>
      <w:r>
        <w:rPr/>
        <w:t>(по данным МЭА), %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04"/>
        <w:gridCol w:w="180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иды топли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55"/>
              <w:rPr/>
            </w:pPr>
            <w:r>
              <w:rPr/>
              <w:t>Уго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55"/>
              <w:rPr/>
            </w:pPr>
            <w:r>
              <w:rPr/>
              <w:t>Нефть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55"/>
              <w:rPr/>
            </w:pPr>
            <w:r>
              <w:rPr/>
              <w:t>Природный газ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55"/>
              <w:rPr/>
            </w:pPr>
            <w:r>
              <w:rPr/>
              <w:t>Ядерное топливо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55"/>
              <w:rPr/>
            </w:pPr>
            <w:r>
              <w:rPr/>
              <w:t>Прочи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55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TextBody"/>
        <w:spacing w:lineRule="auto" w:line="360" w:before="36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базовым прогнозам мировых агентств, к 2030 году в структуре мирового потребления энергоресурсов снизится доля нефти и ядерного топлива (до 33% и 5% соответственно). Прогнозируется увеличение доли природного газа (до 23%) и альтернативных источников энергии. Ожидается интенсивный рост новых мировых рынков энергоносителей, в частности, сжиженного газа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пределенность в прогнозах развития атомной энергетики связана с проблемами ограниченности ресурсной базы. В последнее десятилетие мировое потребление урана постоянно растет, в 2006 году оно на 75% превысило производство урана, дефицит покрывается в основном складскими запасами, что вызывает рост цен на природный уран. В дальнейшем прогнозируется прирост потребления ядерного топлива со среднегодовым темпом 0,5-1%. Развитие атомной энергетики будет зависеть от стратегий развития мировых производителей ядерного топлива и энергетических компаний, которые будут стремиться обеспечить стратегический контроль над добычей урана. </w:t>
      </w:r>
      <w:r>
        <w:rPr>
          <w:b w:val="false"/>
          <w:i/>
          <w:sz w:val="24"/>
          <w:szCs w:val="24"/>
        </w:rPr>
        <w:t>Как следствие, объемы импорта для России могут быть ограничены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пы роста потребления возобновляемых видов энергии будут превышать среднегодовые темпы роста общего энергопотребления на 0,2 процентных пункта. Ограничение роста связано с тем, что возобновляемые источники большей частью являются конкурентами производству продовольствия (по занимаемой площади, по используемым водным ресурсам и др.). Согласно большинству прогнозов, самым значимым из возобновляемых видов энергии будет оставаться гидроэнергия. Опережающими темпами будет расти производство ветровой и солнечной энергии. Возрастающее потребление биотоплива будет характерно для автотранспорта. В настоящее время Россия производит более 10% мировой первичной энергии, в будущем она будет сохранять позиции одного из ведущих игроков мирового энергетического рынка, без поставок из России практически невозможно будет сбалансировать энергопоставки и энергопотребление в ряде крупных региональных рын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Цена на нефть марки «</w:t>
      </w:r>
      <w:r>
        <w:rPr>
          <w:b w:val="false"/>
          <w:sz w:val="24"/>
          <w:szCs w:val="24"/>
          <w:lang w:val="en-US"/>
        </w:rPr>
        <w:t>Urals</w:t>
      </w:r>
      <w:r>
        <w:rPr>
          <w:b w:val="false"/>
          <w:sz w:val="24"/>
          <w:szCs w:val="24"/>
        </w:rPr>
        <w:t xml:space="preserve">» после достижения максимума в </w:t>
      </w:r>
      <w:r>
        <w:rPr>
          <w:b w:val="false"/>
          <w:sz w:val="24"/>
          <w:szCs w:val="24"/>
          <w:lang w:val="ru-RU"/>
        </w:rPr>
        <w:t xml:space="preserve">среднесрочной перспективе </w:t>
      </w:r>
      <w:r>
        <w:rPr>
          <w:b w:val="false"/>
          <w:sz w:val="24"/>
          <w:szCs w:val="24"/>
        </w:rPr>
        <w:t>будет снижаться в связи с прогнозируемым вводом мощностей нефтедобычи и нефтепереработки, ростом инвестиций в научные исследования и развитие нефтяной отрасли</w:t>
      </w:r>
      <w:r>
        <w:rPr>
          <w:b w:val="false"/>
          <w:sz w:val="24"/>
          <w:szCs w:val="24"/>
          <w:lang w:val="ru-RU"/>
        </w:rPr>
        <w:t xml:space="preserve"> (например, сланцевые технологии)</w:t>
      </w:r>
      <w:r>
        <w:rPr>
          <w:b w:val="false"/>
          <w:sz w:val="24"/>
          <w:szCs w:val="24"/>
        </w:rPr>
        <w:t xml:space="preserve">, а также ослаблением спекулятивной составляющей конъюнктуры и замедлением роста мирового спроса. В последующие годы предполагается, что рост издержек, связанных с ухудшением условий добычи, будет определять рост цен на нефть на 1-2% опережающий уровень инфляци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прогнозирования стоимостных индикаторов энергоносителей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обходимо считаться с понижающейся эффективностью добычи основных видов сырьевых ресурсов в связи с исчерпанием запасов на наиболее продуктивных разведанных месторождениях. Несмотря на рост мирового потребления энергоресурсов, обеспеченность собственными разведанными извлекаемыми запасами углеводородного сырья во многих странах намного отстает от их потребностей. Вполне оправданно и нами полностью разделяется мнение академика Н.А. Шило: «Нас ждет острая борьба за ресурсы планеты». Вот почему, как справедливо отмечает академик Д.В. Рундквист, главная задача сейчас состоит в том, чтобы противостоять попыткам превратить Россию в сырьевой придаток развития стран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19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пективы динамики цен на энергоносители очень неопределенны и ввиду непредсказуемости развития ситуации в ряде стран-производителей нефти (Иране, Ираке, Венесуэле, Нигерии) и больших развилок в перспективах изменения разведанных запасов и динамики спроса. На рубеже 2020 года стремительно возрастет роль альтернативных источников топлива, в том числе биотоплива, что может резко понизить спрос на углеводороды. В связи с этим весьма вероятны как сценарий более резкого снижения цен на нефть, так и сохранение тенденции их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есрочной перспективе прогнозируется также некоторое снижение мировых цен на основные группы металлов в связи с ростом производственных мощностей, некоторым ослаблением мирового спроса и снижением конъюнктурной ценовой составляющей. В целом прогнозируется, что, начиная с 2012 года, цены на металлы будут расти в соответствии с уровнем инфляции.  В условиях перехода к периоду устойчиво дорогой нефти вероятен и переход к периоду дорогого продовольствия. В среднесрочной перспективе цены на сельскохозяйственную продукцию, скорее всего, будут продолжать расти быстрее уровня инфляции, несмотря на задействование резервных сельскохозяйственных площадей. В дальнейшем предполагается, что при увеличении производственных и перерабатывающих мощностей рост цен замедли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ст цен будет поддерживаться ростом спроса в развивающихся странах по мере роста доходов и населения. Растущий импорт по всему спектру продуктов, кроме пшеницы и кормового зерна, будет удовлетворяться расширяющимся экспортом других развивающихся экономик. Таким образом, удельный вес развитых стран может снижаться как в производстве, так и в торговле сельскохозяйственной продукцией. Согласно прогнозам, спрос будет расти, прежде всего, на более качественные сельскохозяйственные продукты, такие как растительное масло, говядина и свинина, цельное сухое молоко, масло и сахар, в то время как на зерновые рост спроса будет менее значителен, в том числе из-за снижения в среднесрочной перспективе цен на неф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быстрое развитие сырьевых рынков, продолжится опережающий рост торговли продукцией средней и, особенно, высокой техноёмкости. Их совместная доля в мировом товарном экспорте к  2020 году превысит 65-70 процентов. Также ускорится рост обмена коммерческими услугами (маркетинг, инжиниринг, консалтинг, финансовые и другие услуг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основная доля мировой торговли (около 65%) приходится на развитые страны, хотя как в экспорте, так и импорте она снижается. Темпы ежегодного прироста внешней торговли развитых стран ниже, чем мировой торговли в целом. Напротив, развивающиеся рынки стран с переходной экономикой демонстрируют опережающие темпы развития внешней торговли. Удельный вес развивающихся стран и стран с формирующимися рынками в мировом экспорте возрос, и к 2020 году их доля в мировом экспорте, по оценкам экспертов Международного валютного фонда, может составить до 45 процентов.  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перспектив развития мировой торговли предполагает, что существующие дисбалансы будут постепенно сокращаться. В американской экономике вслед за падением рынка жилья начнет увеличиваться норма сбережения, напротив, потребление будет расти в азиатских странах и, прежде всего, в Китае. Снижение мировых цен на сырьевые товары сократит торговый профицит в странах-экспортерах сырья. Перестройка торговых потоков может пойти через конъюнктурные кризисы, но ни один кризис не может быть постоянным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тущая географическая диверсификация отраслевых и межотраслевых цепочек добавленной стоимости создает условия для ускоренного развития процессов прямого иностранного инвестирования (ПИИ). При этом будет наблюдаться дальнейшее повышение доли прямых инвестиций, направляемых в сектор услуг. Появление новых транснациональных компаний, базирующихся в развивающихся странах, в ближайшее десятилетие станет одной из ведущих стратегий встраивания этих стран в мировую экономику, и будет способствовать увеличению экспорта капитала из них в развитые и другие развивающиеся страны. В то же время, развитые страны будут оставаться нетто-донорами прямых иностранных инвестиций. Более низкие трудовые и энергетические издержки во многих развивающихся регионах будут способствовать перемещению из развитого мира трудоемких и энергоемких произво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привлекательными для транснациональных компаний (ТНК) становятся страны  Восточной, Юго-Восточной и Южной Азии, страны Центральной и Восточной Европы (более 25% глобальных ПИИ). Россия войдет в число первой «десятки» как объект зарубежного инвестирования (3-4%), что определяется устойчивостью и благоприятными перспективами развития экономики, быстро расширяющимся внутренним рынком, глубиной финансовой системы, потенциалом человеческих и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тем, происходящее перераспределение потоков инвестиционных ресурсов в прогнозный период, очевидно, не внесет кардинальных изменений на глобальном рынке капиталов. По-прежнему будет сохраняться громадный отток ресурсов в страны с наиболее высоким промышленным и научно-техническим потенциалом, высокой политической стабильностью, развитой финансовой и производственной инфраструктурой, прежде всего, в Северную Америку и страны Еврозоны (около 60% общего объема ПИИ). Следует ожидать и увеличения роли внутрирегиональных потоков финансовых ресурсов в общем движении капиталов, в первую очередь, в странах Восточной и Юго-Восточной Азии,  СНГ и Латинской Америки, где создаются свои центры аккумуляции капиталов, идет процесс формирования собственных транснациональных компаний (Китай, включая Тайвань, Россия, Бразилия и другие страны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нденции развития мировой экономики в долгосрочной перспективе создают </w:t>
      </w:r>
      <w:r>
        <w:rPr>
          <w:i/>
        </w:rPr>
        <w:t>новые возможности</w:t>
      </w:r>
      <w:r>
        <w:rPr/>
        <w:t xml:space="preserve"> для Ро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lang w:eastAsia="ja-JP"/>
        </w:rPr>
        <w:t xml:space="preserve">- использование имеющихся стратегических ресурсов, прежде всего, энергетического, транзитного, экологического и высокотехнологического потенциала для нового позиционирования в мировой экономике, обеспечивающего превращение России в одного из лидеров мирового экономического роста. </w:t>
      </w:r>
      <w:r>
        <w:rPr/>
        <w:t>В то же время, диверсификация каналов поставки газа и нефти на европейский рынок в обход России неизбежно окажет влияние на изменение ее позиций как одного из ведущих поставщиков энергоноси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ние тенденции к опережающему росту торговых потоков между Европой и Азией для переориентации их значительной части на российские транзитные маршруты. Вместе с тем, развитие альтернативных транзитных путей усиливает конкуренцию в этой сф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олнительные риски связаны с возможным резким снижением (торможением роста) мирового спроса на углеводороды, что неизбежно приведет к относительному (в реальном выражении) или прямому снижению нефтяных цен. При этом Россия обладает потенциалом наращивания экспорта биодизеля на основе масличных культур и топлива на основе переработки древесины (пелеты и др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силение мирового дефицита продовольствия может создать особые условия для наращивания Россией своих позиций мирового экспортера зерна, масличных, а в перспективе и мясной продукции (птицы, свини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ормирование при благоприятных условиях на евроазиатском экономическом пространстве зоны совместного развития с государствами СНГ и Азии, а также с Евросоюзом, включая различные формы сотрудничества и интег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Исторический вызов для России заключается в том, чтобы воспользоваться новой волной мирового экономического роста, использовать потенциал глобализации в своих интересах. По нашим оценкам, Россия имеет серьезные шансы для вхождения в лидирующую пятерку мировых экономических держав. Достижение этого результата возможно, если до 2020 г. среднегодовые темпы роста ВВП будут не ниже 5,5%. Внешние условия для этого благоприятны. Россия граничит с новым полюсом мирового экономического роста — Китаем, кроме того, имеет многовекторные и растущие хозяйственные связи с крупнейшими центрами мировой экономики. Приняты решения об экономической стратегии: диверсификация экономики, инвестиции в человеческий капитал, опора на инновации. Важно сохранить этот курс, верить в собственные силы и возможности успешно конкурировать на мировых рынках.</w:t>
      </w:r>
      <w:r>
        <w:rPr/>
        <w:t>В долгосрочной перспективе риски торможения роста мировой экономики могут быть вызв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черпанием коммерческого эффекта инновационной волны 80-90-х годов прошлого столетия, опиравшейся на массовую компьютеризацию на основе развития микроэлектроники, распространение Интернета и телекоммуникационны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медлением роста китайской экономики в результате повышения издержек внутренней перестройки, которые могут быть усилены инвестиционным перегрев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ущениями на мировых финансовых и валютных рынках, которые могут сопровождать перераспределение финансовых потоков в пользу азиатского центра роста и корректировку дисбалансов в финансовой системе США (огромного дефицита торгового баланса и дефицита бюджетной систем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остом (снижением) мировых цен на энергоносители и сырье, а также воду и лесные ресурсы в условиях эскалации конфликтов вокруг дефицитных энерго- и водных ресурсов и усиления борьбы за контроль над дефицитными стратегическими ресурсами между национальными правительствами и международными компаниями-гигантами и поддерживающими их наднациональными институт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стабильностью поставок основных видов сырья вследствие роста угрозы терроризма, в том числе из-за наличия в мировой экономике больших зон бедности и отсталости (удельная доля бедного населения в мире, несмотря на повышение темпов роста стран Азии и Африки, не снижается). Процесс глобализации усиливает соприкосновение различных культур, образов жизни и создает условия для нарастания конфликтности между различными регионами и укладами жизн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нижением темпов роста мировой торговли из-за возможной волны усиления протекционизма, направленной на устранение дисбалансов в межстрановой торгов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нципиально важным, на наш взгляд, выводом для России в анализе тенденций глобализации и развития мировой экономики в средне и долгосрочной перспективе является тезис о возможности найти собственный эффективный путь развития, лишь при условии </w:t>
      </w:r>
      <w:r>
        <w:rPr>
          <w:i/>
        </w:rPr>
        <w:t>решения принципиального вопроса об источниках дохода для общества</w:t>
      </w:r>
      <w:r>
        <w:rPr/>
        <w:t xml:space="preserve">. При этом </w:t>
      </w:r>
      <w:r>
        <w:rPr>
          <w:i/>
        </w:rPr>
        <w:t>цель, основные стратегические ориентиры будут уточняться в реальном движении.</w:t>
      </w:r>
      <w:r>
        <w:rPr/>
        <w:t xml:space="preserve"> Смыслом этого движения должно стать заботливое освоение и использование национального опыта и опыта и возможностей мирового развития. Прежде всего в переходе к инновационной модели развития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10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 xml:space="preserve">Толмачев Петр Иванович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drawing>
          <wp:inline distT="0" distB="0" distL="0" distR="0">
            <wp:extent cx="11817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Толмачев Петр Иванович, </w:t>
      </w:r>
      <w:r>
        <w:rPr>
          <w:bCs/>
          <w:iCs/>
        </w:rPr>
        <w:t>профессор кафедры мировой экономики и международных экономических отношений Дипломатической академии МИД России. Круг научных интересов сосредоточен в области мировой экономики, международных экономических отношений, международного экономического права. Общий объем научных работ свыше 200 п.л. За научные исследования в области теории экономического роста Ученым Советом Дипломатической академии МИД России присуждено ученое звание доктора экономических наук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lmachev Petr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  <w:t xml:space="preserve">PhD, Professor of the World Economy and International Economic Relations Department of Diplomatic Academy of the Russian Foreign Ministry; </w:t>
      </w:r>
    </w:p>
    <w:p>
      <w:pPr>
        <w:pStyle w:val="Normal"/>
        <w:ind w:firstLine="708"/>
        <w:jc w:val="right"/>
        <w:rPr/>
      </w:pPr>
      <w:r>
        <w:rPr>
          <w:lang w:val="en-US"/>
        </w:rPr>
        <w:t>Professor of the World Economy and International Financial Relations Department of Financial University under the Government of the Russian Federation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>Russia, Moscow</w:t>
      </w:r>
    </w:p>
    <w:p>
      <w:pPr>
        <w:pStyle w:val="Footnote"/>
        <w:jc w:val="right"/>
        <w:rPr/>
      </w:pPr>
      <w:r>
        <w:rPr>
          <w:sz w:val="24"/>
          <w:szCs w:val="24"/>
          <w:lang w:val="en-US"/>
        </w:rPr>
        <w:t xml:space="preserve">+7(495) 774 92 37; e-mail:pt53@yandex.ru; </w:t>
      </w:r>
      <w:hyperlink r:id="rId2">
        <w:r>
          <w:rPr>
            <w:rStyle w:val="InternetLink"/>
            <w:sz w:val="24"/>
            <w:szCs w:val="24"/>
            <w:lang w:val="en-US"/>
          </w:rPr>
          <w:t>http://petrtolmachev.ru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Толмачев. Внешнеэкономические факторы инновационного развития России.//</w:t>
      </w:r>
      <w:r>
        <w:rPr>
          <w:bCs/>
          <w:color w:val="000000"/>
        </w:rPr>
        <w:t xml:space="preserve"> Россия: тенденции и перспективы развития. Ежегодник. Вып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. Ч. 1 / РАН. ИНИОН. Отд. науч. сотрудничества и междунар. связей; Отв. ред. Ю.С. Пивоваров. - М., 2014. - 682 с. С.332-33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World Economic Outlook. 1997. May. P. 4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нан Кофи. Мы, народы: роль Организации Объединенных Наций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 //Социально-экономические концепции стран мира на рубеже тысячелетий (власть, экономика, социальная сфера). Международная энциклопедия / Под науч. ред. проф. М А. Севрука. М., 2000. С</w:t>
      </w:r>
      <w:r>
        <w:rPr>
          <w:color w:val="000000"/>
          <w:sz w:val="24"/>
          <w:szCs w:val="24"/>
          <w:lang w:val="en-US"/>
        </w:rPr>
        <w:t>. 1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lang w:val="en-US"/>
        </w:rPr>
        <w:t xml:space="preserve">.: Shirakawa M., Okina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., Shiratsuka S. Financial Market Globalization: Present and Future. IMES Discussion Paper </w:t>
      </w:r>
      <w:r>
        <w:rPr>
          <w:iCs/>
          <w:color w:val="000000"/>
          <w:sz w:val="24"/>
          <w:szCs w:val="24"/>
          <w:lang w:val="en-US"/>
        </w:rPr>
        <w:t xml:space="preserve">№ </w:t>
      </w:r>
      <w:r>
        <w:rPr>
          <w:color w:val="000000"/>
          <w:sz w:val="24"/>
          <w:szCs w:val="24"/>
          <w:lang w:val="en-US"/>
        </w:rPr>
        <w:t>97-E-l 1. Bank of Japan, 1997. P. 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http://www.mid.ru</w:t>
      </w:r>
    </w:p>
  </w:footnote>
  <w:footnote w:id="8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Бжезинский Збигнев.</w:t>
      </w:r>
      <w:r>
        <w:rPr>
          <w:b/>
          <w:bCs/>
        </w:rPr>
        <w:t xml:space="preserve"> </w:t>
      </w:r>
      <w:r>
        <w:rPr/>
        <w:t>Еще один шанс. Три президента и кризис американской сверхдержавы. - М.: Междунар. отношения, 2007. С.37,39.</w:t>
      </w:r>
    </w:p>
  </w:footnote>
  <w:footnote w:id="9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разделяем мнение относительно того, что Интеллектуальную родословную глобализации нельзя свести лишь к какой-то конкретной и общепризнанной интеллектуальной классике и, конечно, к какому-либо единственному догматическому источнику. Она завоевала признание в большей степени благодаря пропаганде средствами массовой информации, лозунгам, газетным передовицам, международным конференциям и встречам и изданию книг, предназначенных для общего чтения. Наиболее заметными были публиковавшиеся в «Нью-Йорк таймс» статьи журналиста Томаса Фридмана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xu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live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: </w:t>
      </w:r>
      <w:r>
        <w:rPr>
          <w:lang w:val="en-US"/>
        </w:rPr>
        <w:t>Understanding</w:t>
      </w:r>
      <w:r>
        <w:rPr/>
        <w:t xml:space="preserve"> </w:t>
      </w:r>
      <w:r>
        <w:rPr>
          <w:lang w:val="en-US"/>
        </w:rPr>
        <w:t>Globalization</w:t>
      </w:r>
      <w:r>
        <w:rPr/>
        <w:t>» (2000), за которыми последовала известная публикация Бенджамина Барбера «</w:t>
      </w:r>
      <w:r>
        <w:rPr>
          <w:lang w:val="en-US"/>
        </w:rPr>
        <w:t>Jihad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McWorld</w:t>
      </w:r>
      <w:r>
        <w:rPr/>
        <w:t xml:space="preserve">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oth</w:t>
      </w:r>
      <w:r>
        <w:rPr/>
        <w:t xml:space="preserve"> </w:t>
      </w:r>
      <w:r>
        <w:rPr>
          <w:lang w:val="en-US"/>
        </w:rPr>
        <w:t>Falling</w:t>
      </w:r>
      <w:r>
        <w:rPr/>
        <w:t xml:space="preserve"> </w:t>
      </w:r>
      <w:r>
        <w:rPr>
          <w:lang w:val="en-US"/>
        </w:rPr>
        <w:t>Ap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ing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emocracy</w:t>
      </w:r>
      <w:r>
        <w:rPr/>
        <w:t>» (1995). После этого появились более академические работы Джозефа Стиглица «</w:t>
      </w:r>
      <w:r>
        <w:rPr>
          <w:lang w:val="en-US"/>
        </w:rPr>
        <w:t>Globaliz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Discontent</w:t>
      </w:r>
      <w:r>
        <w:rPr/>
        <w:t>» (2002), Джагдиша Бхагвати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fen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lobalization</w:t>
      </w:r>
      <w:r>
        <w:rPr/>
        <w:t>» (2004) и еще одно весьма популярное эссе Томаса Фридман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lat</w:t>
      </w:r>
      <w:r>
        <w:rPr/>
        <w:t>» (2005). Таким образом, глобализация была одновременно популяризирована и получила интеллектуальное развитие, почти став доктриной.//Там ж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2 г. на базе МОТ в Женеве была учреждена Всемирная комиссия по социальному измерению глобализации. Она рассмотрела широкий комплекс проблем, оказала содействие в проведении международного и национальных диалогов по социальным аспектам глобализации (в России «запуск такого диалога состоялся в октябре 2002 г.). В 2004 г. Комиссия подготовила итоговый доклад «Справедливая глобализация: создавая возможности для всех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 С.и. Глобализация экономики: новое слово или новое явление? – М.: «Изд-во Экономика». 1998. С.2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ам по себе «брэнд» «Вашингтонский консенсус» возник на </w:t>
      </w:r>
      <w:r>
        <w:rPr>
          <w:spacing w:val="-6"/>
          <w:sz w:val="24"/>
          <w:szCs w:val="24"/>
        </w:rPr>
        <w:t>базе ряда статей и научных докладов сотрудника вашингтонско</w:t>
      </w:r>
      <w:r>
        <w:rPr>
          <w:spacing w:val="-1"/>
          <w:sz w:val="24"/>
          <w:szCs w:val="24"/>
        </w:rPr>
        <w:t xml:space="preserve">го Института мировой экономики Дж. Вильямсона, идеи </w:t>
      </w:r>
      <w:r>
        <w:rPr>
          <w:spacing w:val="-5"/>
          <w:sz w:val="24"/>
          <w:szCs w:val="24"/>
        </w:rPr>
        <w:t>которого были поддержаны представителями МВФ, Всемир</w:t>
      </w:r>
      <w:r>
        <w:rPr>
          <w:spacing w:val="-6"/>
          <w:sz w:val="24"/>
          <w:szCs w:val="24"/>
        </w:rPr>
        <w:t>ного банка, Агентства международного развития США, Межа</w:t>
      </w:r>
      <w:r>
        <w:rPr>
          <w:spacing w:val="-10"/>
          <w:sz w:val="24"/>
          <w:szCs w:val="24"/>
        </w:rPr>
        <w:t>мериканского банка развития. Идеи «Вашингтонского консен</w:t>
      </w:r>
      <w:r>
        <w:rPr>
          <w:spacing w:val="-7"/>
          <w:sz w:val="24"/>
          <w:szCs w:val="24"/>
        </w:rPr>
        <w:t>суса» сначала были ориентированы на их использование в стра</w:t>
      </w:r>
      <w:r>
        <w:rPr>
          <w:spacing w:val="-5"/>
          <w:sz w:val="24"/>
          <w:szCs w:val="24"/>
        </w:rPr>
        <w:t>нах Латинской Америки, а затем их распространили на развивающиеся страны и страны с переходной экономико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м. подробнее: Дж. Вильямсон «Что хочет сказать Вашингтон, когда речь идет о </w:t>
      </w:r>
      <w:r>
        <w:rPr>
          <w:spacing w:val="-4"/>
          <w:sz w:val="24"/>
          <w:szCs w:val="24"/>
          <w:lang w:val="en-US"/>
        </w:rPr>
        <w:t>pe</w:t>
      </w:r>
      <w:r>
        <w:rPr>
          <w:spacing w:val="-4"/>
          <w:sz w:val="24"/>
          <w:szCs w:val="24"/>
        </w:rPr>
        <w:t xml:space="preserve">формах </w:t>
      </w:r>
      <w:r>
        <w:rPr>
          <w:spacing w:val="1"/>
          <w:sz w:val="24"/>
          <w:szCs w:val="24"/>
        </w:rPr>
        <w:t>экономической политики» (1990 г.); Глобализа</w:t>
      </w:r>
      <w:r>
        <w:rPr>
          <w:spacing w:val="2"/>
          <w:sz w:val="24"/>
          <w:szCs w:val="24"/>
        </w:rPr>
        <w:t xml:space="preserve">ция мирового хозяйства и национальные интересы России/ Под. </w:t>
      </w:r>
      <w:r>
        <w:rPr>
          <w:spacing w:val="-7"/>
          <w:sz w:val="24"/>
          <w:szCs w:val="24"/>
        </w:rPr>
        <w:t xml:space="preserve">ред. В.П. Колесова. М.: Экономический факультет МГУ, ТЕИС,2002. </w:t>
      </w:r>
      <w:r>
        <w:rPr>
          <w:sz w:val="24"/>
          <w:szCs w:val="24"/>
        </w:rPr>
        <w:t>С.131-137, 143-14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итиенко Б.М., Кузнецова Т.А. Противоречия глобализации мировой экономики. Современный антиглобализм и альтерглобализм.М. МГУП, 2005. С51-52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. подробнее: Мартин Г.-П., Шуманн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Западная глобализация: атака на процветание и демократию /Пер. с нем. М.: ИД «Альпина», 2001. С. 20-21.</w:t>
      </w:r>
    </w:p>
  </w:footnote>
  <w:footnote w:id="16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: </w:t>
      </w:r>
      <w:r>
        <w:rPr>
          <w:bCs/>
          <w:color w:val="000000"/>
        </w:rPr>
        <w:t xml:space="preserve">Региональное развитие: опыт России и Европейского Союза </w:t>
      </w:r>
      <w:r>
        <w:rPr>
          <w:color w:val="000000"/>
        </w:rPr>
        <w:t xml:space="preserve">/ Рук. авт. колл. и отв. ред. А.Г. Гранберг. М.: ЗАО «Изд-во «Экономика», 2000. - 435 с.; </w:t>
      </w:r>
      <w:r>
        <w:rPr>
          <w:bCs/>
          <w:color w:val="000000"/>
        </w:rPr>
        <w:t xml:space="preserve">Стратегия и проблемы устойчивого развития России в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еке </w:t>
      </w:r>
      <w:r>
        <w:rPr>
          <w:color w:val="000000"/>
        </w:rPr>
        <w:t xml:space="preserve">/ Под ред. А.Г. Гранберга, В.И. Данилова-Данильяна, М.М. Циканова, Е.С. Шопхоева. М.: ЗАО «Издательство «Экономика». 2002. 414 с.; </w:t>
      </w:r>
      <w:r>
        <w:rPr>
          <w:bCs/>
          <w:color w:val="000000"/>
        </w:rPr>
        <w:t xml:space="preserve">Россия в 2008—2016 годах: сценарии экономического развития. </w:t>
      </w:r>
      <w:r>
        <w:rPr>
          <w:color w:val="000000"/>
        </w:rPr>
        <w:t xml:space="preserve">М.: Научная книга, 2007. 752 с.; </w:t>
      </w:r>
      <w:r>
        <w:rPr>
          <w:bCs/>
          <w:color w:val="000000"/>
        </w:rPr>
        <w:t xml:space="preserve">Долгосрочный прогноз развития экономики России на 2007—2030 гг. </w:t>
      </w:r>
      <w:r>
        <w:rPr>
          <w:bCs/>
          <w:iCs/>
          <w:color w:val="000000"/>
        </w:rPr>
        <w:t xml:space="preserve">Доклад подготовлен специалистами Института народнохозяйственного прогнозирования РАН под руководством академика В.В.Ивантера и доктора экон. наук М.Н.Узякова; Долгосрочный прогноз развития экономики России на 2007-2030гг.; Концепции долгосрочного социально-экономического развития Российской Федерации, утв. Правительством РФ от 17.11.2008г., № 1662-р. 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ное сообщество неоднозначно оценивает данный процесс. Приводятся такие аргументы. «Во время первой стадии промышленной революции почти вся прибыль от роста производительности труда направлялась капиталу; позже рабочие добились того, что они стали получить значительную долю прибыли. Сегодня мы имеем похожую ситуацию. Полученное благодаря цифровой революции богатство хлынуло в основном владельцам капитала и высококвалифицированным работникам. В последние 30 лет получаемая рабочими доля прибыли по всему миру сократилась с 64% до 59%. В то же самое время доля, идущая 1% самых богатых американцев, взлетела с 9% в 1970-х гг. до 22% в 2012 г. Сегодня уровень безработицы на рекордно высоком уровне в большинстве богатых странах, и это не просто очередной экономический цикл. В 2000 г. 65% трудоспособного населения Америки работало, в настоящее время эта доля сократилась до 59%».//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Опасна ли для общества технологическая революция?//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http://www.vestifinance.ru/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 этого показателя в различных прогнозах имеют некоторые отклонения. Сценарий развития мировой экономики по версии ИМЭМО РАН, в частности, исходит из того, что «п</w:t>
      </w:r>
      <w:r>
        <w:rPr>
          <w:color w:val="000000"/>
          <w:sz w:val="24"/>
          <w:szCs w:val="24"/>
        </w:rPr>
        <w:t>отребление нефти на $1000 мирового ВВП снизится к 2020 г. до 52 кг — по сравнению с 99 кг в 1990 г. и 75 кг в 2005 г. Уже в 2006 году импорт сырой нефти странами ОЭСР оказался ниже, чем в 2005 г.».//Дынкин А. Мировая экономика: новая логика роста. Ведомости. 2007. №116, 27 июня.</w:t>
      </w:r>
    </w:p>
  </w:footnote>
  <w:footnote w:id="19">
    <w:p>
      <w:pPr>
        <w:pStyle w:val="P1"/>
        <w:spacing w:before="0" w:after="2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ндквист Д.В. Природные ресурсы России: взгляд в будущее. Наука в России, 2000, № 5, с. 5. В условиях кризисного развития экономики дискуссия на эту тему в обществе значительно обострилась. См., например, В</w:t>
      </w:r>
      <w:r>
        <w:rPr>
          <w:rStyle w:val="S11"/>
          <w:b w:val="false"/>
          <w:color w:val="000000"/>
          <w:sz w:val="24"/>
          <w:szCs w:val="24"/>
        </w:rPr>
        <w:t xml:space="preserve">ыступление Евгения Примакова на заседании «Меркурий – клуба» в ЦМТ Москвы. </w:t>
      </w:r>
      <w:r>
        <w:rPr>
          <w:rStyle w:val="S21"/>
          <w:b w:val="false"/>
          <w:color w:val="000000"/>
          <w:sz w:val="24"/>
          <w:szCs w:val="24"/>
        </w:rPr>
        <w:t xml:space="preserve">14.01.2014 </w:t>
      </w:r>
      <w:r>
        <w:rPr>
          <w:rStyle w:val="S11"/>
          <w:b w:val="false"/>
          <w:color w:val="000000"/>
          <w:sz w:val="24"/>
          <w:szCs w:val="24"/>
        </w:rPr>
        <w:t>//http://www.rg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098"/>
        </w:tabs>
        <w:ind w:left="1098" w:hanging="39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  <w:b/>
      <w:bCs/>
      <w:sz w:val="27"/>
      <w:szCs w:val="27"/>
      <w:lang w:bidi="ar-SA"/>
    </w:rPr>
  </w:style>
  <w:style w:type="character" w:styleId="Style17">
    <w:name w:val="Основной текст с отступом Знак"/>
    <w:basedOn w:val="Style14"/>
    <w:qFormat/>
    <w:rPr>
      <w:color w:val="000000"/>
      <w:sz w:val="26"/>
      <w:szCs w:val="24"/>
      <w:shd w:fill="FFFFFF" w:val="clear"/>
      <w:lang w:bidi="ar-SA"/>
    </w:rPr>
  </w:style>
  <w:style w:type="character" w:styleId="2">
    <w:name w:val="Основной текст 2 Знак"/>
    <w:basedOn w:val="Style14"/>
    <w:qFormat/>
    <w:rPr>
      <w:color w:val="000000"/>
      <w:sz w:val="26"/>
      <w:szCs w:val="24"/>
      <w:lang w:bidi="ar-SA"/>
    </w:rPr>
  </w:style>
  <w:style w:type="character" w:styleId="3">
    <w:name w:val="Основной текст 3 Знак"/>
    <w:basedOn w:val="Style14"/>
    <w:qFormat/>
    <w:rPr>
      <w:color w:val="000000"/>
      <w:sz w:val="26"/>
      <w:szCs w:val="24"/>
      <w:shd w:fill="FFFFFF" w:val="clear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buttoninner5">
    <w:name w:val="b-button__inner5"/>
    <w:basedOn w:val="Style14"/>
    <w:qFormat/>
    <w:rPr>
      <w:rFonts w:ascii="Arial" w:hAnsi="Arial" w:cs="Arial"/>
      <w:color w:val="333333"/>
      <w:sz w:val="20"/>
      <w:szCs w:val="20"/>
      <w:shd w:fill="EEEEEE" w:val="clear"/>
    </w:rPr>
  </w:style>
  <w:style w:type="character" w:styleId="S11">
    <w:name w:val="s11"/>
    <w:basedOn w:val="Style14"/>
    <w:qFormat/>
    <w:rPr>
      <w:b/>
      <w:bCs/>
      <w:color w:val="222222"/>
    </w:rPr>
  </w:style>
  <w:style w:type="character" w:styleId="S21">
    <w:name w:val="s21"/>
    <w:basedOn w:val="Style14"/>
    <w:qFormat/>
    <w:rPr>
      <w:b/>
      <w:bCs/>
      <w:color w:val="66666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cs="Times New Roman CYR"/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6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lang w:val="en-US" w:eastAsia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6"/>
      <w:shd w:fill="FFFFFF" w:val="clear"/>
      <w:lang w:val="en-US" w:eastAsia="en-US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etrtolmache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1:00Z</dcterms:created>
  <dc:creator>Admin</dc:creator>
  <dc:description/>
  <cp:keywords/>
  <dc:language>en-US</dc:language>
  <cp:lastModifiedBy>Admin</cp:lastModifiedBy>
  <dcterms:modified xsi:type="dcterms:W3CDTF">2014-07-24T12:26:00Z</dcterms:modified>
  <cp:revision>5</cp:revision>
  <dc:subject/>
  <dc:title>П</dc:title>
</cp:coreProperties>
</file>