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4"/>
          <w:szCs w:val="24"/>
        </w:rPr>
      </w:pPr>
      <w:r>
        <w:rPr>
          <w:rFonts w:cs="Arial" w:ascii="Arial" w:hAnsi="Arial"/>
          <w:b/>
          <w:i/>
          <w:sz w:val="24"/>
          <w:szCs w:val="24"/>
        </w:rPr>
        <w:t>П.Толмачев, экономист-международник</w:t>
      </w:r>
    </w:p>
    <w:p>
      <w:pPr>
        <w:pStyle w:val="Normal"/>
        <w:jc w:val="right"/>
        <w:rPr>
          <w:rFonts w:ascii="Arial" w:hAnsi="Arial" w:cs="Arial"/>
          <w:b/>
          <w:b/>
          <w:sz w:val="28"/>
        </w:rPr>
      </w:pPr>
      <w:r>
        <w:rPr>
          <w:rFonts w:cs="Arial" w:ascii="Arial" w:hAnsi="Arial"/>
          <w:b/>
          <w:sz w:val="28"/>
        </w:rPr>
        <w:t>Энергосберегающий путь развития и проблемы экономического роста</w:t>
      </w:r>
    </w:p>
    <w:p>
      <w:pPr>
        <w:pStyle w:val="Normal"/>
        <w:spacing w:lineRule="auto" w:line="360"/>
        <w:ind w:firstLine="567"/>
        <w:jc w:val="both"/>
        <w:rPr/>
      </w:pPr>
      <w:r>
        <w:rPr>
          <w:sz w:val="28"/>
        </w:rPr>
        <w:t>Вопросы энергосбережения в последние годы вошли в ранг самых приоритетных направлений государственной политики и становятся одной из наиболее значимых общественных проблем. Снижение удельного потребления энергии на единицу производимой продукции и услуг стало мерилом способности общества к устойчивому развитию: долговременному обеспечению достойного человека существования при сохранении окружающей среды.</w:t>
      </w:r>
    </w:p>
    <w:p>
      <w:pPr>
        <w:pStyle w:val="Normal"/>
        <w:spacing w:lineRule="auto" w:line="360"/>
        <w:ind w:firstLine="567"/>
        <w:jc w:val="both"/>
        <w:rPr/>
      </w:pPr>
      <w:r>
        <w:rPr>
          <w:sz w:val="28"/>
        </w:rPr>
        <w:t>Энергоемкость производства, количество энергии, в среднем израсходованное на единицу национального дохода – это очень важный обобщенный показатель, характеризующий в целом технический уровень народного хозяйства страны. Известно, что в России есть очень хорошо работающие заводы, а есть предприятия очень отсталые. Подсчитать, каких больше и каких меньше, довольно трудно, а такой обобщенный показатель, как энергоемкость производства, сразу говорит о техническом уровне государства.</w:t>
      </w:r>
    </w:p>
    <w:p>
      <w:pPr>
        <w:pStyle w:val="Normal"/>
        <w:spacing w:lineRule="auto" w:line="360"/>
        <w:ind w:firstLine="567"/>
        <w:jc w:val="both"/>
        <w:rPr/>
      </w:pPr>
      <w:r>
        <w:rPr>
          <w:sz w:val="28"/>
        </w:rPr>
        <w:t>Дешевизна энергии в России – миф. Энергию нужно беречь, нужно интенсивно разрабатывать и внедрять энергосберегающие технологии. Пока этого не сделано, пока энергоемкость производства существенно не снижена, хорошая жизнь в России не наступит.</w:t>
      </w:r>
    </w:p>
    <w:p>
      <w:pPr>
        <w:pStyle w:val="Normal"/>
        <w:spacing w:lineRule="auto" w:line="360"/>
        <w:ind w:firstLine="567"/>
        <w:jc w:val="both"/>
        <w:rPr>
          <w:sz w:val="28"/>
        </w:rPr>
      </w:pPr>
      <w:r>
        <w:rPr>
          <w:sz w:val="28"/>
        </w:rPr>
        <w:t>Комплекс мер по энергосбережению во всех отраслях и направлениях привел к тому, что энергоемкость продукции в развитых странах снизилась на 30-50% и сейчас в 2-3 раза ниже, чем в России, а вложение средств в сбережение энергии стало намного выгоднее, чем увеличение ее производства.</w:t>
      </w:r>
    </w:p>
    <w:p>
      <w:pPr>
        <w:pStyle w:val="Normal"/>
        <w:spacing w:lineRule="auto" w:line="360"/>
        <w:ind w:firstLine="567"/>
        <w:jc w:val="both"/>
        <w:rPr/>
      </w:pPr>
      <w:r>
        <w:rPr>
          <w:sz w:val="28"/>
        </w:rPr>
        <w:t xml:space="preserve">Процесс энергосбережения всегда учитывался в производстве товаров и услуг, но из-за относительной дешевизны энергии не был ключевым в определении стоимости продукции. В настоящее время он является одним из главных факторов из-за резкого повышения стоимости энергии. Обостряются экономические и социальные противоречия между странами производителями и потребителями ресурсов. Растут стандарты жизни. Растет население Земли. Обострились экологические проблемы, поэтому в стоимость энергии включается цена восстановления и охраны окружающей среды. </w:t>
      </w:r>
      <w:r>
        <w:rPr>
          <w:sz w:val="28"/>
          <w:szCs w:val="27"/>
        </w:rPr>
        <w:t>Опасность экологического загрязнения и техногенных катастроф в энергетическом секторе значительно повышает стоимость энергоресурсов в современной экономике и оказывает влияние на конкурентоспособность национальной продукции и услуг. Основным показателем удельного веса  национального хозяйства является структура энергобаланса. Для России динамика этих показателей за последние годы претерпела существенное изменение.</w:t>
      </w:r>
    </w:p>
    <w:p>
      <w:pPr>
        <w:pStyle w:val="Normal"/>
        <w:spacing w:lineRule="auto" w:line="360"/>
        <w:ind w:firstLine="540"/>
        <w:jc w:val="both"/>
        <w:rPr>
          <w:sz w:val="28"/>
        </w:rPr>
      </w:pPr>
      <w:r>
        <w:rPr>
          <w:sz w:val="28"/>
        </w:rPr>
        <w:t>Трагедией для российской национальной экономики стало резкое и абсолютно неоправданное изменение структуры ее топливно – энергетического баланса. Ни одна другая страна в производстве тепла и энергии не ориентирована сегодня на нефть и газ в такой степени, как Россия. Пока мы нещадно их эксплуатируем, энергетическая и сырьевая стратегии ведущих стран последние 20 лет базируются исключительно на приоритетном развитии угольной отрасли. Почти половину мирового производства тепло и электроэнергии сегодня обеспечивает уголь. Его доля в топливно- энергетическом балансе США составляет 56 %, Германии – 55, 1%, Польши - 91%. А в России, на которую приходится 36% мировых запасов угля, эта доля не превышает 13 %. Даже в Японии она составляет 20 %. В СССР «угольная доля» достигала 60%. Углем же Россия обеспечена на 600 лет.</w:t>
      </w:r>
    </w:p>
    <w:p>
      <w:pPr>
        <w:pStyle w:val="Style15"/>
        <w:spacing w:lineRule="auto" w:line="360" w:before="0" w:after="0"/>
        <w:ind w:firstLine="540"/>
        <w:jc w:val="both"/>
        <w:rPr>
          <w:rFonts w:ascii="Times New Roman" w:hAnsi="Times New Roman" w:cs="Times New Roman"/>
          <w:sz w:val="28"/>
        </w:rPr>
      </w:pPr>
      <w:r>
        <w:rPr>
          <w:rFonts w:cs="Times New Roman" w:ascii="Times New Roman" w:hAnsi="Times New Roman"/>
          <w:sz w:val="28"/>
        </w:rPr>
        <w:t>Потенциальные риски и опасности экологического загрязнения в энергетическом секторе имеют глобальный характер и могут быть просчитаны по следующим направлениям.</w:t>
      </w:r>
    </w:p>
    <w:p>
      <w:pPr>
        <w:pStyle w:val="Style15"/>
        <w:spacing w:lineRule="auto" w:line="360" w:before="0" w:after="0"/>
        <w:ind w:firstLine="540"/>
        <w:jc w:val="both"/>
        <w:rPr/>
      </w:pPr>
      <w:r>
        <w:rPr>
          <w:rFonts w:cs="Times New Roman" w:ascii="Times New Roman" w:hAnsi="Times New Roman"/>
          <w:b/>
          <w:bCs/>
          <w:sz w:val="28"/>
        </w:rPr>
        <w:t xml:space="preserve">Риск утечек нефти и газа. </w:t>
      </w:r>
      <w:r>
        <w:rPr>
          <w:rFonts w:cs="Times New Roman" w:ascii="Times New Roman" w:hAnsi="Times New Roman"/>
          <w:sz w:val="28"/>
        </w:rPr>
        <w:t>Функционирование системы трубопроводов общей протяженностью более 350,000 километров, служащих для транспортировки сырой нефти, нефтяной воды, попутного газа и сероводорода связано с риском утечек и иных аварий в силу интенсивной коррозии.</w:t>
      </w:r>
    </w:p>
    <w:p>
      <w:pPr>
        <w:pStyle w:val="Style15"/>
        <w:spacing w:lineRule="auto" w:line="360" w:before="0" w:after="0"/>
        <w:ind w:firstLine="540"/>
        <w:jc w:val="both"/>
        <w:rPr/>
      </w:pPr>
      <w:r>
        <w:rPr>
          <w:rFonts w:cs="Times New Roman" w:ascii="Times New Roman" w:hAnsi="Times New Roman"/>
          <w:b/>
          <w:bCs/>
          <w:sz w:val="28"/>
        </w:rPr>
        <w:t>Накопление отходов:</w:t>
      </w:r>
      <w:r>
        <w:rPr>
          <w:rFonts w:cs="Times New Roman" w:ascii="Times New Roman" w:hAnsi="Times New Roman"/>
          <w:sz w:val="28"/>
        </w:rPr>
        <w:t xml:space="preserve"> Производство электроэнергии, особенно на электростанциях, использующих уголь, привело к возникновению проблемы утилизации отходов. Большинство углей в России имеют высокое содержание золы, что приводит к необходимости утилизации большого количества твердых отходов экологически приемлемым путем. К важнейшим проблемам атомных электростанций относится утилизация использованного ядерного горючего. В России накоплено порядка одного миллиарда тонн ядерных отходов высокой и средней радиоактивности.</w:t>
      </w:r>
    </w:p>
    <w:p>
      <w:pPr>
        <w:pStyle w:val="Style15"/>
        <w:spacing w:lineRule="auto" w:line="360" w:before="0" w:after="0"/>
        <w:ind w:firstLine="540"/>
        <w:jc w:val="both"/>
        <w:rPr/>
      </w:pPr>
      <w:r>
        <w:rPr>
          <w:rFonts w:cs="Times New Roman" w:ascii="Times New Roman" w:hAnsi="Times New Roman"/>
          <w:b/>
          <w:bCs/>
          <w:sz w:val="28"/>
        </w:rPr>
        <w:t>Экологические проблемы атомной энергии.</w:t>
      </w:r>
      <w:r>
        <w:rPr>
          <w:rFonts w:cs="Times New Roman" w:ascii="Times New Roman" w:hAnsi="Times New Roman"/>
          <w:sz w:val="28"/>
        </w:rPr>
        <w:t xml:space="preserve"> Потенциальный экологический ущерб в результате риска аварий на российских атомных электростанциях общепризнан после аварии на Чернобыльской АЭС. Согласно информации, представленной Государственным агентством Российской Федерации по контролю за радиацией (ГАН), ежегодно на российских атомных электростанциях (АЭС) было отмечается до 11 происшествий. Воздействие на окружающую среду, связанное с утилизацией ядерных отходов, является большим фактором риска в России. Недавно Россия объявила завершила строительство Ростовской АЭС первоначальной мощностью в 1000 мегаватт. Эта АЭС постепенно заменит Новочеркасскую ТЭЦ, работающую на угле. Однако до настоящего времени не решены вопросы финансирования и окончательного согласования вопросов, необходимых для ввода в строй готовых объектов. В настоящее время вопросы установленных факторов риска и положительного воздействия на окружающую среду широко обсуждаются местным населением и неправительственными организациями.</w:t>
      </w:r>
    </w:p>
    <w:p>
      <w:pPr>
        <w:pStyle w:val="Style15"/>
        <w:spacing w:lineRule="auto" w:line="360" w:before="0" w:after="0"/>
        <w:ind w:firstLine="540"/>
        <w:jc w:val="both"/>
        <w:rPr/>
      </w:pPr>
      <w:r>
        <w:rPr>
          <w:rFonts w:cs="Times New Roman" w:ascii="Times New Roman" w:hAnsi="Times New Roman"/>
          <w:b/>
          <w:bCs/>
          <w:sz w:val="28"/>
        </w:rPr>
        <w:t>Безопасности дамб гидроэлектростанций.</w:t>
      </w:r>
      <w:r>
        <w:rPr>
          <w:rFonts w:cs="Times New Roman" w:ascii="Times New Roman" w:hAnsi="Times New Roman"/>
          <w:sz w:val="28"/>
        </w:rPr>
        <w:t xml:space="preserve"> Теоретически (без учета существенных ограничений на передачу электроэнергии на дальние расстояния), 18 % всей электроэнергии России могло бы вырабатываться с использованием мощностей существующих гидроэлектростанций. Однако в периоды экономического спада, имеющиеся мощности гидроэлектростанций были использованы только на 25 %, что связано с рядом факторов: более 50 % электростанций построено в Сибири, где отмечается спад спроса; ограничения, связанные с передачей электроэнергии на дальние расстояния; оставшийся срок службы большинства гидроэлектростанций не превышает 25 лет; гидроэлектростанции эксплуатируются без текущего ремонта до выхода из строя ключевых элементов; состояние необходимых строительных сооружений, например, дамб, вызывает сомнения. Состояние 400 дамб в настоящее время считается опасным. Однако не все эти дамбы связаны с 87 гидроэлектростанциями России, хотя дамбы гидроэлектростанций удерживают 90 % всей воды, содержащейся в водохранилищах. Одной из дамб, требующих срочного восстановления, является Краснодарская дамба.</w:t>
      </w:r>
    </w:p>
    <w:p>
      <w:pPr>
        <w:pStyle w:val="Style15"/>
        <w:spacing w:lineRule="auto" w:line="360" w:before="0" w:after="0"/>
        <w:ind w:firstLine="540"/>
        <w:jc w:val="both"/>
        <w:rPr/>
      </w:pPr>
      <w:r>
        <w:rPr>
          <w:rFonts w:cs="Times New Roman" w:ascii="Times New Roman" w:hAnsi="Times New Roman"/>
          <w:b/>
          <w:bCs/>
          <w:sz w:val="28"/>
        </w:rPr>
        <w:t>Безопасность производственного оборудования,</w:t>
      </w:r>
      <w:r>
        <w:rPr>
          <w:rFonts w:cs="Times New Roman" w:ascii="Times New Roman" w:hAnsi="Times New Roman"/>
          <w:sz w:val="28"/>
        </w:rPr>
        <w:t xml:space="preserve"> </w:t>
      </w:r>
      <w:r>
        <w:rPr>
          <w:rFonts w:cs="Times New Roman" w:ascii="Times New Roman" w:hAnsi="Times New Roman"/>
          <w:b/>
          <w:bCs/>
          <w:sz w:val="28"/>
        </w:rPr>
        <w:t xml:space="preserve">используемого в энергетическом секторе. </w:t>
      </w:r>
      <w:r>
        <w:rPr>
          <w:rFonts w:cs="Times New Roman" w:ascii="Times New Roman" w:hAnsi="Times New Roman"/>
          <w:sz w:val="28"/>
        </w:rPr>
        <w:t>Число чрезвычайных ситуаций и аварий в энергетическом секторе за последнее время возросло, главным образом, ввиду недостаточного выделения средств на текущий ремонт, использования устаревших технологий и устаревшего производственного оборудования. Почти 70 % производственных мощностей в энергетическом секторе вплотную приблизились к окончанию срока службы (например, каждая вторая угольная шахта эксплуатируется уже 40 лет).</w:t>
      </w:r>
    </w:p>
    <w:p>
      <w:pPr>
        <w:pStyle w:val="Normal"/>
        <w:spacing w:lineRule="auto" w:line="360"/>
        <w:ind w:firstLine="567"/>
        <w:jc w:val="both"/>
        <w:rPr/>
      </w:pPr>
      <w:r>
        <w:rPr>
          <w:sz w:val="28"/>
        </w:rPr>
        <w:t xml:space="preserve">Но Россия, обладая огромной территорией и огромными запасами энергетических ресурсов, тем не менее, обречена следовать сложившимся мировым тенденциям энергосбережения, так как стоимость энергии для ее конечных потребителей непрерывно растет и приближается к уровню развитых стран, а экологические проблемы многих городов угрожают здоровью населения. Кроме того, на международном рынке уже возникла конкуренция в области энергосберегающих товаров и услуг, а энергоемкость продукции является ключевым фактором, определяющим стоимость продукции. Поэтому Россия должна приложить все усилия в области энергосбережения, чтобы войти в современное международное разделение труда с конкурентоспособной продукцией. </w:t>
      </w:r>
    </w:p>
    <w:p>
      <w:pPr>
        <w:pStyle w:val="Normal"/>
        <w:spacing w:lineRule="auto" w:line="360"/>
        <w:ind w:firstLine="567"/>
        <w:jc w:val="both"/>
        <w:rPr/>
      </w:pPr>
      <w:r>
        <w:rPr>
          <w:sz w:val="28"/>
        </w:rPr>
        <w:t>Сегодня энергосберегающая политика признана главным приоритетом энергетической стратегии России. Разработан федеральный закон «Об энергосбережении», принимаются региональные законы и постановления.</w:t>
      </w:r>
    </w:p>
    <w:p>
      <w:pPr>
        <w:pStyle w:val="Normal"/>
        <w:spacing w:lineRule="auto" w:line="360"/>
        <w:ind w:firstLine="567"/>
        <w:jc w:val="both"/>
        <w:rPr/>
      </w:pPr>
      <w:r>
        <w:rPr>
          <w:sz w:val="28"/>
        </w:rPr>
        <w:t xml:space="preserve">Меняется политическая, социальная и экономическая ситуация в стране. Время реформ совпало по времени с переходом к интенсивному производству с сокращением числа рабочих рук и структурной перестройкой экономики. Происходит процесс перестройки и децентрализации промышленности. Отпала необходимость в продолжении концентрации рабочей силы вокруг заводов-гигантов. Все большее количество людей переходит в сферу услуг и малого предпринимательства. В соответствии с этим меняются и потребности людей в типе жилища. </w:t>
      </w:r>
    </w:p>
    <w:p>
      <w:pPr>
        <w:pStyle w:val="Normal"/>
        <w:spacing w:lineRule="auto" w:line="360"/>
        <w:ind w:firstLine="567"/>
        <w:jc w:val="both"/>
        <w:rPr/>
      </w:pPr>
      <w:r>
        <w:rPr>
          <w:sz w:val="28"/>
        </w:rPr>
        <w:t>Только сейчас в связи с резким удорожанием энергии начались организационные процессы по энергосбережению в жилищном секторе России.</w:t>
      </w:r>
    </w:p>
    <w:p>
      <w:pPr>
        <w:pStyle w:val="Normal"/>
        <w:spacing w:lineRule="auto" w:line="360"/>
        <w:ind w:firstLine="567"/>
        <w:jc w:val="both"/>
        <w:rPr/>
      </w:pPr>
      <w:r>
        <w:rPr>
          <w:sz w:val="28"/>
        </w:rPr>
        <w:t>Рассмотрен и утвержден проект федеральной целевой программы «Энергосбережение России», разработанный на период до 2005 год.</w:t>
      </w:r>
    </w:p>
    <w:p>
      <w:pPr>
        <w:pStyle w:val="Normal"/>
        <w:spacing w:lineRule="auto" w:line="360"/>
        <w:ind w:firstLine="567"/>
        <w:jc w:val="both"/>
        <w:rPr>
          <w:sz w:val="28"/>
        </w:rPr>
      </w:pPr>
      <w:r>
        <w:rPr>
          <w:sz w:val="28"/>
        </w:rPr>
        <w:t>Затраты на реализацию программы оцениваются в 55,3 млрд. руб., зато стоимость сэкономленных ресурсов за весь период действия программы составит до 168 млрд. руб.</w:t>
      </w:r>
    </w:p>
    <w:p>
      <w:pPr>
        <w:pStyle w:val="Normal"/>
        <w:spacing w:lineRule="auto" w:line="360"/>
        <w:ind w:firstLine="567"/>
        <w:jc w:val="both"/>
        <w:rPr/>
      </w:pPr>
      <w:r>
        <w:rPr>
          <w:sz w:val="28"/>
        </w:rPr>
        <w:t>Иными словами, на каждый вложенный в программу энергосбережения рубль затрат ожидается прибыль 2,6 – 3 руб. При сроке окупаемости инвестиционных энергосберегающих проектов 1,5 – 2 года.</w:t>
      </w:r>
    </w:p>
    <w:p>
      <w:pPr>
        <w:pStyle w:val="Normal"/>
        <w:spacing w:lineRule="auto" w:line="360"/>
        <w:ind w:firstLine="567"/>
        <w:jc w:val="both"/>
        <w:rPr/>
      </w:pPr>
      <w:r>
        <w:rPr>
          <w:sz w:val="28"/>
        </w:rPr>
        <w:t xml:space="preserve">Доля федерального бюджета в общем объеме затрат предусмотрена на уровне 3%. Основной объем привлекаемых на энергосбережение средств предполагается мобилизовать за счет кредитов коммерческих банков, иностранных инвестиций, эмиссии ценных бумаг, а также средств населения, в том числе на основе выпуска целевых облигаций. Государственная поддержка энергосбережения заключена в предоставлении исполнителям средств на возвратной основе и льготных условиях при ограниченном сроке.  Их источником будут целевые средства субъектов Федерации, а также внебюджетные государственного заказчика. </w:t>
      </w:r>
    </w:p>
    <w:p>
      <w:pPr>
        <w:pStyle w:val="Normal"/>
        <w:spacing w:lineRule="auto" w:line="360"/>
        <w:ind w:firstLine="567"/>
        <w:jc w:val="both"/>
        <w:rPr/>
      </w:pPr>
      <w:r>
        <w:rPr>
          <w:sz w:val="28"/>
        </w:rPr>
        <w:t xml:space="preserve">Энергоемкость ВВП в России выросла в последние годы в 1,5 раза, а удельная энергоемкость отечественной промышленной продукции в 1,8 – 3 раза выше, чем в развитых странах. Дополнительная потребность в энергоресурсах приводит к необоснованному росту затрат на энергоснабжение потребителей, к снижению конкурентоспособности отечественной продукции. </w:t>
      </w:r>
    </w:p>
    <w:p>
      <w:pPr>
        <w:pStyle w:val="Normal"/>
        <w:spacing w:lineRule="auto" w:line="360"/>
        <w:ind w:firstLine="567"/>
        <w:jc w:val="both"/>
        <w:rPr/>
      </w:pPr>
      <w:r>
        <w:rPr>
          <w:sz w:val="28"/>
        </w:rPr>
        <w:t xml:space="preserve">Общий потенциал энергосбережения в стране, по подсчетам специалистов, составляет 450 млн. тон условного топлива (у.т.), распределяется равными долями между отраслями топливно-энергетического комплекса, промышленностью, транспортом, аграрным и жилищно-коммунальным секторам. </w:t>
      </w:r>
    </w:p>
    <w:p>
      <w:pPr>
        <w:pStyle w:val="Normal"/>
        <w:spacing w:lineRule="auto" w:line="360"/>
        <w:ind w:firstLine="567"/>
        <w:jc w:val="both"/>
        <w:rPr/>
      </w:pPr>
      <w:r>
        <w:rPr>
          <w:sz w:val="28"/>
        </w:rPr>
        <w:t>Доля энергозатрат в себестоимости продукции, работ и услуг составляет в среднем в промышленности 18%, на транспорте – 17%, в сельском хозяйстве – 11,4%, достигая в некоторых энергоемких производствах до 40-60%. Доля затрат на энергоресурсы в структуре себестоимости промышленной продукции выросла  за последние десять лет в 1,5 раза. При этом роста инвестиционной активности, связанного с энергосбережением, в этих отраслях не наблюдается. Вместе с тем при выделенных для энергосбережения годовыми бюджетами в отдельные годы последнего десятилетия 59,9 млрд. руб., фактически получены 13,2 млрд. руб., вместо установленных программой «Топливо и энергия» 180 млрд. руб. Это не позволило развернуть необходимую инвестиционную поддержку энергосбережения.</w:t>
      </w:r>
    </w:p>
    <w:p>
      <w:pPr>
        <w:pStyle w:val="Normal"/>
        <w:spacing w:lineRule="auto" w:line="360"/>
        <w:ind w:firstLine="567"/>
        <w:jc w:val="both"/>
        <w:rPr/>
      </w:pPr>
      <w:r>
        <w:rPr>
          <w:sz w:val="28"/>
        </w:rPr>
        <w:t>Реализация программы позволит предотвратить выбросы в атмосферу вредных веществ в объеме 3-3,2 млн.т в год (к 2000 году – 1,3) соответственно затраты на проведение природоохранных мероприятий снизятся на 4,2 – 4,7 трлн. руб. Обеспечение потребителя году приборами и системами учета и регулирования расхода энергоресурсов позволит, по подсчетам разработчиков, сэкономить бюджетам всех уровней до 20 трлн.руб. в год, а к завершению программы эта цифра достигнет 32-33  трлн.руб. Это позволит к 2005 году почти полностью прекратить дотации на оплату тепла и обеспечить повышение уровня газификации и электрификации быта на 25-30% в дефицитных районах и на территориях с неблагоприятной экологической обстановкой. Например, расширение газификации населенных мест потребует прироста потребления газа к 2005 году на 17 млрд. куб. М. в год.</w:t>
      </w:r>
    </w:p>
    <w:p>
      <w:pPr>
        <w:pStyle w:val="Normal"/>
        <w:spacing w:lineRule="auto" w:line="360"/>
        <w:ind w:firstLine="567"/>
        <w:jc w:val="both"/>
        <w:rPr/>
      </w:pPr>
      <w:r>
        <w:rPr>
          <w:sz w:val="28"/>
        </w:rPr>
        <w:t xml:space="preserve">На первом этапе в 1998-2005 годах экономия энергоресурсов составила 53-68 млн. тонн у.т. В этот период было намечено обеспечить потребителей приборами учета и регулирования расхода энергоресурсов. Этому также должна была способствовать реализация инвестиционной программы внедрения новых энергосберегающих технологий, производства энергетически эффективных оборудования, конструкций и материалов. Для оценки эффективности энергопотребления и создания механизмов стимулирования энергосбережения в составе государственных стандартов будет разработана система показателей. В результате ожидается сокращение потребности в топливе и  энергии, что позволит снизить энергоемкость ВВП к концу первого периода на 5,3%, а к 2005 году – на 13,4%. Это также будет способствовать росту национального дохода к 2008 году – на 7-8%. </w:t>
      </w:r>
    </w:p>
    <w:p>
      <w:pPr>
        <w:pStyle w:val="Normal"/>
        <w:spacing w:lineRule="auto" w:line="360"/>
        <w:ind w:firstLine="567"/>
        <w:jc w:val="both"/>
        <w:rPr/>
      </w:pPr>
      <w:r>
        <w:rPr>
          <w:sz w:val="28"/>
        </w:rPr>
        <w:t xml:space="preserve">Оценка потенциала энергосбережения свидетельствует о возможностях к 2010 году российской экономики за счет эффективности использования энергоресурсов сократить их потребности в размере 350 – 460 млн. т. у.т. </w:t>
      </w:r>
    </w:p>
    <w:p>
      <w:pPr>
        <w:pStyle w:val="Normal"/>
        <w:spacing w:lineRule="auto" w:line="360"/>
        <w:ind w:firstLine="567"/>
        <w:jc w:val="both"/>
        <w:rPr>
          <w:sz w:val="28"/>
        </w:rPr>
      </w:pPr>
      <w:r>
        <w:rPr>
          <w:sz w:val="28"/>
        </w:rPr>
        <w:t>Переход к энергосберегающему и природоохранному производству и образу жизни во всех странах сталкивается с немалыми трудностями и требует как реформирования экономических отношений, так и перехода к новому мышлению, к чему еще не готово большинство жителей, в том числе и развитых экономик.</w:t>
      </w:r>
    </w:p>
    <w:p>
      <w:pPr>
        <w:pStyle w:val="2"/>
        <w:rPr/>
      </w:pPr>
      <w:r>
        <w:rPr/>
        <w:t xml:space="preserve">Предстоящая реформа энергетического сектора экономики России – вне всякого сомнения, важный шаг на пути к созданию высокоэффективной постиндустриальной экономики, способной конкурировать в современном мировом хозяйстве. Эта реформа должна создать новое восприятие государственной политики ценового регулирования в ресурсном секторе экономики и серьезно изменить облик одной из российских «естественных монополий». Реформа основывается на двух теоретических положениях: </w:t>
      </w:r>
    </w:p>
    <w:p>
      <w:pPr>
        <w:pStyle w:val="2"/>
        <w:rPr/>
      </w:pPr>
      <w:r>
        <w:rPr>
          <w:b/>
          <w:bCs/>
        </w:rPr>
        <w:t>Новая теория границ естественной монополии.</w:t>
      </w:r>
      <w:r>
        <w:rPr/>
        <w:t xml:space="preserve"> Согласно этой теории, естественные монополии в любом секторе промышленности могут быть ограничены до передающих сетей, оставляя производственные мощности работать на рыночных принципах </w:t>
      </w:r>
    </w:p>
    <w:p>
      <w:pPr>
        <w:pStyle w:val="2"/>
        <w:rPr/>
      </w:pPr>
      <w:r>
        <w:rPr>
          <w:b/>
          <w:bCs/>
        </w:rPr>
        <w:t>С устареванием и выходом из строя оборудования и основных фондов</w:t>
      </w:r>
      <w:r>
        <w:rPr/>
        <w:t xml:space="preserve">, российский энергетический сектор все больше испытывает нужду в инвестициях. При этом, необходимые инвестиции должны быть долгосрочными и значительными по объему. Как российский энергетический монополист РАО ЕЭС, так и государство, не в состоянии обеспечить приток этих инвестиций. Вследствие этого, планируется привлечь инвесторов через приватизацию генерирующих мощностей и изменение экономической обстановки в секторе на рыночную. </w:t>
      </w:r>
    </w:p>
    <w:p>
      <w:pPr>
        <w:pStyle w:val="2"/>
        <w:rPr/>
      </w:pPr>
      <w:r>
        <w:rPr/>
        <w:t xml:space="preserve">Проект реформы, подготовленный экономистами РАО ЕЭС и Министерством экономического развития включает в себя полную интеграцию передающих сетей под контролем РАО ЕЭС, приватизацию генерирующих мощностей и формирование системы рыночного ценообразования. Ключевые структуры, осуществляющие контроль над рынком - trading system administrators and systems operators – остаются полностью под контролем государства. Другими словами, РАО ЕЭС остается ответственным только за передачу энергии, в то время как государство контролирует рынок через TSO и SO таким образом осуществляя ценовое регулирование. Представляется, что эта реформа будет сопровождаться значительной горизонтальной и вертикальной реструктуризацией энергетического сектора. </w:t>
      </w:r>
    </w:p>
    <w:p>
      <w:pPr>
        <w:pStyle w:val="2"/>
        <w:rPr/>
      </w:pPr>
      <w:r>
        <w:rPr/>
        <w:t xml:space="preserve">Вопрос естественных монополий – традиционно важен для России. Из-за этого предстоящая реформа отягощена столкновениями политических интересов, социальной важностью энергетического сектора и будущими выборами. Электрический сектор российской экономики – арена столкновения интересов нескольких независимых правительственных структур. Несмотря на то, что экономические реформы находятся под контролем Министерства экономического развития, сектор энергетики контролируется Министерством энергетики, а тарифы устанавливаются Федеральной энергетической комиссией. Эти административные структуры имеют различные взгляды на предстоящие реформы. Более того, поскольку проект реформы был предложен не Министерством экономического развития и торговли, а самим РАО ЕЭС, очевидно, что планируемые шаги не прошли обсуждение со всеми заинтересованными лицами в правительстве, а значит – реформа заключает в себе большой потенциал конфликтов интересов. Реформа электроэнергетики обычно обсуждается исходя из двух различных подходов, каждый из которых до некоторой степени внутренне противоречив: </w:t>
      </w:r>
    </w:p>
    <w:p>
      <w:pPr>
        <w:pStyle w:val="Normal"/>
        <w:numPr>
          <w:ilvl w:val="0"/>
          <w:numId w:val="1"/>
        </w:numPr>
        <w:spacing w:lineRule="auto" w:line="360"/>
        <w:jc w:val="both"/>
        <w:rPr>
          <w:color w:val="012C4B"/>
          <w:sz w:val="28"/>
          <w:szCs w:val="18"/>
        </w:rPr>
      </w:pPr>
      <w:r>
        <w:rPr>
          <w:color w:val="012C4B"/>
          <w:sz w:val="28"/>
          <w:szCs w:val="18"/>
        </w:rPr>
        <w:t xml:space="preserve">С одной стороны, теоретически реформа, направленная на либерализацию цен, предполагает рост эффективности, т.е. снижение тарифов. Таким аргументом наиболее часто пользуются сторонники реформы. Но РАО ЕЭС настаивает на увеличении тарифов на время реализации реформы. </w:t>
      </w:r>
    </w:p>
    <w:p>
      <w:pPr>
        <w:pStyle w:val="Normal"/>
        <w:numPr>
          <w:ilvl w:val="0"/>
          <w:numId w:val="1"/>
        </w:numPr>
        <w:spacing w:lineRule="auto" w:line="360"/>
        <w:jc w:val="both"/>
        <w:rPr>
          <w:b/>
          <w:b/>
          <w:sz w:val="28"/>
        </w:rPr>
      </w:pPr>
      <w:r>
        <w:rPr>
          <w:color w:val="012C4B"/>
          <w:sz w:val="28"/>
          <w:szCs w:val="18"/>
        </w:rPr>
        <w:t xml:space="preserve">С другой стороны, противники реформы забывают, что сектор электроэнергетики – источник спроса на инновации и мощная движущая сила для машиностроения. Это значит, что реструктуризация сектора и повышение тарифов повысят спрос на инновации в российской экономике и ускорят экономический рост. </w:t>
      </w:r>
    </w:p>
    <w:p>
      <w:pPr>
        <w:pStyle w:val="Normal"/>
        <w:spacing w:lineRule="auto" w:line="360"/>
        <w:jc w:val="both"/>
        <w:rPr>
          <w:sz w:val="28"/>
        </w:rPr>
      </w:pPr>
      <w:r>
        <w:rPr>
          <w:sz w:val="28"/>
        </w:rPr>
        <w:t>К числу первоочередных мер, которые должны быть реализованы государством, следует отнести, на наш взгляд меры экономического характера, в числе которых следовало бы предусмотреть и решить:</w:t>
      </w:r>
    </w:p>
    <w:p>
      <w:pPr>
        <w:pStyle w:val="Normal"/>
        <w:spacing w:lineRule="auto" w:line="360"/>
        <w:ind w:left="75" w:firstLine="465"/>
        <w:jc w:val="both"/>
        <w:rPr>
          <w:sz w:val="28"/>
        </w:rPr>
      </w:pPr>
      <w:r>
        <w:rPr>
          <w:sz w:val="28"/>
        </w:rPr>
        <w:t>Проблему привлечения более значительных объемов частных инвестиций за счет либерализации энергетических рынков и обеспечения честной конкуренции, включая контроль за поведением монополий;</w:t>
      </w:r>
    </w:p>
    <w:p>
      <w:pPr>
        <w:pStyle w:val="Normal"/>
        <w:spacing w:lineRule="auto" w:line="360"/>
        <w:ind w:firstLine="540"/>
        <w:jc w:val="both"/>
        <w:rPr/>
      </w:pPr>
      <w:r>
        <w:rPr>
          <w:sz w:val="28"/>
        </w:rPr>
        <w:t>Процедуры предоставления инвестиционных прав должны быть разумными, практичными, «прозрачными» и основываться на опубликованных критериях;</w:t>
      </w:r>
    </w:p>
    <w:p>
      <w:pPr>
        <w:pStyle w:val="Normal"/>
        <w:spacing w:lineRule="auto" w:line="360"/>
        <w:ind w:firstLine="540"/>
        <w:jc w:val="both"/>
        <w:rPr/>
      </w:pPr>
      <w:r>
        <w:rPr>
          <w:sz w:val="28"/>
        </w:rPr>
        <w:t>В случаях, когда инвестиционные возможности широко доступны, следует максимально увеличить масштаб частных инвестиций, предоставив компаниям одинаковый доступ к этим возможностям без дискриминации по национальному признаку или в силу каких-либо иных причин. Экономическая выгода для страны не определяется национальной принадлежностью компании-инвестора.</w:t>
      </w:r>
    </w:p>
    <w:p>
      <w:pPr>
        <w:pStyle w:val="Normal"/>
        <w:spacing w:lineRule="auto" w:line="360"/>
        <w:ind w:firstLine="540"/>
        <w:jc w:val="both"/>
        <w:rPr/>
      </w:pPr>
      <w:r>
        <w:rPr>
          <w:sz w:val="28"/>
        </w:rPr>
        <w:t>Приватизационные возможности (за исключением очень ограниченного числа случаев, связанных с четко определенными национальными интересами) должны предоставляться компаниям без дискриминации по национальному признаку. После приватизации не должно быть ограничений на последующую перепродажу или покупку пакетов акций или других активов.</w:t>
      </w:r>
    </w:p>
    <w:p>
      <w:pPr>
        <w:pStyle w:val="Normal"/>
        <w:spacing w:lineRule="auto" w:line="360"/>
        <w:ind w:firstLine="540"/>
        <w:jc w:val="both"/>
        <w:rPr/>
      </w:pPr>
      <w:r>
        <w:rPr>
          <w:sz w:val="28"/>
        </w:rPr>
        <w:t>Инвестиционные перспективы следует расширять путем создания стабильного и всеобъемлющего правового режима, должным образом применяемого на всех административных уровнях, включая возможность принудительного выполнения контрактов в судебном порядке, механизмы получения долгов и возможность прибегнуть к эффективным национальным и международным процедурам решения спорных вопросов. Следует четко определить сферы ответственности национальных, региональных и местных органов власти. Следует обеспечить эффективную защиту инвесторов от преступности и коррупции.</w:t>
      </w:r>
    </w:p>
    <w:p>
      <w:pPr>
        <w:pStyle w:val="Normal"/>
        <w:spacing w:lineRule="auto" w:line="360"/>
        <w:ind w:firstLine="540"/>
        <w:jc w:val="both"/>
        <w:rPr/>
      </w:pPr>
      <w:r>
        <w:rPr>
          <w:sz w:val="28"/>
        </w:rPr>
        <w:t>Системы налогообложения должны быть четкими, стабильными, недискриминационными и в основном ориентироваться на прибыль, а не на валовой доход или производство.</w:t>
      </w:r>
    </w:p>
    <w:p>
      <w:pPr>
        <w:pStyle w:val="Normal"/>
        <w:spacing w:lineRule="auto" w:line="360"/>
        <w:ind w:firstLine="540"/>
        <w:jc w:val="both"/>
        <w:rPr/>
      </w:pPr>
      <w:r>
        <w:rPr>
          <w:sz w:val="28"/>
        </w:rPr>
        <w:t>Не следует вводить каких-либо ограничений на международные переводы финансовых средств, связанных с деятельностью в области энергетики, или на доступ к фондам основного капитала.</w:t>
      </w:r>
    </w:p>
    <w:p>
      <w:pPr>
        <w:pStyle w:val="Normal"/>
        <w:spacing w:lineRule="auto" w:line="360"/>
        <w:ind w:firstLine="540"/>
        <w:jc w:val="both"/>
        <w:rPr/>
      </w:pPr>
      <w:r>
        <w:rPr>
          <w:sz w:val="28"/>
        </w:rPr>
        <w:t>В целях эффективного распределения ресурсов правительству следует позволить ценам на энергию отражать существующие рыночные условия.</w:t>
      </w:r>
    </w:p>
    <w:p>
      <w:pPr>
        <w:pStyle w:val="Normal"/>
        <w:spacing w:lineRule="auto" w:line="360"/>
        <w:ind w:firstLine="540"/>
        <w:jc w:val="both"/>
        <w:rPr/>
      </w:pPr>
      <w:r>
        <w:rPr>
          <w:sz w:val="28"/>
        </w:rPr>
        <w:t>В соответствии с международными нормами не должно быть дискриминации при осуществлении операций на национальных энергетических рынках.</w:t>
      </w:r>
    </w:p>
    <w:p>
      <w:pPr>
        <w:pStyle w:val="Normal"/>
        <w:spacing w:lineRule="auto" w:line="360"/>
        <w:ind w:firstLine="540"/>
        <w:jc w:val="both"/>
        <w:rPr/>
      </w:pPr>
      <w:r>
        <w:rPr>
          <w:sz w:val="28"/>
        </w:rPr>
        <w:t>Следует установить правовые режимы, обеспечивающие справедливые условия доступа к системам транспортировки энергии в соответствии с правилами, применяемыми независимыми в своей работе регулирующими органами.</w:t>
      </w:r>
    </w:p>
    <w:p>
      <w:pPr>
        <w:pStyle w:val="Normal"/>
        <w:spacing w:lineRule="auto" w:line="360"/>
        <w:ind w:firstLine="540"/>
        <w:jc w:val="both"/>
        <w:rPr/>
      </w:pPr>
      <w:r>
        <w:rPr>
          <w:sz w:val="28"/>
        </w:rPr>
        <w:t>Компаниям следует предоставить право свободной продажи своей продукции на иностранных рынках при условии полного применения правительством правил Всемирной организации торговли (ВТО). В соответствии с правилами ВТО ничто не должно препятствовать закупкам энергетического оборудования, услуг или технологий из наиболее выгодного источника, независимо от того, находится ли этот источник в данной стране или за рубежом. Правительственная политика в этой области должна признавать выгоды, получаемые в результате передачи современных технологий.</w:t>
      </w:r>
    </w:p>
    <w:p>
      <w:pPr>
        <w:pStyle w:val="Normal"/>
        <w:spacing w:lineRule="auto" w:line="360"/>
        <w:ind w:firstLine="540"/>
        <w:jc w:val="both"/>
        <w:rPr/>
      </w:pPr>
      <w:r>
        <w:rPr>
          <w:sz w:val="28"/>
        </w:rPr>
        <w:t>В политике привлечения инвестиций в энергетику мерам по увеличению инвестиций в энергоэффективность и охрану окружающей среды следует уделять такое же большое внимание, как и проектам, связанным с поставками энергии.</w:t>
      </w:r>
    </w:p>
    <w:p>
      <w:pPr>
        <w:pStyle w:val="TextBodyIndent"/>
        <w:spacing w:lineRule="auto" w:line="360"/>
        <w:jc w:val="both"/>
        <w:rPr/>
      </w:pPr>
      <w:r>
        <w:rPr>
          <w:sz w:val="28"/>
        </w:rPr>
        <w:t xml:space="preserve">Россия – это страна, у которой основные нефтяные провинции расположены в отрыве от главных рынков потребления продукции и поэтому имеет большое значение для получения максимальной прибыли стоимость транспортных услуг. Экономические расчеты показывают, что нельзя допустить падение добычи нефти ниже 290-300 млн. тонн нефти, поскольку самообеспеченность российского рынка сегодня оценивается в 150-270 млн. тонн нефти. </w:t>
      </w:r>
    </w:p>
    <w:p>
      <w:pPr>
        <w:pStyle w:val="3"/>
        <w:rPr/>
      </w:pPr>
      <w:r>
        <w:rPr/>
        <w:t xml:space="preserve">В настоящее время правительством России разработана долгосрочная государственная энергетическая политика, утвержденная Указом Президента РФ. </w:t>
      </w:r>
    </w:p>
    <w:p>
      <w:pPr>
        <w:pStyle w:val="Normal"/>
        <w:spacing w:lineRule="auto" w:line="360"/>
        <w:ind w:firstLine="567"/>
        <w:jc w:val="both"/>
        <w:rPr/>
      </w:pPr>
      <w:r>
        <w:rPr>
          <w:sz w:val="28"/>
        </w:rPr>
        <w:t xml:space="preserve">Очень важным документом, принятие которого может повлиять на развитие инвестиционной среды в России, является Договор к Энергетической хартии, который представляет собой многостороннее международное инвестиционно - торговое соглашение, обеспечивающее комплексный подход к решению внешнеэкономических проблем, с которыми сталкиваются топливно-энергетические комплекс стран-участниц. Он устанавливает единые для всех участников нормы, правила и гарантии, которые обеспечивают правовую защиту интересов компаний и организаций, действующих в ТЭК, в таких областях как инвестиции, транзит и торговля, а также разрешение юридических споров. </w:t>
      </w:r>
    </w:p>
    <w:p>
      <w:pPr>
        <w:pStyle w:val="Style15"/>
        <w:spacing w:lineRule="auto" w:line="360" w:before="0" w:after="0"/>
        <w:ind w:firstLine="567"/>
        <w:jc w:val="both"/>
        <w:rPr>
          <w:rFonts w:ascii="Times New Roman" w:hAnsi="Times New Roman" w:cs="Times New Roman"/>
          <w:sz w:val="28"/>
        </w:rPr>
      </w:pPr>
      <w:r>
        <w:rPr>
          <w:rFonts w:cs="Times New Roman" w:ascii="Times New Roman" w:hAnsi="Times New Roman"/>
          <w:sz w:val="28"/>
        </w:rPr>
        <w:t>В одном из интервью А.Чубайс сформулировал суть этой проблемы так: «Я выступаю за устранение барьеров при обмене энергопотоками между Западом и Востоком, чтобы Западная Европа включила в свою сеть сети государств Центральной Европы. Теперь энергосистема Европы с ее более чем 500 000 мегаваттами и наша система с 300 000 мегаваттами стоят, словно разделенные берлинской стеной. Для того, чтобы наладить между ними свободный обмен электроэнергией, нам надо решить гигантскую проблему: мы должны либо построить на границе множество отдельных станций по преобразованию постоянного тока в переменный и обратно, каждая из которых обойдется в 70 - 80 млн. долларов, либо нам придется синхронизировать всю систему. Синхронизация это стратегически правильное решение. Поэтому президент Путин и руководство РАО ЕС договорились о сотрудничестве в области электроэнергетики, придав этому российско-европейскому проекту первоочередное значение».</w:t>
      </w:r>
    </w:p>
    <w:p>
      <w:pPr>
        <w:pStyle w:val="Normal"/>
        <w:spacing w:lineRule="auto" w:line="360"/>
        <w:ind w:firstLine="567"/>
        <w:jc w:val="both"/>
        <w:rPr>
          <w:sz w:val="28"/>
        </w:rPr>
      </w:pPr>
      <w:r>
        <w:rPr>
          <w:sz w:val="28"/>
        </w:rPr>
        <w:t>Насколько он отвечает национальным интересам России – речь пойдет в следующей статье.</w:t>
      </w:r>
    </w:p>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pPr>
    <w:r>
      <w:rPr/>
      <w:t>Толмачев П.И. Энергосберегающий путь развития и проблемы экономического роста. Электро-</w:t>
    </w:r>
    <w:r>
      <w:rPr>
        <w:lang w:val="en-US"/>
      </w:rPr>
      <w:t>Info</w:t>
    </w:r>
    <w:r>
      <w:rPr/>
      <w:t>. 2004.</w:t>
    </w:r>
  </w:p>
  <w:p>
    <w:pPr>
      <w:pStyle w:val="Footer"/>
      <w:jc w:val="right"/>
      <w:rPr/>
    </w:pPr>
    <w:r>
      <w:rPr/>
      <w:t xml:space="preserve"> № </w:t>
    </w:r>
    <w:r>
      <w:rPr/>
      <w:t xml:space="preserve">12.стр.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t>Толмачев П.И. Энергосберегающий путь развития и проблемы экономического роста. Электро-</w:t>
    </w:r>
    <w:r>
      <w:rPr>
        <w:lang w:val="en-US"/>
      </w:rPr>
      <w:t>Info</w:t>
    </w:r>
    <w:r>
      <w:rPr/>
      <w:t>. 2004.</w:t>
    </w:r>
  </w:p>
  <w:p>
    <w:pPr>
      <w:pStyle w:val="Footer"/>
      <w:rPr/>
    </w:pPr>
    <w:r>
      <w:rPr/>
      <w:t xml:space="preserve"> № </w:t>
    </w:r>
    <w:r>
      <w:rPr/>
      <w:t xml:space="preserve">12.стр.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i/>
      <w:sz w:val="1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2">
    <w:name w:val="Основной текст с отступом 2"/>
    <w:basedOn w:val="Normal"/>
    <w:qFormat/>
    <w:pPr>
      <w:spacing w:lineRule="auto" w:line="360"/>
      <w:ind w:firstLine="540"/>
      <w:jc w:val="both"/>
    </w:pPr>
    <w:rPr>
      <w:color w:val="012C4B"/>
      <w:sz w:val="28"/>
      <w:szCs w:val="18"/>
    </w:rPr>
  </w:style>
  <w:style w:type="paragraph" w:styleId="3">
    <w:name w:val="Основной текст с отступом 3"/>
    <w:basedOn w:val="Normal"/>
    <w:qFormat/>
    <w:pPr>
      <w:spacing w:lineRule="auto" w:line="36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color w:val="000000"/>
      <w:sz w:val="24"/>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6:27:00Z</dcterms:created>
  <dc:creator>tolmachev_pi</dc:creator>
  <dc:description/>
  <cp:keywords/>
  <dc:language>en-US</dc:language>
  <cp:lastModifiedBy>Nadejda</cp:lastModifiedBy>
  <cp:lastPrinted>2004-12-07T18:40:00Z</cp:lastPrinted>
  <dcterms:modified xsi:type="dcterms:W3CDTF">2008-07-28T06:27:00Z</dcterms:modified>
  <cp:revision>2</cp:revision>
  <dc:subject/>
  <dc:title>Экономика России переходит</dc:title>
</cp:coreProperties>
</file>