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spacing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.Толмачев</w:t>
      </w:r>
    </w:p>
    <w:p>
      <w:pPr>
        <w:pStyle w:val="Sectiontitle"/>
        <w:spacing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я в ВТО:</w:t>
      </w:r>
    </w:p>
    <w:p>
      <w:pPr>
        <w:pStyle w:val="Sectiontitle"/>
        <w:spacing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тодологический аспект анализа выгод, рисков и угроз </w:t>
      </w:r>
    </w:p>
    <w:p>
      <w:pPr>
        <w:pStyle w:val="Sectiontitle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eastAsia="SimSun;Arial Unicode MS" w:cs="Times New Roman"/>
          <w:sz w:val="28"/>
          <w:szCs w:val="28"/>
          <w:lang w:val="ru-RU" w:eastAsia="ru-RU"/>
        </w:rPr>
      </w:pPr>
      <w:r>
        <w:rPr>
          <w:rFonts w:eastAsia="SimSun;Arial Unicode MS" w:cs="Times New Roman" w:ascii="Times New Roman" w:hAnsi="Times New Roman"/>
          <w:sz w:val="28"/>
          <w:szCs w:val="28"/>
          <w:lang w:val="ru-RU" w:eastAsia="ru-RU"/>
        </w:rPr>
        <w:t>В соответствии с практикой, присоединение России к ВТО оформлено подписанным и ратифицированным Россией Протоколом о присоединении к ВТО (далее – Протокол), который стал международным договором для Российской Федерации. В соответствии с Протоколом Россия принимает на себя обязательство по присоединению к Марракешскому соглашению об учреждении ВТО (далее - Соглашение о ВТО), включая все приложенные к нему Многосторонние торговые соглашения</w:t>
      </w:r>
      <w:r>
        <w:rPr>
          <w:rStyle w:val="FootnoteCharacters"/>
          <w:rStyle w:val="FootnoteAnchor"/>
          <w:rFonts w:eastAsia="SimSun;Arial Unicode MS" w:cs="Times New Roman" w:ascii="Times New Roman" w:hAnsi="Times New Roman"/>
          <w:sz w:val="28"/>
          <w:szCs w:val="28"/>
          <w:lang w:val="ru-RU" w:eastAsia="ru-RU"/>
        </w:rPr>
        <w:footnoteReference w:id="2"/>
      </w:r>
      <w:r>
        <w:rPr>
          <w:rFonts w:eastAsia="SimSun;Arial Unicode MS" w:cs="Times New Roman" w:ascii="Times New Roman" w:hAnsi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SimSun;Arial Unicode MS" w:cs="Times New Roman"/>
          <w:color w:val="000000"/>
          <w:sz w:val="28"/>
          <w:szCs w:val="28"/>
          <w:lang w:val="ru-RU" w:eastAsia="ru-RU"/>
        </w:rPr>
      </w:pPr>
      <w:r>
        <w:rPr>
          <w:rFonts w:eastAsia="SimSun;Arial Unicode MS" w:cs="Times New Roman" w:ascii="Times New Roman" w:hAnsi="Times New Roman"/>
          <w:color w:val="000000"/>
          <w:sz w:val="28"/>
          <w:szCs w:val="28"/>
          <w:lang w:val="ru-RU" w:eastAsia="ru-RU"/>
        </w:rPr>
        <w:t>Доклад РГ аккумулирует результаты дискуссий в рамках Рабочей группы по отдельным элементам экономической системы и торгового режима России и его соответствия нормам и правилам ВТО, на основе текстов нормативных правовых актов и других документов, представленных российской стороной</w:t>
      </w:r>
      <w:r>
        <w:rPr>
          <w:rStyle w:val="FootnoteCharacters"/>
          <w:rStyle w:val="FootnoteAnchor"/>
          <w:rFonts w:eastAsia="SimSun;Arial Unicode MS" w:cs="Times New Roman" w:ascii="Times New Roman" w:hAnsi="Times New Roman"/>
          <w:color w:val="000000"/>
          <w:sz w:val="28"/>
          <w:szCs w:val="28"/>
          <w:lang w:val="ru-RU" w:eastAsia="ru-RU"/>
        </w:rPr>
        <w:footnoteReference w:id="3"/>
      </w:r>
      <w:r>
        <w:rPr>
          <w:rFonts w:eastAsia="SimSun;Arial Unicode MS"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SimSun;Arial Unicode MS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eastAsia="SimSun;Arial Unicode MS" w:cs="Times New Roman" w:ascii="Times New Roman" w:hAnsi="Times New Roman"/>
          <w:i/>
          <w:color w:val="000000"/>
          <w:sz w:val="28"/>
          <w:szCs w:val="28"/>
          <w:lang w:val="ru-RU" w:eastAsia="ru-RU"/>
        </w:rPr>
        <w:t>В 2009-2011 гг. Доклад был в значительной степени переработан в связи с необходимостью дополнительного описания системы соглашений Таможенного союза и их анализа членами РГ на предмет соответствия правилам ВТО.</w:t>
      </w:r>
    </w:p>
    <w:p>
      <w:pPr>
        <w:pStyle w:val="Style16"/>
        <w:ind w:firstLine="600"/>
        <w:jc w:val="both"/>
        <w:rPr/>
      </w:pPr>
      <w:r>
        <w:rPr>
          <w:sz w:val="28"/>
          <w:szCs w:val="28"/>
        </w:rPr>
        <w:t>Мы разделяем точку зрения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относительно того, что «Большинство российских компаний практически не ощутили последствий вступления Росси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ТО</w:t>
        </w:r>
      </w:hyperlink>
      <w:r>
        <w:rPr>
          <w:sz w:val="28"/>
          <w:szCs w:val="28"/>
        </w:rPr>
        <w:t>: ставки пошлин по большинству товаров снижаются очень плавно, при изменении условий доступа на рынок предусмотрены переходные периоды, а международные цепочки поставок не способны перестроиться за столь короткое время. Участие России в ВТО может сказаться на кредитоспособности российских компаний не ранее 2016 г.».</w:t>
      </w:r>
    </w:p>
    <w:p>
      <w:pPr>
        <w:pStyle w:val="Style16"/>
        <w:ind w:firstLine="60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Для нас очевидно, что российское бизнес – сообщество и органы государственной власти и управления</w:t>
      </w:r>
      <w:r>
        <w:rPr>
          <w:rStyle w:val="FootnoteCharacters"/>
          <w:rStyle w:val="FootnoteAnchor"/>
          <w:i/>
          <w:color w:val="000000"/>
          <w:sz w:val="28"/>
          <w:szCs w:val="28"/>
        </w:rPr>
        <w:footnoteReference w:id="5"/>
      </w:r>
      <w:r>
        <w:rPr>
          <w:i/>
          <w:color w:val="000000"/>
          <w:sz w:val="28"/>
          <w:szCs w:val="28"/>
        </w:rPr>
        <w:t>, регионы еще не успело адекватно оценить последствия вступления в ВТО, а также возможные выигрыши и риски, которые могут принести инструменты ВТО.</w:t>
      </w:r>
      <w:r>
        <w:rPr>
          <w:color w:val="000000"/>
          <w:sz w:val="28"/>
          <w:szCs w:val="28"/>
        </w:rPr>
        <w:t xml:space="preserve"> Свидетельство тому, прямо противоположные оценк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"/>
      </w:r>
      <w:r>
        <w:rPr>
          <w:color w:val="000000"/>
          <w:sz w:val="28"/>
          <w:szCs w:val="28"/>
        </w:rPr>
        <w:t xml:space="preserve">. В основном бизнес предпочитает занять оборонительную позицию и рассматривает ВТО как фактор риска, который должно компенсировать государство — через защиту рынка или предоставление субсидий. Данное обстоятельство предопределило особенность источников для данного обзора: в его основу положены оценки профессиональных сообществ, в том числе и, прежде всего: Минэкономразвития, Минпромторга, Торгово – Промышленной Палаты РФ, </w:t>
      </w:r>
      <w:r>
        <w:rPr>
          <w:sz w:val="28"/>
          <w:szCs w:val="28"/>
        </w:rPr>
        <w:t>Центр международной торговли;</w:t>
      </w:r>
      <w:r>
        <w:rPr>
          <w:color w:val="000000"/>
          <w:sz w:val="28"/>
          <w:szCs w:val="28"/>
        </w:rPr>
        <w:t xml:space="preserve"> Международного делового центра «Россия и ВТО», </w:t>
      </w:r>
      <w:r>
        <w:rPr>
          <w:bCs/>
          <w:sz w:val="28"/>
          <w:szCs w:val="28"/>
        </w:rPr>
        <w:t>Департамента защиты внутреннего рынка Евразийской экономической комиссии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Российский зерновой союз; Федеральная служба по аккредитации (Росаккредитация); Национальная мясная ассоциация; компания «Соллерс» и многих других.</w:t>
      </w:r>
    </w:p>
    <w:p>
      <w:pPr>
        <w:pStyle w:val="Style16"/>
        <w:ind w:firstLine="600"/>
        <w:jc w:val="both"/>
        <w:rPr/>
      </w:pPr>
      <w:r>
        <w:rPr>
          <w:color w:val="000000"/>
          <w:sz w:val="28"/>
          <w:szCs w:val="28"/>
        </w:rPr>
        <w:t xml:space="preserve">Представляется оправданной точка зрения аудиторов Счетной палаты, относительно того, что сложившийся уровень конкурентоспособности и международная специализация России как экспортера энергоресурсов не могут быть основой для укрепления позиций России в мировой торговле в контексте оценки последствий вступления в ВТО. Доля России в мировом экспорте — чуть больше 2,5%, при этом около 80% приходится 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инеральное сырье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лишь менее 5% — на машины и оборудование. В структуре мирового экспорта на минеральное сырье приходится менее четверти общего объема, а на продукцию машиностроения — более 35%. Доля российского экспорта на мировом рынке готовой продукции — менее 1%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val="ru-RU" w:eastAsia="ru-RU"/>
        </w:rPr>
        <w:t>Как общее правило, Россия берет на себя обязательства выполнять все правила ВТО с даты своего присоединения, т.е.</w:t>
      </w:r>
      <w:r>
        <w:rPr>
          <w:rFonts w:eastAsia="SimSun;Arial Unicode MS" w:cs="Times New Roman"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оссия обязана обеспечить соответствие своего законодательства требованиям соглашений ВТО с даты своего присоедин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SimSun;Arial Unicode MS" w:cs="Times New Roman" w:ascii="Times New Roman" w:hAnsi="Times New Roman"/>
          <w:sz w:val="28"/>
          <w:szCs w:val="28"/>
          <w:lang w:val="ru-RU" w:eastAsia="ru-RU"/>
        </w:rPr>
        <w:t xml:space="preserve"> Исключения из этого правила сводятся к следующим вопросам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val="ru-RU" w:eastAsia="ru-RU"/>
        </w:rPr>
        <w:t>Ценообразование (переходный период для гармонизации железнодорожных тарифов, дискриминирующих импортные товары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val="ru-RU" w:eastAsia="ru-RU"/>
        </w:rPr>
        <w:t>Особые экономические зоны (переходные периоды для Калининградской и Магаданской ОЭЗ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val="ru-RU" w:eastAsia="ru-RU"/>
        </w:rPr>
        <w:t>Техническое регулирование (возможность сохранения в силе до принятия новых технических регламентов обязательных ГОСТов, противоречащих ВТО, если они не оспариваются членами ВТО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val="ru-RU" w:eastAsia="ru-RU"/>
        </w:rPr>
        <w:t>Сельское хозяйство (возможность существенно повысить уровень искажающей торговлю поддержки сельского хозяйства после присоединения к ВТО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val="ru-RU" w:eastAsia="ru-RU"/>
        </w:rPr>
        <w:t>ТРИМс (связанные с торговлей инвестиционные меры) в части обязательств по инвестиционным программам в автомобильной промышленности – возможность временного сохранения противоречащих ВТО мер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SimSun;Arial Unicode MS" w:cs="Times New Roman"/>
          <w:sz w:val="28"/>
          <w:szCs w:val="28"/>
          <w:lang w:val="ru-RU" w:eastAsia="ru-RU"/>
        </w:rPr>
      </w:pPr>
      <w:r>
        <w:rPr>
          <w:rFonts w:eastAsia="SimSun;Arial Unicode MS" w:cs="Times New Roman" w:ascii="Times New Roman" w:hAnsi="Times New Roman"/>
          <w:sz w:val="28"/>
          <w:szCs w:val="28"/>
          <w:lang w:val="ru-RU" w:eastAsia="ru-RU"/>
        </w:rPr>
        <w:t xml:space="preserve">В процессе присоединения была проведена работа по приведению соответствующего российского законодательства в соответствие с нормами ВТО. Поэтому </w:t>
      </w:r>
      <w:r>
        <w:rPr>
          <w:rFonts w:eastAsia="SimSun;Arial Unicode MS" w:cs="Times New Roman" w:ascii="Times New Roman" w:hAnsi="Times New Roman"/>
          <w:i/>
          <w:sz w:val="28"/>
          <w:szCs w:val="28"/>
          <w:lang w:val="ru-RU" w:eastAsia="ru-RU"/>
        </w:rPr>
        <w:t>имплементация зафиксированных в Докладе Рабочей группы обязательств не потребует внесения значительных изменений в российское законодательство или нормативную базу Таможенного союза.</w:t>
      </w:r>
      <w:r>
        <w:rPr>
          <w:rFonts w:eastAsia="SimSun;Arial Unicode MS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SimSun;Arial Unicode MS" w:cs="Times New Roman"/>
          <w:sz w:val="28"/>
          <w:szCs w:val="28"/>
          <w:lang w:val="ru-RU" w:eastAsia="ru-RU"/>
        </w:rPr>
      </w:pPr>
      <w:r>
        <w:rPr>
          <w:rFonts w:eastAsia="SimSun;Arial Unicode MS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</w:rPr>
        <w:drawing>
          <wp:inline distT="0" distB="0" distL="0" distR="0">
            <wp:extent cx="5183505" cy="388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  <w:lang w:val="ru-RU"/>
        </w:rPr>
      </w:r>
    </w:p>
    <w:p>
      <w:pPr>
        <w:pStyle w:val="Normal"/>
        <w:spacing w:before="0" w:after="120"/>
        <w:ind w:firstLine="600"/>
        <w:rPr>
          <w:rFonts w:ascii="Times New Roman" w:hAnsi="Times New Roman" w:eastAsia="SimSun;Arial Unicode MS" w:cs="Times New Roman"/>
          <w:sz w:val="22"/>
          <w:szCs w:val="22"/>
          <w:lang w:val="ru-RU" w:eastAsia="ru-RU"/>
        </w:rPr>
      </w:pPr>
      <w:r>
        <w:rPr>
          <w:rFonts w:eastAsia="SimSun;Arial Unicode MS" w:cs="Times New Roman" w:ascii="Times New Roman" w:hAnsi="Times New Roman"/>
          <w:sz w:val="22"/>
          <w:szCs w:val="22"/>
          <w:lang w:val="ru-RU" w:eastAsia="ru-RU"/>
        </w:rPr>
        <w:t>Рис.1.</w:t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eastAsia="SimSun;Arial Unicode MS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ТО призвано стать значимым стимулом для реформ и повышения эффективности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Всемирный банк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новил, что все страны с переходной экономикой, присоединявшиеся к ВТО, впоследствии проводили более глубокие реформы в большем количестве сфер, чем до вступления, установил. Но у России сильнее эффект базы, по оценке экспертов </w:t>
      </w:r>
      <w:r>
        <w:rPr>
          <w:rFonts w:cs="Times New Roman" w:ascii="Times New Roman" w:hAnsi="Times New Roman"/>
          <w:sz w:val="28"/>
          <w:szCs w:val="28"/>
        </w:rPr>
        <w:t>Sberban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B</w:t>
      </w:r>
      <w:r>
        <w:rPr>
          <w:rFonts w:cs="Times New Roman" w:ascii="Times New Roman" w:hAnsi="Times New Roman"/>
          <w:sz w:val="28"/>
          <w:szCs w:val="28"/>
          <w:lang w:val="ru-RU"/>
        </w:rPr>
        <w:t>: за 18 лет переговорного процесса прошло немало реформ, и эффект от вступления будет менее выраженным, чем в других странах. Это не значит, однако, что реформировать нечего — многие инвесторы по-прежнему присваивают России более высокие страновые риски, и, возможно, усиление конкуренции за инвестиции заставит правительство активнее снижать эти риски.</w:t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eastAsia="SimSun;Arial Unicode MS" w:cs="Times New Roman"/>
          <w:sz w:val="28"/>
          <w:szCs w:val="28"/>
          <w:lang w:val="ru-RU" w:eastAsia="ru-RU"/>
        </w:rPr>
      </w:pPr>
      <w:r>
        <w:rPr>
          <w:rFonts w:eastAsia="SimSun;Arial Unicode MS" w:cs="Times New Roman" w:ascii="Times New Roman" w:hAnsi="Times New Roman"/>
          <w:sz w:val="28"/>
          <w:szCs w:val="28"/>
          <w:lang w:val="ru-RU" w:eastAsia="ru-RU"/>
        </w:rPr>
        <w:t xml:space="preserve">В связи с тем, что после начала функционирования Таможенного союза часть полномочий по регулированию торговли перешла на наднациональный уровень, Россия принимает на себя обязательства об обеспечении выполнения требований ВТО и на уровне Таможенного союза. Реализация таких обязательств будет возможна благодаря подписанию Договора о функционировании Таможенного союза в рамках многосторонней торговой системы, в соответствии с которым </w:t>
      </w:r>
      <w:r>
        <w:rPr>
          <w:rFonts w:eastAsia="SimSun;Arial Unicode MS" w:cs="Times New Roman" w:ascii="Times New Roman" w:hAnsi="Times New Roman"/>
          <w:i/>
          <w:sz w:val="28"/>
          <w:szCs w:val="28"/>
          <w:lang w:val="ru-RU" w:eastAsia="ru-RU"/>
        </w:rPr>
        <w:t>обязательства принимаемые государством-членом ТС при присоединении к ВТО становятся частью правовой системы Таможенного союза</w:t>
      </w:r>
      <w:r>
        <w:rPr>
          <w:rFonts w:eastAsia="SimSun;Arial Unicode MS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before="0" w:after="120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 w:eastAsia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 xml:space="preserve">О результатах переговоров по доступу на рынок товаров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нь уступок и обязательств России по товарам (далее – Перечень) представляет собой консолидацию результатов двусторонних (с 57 членами ВТО) и многосторонних переговоров по доступу на рынок товаров, которые проходили в период с 1998 по 2008гг. </w:t>
      </w:r>
    </w:p>
    <w:p>
      <w:pPr>
        <w:pStyle w:val="Normal"/>
        <w:ind w:right="-12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егодня экономические интересы крупных и мелких государств защищает сложный комплекс мер регулирования ввоза и вывоза товаров, который вряд ли говорит о либеральном и открытом характере внешнеторговой политики каждой из этих стран. Характеристика этого торгово-политического механизма в обобщенном виде дана приводимая ниже таблица.</w:t>
      </w:r>
    </w:p>
    <w:p>
      <w:pPr>
        <w:pStyle w:val="Normal"/>
        <w:ind w:right="108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блица1. </w:t>
      </w:r>
    </w:p>
    <w:p>
      <w:pPr>
        <w:pStyle w:val="Normal"/>
        <w:ind w:right="10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ременный торгово-политический механизм ряда стран</w:t>
      </w:r>
    </w:p>
    <w:p>
      <w:pPr>
        <w:pStyle w:val="Normal"/>
        <w:ind w:right="108" w:hanging="0"/>
        <w:jc w:val="center"/>
        <w:rPr/>
      </w:pPr>
      <w:r>
        <w:rPr>
          <w:rFonts w:cs="Times New Roman" w:ascii="Times New Roman" w:hAnsi="Times New Roman"/>
          <w:lang w:val="ru-RU"/>
        </w:rPr>
        <w:t>(использование методов регу</w:t>
      </w:r>
      <w:r>
        <w:rPr/>
        <w:t>лирования внешней торговли)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3"/>
        <w:gridCol w:w="1082"/>
        <w:gridCol w:w="1053"/>
        <w:gridCol w:w="924"/>
        <w:gridCol w:w="1052"/>
        <w:gridCol w:w="1052"/>
        <w:gridCol w:w="841"/>
        <w:gridCol w:w="1987"/>
      </w:tblGrid>
      <w:tr>
        <w:trPr>
          <w:trHeight w:val="54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1054" w:firstLine="54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ж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моженный</w:t>
            </w:r>
          </w:p>
          <w:p>
            <w:pPr>
              <w:pStyle w:val="Normal"/>
              <w:ind w:left="-540" w:firstLine="54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125" w:firstLine="451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отир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2" w:firstLine="10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ро</w:t>
            </w:r>
          </w:p>
          <w:p>
            <w:pPr>
              <w:pStyle w:val="Normal"/>
              <w:ind w:left="-1212" w:firstLine="108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9" w:firstLine="18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</w:t>
            </w:r>
          </w:p>
          <w:p>
            <w:pPr>
              <w:pStyle w:val="Normal"/>
              <w:ind w:left="-1969" w:firstLine="18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ьеры</w:t>
            </w:r>
          </w:p>
          <w:p>
            <w:pPr>
              <w:pStyle w:val="Normal"/>
              <w:ind w:left="-1969" w:firstLine="192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рговл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6" w:right="-72" w:firstLine="10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то</w:t>
            </w:r>
          </w:p>
          <w:p>
            <w:pPr>
              <w:pStyle w:val="Normal"/>
              <w:ind w:left="-1176" w:right="-72" w:firstLine="10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анитарные</w:t>
            </w:r>
          </w:p>
          <w:p>
            <w:pPr>
              <w:pStyle w:val="Normal"/>
              <w:ind w:left="-1176" w:right="-72" w:firstLine="108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8" w:right="-150" w:firstLine="121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ет</w:t>
            </w:r>
          </w:p>
          <w:p>
            <w:pPr>
              <w:pStyle w:val="Normal"/>
              <w:ind w:left="-1218" w:right="-150" w:firstLine="121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оза и</w:t>
            </w:r>
          </w:p>
          <w:p>
            <w:pPr>
              <w:pStyle w:val="Normal"/>
              <w:ind w:left="-1218" w:right="-150" w:firstLine="1218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оз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идемпинговые и</w:t>
            </w:r>
          </w:p>
          <w:p>
            <w:pPr>
              <w:pStyle w:val="Normal"/>
              <w:tabs>
                <w:tab w:val="clear" w:pos="708"/>
                <w:tab w:val="left" w:pos="1862" w:leader="none"/>
                <w:tab w:val="left" w:pos="1908" w:leader="none"/>
              </w:tabs>
              <w:ind w:left="-1018" w:firstLine="8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мпенсационные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1908" w:leader="none"/>
              </w:tabs>
              <w:ind w:left="-1018" w:firstLine="784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</w:t>
            </w:r>
          </w:p>
        </w:tc>
      </w:tr>
      <w:tr>
        <w:trPr>
          <w:trHeight w:val="1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1054"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125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72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8" w:right="-150" w:firstLine="12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85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1054"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по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125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72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8" w:right="-150" w:firstLine="12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85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18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1054"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сою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125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72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8" w:right="-150" w:firstLine="12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85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1054"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по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125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72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8" w:right="-150" w:firstLine="12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85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1054"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125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72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8" w:right="-150" w:firstLine="12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85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1054"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страл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125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72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8" w:right="-150" w:firstLine="12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85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1054"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азил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125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72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8" w:right="-150" w:firstLine="12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85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1054"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125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72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8" w:right="-150" w:firstLine="12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85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1054"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125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72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8" w:right="-150" w:firstLine="12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85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</w:tbl>
    <w:p>
      <w:pPr>
        <w:pStyle w:val="Normal"/>
        <w:spacing w:before="0" w:after="120"/>
        <w:ind w:firstLine="70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нак + означает, что данная группа мер используется указанным государством.</w:t>
      </w:r>
    </w:p>
    <w:p>
      <w:pPr>
        <w:pStyle w:val="Normal"/>
        <w:spacing w:before="0" w:after="120"/>
        <w:ind w:firstLine="70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циональный комплекс средств, регулирующих внешнюю торговлю с зарубежными государствами, образует своеобразный “стыкующий механизм”, с помощью которого национальная экономика сопрягается с экономикой других государств. Этот механизм гасит неблагоприятное влияние процессов, развивающихся в мировой экономике, поддерживает необходимое динамическое равновесие взаимных потоков товаров, услуг, капитала и рабочей силы, пересекающих национальную границу, создает оптимальные условия для сбалансированного развития национальной экономики, проведения структурных преобразований и нормализации других процессов, развивающихся в экономике России.</w:t>
      </w:r>
    </w:p>
    <w:p>
      <w:pPr>
        <w:pStyle w:val="Normal"/>
        <w:spacing w:before="0" w:after="120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711190" cy="193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600"/>
        <w:rPr/>
      </w:pPr>
      <w:r>
        <w:rPr>
          <w:rFonts w:eastAsia="SimSun;Arial Unicode MS" w:cs="Times New Roman" w:ascii="Times New Roman" w:hAnsi="Times New Roman"/>
          <w:sz w:val="22"/>
          <w:szCs w:val="22"/>
          <w:lang w:val="ru-RU" w:eastAsia="ru-RU"/>
        </w:rPr>
        <w:t>Рис.2.</w:t>
      </w:r>
    </w:p>
    <w:p>
      <w:pPr>
        <w:pStyle w:val="Normal"/>
        <w:spacing w:before="0" w:after="120"/>
        <w:ind w:left="5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Импортные пошлины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вусторонние переговоры по доступу на рынок товаров проводились на основе Гармонизированной системы описания и кодирования товаров 1996 года (ГС 1996). Как следствие, результаты таких переговоров фиксировались в ГС 1996. Однако Перечень оформляется на базе товарной номенклатуры, применяемой на момент завершения работы Рабочей группы по присоединению России к ВТО, то есть на баз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армонизированной системы описания и кодирования товаров 2007 года (ГС 2007)</w:t>
      </w:r>
      <w:r>
        <w:rPr>
          <w:rFonts w:cs="Times New Roman" w:ascii="Times New Roman" w:hAnsi="Times New Roman"/>
          <w:sz w:val="28"/>
          <w:szCs w:val="28"/>
          <w:lang w:val="ru-RU"/>
        </w:rPr>
        <w:t>. Перевод обязательств из номенклатуры ГС 1996 в ГС 2007 осуществлен при помощи переходных таблиц, разработанных с участием ФТС России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каждой тарифной линии Перечня фиксируются уровни связывания (предельные уровни ставок) - начальный и конечный (в случае его отличия от начального) и переходный период, в течение которого осуществляется снижение предельной ставки. 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говоры по доступу на рынок товаров в рамках процесса присоединения России к ВТО в основном были завершены в 2006-2007 годах. Общая картина обязательств в этой сфере принципиально сложилась к моменту завершения переговоров с США в ноябре 2006 года. Однако многие базовые элементы тарифных обязательств России в ВТО были заложены еще с подписания протокола о завершении переговоров с ЕС в мае 2004 г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ет особо подчеркнуть, что заметное влияние на ход переговоров по тарифам и формирование обязательств России в этой сфере оказали мероприятия, осуществленные в рамках тарифной реформы в 2000-2001 гг., когда были существенно снижены тарифные пики и осуществлена унификация тарифов в рамках групп товаров со сходными характеристиками. Данная реформа привела к снижению средневзвешенной ставки на сельскохозяйственные товары примерно на 5%, на промышленные товары – примерно на 3%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 соответствии со сложившейся в ВТО практикой, основой для тарифных переговоров является действующий тариф присоединяющейся страны. В этой связи, после проведенной реформы запросы по доступу на российский рынок были существенным образом ужесточены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переговоров не учитывают решения о повышении ставок пошлин, принятые в период после завершения переговоров с основными торговыми партнерами до настоящего времени (в частности, изменения, осуществленные в рамках формирования ЕТТ)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зультате, с даты присоединения России к ВТО ставки ввозных таможенных пошлин на ряд товаров должны быть снижены (возвращены на уровень тарифа, действовавшего в России в период 2004-2006 гг.). В ряде случаев это предусматривает переход от комбинированной к адвалорной ставке или специфической, снижение специфической составляющей комбинированной ставки. </w:t>
      </w:r>
      <w:r>
        <w:rPr>
          <w:rFonts w:cs="Times New Roman" w:ascii="Times New Roman" w:hAnsi="Times New Roman"/>
          <w:sz w:val="28"/>
          <w:szCs w:val="28"/>
        </w:rPr>
        <w:t>В основном, это касается таких товаров, как:</w:t>
      </w:r>
    </w:p>
    <w:p>
      <w:pPr>
        <w:pStyle w:val="Normal"/>
        <w:spacing w:before="0" w:after="120"/>
        <w:ind w:firstLine="54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2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3843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вые свинь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ра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продукты мяс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ее мяс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олоко и сливки сухие и сгущенные, сливочное масл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 и изделия из н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льмовое мас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гар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ахар-сырец и сахар проч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кроме сахара белог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которые готовые изделия из мя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которые изделия из шокола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которые виды со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рожж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Минеральные воды и др. напит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ра из пластм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Некоторые виды изделий из бумаги и карто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которые виды одежды и обув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делия из стали (прокат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уб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анки для консервиро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тдельные товары из цветных металл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лодильн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айн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синхронные электродвигатели переменного то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томобили (грузовые, легковые, автобусы и спецтехник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прицепы автомобиль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виды ча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before="0" w:after="120"/>
        <w:ind w:left="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120"/>
        <w:ind w:left="600" w:hanging="0"/>
        <w:jc w:val="both"/>
        <w:rPr/>
      </w:pPr>
      <w:r>
        <w:rPr>
          <w:color w:val="000000"/>
        </w:rPr>
        <w:t xml:space="preserve">В 2012 году снизились цены на свинину: по условиям присоединения к ВТО </w:t>
      </w:r>
      <w:hyperlink r:id="rId7">
        <w:r>
          <w:rPr>
            <w:rStyle w:val="InternetLink"/>
            <w:color w:val="000000"/>
            <w:u w:val="none"/>
          </w:rPr>
          <w:t>импортные пошлины</w:t>
        </w:r>
      </w:hyperlink>
      <w:r>
        <w:rPr/>
        <w:t xml:space="preserve"> </w:t>
      </w:r>
      <w:r>
        <w:rPr>
          <w:color w:val="000000"/>
        </w:rPr>
        <w:t>внутри квоты снизились с 15 до 0%, а вне квоты — с 75 до 65%. Благодаря этому резко вырос импорт дешевой свинины из Европы, а издержки российских производителей росли из-за слишком высоких цен на зерно. В результате к концу 2012 г. даже производители, использующие самые современные технологии, работали на грани рентабельности, хотя до вступления в ВТО свиноводство было одним из самых прибыльных секторов с рентабельностью по EBITDA около 40%. Сезонный рост спроса и африканская чума свиней привели к корректировке цен, но они все равно остались на 15% ниже, чем год назад, и вряд ли вернутся на прежний уровень, считают участники рынка.</w:t>
      </w:r>
    </w:p>
    <w:p>
      <w:pPr>
        <w:pStyle w:val="Style16"/>
        <w:spacing w:before="0" w:after="120"/>
        <w:ind w:left="600" w:hanging="0"/>
        <w:jc w:val="both"/>
        <w:rPr/>
      </w:pPr>
      <w:r>
        <w:rPr>
          <w:color w:val="000000"/>
        </w:rPr>
        <w:t>Новые правила ощутили и производители молочных продуктов: только за I квартал 2013 г. импорт по различным категориям вырос на 10-33%, а цены увеличились лишь на 3-5%.</w:t>
      </w:r>
    </w:p>
    <w:p>
      <w:pPr>
        <w:pStyle w:val="Style16"/>
        <w:spacing w:before="0" w:after="120"/>
        <w:ind w:left="600" w:hanging="0"/>
        <w:jc w:val="both"/>
        <w:rPr/>
      </w:pPr>
      <w:r>
        <w:rPr>
          <w:color w:val="000000"/>
        </w:rPr>
        <w:t>Схожая ситуация наблюдалась и на рынке куриного мяса и говядины: импортные поставки опережали рост цен, а пошлины внутри квоты также существенно снизились сразу после вступления</w:t>
      </w:r>
      <w:r>
        <w:rPr>
          <w:rStyle w:val="Sbra"/>
          <w:color w:val="000000"/>
        </w:rPr>
        <w:t xml:space="preserve"> </w:t>
      </w:r>
      <w:r>
        <w:rPr>
          <w:rStyle w:val="Bra"/>
          <w:color w:val="000000"/>
        </w:rPr>
        <w:t>(</w:t>
      </w:r>
      <w:r>
        <w:rPr>
          <w:color w:val="000000"/>
        </w:rPr>
        <w:t>с 55 до 15% для говядины и с 80 до 25% для куриного мяса). Возможно, это и было основной причиной санитарных ограничений на импорт мяса из Европы, США и Канады.</w:t>
      </w:r>
    </w:p>
    <w:p>
      <w:pPr>
        <w:pStyle w:val="Normal"/>
        <w:spacing w:before="0" w:after="120"/>
        <w:ind w:left="60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еди пострадавших оказались и российские производители сельхозтехники.</w:t>
      </w:r>
      <w:r>
        <w:rPr>
          <w:rFonts w:cs="Times New Roman" w:ascii="Times New Roman" w:hAnsi="Times New Roman"/>
          <w:lang w:val="ru-RU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Импортная пошлина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на зерноуборочные комбайны при вступлении России в ВТО снизилась с 15 до 5%. В результате уже в первом полугодии 2012 г. импорт подскочил на 92,9% по сравнению с аналогичным периодом 2011 г., установила Евразийская экономическая комиссия</w:t>
      </w:r>
      <w:r>
        <w:rPr>
          <w:rStyle w:val="Sbra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Bra"/>
          <w:rFonts w:cs="Times New Roman" w:ascii="Times New Roman" w:hAnsi="Times New Roman"/>
          <w:color w:val="000000"/>
          <w:lang w:val="ru-RU"/>
        </w:rPr>
        <w:t>(</w:t>
      </w:r>
      <w:r>
        <w:rPr>
          <w:rFonts w:cs="Times New Roman" w:ascii="Times New Roman" w:hAnsi="Times New Roman"/>
          <w:color w:val="000000"/>
          <w:lang w:val="ru-RU"/>
        </w:rPr>
        <w:t>ЕЭК). Отечественные производители стали терять долю рынка и прибыль. В январе — апреле 2013 г. российское производство сократилось на 30%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val="ru-RU"/>
        </w:rPr>
        <w:footnoteReference w:id="7"/>
      </w:r>
      <w:r>
        <w:rPr>
          <w:rFonts w:cs="Times New Roman" w:ascii="Times New Roman" w:hAnsi="Times New Roman"/>
          <w:color w:val="000000"/>
          <w:lang w:val="ru-RU"/>
        </w:rPr>
        <w:t>. На помощь пришла ЕЭК, которая для начала ввела на территории Единого экономического пространства</w:t>
      </w:r>
      <w:r>
        <w:rPr>
          <w:rStyle w:val="Sbra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Bra"/>
          <w:rFonts w:cs="Times New Roman" w:ascii="Times New Roman" w:hAnsi="Times New Roman"/>
          <w:color w:val="000000"/>
          <w:lang w:val="ru-RU"/>
        </w:rPr>
        <w:t>(</w:t>
      </w:r>
      <w:r>
        <w:rPr>
          <w:rFonts w:cs="Times New Roman" w:ascii="Times New Roman" w:hAnsi="Times New Roman"/>
          <w:color w:val="000000"/>
          <w:lang w:val="ru-RU"/>
        </w:rPr>
        <w:t>Россия, Белоруссия, Казахстан)</w:t>
      </w:r>
      <w:bookmarkStart w:id="0" w:name="cut"/>
      <w:bookmarkEnd w:id="0"/>
      <w:r>
        <w:rPr>
          <w:rFonts w:cs="Times New Roman" w:ascii="Times New Roman" w:hAnsi="Times New Roman"/>
          <w:color w:val="000000"/>
          <w:lang w:val="ru-RU"/>
        </w:rPr>
        <w:t xml:space="preserve"> предварительную защитную пошлину в 27,5%. Пока рынок был под защитой, комиссия провела расследование и констатировала, что резкий рост импорта действительно нанес ущерб отрасли, и решила сохранить защитную пошлину до 2016г. Однако решение заблокировал Казахстан, и пошлину заменили на квоту. Правда, к квоте уже последовали претензии — Ассоциация производителей сельхозтехники Германии заявила, что мера противоречит правилам ВТО, ограничивает свободу выбора российских аграриев, подрывает их эффективность и конкурентоспособность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val="ru-RU"/>
        </w:rPr>
        <w:footnoteReference w:id="8"/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смотря на изложенное, по более чем 90% адвалорных пошли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9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адвалорных частей комбинированных пошлин с даты присоединения России к ВТО ставки могут быть установлены на уровне выше или равном уровню ставок действующего Единого таможенного тарифа Таможенного союза. 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истечении всех переходных периодов около 50% предельных адвалорных пошлин и адвалорных частей комбинированных пошлин останется на уровне не ниже действующего ЕТТ. 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ю более чем на 5 процентных пунктов подвергнутся ставки в основном на те же товары, о которых речь шла выше (ставки пошлин повышены после завершения переговоров, в рамках антикризисных мер, при формировании ЕТТ, в рамках текущих корректировок уровня тарифной защиты).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</w:rPr>
        <w:drawing>
          <wp:inline distT="0" distB="0" distL="0" distR="0">
            <wp:extent cx="5457825" cy="4093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600"/>
        <w:rPr/>
      </w:pPr>
      <w:r>
        <w:rPr>
          <w:rFonts w:eastAsia="SimSun;Arial Unicode MS" w:cs="Times New Roman" w:ascii="Times New Roman" w:hAnsi="Times New Roman"/>
          <w:sz w:val="22"/>
          <w:szCs w:val="22"/>
          <w:lang w:val="ru-RU" w:eastAsia="ru-RU"/>
        </w:rPr>
        <w:t>Рис.3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мена ставок пошлин предполагается в значительном количестве случаев по тем позициям, где уже сейчас действуют нулевые ставки. Иные случаи в основном сводятся к так называемым товарам информационных технологий и элементной базы для их производства (в отношении которых с США была достигнута договоренность о либерализации через трехлетний переходный период)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параметры договоренностей по ставкам импортных пошлин в сравнении с действующим тарифом приведены в таблицах. Расчеты средневзвешенных ставок проведены на баз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усредненной таможенной статистики поставок из Дальнего зарубежья в 2008-2010 г.г. </w:t>
      </w:r>
    </w:p>
    <w:p>
      <w:pPr>
        <w:pStyle w:val="Normal"/>
        <w:spacing w:before="0" w:after="120"/>
        <w:ind w:firstLine="54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3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517"/>
        <w:gridCol w:w="2419"/>
        <w:gridCol w:w="2139"/>
      </w:tblGrid>
      <w:tr>
        <w:trPr>
          <w:trHeight w:val="743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Т: среднеарифметическа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</w:rPr>
              <w:t>Ставка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язательства в ВТО: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еарифметическая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авка</w:t>
            </w:r>
          </w:p>
        </w:tc>
      </w:tr>
      <w:tr>
        <w:trPr>
          <w:trHeight w:val="129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 уровен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ый уровень</w:t>
            </w:r>
          </w:p>
        </w:tc>
      </w:tr>
      <w:tr>
        <w:trPr>
          <w:trHeight w:val="2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я номенклату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,36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,87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,249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това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,58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,18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,624</w:t>
            </w:r>
          </w:p>
        </w:tc>
      </w:tr>
      <w:tr>
        <w:trPr>
          <w:trHeight w:val="49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е това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,07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,2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,573</w:t>
            </w:r>
          </w:p>
        </w:tc>
      </w:tr>
    </w:tbl>
    <w:p>
      <w:pPr>
        <w:pStyle w:val="Normal"/>
        <w:spacing w:before="0" w:after="12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454"/>
        <w:gridCol w:w="1989"/>
        <w:gridCol w:w="2045"/>
      </w:tblGrid>
      <w:tr>
        <w:trPr>
          <w:trHeight w:val="444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Т: средневзвешенная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 xml:space="preserve">ставка </w:t>
            </w:r>
          </w:p>
          <w:tbl>
            <w:tblPr>
              <w:tblW w:w="2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9"/>
            </w:tblGrid>
            <w:tr>
              <w:trPr>
                <w:trHeight w:val="222" w:hRule="atLeast"/>
              </w:trPr>
              <w:tc>
                <w:tcPr>
                  <w:tcW w:w="2199" w:type="dxa"/>
                  <w:tcBorders/>
                </w:tcPr>
                <w:p>
                  <w:pPr>
                    <w:pStyle w:val="Normal"/>
                    <w:snapToGrid w:val="false"/>
                    <w:ind w:firstLine="108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ind w:firstLine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бязательства в ВТО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редневзвешен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Ставка</w:t>
            </w:r>
          </w:p>
        </w:tc>
      </w:tr>
      <w:tr>
        <w:trPr>
          <w:trHeight w:val="444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ый уровен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ечный уровень</w:t>
            </w:r>
          </w:p>
        </w:tc>
      </w:tr>
      <w:tr>
        <w:trPr>
          <w:trHeight w:val="22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я номенклату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293</w:t>
            </w:r>
          </w:p>
          <w:p>
            <w:pPr>
              <w:pStyle w:val="Normal"/>
              <w:ind w:firstLine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1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3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ьскохозяйственные товар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634</w:t>
            </w:r>
          </w:p>
          <w:p>
            <w:pPr>
              <w:pStyle w:val="Normal"/>
              <w:ind w:firstLine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1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2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ышленные товар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387</w:t>
            </w:r>
          </w:p>
          <w:p>
            <w:pPr>
              <w:pStyle w:val="Normal"/>
              <w:ind w:firstLine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2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12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аким образом, в целом по тарифу снижение средневзвешенной ставки от текущего состояния до конечного уровня связывания, согласованного в переговорах по присоединению России к ВТО, составит порядка 3 процентных пунктов. Аналогичное снижение наблюдается в части промышленных товаров. В части сельскохозяйственных товаров и продовольствия снижение составит несколько большую величину – порядка 4,4 процентных пункта.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</w:rPr>
        <w:drawing>
          <wp:inline distT="0" distB="0" distL="0" distR="0">
            <wp:extent cx="5257800" cy="3938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600"/>
        <w:rPr/>
      </w:pPr>
      <w:r>
        <w:rPr>
          <w:rFonts w:eastAsia="SimSun;Arial Unicode MS" w:cs="Times New Roman" w:ascii="Times New Roman" w:hAnsi="Times New Roman"/>
          <w:sz w:val="22"/>
          <w:szCs w:val="22"/>
          <w:lang w:val="ru-RU" w:eastAsia="ru-RU"/>
        </w:rPr>
        <w:t>Рис.4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о  отметить, что в связи с присоединением к ВТО Республики Казахстан потребуется осуществить гармонизацию ее тарифных обязательств с обязательствами России для дальнейшего исполнения сформированных таким образом единых тарифных обязательств в ЕТТ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Уровень средневзвешенных ставок импортных пошлин по окончании переходного периода, связанного с вступлением России в ВТО, должен составлять 7,8%. Это значительно меньше, чем сейчас в других развивающихся странах-членах ВТО (в Бразилии - 13,7%, в Южной Корее - 12,1%, в Китае - 9,6%), но больше, чем в развитых (ЕС - 5,1%, США - 3,5%). Но уже сейчас Россия перевыполнила план: ставка составляет 7,4%, а к 2015 году, согласно Основным направлениям таможенно - тарифной политики, снизится до 5,9%. По 74 товарным группам пошлины ниже предельных ставок в обязательствах России перед ВТО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ежду тем, зависимость России от внешних рынков растет. Импорт в некоторых товарных группах растет быстрее собственного производств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циональный рынок начинает зависеть от мировой конъюнктуры как и влиять на него. В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октябре 2011 года поручалось Минсельхозу совместно с Минэкономики до 1 ноября подготовить и внести в правительство проект постановления о введении ограничительных пошлин на экспорт зерна, в случае если общий объем экспорта с 1 июля 2011-го по 30 июня 2012 года превысит 24 млн тонн. Тогда же в Белом доме назывался и другой критерий применения заградительных пошлин: превышение пшеницей 3-го класса на внутреннем рынке ценового порога — 6,5 тыс. руб. за тонну. Заградительные пошлины, по мнению Белого дома, должны стать мягкой заменой более жесткой меры госрегулирования зернового рынка — эмбарго на экспорт зерна, вводившегося после засухи 2010 года. Тогда экспортерам удалось вывезти не более 4 млн тонн прошлого урожая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Заявление в октябре 2010 года о намерении РФ предусмотреть механизм плавающих экспортных пошлин для зернового рынка спровоцировало всплеск цен на зерно на Чикагской товарной бирже на 8,8% за одну сессию (до $240 за тонну), даже несмотря на заверения экспертов, что экспортировать 24 млн тонн РФ не сможет по техническим причинам. В январе 2012 года Чикагская товарная биржа вновь зафиксировала рост цен на зерно — до $232,8 за тонну на 24 января. Экспертным сообществом признается, «основным драйвером укрепления котировок, особенно на весенние контракты, становятся в последнее время слухи о возможных грядущих ограничениях на экспорт зерна в России и Аргентине». При этом, «западные трейдеры уже обнародуют возможные сроки введения экспортных ограничений в России: кто — март, а кто — апрель»</w:t>
      </w:r>
      <w:r>
        <w:rPr>
          <w:rStyle w:val="FootnoteCharacters"/>
          <w:rStyle w:val="FootnoteAnchor"/>
          <w:rFonts w:cs="Times New Roman" w:ascii="Times New Roman" w:hAnsi="Times New Roman"/>
          <w:color w:val="333333"/>
          <w:sz w:val="28"/>
          <w:szCs w:val="28"/>
          <w:lang w:val="ru-RU"/>
        </w:rPr>
        <w:footnoteReference w:id="10"/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rFonts w:ascii="Arial CYR" w:hAnsi="Arial CYR" w:cs="Arial CYR"/>
          <w:color w:val="333333"/>
          <w:sz w:val="17"/>
          <w:szCs w:val="17"/>
        </w:rPr>
      </w:pPr>
      <w:r>
        <w:rPr>
          <w:rFonts w:cs="Arial CYR" w:ascii="Arial CYR" w:hAnsi="Arial CYR"/>
          <w:color w:val="333333"/>
          <w:sz w:val="17"/>
          <w:szCs w:val="17"/>
        </w:rPr>
        <w:drawing>
          <wp:inline distT="0" distB="0" distL="0" distR="0">
            <wp:extent cx="4766310" cy="4507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600"/>
        <w:rPr/>
      </w:pPr>
      <w:r>
        <w:rPr>
          <w:rFonts w:eastAsia="SimSun;Arial Unicode MS" w:cs="Times New Roman" w:ascii="Times New Roman" w:hAnsi="Times New Roman"/>
          <w:sz w:val="22"/>
          <w:szCs w:val="22"/>
          <w:lang w:val="ru-RU" w:eastAsia="ru-RU"/>
        </w:rPr>
        <w:t>Рис.5.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ехническое регулирование, санитарные и фитосанитарные меры зафиксированы в </w:t>
      </w:r>
      <w:r>
        <w:rPr>
          <w:rFonts w:cs="Times New Roman" w:ascii="Times New Roman" w:hAnsi="Times New Roman"/>
        </w:rPr>
        <w:t>Положении</w:t>
      </w:r>
      <w:r>
        <w:rPr>
          <w:rFonts w:cs="Times New Roman" w:ascii="Times New Roman" w:hAnsi="Times New Roman"/>
          <w:sz w:val="28"/>
          <w:szCs w:val="28"/>
        </w:rPr>
        <w:t xml:space="preserve"> по Соглашение по техническим барьерам в торговле (ТБТ) ВТО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Термин </w:t>
      </w:r>
      <w:r>
        <w:rPr>
          <w:rFonts w:cs="Times New Roman" w:ascii="Times New Roman" w:hAnsi="Times New Roman"/>
          <w:i/>
          <w:sz w:val="28"/>
          <w:lang w:val="ru-RU"/>
        </w:rPr>
        <w:t>"технические барьеры" (меры)</w:t>
      </w:r>
      <w:r>
        <w:rPr>
          <w:rFonts w:cs="Times New Roman" w:ascii="Times New Roman" w:hAnsi="Times New Roman"/>
          <w:sz w:val="28"/>
          <w:lang w:val="ru-RU"/>
        </w:rPr>
        <w:t xml:space="preserve"> распространяется на большую группу мер технической и административной политики, включающих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технические регламенты и стандар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bookmarkStart w:id="1" w:name="OCRUncertain106"/>
      <w:r>
        <w:rPr>
          <w:rFonts w:cs="Times New Roman" w:ascii="Times New Roman" w:hAnsi="Times New Roman"/>
          <w:sz w:val="28"/>
        </w:rPr>
        <w:t>фитосанитарные</w:t>
      </w:r>
      <w:bookmarkEnd w:id="1"/>
      <w:r>
        <w:rPr>
          <w:rFonts w:cs="Times New Roman" w:ascii="Times New Roman" w:hAnsi="Times New Roman"/>
          <w:sz w:val="28"/>
        </w:rPr>
        <w:t xml:space="preserve"> и санитарные </w:t>
      </w:r>
      <w:bookmarkStart w:id="2" w:name="OCRUncertain107"/>
      <w:r>
        <w:rPr>
          <w:rFonts w:cs="Times New Roman" w:ascii="Times New Roman" w:hAnsi="Times New Roman"/>
          <w:sz w:val="28"/>
        </w:rPr>
        <w:t>нормы</w:t>
      </w:r>
      <w:bookmarkEnd w:id="2"/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логические норм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ры по об</w:t>
      </w:r>
      <w:bookmarkStart w:id="3" w:name="OCRUncertain108"/>
      <w:r>
        <w:rPr>
          <w:rFonts w:cs="Times New Roman" w:ascii="Times New Roman" w:hAnsi="Times New Roman"/>
          <w:sz w:val="28"/>
          <w:lang w:val="ru-RU"/>
        </w:rPr>
        <w:t>е</w:t>
      </w:r>
      <w:bookmarkEnd w:id="3"/>
      <w:r>
        <w:rPr>
          <w:rFonts w:cs="Times New Roman" w:ascii="Times New Roman" w:hAnsi="Times New Roman"/>
          <w:sz w:val="28"/>
          <w:lang w:val="ru-RU"/>
        </w:rPr>
        <w:t>спечению национальной безопасност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тоды обеспечения соответствия установленным нормам (сертификация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ие специфик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требования к маркировке и упаковке товаров, включая требования к информации</w:t>
      </w:r>
      <w:bookmarkStart w:id="4" w:name="OCRUncertain109"/>
      <w:r>
        <w:rPr>
          <w:rFonts w:cs="Times New Roman" w:ascii="Times New Roman" w:hAnsi="Times New Roman"/>
          <w:sz w:val="28"/>
          <w:lang w:val="ru-RU"/>
        </w:rPr>
        <w:t>,</w:t>
      </w:r>
      <w:bookmarkEnd w:id="4"/>
      <w:r>
        <w:rPr>
          <w:rFonts w:cs="Times New Roman" w:ascii="Times New Roman" w:hAnsi="Times New Roman"/>
          <w:sz w:val="28"/>
          <w:lang w:val="ru-RU"/>
        </w:rPr>
        <w:t xml:space="preserve"> которую должны содержать этик</w:t>
      </w:r>
      <w:bookmarkStart w:id="5" w:name="OCRUncertain110"/>
      <w:r>
        <w:rPr>
          <w:rFonts w:cs="Times New Roman" w:ascii="Times New Roman" w:hAnsi="Times New Roman"/>
          <w:sz w:val="28"/>
          <w:lang w:val="ru-RU"/>
        </w:rPr>
        <w:t>е</w:t>
      </w:r>
      <w:bookmarkEnd w:id="5"/>
      <w:r>
        <w:rPr>
          <w:rFonts w:cs="Times New Roman" w:ascii="Times New Roman" w:hAnsi="Times New Roman"/>
          <w:sz w:val="28"/>
          <w:lang w:val="ru-RU"/>
        </w:rPr>
        <w:t>тки и упаковка товар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Т.е. налагающие обязательство не повышать установленные уровни. Регулирование применения этих мер осуществляется в рамках отдельного соглашения ВТО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бщим для всех мер, включенны</w:t>
      </w:r>
      <w:bookmarkStart w:id="6" w:name="OCRUncertain114"/>
      <w:r>
        <w:rPr>
          <w:rFonts w:cs="Times New Roman" w:ascii="Times New Roman" w:hAnsi="Times New Roman"/>
          <w:sz w:val="28"/>
          <w:lang w:val="ru-RU"/>
        </w:rPr>
        <w:t>х</w:t>
      </w:r>
      <w:bookmarkEnd w:id="6"/>
      <w:r>
        <w:rPr>
          <w:rFonts w:cs="Times New Roman" w:ascii="Times New Roman" w:hAnsi="Times New Roman"/>
          <w:sz w:val="28"/>
          <w:lang w:val="ru-RU"/>
        </w:rPr>
        <w:t xml:space="preserve"> в эту больш</w:t>
      </w:r>
      <w:bookmarkStart w:id="7" w:name="OCRUncertain115"/>
      <w:r>
        <w:rPr>
          <w:rFonts w:cs="Times New Roman" w:ascii="Times New Roman" w:hAnsi="Times New Roman"/>
          <w:sz w:val="28"/>
          <w:lang w:val="ru-RU"/>
        </w:rPr>
        <w:t>у</w:t>
      </w:r>
      <w:bookmarkEnd w:id="7"/>
      <w:r>
        <w:rPr>
          <w:rFonts w:cs="Times New Roman" w:ascii="Times New Roman" w:hAnsi="Times New Roman"/>
          <w:sz w:val="28"/>
          <w:lang w:val="ru-RU"/>
        </w:rPr>
        <w:t>ю гр</w:t>
      </w:r>
      <w:bookmarkStart w:id="8" w:name="OCRUncertain116"/>
      <w:r>
        <w:rPr>
          <w:rFonts w:cs="Times New Roman" w:ascii="Times New Roman" w:hAnsi="Times New Roman"/>
          <w:sz w:val="28"/>
          <w:lang w:val="ru-RU"/>
        </w:rPr>
        <w:t>у</w:t>
      </w:r>
      <w:bookmarkEnd w:id="8"/>
      <w:r>
        <w:rPr>
          <w:rFonts w:cs="Times New Roman" w:ascii="Times New Roman" w:hAnsi="Times New Roman"/>
          <w:sz w:val="28"/>
          <w:lang w:val="ru-RU"/>
        </w:rPr>
        <w:t>пп</w:t>
      </w:r>
      <w:bookmarkStart w:id="9" w:name="OCRUncertain117"/>
      <w:r>
        <w:rPr>
          <w:rFonts w:cs="Times New Roman" w:ascii="Times New Roman" w:hAnsi="Times New Roman"/>
          <w:sz w:val="28"/>
          <w:lang w:val="ru-RU"/>
        </w:rPr>
        <w:t>у,</w:t>
      </w:r>
      <w:bookmarkEnd w:id="9"/>
      <w:r>
        <w:rPr>
          <w:rFonts w:cs="Times New Roman" w:ascii="Times New Roman" w:hAnsi="Times New Roman"/>
          <w:sz w:val="28"/>
          <w:lang w:val="ru-RU"/>
        </w:rPr>
        <w:t xml:space="preserve"> является то, что они являются инструментами технической и административной политики, их применение вызвано </w:t>
      </w:r>
      <w:bookmarkStart w:id="10" w:name="OCRUncertain118"/>
      <w:r>
        <w:rPr>
          <w:rFonts w:cs="Times New Roman" w:ascii="Times New Roman" w:hAnsi="Times New Roman"/>
          <w:sz w:val="28"/>
          <w:lang w:val="ru-RU"/>
        </w:rPr>
        <w:t>санитарно-ветеринарными</w:t>
      </w:r>
      <w:bookmarkEnd w:id="10"/>
      <w:r>
        <w:rPr>
          <w:rFonts w:cs="Times New Roman" w:ascii="Times New Roman" w:hAnsi="Times New Roman"/>
          <w:sz w:val="28"/>
          <w:lang w:val="ru-RU"/>
        </w:rPr>
        <w:t xml:space="preserve"> и экологическими соображениями</w:t>
      </w:r>
      <w:bookmarkStart w:id="11" w:name="OCRUncertain119"/>
      <w:r>
        <w:rPr>
          <w:rFonts w:cs="Times New Roman" w:ascii="Times New Roman" w:hAnsi="Times New Roman"/>
          <w:sz w:val="28"/>
          <w:lang w:val="ru-RU"/>
        </w:rPr>
        <w:t>,</w:t>
      </w:r>
      <w:bookmarkEnd w:id="11"/>
      <w:r>
        <w:rPr>
          <w:rFonts w:cs="Times New Roman" w:ascii="Times New Roman" w:hAnsi="Times New Roman"/>
          <w:sz w:val="28"/>
          <w:lang w:val="ru-RU"/>
        </w:rPr>
        <w:t xml:space="preserve"> соображениями технической безопасности и другими аналогичными</w:t>
      </w:r>
      <w:bookmarkStart w:id="12" w:name="OCRUncertain120"/>
      <w:r>
        <w:rPr>
          <w:rFonts w:cs="Times New Roman" w:ascii="Times New Roman" w:hAnsi="Times New Roman"/>
          <w:sz w:val="28"/>
          <w:lang w:val="ru-RU"/>
        </w:rPr>
        <w:t>,</w:t>
      </w:r>
      <w:bookmarkEnd w:id="12"/>
      <w:r>
        <w:rPr>
          <w:rFonts w:cs="Times New Roman" w:ascii="Times New Roman" w:hAnsi="Times New Roman"/>
          <w:sz w:val="28"/>
          <w:lang w:val="ru-RU"/>
        </w:rPr>
        <w:t xml:space="preserve"> не торгово-политическими причинам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Одно из основных требований </w:t>
      </w:r>
      <w:r>
        <w:rPr>
          <w:rFonts w:cs="Times New Roman" w:ascii="Times New Roman" w:hAnsi="Times New Roman"/>
          <w:i/>
          <w:sz w:val="28"/>
          <w:lang w:val="ru-RU"/>
        </w:rPr>
        <w:t xml:space="preserve">Соглашения </w:t>
      </w:r>
      <w:bookmarkStart w:id="13" w:name="OCRUncertain121"/>
      <w:r>
        <w:rPr>
          <w:rFonts w:cs="Times New Roman" w:ascii="Times New Roman" w:hAnsi="Times New Roman"/>
          <w:i/>
          <w:sz w:val="28"/>
          <w:lang w:val="ru-RU"/>
        </w:rPr>
        <w:t>ВТО</w:t>
      </w:r>
      <w:bookmarkEnd w:id="13"/>
      <w:r>
        <w:rPr>
          <w:rFonts w:cs="Times New Roman" w:ascii="Times New Roman" w:hAnsi="Times New Roman"/>
          <w:i/>
          <w:sz w:val="28"/>
          <w:lang w:val="ru-RU"/>
        </w:rPr>
        <w:t xml:space="preserve"> по техническим барьерам в торговле</w:t>
      </w:r>
      <w:r>
        <w:rPr>
          <w:rFonts w:cs="Times New Roman" w:ascii="Times New Roman" w:hAnsi="Times New Roman"/>
          <w:sz w:val="28"/>
          <w:lang w:val="ru-RU"/>
        </w:rPr>
        <w:t xml:space="preserve"> заключается в том, что в тех случаях, когда страна принимает национальный стандарт</w:t>
      </w:r>
      <w:bookmarkStart w:id="14" w:name="OCRUncertain122"/>
      <w:r>
        <w:rPr>
          <w:rFonts w:cs="Times New Roman" w:ascii="Times New Roman" w:hAnsi="Times New Roman"/>
          <w:sz w:val="28"/>
          <w:lang w:val="ru-RU"/>
        </w:rPr>
        <w:t>,</w:t>
      </w:r>
      <w:bookmarkEnd w:id="14"/>
      <w:r>
        <w:rPr>
          <w:rFonts w:cs="Times New Roman" w:ascii="Times New Roman" w:hAnsi="Times New Roman"/>
          <w:sz w:val="28"/>
          <w:lang w:val="ru-RU"/>
        </w:rPr>
        <w:t xml:space="preserve"> обязательный для соблюдения на внутреннем рынк</w:t>
      </w:r>
      <w:bookmarkStart w:id="15" w:name="OCRUncertain123"/>
      <w:r>
        <w:rPr>
          <w:rFonts w:cs="Times New Roman" w:ascii="Times New Roman" w:hAnsi="Times New Roman"/>
          <w:sz w:val="28"/>
          <w:lang w:val="ru-RU"/>
        </w:rPr>
        <w:t>е</w:t>
      </w:r>
      <w:bookmarkEnd w:id="15"/>
      <w:r>
        <w:rPr>
          <w:rFonts w:cs="Times New Roman" w:ascii="Times New Roman" w:hAnsi="Times New Roman"/>
          <w:sz w:val="28"/>
          <w:lang w:val="ru-RU"/>
        </w:rPr>
        <w:t xml:space="preserve"> станы</w:t>
      </w:r>
      <w:bookmarkStart w:id="16" w:name="OCRUncertain124"/>
      <w:r>
        <w:rPr>
          <w:rFonts w:cs="Times New Roman" w:ascii="Times New Roman" w:hAnsi="Times New Roman"/>
          <w:sz w:val="28"/>
          <w:lang w:val="ru-RU"/>
        </w:rPr>
        <w:t>,</w:t>
      </w:r>
      <w:bookmarkEnd w:id="16"/>
      <w:r>
        <w:rPr>
          <w:rFonts w:cs="Times New Roman" w:ascii="Times New Roman" w:hAnsi="Times New Roman"/>
          <w:sz w:val="28"/>
          <w:lang w:val="ru-RU"/>
        </w:rPr>
        <w:t xml:space="preserve"> но не основанный на международном стандарте</w:t>
      </w:r>
      <w:bookmarkStart w:id="17" w:name="OCRUncertain125"/>
      <w:r>
        <w:rPr>
          <w:rFonts w:cs="Times New Roman" w:ascii="Times New Roman" w:hAnsi="Times New Roman"/>
          <w:sz w:val="28"/>
          <w:lang w:val="ru-RU"/>
        </w:rPr>
        <w:t>,</w:t>
      </w:r>
      <w:bookmarkEnd w:id="17"/>
      <w:r>
        <w:rPr>
          <w:rFonts w:cs="Times New Roman" w:ascii="Times New Roman" w:hAnsi="Times New Roman"/>
          <w:sz w:val="28"/>
          <w:lang w:val="ru-RU"/>
        </w:rPr>
        <w:t xml:space="preserve"> она должна заблаговременно опубликовать сообщение об этом и проинформировать Секретариат ВТО в целях последующего доведения информации до потенциальных экспортеров аналогичного товара о введении нового стандарт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глашение о технических барьерах в торговле требует также, чтобы процедура определения соответствия стандартам не ставила в худшее положение иностранных поставщиков, по сравнению с внутренними</w:t>
      </w:r>
      <w:bookmarkStart w:id="18" w:name="OCRUncertain126"/>
      <w:r>
        <w:rPr>
          <w:rFonts w:cs="Times New Roman" w:ascii="Times New Roman" w:hAnsi="Times New Roman"/>
          <w:sz w:val="28"/>
          <w:lang w:val="ru-RU"/>
        </w:rPr>
        <w:t>,</w:t>
      </w:r>
      <w:bookmarkEnd w:id="18"/>
      <w:r>
        <w:rPr>
          <w:rFonts w:cs="Times New Roman" w:ascii="Times New Roman" w:hAnsi="Times New Roman"/>
          <w:sz w:val="28"/>
          <w:lang w:val="ru-RU"/>
        </w:rPr>
        <w:t xml:space="preserve"> и не была для них более дорогостояще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глашение устанавливает также</w:t>
      </w:r>
      <w:bookmarkStart w:id="19" w:name="OCRUncertain127"/>
      <w:r>
        <w:rPr>
          <w:rFonts w:cs="Times New Roman" w:ascii="Times New Roman" w:hAnsi="Times New Roman"/>
          <w:sz w:val="28"/>
          <w:lang w:val="ru-RU"/>
        </w:rPr>
        <w:t>,</w:t>
      </w:r>
      <w:bookmarkEnd w:id="19"/>
      <w:r>
        <w:rPr>
          <w:rFonts w:cs="Times New Roman" w:ascii="Times New Roman" w:hAnsi="Times New Roman"/>
          <w:sz w:val="28"/>
          <w:lang w:val="ru-RU"/>
        </w:rPr>
        <w:t xml:space="preserve"> что в отношении товаров</w:t>
      </w:r>
      <w:bookmarkStart w:id="20" w:name="OCRUncertain128"/>
      <w:r>
        <w:rPr>
          <w:rFonts w:cs="Times New Roman" w:ascii="Times New Roman" w:hAnsi="Times New Roman"/>
          <w:sz w:val="28"/>
          <w:lang w:val="ru-RU"/>
        </w:rPr>
        <w:t>,</w:t>
      </w:r>
      <w:bookmarkEnd w:id="20"/>
      <w:r>
        <w:rPr>
          <w:rFonts w:cs="Times New Roman" w:ascii="Times New Roman" w:hAnsi="Times New Roman"/>
          <w:sz w:val="28"/>
          <w:lang w:val="ru-RU"/>
        </w:rPr>
        <w:t xml:space="preserve"> по которым власти импортирующей страны требуют обязательного соответствия стандартам</w:t>
      </w:r>
      <w:bookmarkStart w:id="21" w:name="OCRUncertain129"/>
      <w:r>
        <w:rPr>
          <w:rFonts w:cs="Times New Roman" w:ascii="Times New Roman" w:hAnsi="Times New Roman"/>
          <w:sz w:val="28"/>
          <w:lang w:val="ru-RU"/>
        </w:rPr>
        <w:t>,</w:t>
      </w:r>
      <w:bookmarkEnd w:id="21"/>
      <w:r>
        <w:rPr>
          <w:rFonts w:cs="Times New Roman" w:ascii="Times New Roman" w:hAnsi="Times New Roman"/>
          <w:sz w:val="28"/>
          <w:lang w:val="ru-RU"/>
        </w:rPr>
        <w:t xml:space="preserve"> импортирующая страна должна в максимальной степени признавать результаты проверки соответствия стандартам, произведенной властями экспортирующей страны, во всех случаях, когда стандарты экспортирующей страны и процедура экспертизы эквивалентны тем, что действуют в импортирующей стране. Соглашение рекомендует в этих случаях заключать соглашения о взаимном признании процессов сертификации и самих сертификатов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приложении к Соглашению о технических барьерах в торговле содержится так называемый Кодекс добросовестной практики, регламентирующий подготовку, принятие и применение стандартов. Одним из важных положений Кодекса, также как и Соглашения</w:t>
      </w:r>
      <w:bookmarkStart w:id="22" w:name="OCRUncertain130"/>
      <w:r>
        <w:rPr>
          <w:rFonts w:cs="Times New Roman" w:ascii="Times New Roman" w:hAnsi="Times New Roman"/>
          <w:sz w:val="28"/>
          <w:lang w:val="ru-RU"/>
        </w:rPr>
        <w:t>,</w:t>
      </w:r>
      <w:bookmarkEnd w:id="22"/>
      <w:r>
        <w:rPr>
          <w:rFonts w:cs="Times New Roman" w:ascii="Times New Roman" w:hAnsi="Times New Roman"/>
          <w:sz w:val="28"/>
          <w:lang w:val="ru-RU"/>
        </w:rPr>
        <w:t xml:space="preserve"> является требование регулярной публикации национальными органами по стандартизации (раз в полгода) полной информации о разрабатываемых и уже принятых стандартах и создание в своей стране центра</w:t>
      </w:r>
      <w:bookmarkStart w:id="23" w:name="OCRUncertain131"/>
      <w:r>
        <w:rPr>
          <w:rFonts w:cs="Times New Roman" w:ascii="Times New Roman" w:hAnsi="Times New Roman"/>
          <w:sz w:val="28"/>
          <w:lang w:val="ru-RU"/>
        </w:rPr>
        <w:t>,</w:t>
      </w:r>
      <w:bookmarkEnd w:id="23"/>
      <w:r>
        <w:rPr>
          <w:rFonts w:cs="Times New Roman" w:ascii="Times New Roman" w:hAnsi="Times New Roman"/>
          <w:sz w:val="28"/>
          <w:lang w:val="ru-RU"/>
        </w:rPr>
        <w:t xml:space="preserve"> в который могли бы обратиться все заинтересованные страны в получении такой информации.</w:t>
      </w:r>
    </w:p>
    <w:p>
      <w:pPr>
        <w:pStyle w:val="Normal"/>
        <w:widowControl w:val="false"/>
        <w:jc w:val="center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</w:rPr>
        <w:drawing>
          <wp:inline distT="0" distB="0" distL="0" distR="0">
            <wp:extent cx="5715000" cy="428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600"/>
        <w:rPr/>
      </w:pPr>
      <w:r>
        <w:rPr>
          <w:rFonts w:eastAsia="SimSun;Arial Unicode MS" w:cs="Times New Roman" w:ascii="Times New Roman" w:hAnsi="Times New Roman"/>
          <w:sz w:val="22"/>
          <w:szCs w:val="22"/>
          <w:lang w:val="ru-RU" w:eastAsia="ru-RU"/>
        </w:rPr>
        <w:t>Рис.6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lang w:val="ru-RU"/>
        </w:rPr>
        <w:t xml:space="preserve">Соглашение по санитарным и </w:t>
      </w:r>
      <w:bookmarkStart w:id="24" w:name="OCRUncertain132"/>
      <w:r>
        <w:rPr>
          <w:rFonts w:cs="Times New Roman" w:ascii="Times New Roman" w:hAnsi="Times New Roman"/>
          <w:i/>
          <w:sz w:val="28"/>
          <w:lang w:val="ru-RU"/>
        </w:rPr>
        <w:t>фитосанитарным</w:t>
      </w:r>
      <w:bookmarkEnd w:id="24"/>
      <w:r>
        <w:rPr>
          <w:rFonts w:cs="Times New Roman" w:ascii="Times New Roman" w:hAnsi="Times New Roman"/>
          <w:i/>
          <w:sz w:val="28"/>
          <w:lang w:val="ru-RU"/>
        </w:rPr>
        <w:t xml:space="preserve"> мерам</w:t>
      </w:r>
      <w:r>
        <w:rPr>
          <w:rFonts w:cs="Times New Roman" w:ascii="Times New Roman" w:hAnsi="Times New Roman"/>
          <w:sz w:val="28"/>
          <w:lang w:val="ru-RU"/>
        </w:rPr>
        <w:t xml:space="preserve"> призвано содействовать тому, чтобы применение подобных мер ограничивалось лишь теми рамками, которые необходимы для обеспечения безопасности пищевых продуктов и здоровья животных и растений</w:t>
      </w:r>
      <w:bookmarkStart w:id="25" w:name="OCRUncertain133"/>
      <w:r>
        <w:rPr>
          <w:rFonts w:cs="Times New Roman" w:ascii="Times New Roman" w:hAnsi="Times New Roman"/>
          <w:sz w:val="28"/>
          <w:lang w:val="ru-RU"/>
        </w:rPr>
        <w:t>,</w:t>
      </w:r>
      <w:bookmarkEnd w:id="25"/>
      <w:r>
        <w:rPr>
          <w:rFonts w:cs="Times New Roman" w:ascii="Times New Roman" w:hAnsi="Times New Roman"/>
          <w:sz w:val="28"/>
          <w:lang w:val="ru-RU"/>
        </w:rPr>
        <w:t xml:space="preserve"> и чтобы эти меры основывались, по возможности, на анализе и оценке объективных научных данных. Предусматривается оказание технической помощи развивающимся странам, которая им крайне необходима в вопросах</w:t>
      </w:r>
      <w:bookmarkStart w:id="26" w:name="OCRUncertain134"/>
      <w:r>
        <w:rPr>
          <w:rFonts w:cs="Times New Roman" w:ascii="Times New Roman" w:hAnsi="Times New Roman"/>
          <w:sz w:val="28"/>
          <w:lang w:val="ru-RU"/>
        </w:rPr>
        <w:t>,</w:t>
      </w:r>
      <w:bookmarkEnd w:id="26"/>
      <w:r>
        <w:rPr>
          <w:rFonts w:cs="Times New Roman" w:ascii="Times New Roman" w:hAnsi="Times New Roman"/>
          <w:sz w:val="28"/>
          <w:lang w:val="ru-RU"/>
        </w:rPr>
        <w:t xml:space="preserve"> охватываемых этим Соглашением. Соглашение определяет</w:t>
      </w:r>
      <w:bookmarkStart w:id="27" w:name="OCRUncertain135"/>
      <w:r>
        <w:rPr>
          <w:rFonts w:cs="Times New Roman" w:ascii="Times New Roman" w:hAnsi="Times New Roman"/>
          <w:sz w:val="28"/>
          <w:lang w:val="ru-RU"/>
        </w:rPr>
        <w:t>,</w:t>
      </w:r>
      <w:bookmarkEnd w:id="27"/>
      <w:r>
        <w:rPr>
          <w:rFonts w:cs="Times New Roman" w:ascii="Times New Roman" w:hAnsi="Times New Roman"/>
          <w:sz w:val="28"/>
          <w:lang w:val="ru-RU"/>
        </w:rPr>
        <w:t xml:space="preserve"> что целью санитарных и </w:t>
      </w:r>
      <w:bookmarkStart w:id="28" w:name="OCRUncertain136"/>
      <w:r>
        <w:rPr>
          <w:rFonts w:cs="Times New Roman" w:ascii="Times New Roman" w:hAnsi="Times New Roman"/>
          <w:sz w:val="28"/>
          <w:lang w:val="ru-RU"/>
        </w:rPr>
        <w:t>фитосанитарных</w:t>
      </w:r>
      <w:bookmarkEnd w:id="28"/>
      <w:r>
        <w:rPr>
          <w:rFonts w:cs="Times New Roman" w:ascii="Times New Roman" w:hAnsi="Times New Roman"/>
          <w:sz w:val="28"/>
          <w:lang w:val="ru-RU"/>
        </w:rPr>
        <w:t xml:space="preserve"> мер явля</w:t>
      </w:r>
      <w:bookmarkStart w:id="29" w:name="OCRUncertain137"/>
      <w:r>
        <w:rPr>
          <w:rFonts w:cs="Times New Roman" w:ascii="Times New Roman" w:hAnsi="Times New Roman"/>
          <w:sz w:val="28"/>
          <w:lang w:val="ru-RU"/>
        </w:rPr>
        <w:t>е</w:t>
      </w:r>
      <w:bookmarkEnd w:id="29"/>
      <w:r>
        <w:rPr>
          <w:rFonts w:cs="Times New Roman" w:ascii="Times New Roman" w:hAnsi="Times New Roman"/>
          <w:sz w:val="28"/>
          <w:lang w:val="ru-RU"/>
        </w:rPr>
        <w:t xml:space="preserve">тся </w:t>
      </w:r>
      <w:bookmarkStart w:id="30" w:name="OCRUncertain138"/>
      <w:r>
        <w:rPr>
          <w:rFonts w:cs="Times New Roman" w:ascii="Times New Roman" w:hAnsi="Times New Roman"/>
          <w:sz w:val="28"/>
          <w:lang w:val="ru-RU"/>
        </w:rPr>
        <w:t>за</w:t>
      </w:r>
      <w:bookmarkEnd w:id="30"/>
      <w:r>
        <w:rPr>
          <w:rFonts w:cs="Times New Roman" w:ascii="Times New Roman" w:hAnsi="Times New Roman"/>
          <w:sz w:val="28"/>
          <w:lang w:val="ru-RU"/>
        </w:rPr>
        <w:t xml:space="preserve">щита жизни и </w:t>
      </w:r>
      <w:bookmarkStart w:id="31" w:name="OCRUncertain139"/>
      <w:r>
        <w:rPr>
          <w:rFonts w:cs="Times New Roman" w:ascii="Times New Roman" w:hAnsi="Times New Roman"/>
          <w:sz w:val="28"/>
          <w:lang w:val="ru-RU"/>
        </w:rPr>
        <w:t>з</w:t>
      </w:r>
      <w:bookmarkEnd w:id="31"/>
      <w:r>
        <w:rPr>
          <w:rFonts w:cs="Times New Roman" w:ascii="Times New Roman" w:hAnsi="Times New Roman"/>
          <w:sz w:val="28"/>
          <w:lang w:val="ru-RU"/>
        </w:rPr>
        <w:t>доровья челов</w:t>
      </w:r>
      <w:bookmarkStart w:id="32" w:name="OCRUncertain140"/>
      <w:r>
        <w:rPr>
          <w:rFonts w:cs="Times New Roman" w:ascii="Times New Roman" w:hAnsi="Times New Roman"/>
          <w:sz w:val="28"/>
          <w:lang w:val="ru-RU"/>
        </w:rPr>
        <w:t>е</w:t>
      </w:r>
      <w:bookmarkEnd w:id="32"/>
      <w:r>
        <w:rPr>
          <w:rFonts w:cs="Times New Roman" w:ascii="Times New Roman" w:hAnsi="Times New Roman"/>
          <w:sz w:val="28"/>
          <w:lang w:val="ru-RU"/>
        </w:rPr>
        <w:t>ка</w:t>
      </w:r>
      <w:bookmarkStart w:id="33" w:name="OCRUncertain141"/>
      <w:r>
        <w:rPr>
          <w:rFonts w:cs="Times New Roman" w:ascii="Times New Roman" w:hAnsi="Times New Roman"/>
          <w:sz w:val="28"/>
          <w:lang w:val="ru-RU"/>
        </w:rPr>
        <w:t>,</w:t>
      </w:r>
      <w:bookmarkEnd w:id="33"/>
      <w:r>
        <w:rPr>
          <w:rFonts w:cs="Times New Roman" w:ascii="Times New Roman" w:hAnsi="Times New Roman"/>
          <w:sz w:val="28"/>
          <w:lang w:val="ru-RU"/>
        </w:rPr>
        <w:t xml:space="preserve"> животных и раст</w:t>
      </w:r>
      <w:bookmarkStart w:id="34" w:name="OCRUncertain142"/>
      <w:r>
        <w:rPr>
          <w:rFonts w:cs="Times New Roman" w:ascii="Times New Roman" w:hAnsi="Times New Roman"/>
          <w:sz w:val="28"/>
          <w:lang w:val="ru-RU"/>
        </w:rPr>
        <w:t>е</w:t>
      </w:r>
      <w:bookmarkEnd w:id="34"/>
      <w:r>
        <w:rPr>
          <w:rFonts w:cs="Times New Roman" w:ascii="Times New Roman" w:hAnsi="Times New Roman"/>
          <w:sz w:val="28"/>
          <w:lang w:val="ru-RU"/>
        </w:rPr>
        <w:t>ний от рисков, возникающих в связи с распространением болезней и их переносчиков</w:t>
      </w:r>
      <w:bookmarkStart w:id="35" w:name="OCRUncertain143"/>
      <w:r>
        <w:rPr>
          <w:rFonts w:cs="Times New Roman" w:ascii="Times New Roman" w:hAnsi="Times New Roman"/>
          <w:sz w:val="28"/>
          <w:lang w:val="ru-RU"/>
        </w:rPr>
        <w:t>,</w:t>
      </w:r>
      <w:bookmarkEnd w:id="35"/>
      <w:r>
        <w:rPr>
          <w:rFonts w:cs="Times New Roman" w:ascii="Times New Roman" w:hAnsi="Times New Roman"/>
          <w:sz w:val="28"/>
          <w:lang w:val="ru-RU"/>
        </w:rPr>
        <w:t xml:space="preserve"> от распространения загря</w:t>
      </w:r>
      <w:bookmarkStart w:id="36" w:name="OCRUncertain144"/>
      <w:r>
        <w:rPr>
          <w:rFonts w:cs="Times New Roman" w:ascii="Times New Roman" w:hAnsi="Times New Roman"/>
          <w:sz w:val="28"/>
          <w:lang w:val="ru-RU"/>
        </w:rPr>
        <w:t>з</w:t>
      </w:r>
      <w:bookmarkEnd w:id="36"/>
      <w:r>
        <w:rPr>
          <w:rFonts w:cs="Times New Roman" w:ascii="Times New Roman" w:hAnsi="Times New Roman"/>
          <w:sz w:val="28"/>
          <w:lang w:val="ru-RU"/>
        </w:rPr>
        <w:t>няющих веществ, токсинов и организмов</w:t>
      </w:r>
      <w:bookmarkStart w:id="37" w:name="OCRUncertain145"/>
      <w:r>
        <w:rPr>
          <w:rFonts w:cs="Times New Roman" w:ascii="Times New Roman" w:hAnsi="Times New Roman"/>
          <w:sz w:val="28"/>
          <w:lang w:val="ru-RU"/>
        </w:rPr>
        <w:t>,</w:t>
      </w:r>
      <w:bookmarkEnd w:id="37"/>
      <w:r>
        <w:rPr>
          <w:rFonts w:cs="Times New Roman" w:ascii="Times New Roman" w:hAnsi="Times New Roman"/>
          <w:sz w:val="28"/>
          <w:lang w:val="ru-RU"/>
        </w:rPr>
        <w:t xml:space="preserve"> их вызывающих</w:t>
      </w:r>
      <w:bookmarkStart w:id="38" w:name="OCRUncertain146"/>
      <w:r>
        <w:rPr>
          <w:rFonts w:cs="Times New Roman" w:ascii="Times New Roman" w:hAnsi="Times New Roman"/>
          <w:sz w:val="28"/>
          <w:lang w:val="ru-RU"/>
        </w:rPr>
        <w:t>,</w:t>
      </w:r>
      <w:bookmarkEnd w:id="38"/>
      <w:r>
        <w:rPr>
          <w:rFonts w:cs="Times New Roman" w:ascii="Times New Roman" w:hAnsi="Times New Roman"/>
          <w:sz w:val="28"/>
          <w:lang w:val="ru-RU"/>
        </w:rPr>
        <w:t xml:space="preserve"> от распространения болезней</w:t>
      </w:r>
      <w:bookmarkStart w:id="39" w:name="OCRUncertain147"/>
      <w:r>
        <w:rPr>
          <w:rFonts w:cs="Times New Roman" w:ascii="Times New Roman" w:hAnsi="Times New Roman"/>
          <w:sz w:val="28"/>
          <w:lang w:val="ru-RU"/>
        </w:rPr>
        <w:t>,</w:t>
      </w:r>
      <w:bookmarkEnd w:id="39"/>
      <w:r>
        <w:rPr>
          <w:rFonts w:cs="Times New Roman" w:ascii="Times New Roman" w:hAnsi="Times New Roman"/>
          <w:sz w:val="28"/>
          <w:lang w:val="ru-RU"/>
        </w:rPr>
        <w:t xml:space="preserve"> переносимых животными, цветениями или продукцией из них.</w:t>
      </w:r>
    </w:p>
    <w:p>
      <w:pPr>
        <w:pStyle w:val="Default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обязана применять положения соглашений ВТО по техническим барьерам (TBT) и по санитарным и фитосанитарным мерам (SPS):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арентность при разработке стандартов и техрегламентов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искриминационное действие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й режим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не создавать излишних препятствий торговле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я будет применять международные стандарты в качестве основы для разработки технических регламентов (в том числе в целях разработки норм Таможенного союза)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я оставляет за собой право не применять международные стандарты, когда они являются «неэффективным или несоответствующим средством достижения поставленных законных целей» (согласно статье 2.4 TBT) 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рожная карта предполагает инкорпорацию международных стандартов в практику сертификации.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</w:rPr>
        <w:drawing>
          <wp:inline distT="0" distB="0" distL="0" distR="0">
            <wp:extent cx="5074920" cy="3806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40"/>
        <w:jc w:val="both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  <w:lang w:val="ru-RU"/>
        </w:rPr>
        <w:t>Источник: Росаккредитация</w:t>
      </w:r>
    </w:p>
    <w:p>
      <w:pPr>
        <w:pStyle w:val="Normal"/>
        <w:spacing w:before="0" w:after="120"/>
        <w:ind w:firstLine="600"/>
        <w:rPr/>
      </w:pPr>
      <w:r>
        <w:rPr>
          <w:rFonts w:eastAsia="SimSun;Arial Unicode MS" w:cs="Times New Roman" w:ascii="Times New Roman" w:hAnsi="Times New Roman"/>
          <w:sz w:val="22"/>
          <w:szCs w:val="22"/>
          <w:lang w:val="ru-RU" w:eastAsia="ru-RU"/>
        </w:rPr>
        <w:t>Рис.7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ля того, чтобы экспортеры во всем мире могли иметь доступ ко всей необходимой информации о национальных технических регламентах, стандартах, а также процедурах оценки соответствия, во всех странах-членах ВТО должны быть созданы Национальные информационные центры.</w:t>
      </w:r>
    </w:p>
    <w:p>
      <w:pPr>
        <w:pStyle w:val="Normal"/>
        <w:spacing w:before="0" w:after="120"/>
        <w:ind w:firstLine="540"/>
        <w:jc w:val="right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Таблица 4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6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ложения по </w:t>
            </w:r>
            <w:r>
              <w:rPr>
                <w:lang w:val="ru-RU"/>
              </w:rPr>
              <w:t>Соглашение по техническим барьерам в торговле</w:t>
            </w:r>
            <w:r>
              <w:rPr>
                <w:rFonts w:cs="Times New Roman" w:ascii="Times New Roman" w:hAnsi="Times New Roman"/>
                <w:lang w:val="ru-RU"/>
              </w:rPr>
              <w:t xml:space="preserve"> (ТБТ) ВТО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ожения законопроекта «Об аккредитации в национальной системе аккредитации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е отрицает возможность наличия национальных барьеров в торговле при оценке соответствия. Основное условие их появления – равные условия для поставщиков страны-резидента и страны-экспортера, а также пропорциональность процедур оценки соответствия, которая обеспечивается учетом степени потенциальной опасности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ивает равные условия подтверждения соответствия отечественной и зарубежной продукции, включая равный доступ к подтверждению соответствия, единые процедуры ее проведения с учетом потенциальной опасности продукции и услуг, равную оплату этих работ, общий порядок рассмотрения жалоб участников подтверждения соответствия, обеспечение конфиденциальности, т.е. равных условий для поставщиков страны-резидента и страны-экспортера.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цедуры оценки соответствия не должны быть более строгими, чем это необходимо, учитывая риск, к которому может привести несоответствие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усматривает формирование процедур подтверждения соответствия с учетом степени потенциальной опасности продукции и услуг путем оценки риска, связанного с возможностью причинения вреда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гда процедура оценки соответствия может повлиять на торговлю стран – участниц Соглашения, страна должна поместить в печати информацию для других стран об этом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вила подтверждения соответствия, перечни продукции, подлежащей обязательному подтверждению соответствия, публикуются в официальных изданиях, доводятся до сведения соответствующих международных организаций и вводятся в действие не ранее чем через шесть месяцев со дня официального опубликования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знание оценки соответствия центральными правительственными органами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бязательное подтверждение соответствия вводится законодательными актами, организация и проведение работ по обязательному подтверждению соответствия возлагается на федеральные органы исполнительной власти.</w:t>
            </w:r>
          </w:p>
        </w:tc>
      </w:tr>
      <w:tr>
        <w:trPr>
          <w:trHeight w:val="39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цедуры оценки соответствия, применяемые местными правительственными органами и неправительственными органами, не должны противоречить процедурам оценки соответствия, применяемым центральными правительственными органами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ведение обязательного подтверждения соответствия, установление объектов и правил подтверждения соответствия, уполномочивание органов по сертификации, испытательных лабораторий осуществляется только на федеральном уровне. Все организации, вовлекаемые в деятельность по подтверждению соответствия, должны руководствоваться общими правилами по подтверждению соответствия, действующими в РФ, и правилами систем подтверждения соответствия. </w:t>
            </w:r>
          </w:p>
        </w:tc>
      </w:tr>
      <w:tr>
        <w:trPr>
          <w:trHeight w:val="16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трана-участница должна принимать участие в международных системах оценки соответствия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усмотрено участие РФ в международных системах сертификации и в международных организациях по вопросам подтверждения соответствия.</w:t>
            </w:r>
          </w:p>
        </w:tc>
      </w:tr>
    </w:tbl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Тарифные квоты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момента присоединения к ВТО Россия продолжит применение режима тарифного квотирования при импорте охлажденного и мороженого мяса КРС (коды ТН ВЭД ТС 0201 и 0202), свинины (код ТН ВЭД ТС 0203) и мяса птицы (код ТН ВЭД ТС 0207) с сохранением отдельных страновых квот по мясу КРС и мясу птицы. 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рок окончания режима тарифного квотирования при импорте мяса КРС и мяса птицы – не определен. Срок окончания действия режима тарифных квот на свинину - 31.12.2019г. 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rebuchet MS" w:ascii="Trebuchet MS" w:hAnsi="Trebuchet MS"/>
          <w:sz w:val="18"/>
          <w:szCs w:val="18"/>
        </w:rPr>
        <w:drawing>
          <wp:inline distT="0" distB="0" distL="0" distR="0">
            <wp:extent cx="5526405" cy="4144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600"/>
        <w:rPr/>
      </w:pPr>
      <w:r>
        <w:rPr>
          <w:rFonts w:eastAsia="SimSun;Arial Unicode MS" w:cs="Times New Roman" w:ascii="Times New Roman" w:hAnsi="Times New Roman"/>
          <w:sz w:val="22"/>
          <w:szCs w:val="22"/>
          <w:lang w:val="ru-RU" w:eastAsia="ru-RU"/>
        </w:rPr>
        <w:t>Рис.8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отмены квот Россия должна будет установить обычную ввозную пошлину на мясо КРС (коды ТН ВЭД ТС 0201 и 0202) на уровне не выше 27,5%, на мясо птицы  (код ТН ВЭД ТС 0207) на уровне не выше 37,5%, на свинину (код ТН ВЭД ТС 0203) на уровне не выше 25%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3. Обязательства по поддержке сельского хозяйств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говоры по сельскому хозяйству были направлены на достижение договоренностей по объему внутренней поддержки сельского хозяйства в рамках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янтарного ящика» (меры поддержки, оказывающие искажающее влияние на торговлю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TextBodyIndent"/>
        <w:ind w:left="0"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Обязательства по объемам «янтарного ящика» фиксируются для каждого члена ВТО в виде </w:t>
      </w:r>
      <w:r>
        <w:rPr>
          <w:b w:val="false"/>
          <w:i/>
          <w:color w:val="000000"/>
          <w:sz w:val="28"/>
          <w:szCs w:val="28"/>
        </w:rPr>
        <w:t>агрегированных мер поддержки (далее – АМС)</w:t>
      </w:r>
      <w:r>
        <w:rPr>
          <w:b w:val="false"/>
          <w:color w:val="000000"/>
          <w:sz w:val="28"/>
          <w:szCs w:val="28"/>
        </w:rPr>
        <w:t xml:space="preserve">. Кроме того, в тех же перечнях могут быть указаны и параметры по дальнейшему сокращению уровня «янтарного ящика» (меры поддержки, не оказывающие искажающего влияния на торговлю). 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язательства по АМС предусматривают уровень внутренней поддержки в 9 млрд. долларов США (только в рамках «янтарного ящика») до 2013 г., что позволит реализовать Государственную программу развития сельского хозяйства и регулирования рынков сырья, сельскохозяйственной продукции и продовольствия на 2008–2012 годы. Затем в течение переходного периода предполагается снижение внутренней поддержки к 2018 г. до 4,4 млрд. долларов США, что соответствует среднему уровню субсидирования российского сельского хозяйства за 2006-2008 гг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rebuchet MS" w:ascii="Trebuchet MS" w:hAnsi="Trebuchet MS"/>
          <w:sz w:val="18"/>
          <w:szCs w:val="18"/>
        </w:rPr>
        <w:drawing>
          <wp:inline distT="0" distB="0" distL="0" distR="0">
            <wp:extent cx="5715000" cy="428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600"/>
        <w:rPr/>
      </w:pPr>
      <w:r>
        <w:rPr>
          <w:rFonts w:eastAsia="SimSun;Arial Unicode MS" w:cs="Times New Roman" w:ascii="Times New Roman" w:hAnsi="Times New Roman"/>
          <w:sz w:val="22"/>
          <w:szCs w:val="22"/>
          <w:lang w:val="ru-RU" w:eastAsia="ru-RU"/>
        </w:rPr>
        <w:t>Рис.9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этом обязательства предполагают, что после присоединения к ВТО Россия не будет использовать экспортные субсидии сельскому хозяйству (в настоящее время не предоставляются). 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ет отметить, что обязательства Российской Федерации в области сельского хозяйства отличаются от стандартных обязательств, принимаемых другими странами, присоединяющимися к ВТО. В соответствии со стандартным подходом, присоединяющаяся страна связывает общий объем поддержки АМС на уровне базового периода (три года, предшествующие присоединению) и затем принимает обязательство о сокращении его в течение базового периода. 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я принимает обязательство о связывании объема АМС на уровне 4,4 млрд долл., что соответствует базовому периоду 2006-2008 гг. Однако сразу после присоединения России к ВТО разрешенный уровень поддержки составит 9 млрд.долл, который постепенно будет сокращаться до связанного уровня 4,4 млрд. долл. (то есть фактически после присоединения уровень поддержки, соответствующий базовому периоду, не сокращается, а увеличивается)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rebuchet MS" w:ascii="Trebuchet MS" w:hAnsi="Trebuchet MS"/>
          <w:sz w:val="18"/>
          <w:szCs w:val="18"/>
        </w:rPr>
        <w:drawing>
          <wp:inline distT="0" distB="0" distL="0" distR="0">
            <wp:extent cx="5715000" cy="428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600"/>
        <w:rPr/>
      </w:pPr>
      <w:r>
        <w:rPr>
          <w:rFonts w:eastAsia="SimSun;Arial Unicode MS" w:cs="Times New Roman" w:ascii="Times New Roman" w:hAnsi="Times New Roman"/>
          <w:sz w:val="22"/>
          <w:szCs w:val="22"/>
          <w:lang w:val="ru-RU" w:eastAsia="ru-RU"/>
        </w:rPr>
        <w:t>Рис.1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ой нестандартный подход к обязательствам по поддержке был увязан членами ВТО с предоставлением Россией гарантий сохранения в течение переходного периода сложившегося соотношения различных видов поддержки. Такие гарантии предложено зафиксировать в форме обязательства о том, что в течение переходного периода до 2017 года включительно (то есть в те годы, когда разрешенный уровень поддержки в рамках «желтой корзины» будет превышать уровень базового периода) доля продуктово -специфической поддержки (т.е. с привязкой к определенному товару) в отношении к продуктово -неспецифической поддержки не будет превышать 30%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rebuchet MS" w:ascii="Trebuchet MS" w:hAnsi="Trebuchet MS"/>
          <w:sz w:val="18"/>
          <w:szCs w:val="18"/>
        </w:rPr>
        <w:drawing>
          <wp:inline distT="0" distB="0" distL="0" distR="0">
            <wp:extent cx="5715000" cy="4286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600"/>
        <w:rPr/>
      </w:pPr>
      <w:r>
        <w:rPr>
          <w:rFonts w:eastAsia="SimSun;Arial Unicode MS" w:cs="Times New Roman" w:ascii="Times New Roman" w:hAnsi="Times New Roman"/>
          <w:sz w:val="22"/>
          <w:szCs w:val="22"/>
          <w:lang w:val="ru-RU" w:eastAsia="ru-RU"/>
        </w:rPr>
        <w:t>Рис.11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ледует отметить, что уровень в 30% в целом соответствует среднему показателю такого соотношения, заложенному в проекте госпрограммы «Развитие сельского хозяйства и регулирование рынков сельскохозяйственной продукции, сырья и продовольствия на 2013-2020 годы»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Экспортные пошлины.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тельства в области таможенных пошлин включают договоренности по ставкам экспортных пошлин, достигнутые, главным образом, в переговорах с ЕС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язательства, согласованные с ЕС предусматривают «связывание» ставок пошлин на определенный список товаров (порядка 700 тарифных линий). В данный список вошли все товары, в отношении которых действовали экспортные пошлины на май 2004 г. 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нефть и нефтепродукты (по действовавшему на тот период перечню товаров, на которые распространялись экспортные пошлины) предусмотрено применение особой формулы расчета ставок. При этом формула расчета предельных ставок на нефть зафиксирована в соответствии с действовавшим законодательством. Формулы ставок на нефтепродукты соответствуют действующим на настоящий момент. На природный газ зафиксировано применение ставки 30% без обязательств по снижению ставок. Предельная ставка на природный сжиженный газ установлена на уровне 21%, но не более 40 евро/1000 кг без обязательств по снижению.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По данным Счетной Палаты РФ, уступает мерам поддержки, применяемым в странах-членах ВТО - и по масштабам и по эффективности действующая в России система господдержки экспорта. Различия - на порядки не в пользу нашей страны: по итогам 2012 года - $0,1 млрд на фоне $20 млрд в Германии, $21 млрд - в США, $49 млрд - в Китае, и даже $11 млрд - в Индии. Экспортируемые этими странами товары поступают и на российский рынок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оступ на рынок услуг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ереговорах по доступу на российский рынок услуг было заинтересовано 30 членов ВТО (ЕС как один). </w:t>
      </w:r>
    </w:p>
    <w:p>
      <w:pPr>
        <w:pStyle w:val="TextBodyIndent"/>
        <w:ind w:left="0"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В рамках процесса присоединения к ВТО  Россия принимает на себя обязательства, гарантирующие иностранным услугам и поставщикам услуг уровень доступа и национальный режим, в объеме и на условиях,  зафиксированных в соответствующем документе, который Россия согласовывает со всеми заинтересованными членами ВТО (Перечне специфических обязательств по услугам – далее – Перечень). Перечень составляется по методологии ВТО, в его основу ложится Классификатор услуг ВТО, который насчитывает 155 секторов услуг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оссия принимает на себя обязательства по 116 секторам услу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от показатель сопоставим с показателями недавно присоединившихся стран (Китай, Саудовская Аравия), однако, уровень либерализации российского рынка услуг ниже, чем уровень либерализации рынка услуг этих стран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39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секторах услуг (например, трубопроводный, железнодорожный, внутренний водный транспорт, большинство медицинских услуг, услуги по организации культурных мероприятий, большинство услуг в области НИР и др.) Россия не связывает себя обязательствами. Это означает, что в будущем в этих секторах можно будет вводить любые ограничения для иностранцев, вплоть до полного закрытия рынка. Однако такие ограничения должны применяться на основе принципа РНБ.</w:t>
      </w:r>
    </w:p>
    <w:p>
      <w:pPr>
        <w:pStyle w:val="TextBodyIndent"/>
        <w:tabs>
          <w:tab w:val="clear" w:pos="708"/>
          <w:tab w:val="left" w:pos="-240" w:leader="none"/>
        </w:tabs>
        <w:ind w:left="0" w:firstLine="600"/>
        <w:jc w:val="both"/>
        <w:rPr/>
      </w:pPr>
      <w:r>
        <w:rPr>
          <w:b w:val="false"/>
          <w:color w:val="000000"/>
          <w:sz w:val="28"/>
          <w:szCs w:val="28"/>
        </w:rPr>
        <w:t xml:space="preserve">Обязательства </w:t>
      </w:r>
      <w:r>
        <w:rPr>
          <w:b w:val="false"/>
          <w:i/>
          <w:color w:val="000000"/>
          <w:sz w:val="28"/>
          <w:szCs w:val="28"/>
        </w:rPr>
        <w:t xml:space="preserve">без ограничений принимаются по 30 секторам </w:t>
      </w:r>
      <w:r>
        <w:rPr>
          <w:b w:val="false"/>
          <w:color w:val="000000"/>
          <w:sz w:val="28"/>
          <w:szCs w:val="28"/>
        </w:rPr>
        <w:t>(например, услуги в области рекламы, услуги по исследованию рынка, услуги консультационные, услуги в сфере управления и т.д.). Однако принятие присоединяющейся страной «обязательств без ограничений» не означает полное дерегулирование соответствующих секторов услуг. После присоединения к ВТО  Россия (как и любой другой член этой организации) сохранит за собой право применять недискриминационное внутреннее регулирование в сфере услуг (например, регулирование, направленное на обеспечение качества услуг или защиту прав потребителей, такое как, лицензирование, квалификационные требования, аттестация и аккредитация.</w:t>
      </w:r>
    </w:p>
    <w:p>
      <w:pPr>
        <w:pStyle w:val="TextBodyIndent"/>
        <w:ind w:left="0" w:firstLine="708"/>
        <w:jc w:val="both"/>
        <w:rPr/>
      </w:pPr>
      <w:r>
        <w:rPr>
          <w:b w:val="false"/>
          <w:color w:val="000000"/>
          <w:sz w:val="28"/>
          <w:szCs w:val="28"/>
        </w:rPr>
        <w:t>Фактически, ограничено будет только право применять ограничения, изменяющие условия конкуренции между иностранными и национальными поставщиками услуг в пользу последних. К таким ограничениям, в соответствии с методологией ВТО, относ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граничения количества поставщик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граничения на общий объем торговли по отдельному виду услуг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граничения на общее число операций или количества предоставленных услуг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граничения на общее число иностранных физических лиц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определенной организационно-правовой форм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граничения доли иностранного участия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сектор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питал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ьной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ан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криминационные требования к иностранным услугам/поставщикам услуг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перечисленных типов ограничений после присоединения к ВТО будет возможно только в том случае, если право их применения зафиксировано в российских обязательствах по услугам. Это правило справедливо только для тех секторов, по которым Россия примет обязательства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оме действующих в российском законодательстве ограничений, в Перечне российских обязательств учитывалась также необходимость сохранени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ава введения новых огранич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наиболее чувствительных областях, таких как, услуги в сфере энергетики, телекоммуникации, образование. В таких секторах режим доступа и деятельности в России иностранных поставщиков услуг, предусмотренный будущими российскими обязательствами в ВТО, является даже более жестким по сравнению с действующим режимом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еречне российских обязательств зафиксированы также меры «горизонтального» характера, то есть распространяющихся на все сектора услуг (ограничения в отношении собственности иностранцев на землю; требования к иностранным инвесторам, участвующим в реализации соглашений о разделе продукции, основные требования по перемещению физических лиц - поставщиков услуг).</w:t>
      </w:r>
    </w:p>
    <w:p>
      <w:pPr>
        <w:pStyle w:val="TextBodyIndent"/>
        <w:ind w:left="0" w:firstLine="708"/>
        <w:jc w:val="both"/>
        <w:rPr/>
      </w:pPr>
      <w:r>
        <w:rPr>
          <w:b w:val="false"/>
          <w:color w:val="000000"/>
          <w:sz w:val="28"/>
          <w:szCs w:val="28"/>
        </w:rPr>
        <w:t>Окончательный пакет договоренностей по условиям присоединения к ВТО включает в себя следующие основные элементы, касающиеся финансовых услуг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запрет на деятельность филиалов иностранных банков («прямых» филиалов) в России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допуск в Россию «прямых» филиалов страховых компаний через длительный переходный период при условии соблюдения требований лицензирования и финансовой устойчивости;</w:t>
      </w:r>
    </w:p>
    <w:p>
      <w:pPr>
        <w:pStyle w:val="TextBodyIndent"/>
        <w:numPr>
          <w:ilvl w:val="0"/>
          <w:numId w:val="7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хранение 50% квоты иностранного участия в совокупном капитале российских банков и страховых компаний.</w:t>
      </w:r>
    </w:p>
    <w:p>
      <w:pPr>
        <w:pStyle w:val="TextBodyIndent"/>
        <w:ind w:left="0" w:firstLine="600"/>
        <w:jc w:val="both"/>
        <w:rPr/>
      </w:pPr>
      <w:r>
        <w:rPr>
          <w:b w:val="false"/>
          <w:i/>
          <w:color w:val="000000"/>
          <w:sz w:val="28"/>
          <w:szCs w:val="28"/>
        </w:rPr>
        <w:t>Однако нашими обязательствами не предусмотрено  каких- либо ограничений на отдельные виды банковских операций. То есть в случае получения необходимых лицензий банки с иностранными инвестициями смогут работать на всех сегментах российского банковского рынка без ограничений.</w:t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вступления России в ВТО были отменены лишь пять ограничительных мер, действующих в отношении российских производителей (в том числе, знаменитая поправка Джексона-Вэника и, например, запрет на ввоз алкоголя в Киргизию). По данным на 1 января 2013 года против России проводилось три антидемпинговых и два специальных защитных расследования и девять пересмотров этих мер. В Органе по разрешению споров (ОРС) ВТО ежегодно возможно инициирование около 6-7 дел, затрагивающих интересы России. Только адвокатское сопровождение каждого из них обходится ориентировочно в $2 млн. Однако в федеральном бюджете подобные расходы на 2013 год не были предусмотрены. Это значит, что не используются возможности, которые дает ВТО.</w:t>
      </w:r>
    </w:p>
    <w:p>
      <w:pPr>
        <w:pStyle w:val="Normal"/>
        <w:shd w:fill="FFFFFF" w:val="clear"/>
        <w:spacing w:lineRule="exact" w:line="274"/>
        <w:ind w:left="39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щие преимущества от членства в ВТО для стран - участниц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exact" w:line="274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учение равных конкурентных условий доступа на мировые рынки товаров и услуг на основе обеспечения предсказуемости и стабильности развития торговых отношений со странами - членами ВТО, включая транспарентность их внешнеэкономической поли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exact" w:line="274" w:before="1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остранение на страну - участницу режимов РНБ и НР странами – членами ВТО, которые ранее не имели с ней соглашений о применении таких режим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exact" w:line="274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ранение дискриминации в торговле путем доступа к механизму ВТО по разрешению споров, обеспечивающему защиту национальных интересов в случае, если они ущемляются партнер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exact" w:line="274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олучения компенсации для страны - участницы в связи с ухудшением условий торговли со странами - членами ВТО из-за изменения ими системы регулирования внешней торгов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exact" w:line="274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армонизация национального законодательства по вопросам международной торговли с законодательством других стран - членов в ВТО на основе соглашений ВТО в соответствии со взятыми обязательств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exact" w:line="274" w:before="12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озможность реализации своих стратегических и текущих торгово-экономических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есов путем эффективного участия в многосторонних торговых переговорах привыработке новых правил международной торговли.</w:t>
      </w:r>
    </w:p>
    <w:p>
      <w:pPr>
        <w:pStyle w:val="Normal"/>
        <w:shd w:fill="FFFFFF" w:val="clear"/>
        <w:spacing w:lineRule="exact" w:line="274" w:before="120" w:after="0"/>
        <w:ind w:firstLine="60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ероятные риски от участия в ВТО для стран - участниц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exact" w:line="274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льнейшая либерализация тарифной политики и рост импорта, в результате которого может значительно усилиться конкуренция на внутреннем рынке со стороны импортных товаров и услуг, что может негативно сказаться на деятельности национальных товаропроизводителей, продукция и услуги которых недостаточно конкурентоспособ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exact" w:line="274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граничение возможностей государства по поддержке национальной экономики, включая ограничение сфер государственного субсидирования конкретных отраслей, особенно в аграрном сектор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exact" w:line="274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е сокращение объемов доходов федерального бюджета от таможенных пошлин из-за связывания и/или снижения ставок импортных тариф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exact" w:line="274" w:before="1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улирование ВТО распространяется на деятельность в коммерческой сфере государственных предприя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exact" w:line="274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ринятия ВТО обязательных для страны - члена ВТО решений поторговым спорам с иностранными партнерами.</w:t>
      </w:r>
    </w:p>
    <w:p>
      <w:pPr>
        <w:pStyle w:val="Normal"/>
        <w:shd w:fill="FFFFFF" w:val="clear"/>
        <w:spacing w:lineRule="exact" w:line="274" w:before="120" w:after="0"/>
        <w:ind w:firstLine="39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аланс выгод и рисков от присоединения к ВТО для стран - участников зависит от следующих факторов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spacing w:lineRule="exact" w:line="274" w:before="12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 уровня международной конкурентоспособности национальной экономики и по</w:t>
      </w:r>
      <w:r>
        <w:rPr>
          <w:rFonts w:cs="Times New Roman" w:ascii="Times New Roman" w:hAnsi="Times New Roman"/>
          <w:sz w:val="28"/>
          <w:szCs w:val="28"/>
          <w:lang w:val="ru-RU"/>
        </w:rPr>
        <w:t>зиций в мировой торговл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spacing w:lineRule="exact" w:line="274" w:before="1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принятых страной обязательств по уровню либерализации ее участия в международной торговле при присоединении к ВТ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spacing w:lineRule="exact" w:line="274" w:before="1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т эффективности государственного регулирования внешнеторговой деятель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spacing w:lineRule="exact" w:line="274" w:before="12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 своевременного и эффективного решения государством этих вопросов на стадии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и к вступлению России в ВТО в значительной мере будут зависеть реальные возможности использования страной преимуществ от участия в В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333333"/>
          <w:sz w:val="17"/>
          <w:szCs w:val="17"/>
          <w:lang w:val="ru-RU"/>
        </w:rPr>
      </w:pPr>
      <w:r>
        <w:rPr>
          <w:rFonts w:cs="Times New Roman" w:ascii="Times New Roman" w:hAnsi="Times New Roman"/>
          <w:color w:val="333333"/>
          <w:sz w:val="17"/>
          <w:szCs w:val="17"/>
          <w:lang w:val="ru-RU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color w:val="333333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color w:val="333333"/>
          <w:sz w:val="22"/>
          <w:szCs w:val="22"/>
          <w:lang w:val="ru-RU"/>
        </w:rPr>
        <w:t>Источники, литература, аналитик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ждународный деловой центр «Россия в ВТО»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to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tcmosco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ru-RU"/>
          </w:rPr>
          <w:t>/</w:t>
        </w:r>
      </w:hyperlink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Базовые аспекты соглашений ВТО и их влияние на деятельность производственных компаний. Механизмы защиты рынка.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Вильгельмина Шавшина Советник, руководитель практики внешнеторгового регулир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LA Piper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лад Рабочей группы по присоединению Российской Федерации к Всемирной торговой организации. WT/ACC/ RUS/70. WT/MIN(11)/2 16 ноября 2011 года. Рабочая группа по присоединению Российской Федерации// http://www.economy.gov.ru/minec/main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hyperlink r:id="rId19">
        <w:r>
          <w:rPr>
            <w:rStyle w:val="InternetLink"/>
            <w:rFonts w:eastAsia="MS Mincho;ＭＳ 明朝" w:cs="Times New Roman" w:ascii="Times New Roman" w:hAnsi="Times New Roman"/>
            <w:bCs/>
            <w:color w:val="000000"/>
            <w:sz w:val="20"/>
            <w:szCs w:val="20"/>
            <w:u w:val="none"/>
          </w:rPr>
          <w:t>Время простых решений прошло - Дмитрий Медведев ("Ведомости", 27 сентября 2013)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Присоединение России к ВТО резко повысило интерес отечественных политиков и бизнесменов к публикациям по теме мировой торговли ("Независимая газета", 7 августа 2013)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В Женеве вышли в свет сразу три статистических ежегодника ВТО («Независимая газета», 5 декабря 2012)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hyperlink r:id="rId22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Наши дела не так уж плохи («Независимая газета», 14 августа 2012)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ЕЭК адаптировала таможенный тариф к ВТО (Коммерсант.ру, 20.07.2012)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Доклад Рабочей группы (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Report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of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th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Working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Party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)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>, содержащий описание российского торгового режима и системные обязательства, подтверждающие соответствие этого режима нормам ВТО (28.12.2011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hyperlink r:id="rId25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Перечень тарифных уступок (28.12.2011)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Перечень специфических обязательств по услугам (28.12.2011)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hyperlink r:id="rId27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Справка Минэкономразвития РФ по обязательствам России в качестве члена ВТО («Минэкономразвития России», 11.11.2011)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hyperlink r:id="rId28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ОЭСР: Присоединение РФ к ВТО позволит использовать быстрорастущие мировые рынки («РБК», 07.06.2011)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Равнение на таможню («Новая Политика», 24.09.2009)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hyperlink r:id="rId30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Свёртывание сотрудничества в области торговли и энергетики преобладают в отношениях между Россией и ЕС («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EuObserver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», 23.10.2008)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hyperlink r:id="rId31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Глобализация и международная торговля приносят человечеству процветание и стабильность – ВТО («Финмаркет», 17.07.2008)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hyperlink r:id="rId32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Вступление в ВТО и сельское хозяйство России («Вестник Московского Университета, серия 6 "Экономика", №4», июль-август, 2006, д.э.н. С.В. Киселев, к.э.н. Р.А. Ромашкин)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hyperlink r:id="rId33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О результатах исследования ГУ-ВШЭ о последствиях присоединения к ВТО («Соб.инф.», 01.11.2007)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hyperlink r:id="rId34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«Влияние вступления России в ВТО на доступ к медицинским услугам – гендерный аспект»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hyperlink r:id="rId35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«Вступление России в ВТО – оценка гендерных последствий»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hyperlink r:id="rId36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«Социально-профессиональная мобильность населения в контексте готовности России к вступлению в ВТО: гендерное измерение на примере московского мегаполиса».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hyperlink r:id="rId37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Китай после вступления в ВТО («АПН-Казахстан», 16.01.2006)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hyperlink r:id="rId38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Страна непуганых сборщиков («Эксперт», 28.11.2005; Андрей Безверхов)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hyperlink r:id="rId39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Отечественный автопром снова умирает («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Lent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», 23.11.2005)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hyperlink r:id="rId40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 xml:space="preserve">Электронные госзакупки в России: виден ли прогресс?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(«CNews», 12.09.2005)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hyperlink r:id="rId41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CN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 xml:space="preserve">: Удержат ли русские свой рынок ИТ-услуг?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(«CNews.ru», 08.09.2005, Владимир Карачаровский)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hyperlink r:id="rId42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Приход иностранных банков в Россию: чего конкурентам стоит бояться, а чего - нет («Прайм-ТАСС», 25.08.2005, Иван Сергеев)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hyperlink r:id="rId43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Как не стать жертвой протекционизма?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hyperlink r:id="rId44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Спасение сельского хозяйства спрятано в «зеленой корзине» («Страна.ру», 03.05.2005, Алексей Щеглов)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hyperlink r:id="rId45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Пути развития текстильной и легкой промышленности (</w:t>
        </w:r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0"/>
            <w:szCs w:val="20"/>
            <w:u w:val="none"/>
            <w:lang w:val="ru-RU"/>
          </w:rPr>
          <w:t>Директор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, февраль, 2004, Лебедев В.В., Фомченкова Л.Н., Шамис И.А.)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hyperlink r:id="rId46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Супачаи призиывает возобновить торговые переговоры, чтобы преодолеть инертность в торговле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hyperlink r:id="rId47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ДОСТОИНСТВА ДВОЙСТВЕННОГО УСТАНОВЛЕНИЯ ЦЕН НА ПРИРОДНЫЙ ГАЗ РОССИИ (Дэвид Тарр и Питер Томсон, Всемирный Банк)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hyperlink r:id="rId48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Пресс-релиз заседания директоров организаций ООН в Париже (25-26 апреля 2003 г.)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hyperlink r:id="rId49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Для укрепления многосторонней торговой системы важно устранить квоты («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wt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org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», 05.05.2003)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hyperlink r:id="rId50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Выступление Супачаи Панитчпакди на министерском заседании ОЭСР («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wt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org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», 07.05.2003)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hyperlink r:id="rId51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 xml:space="preserve">Присоединение России к ВТО: анализ прецедентов в алюминиевой промышленности.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Автор: Олег Устенко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hyperlink r:id="rId52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Оценки социальных и экономических последствий присоединения России к ВТО.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hyperlink r:id="rId53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 xml:space="preserve">Международно-правовые аспекты защиты интеллектуальной собственности.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ВТО и ВОИС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hyperlink r:id="rId54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Годовой Отчет Генерального Директора ВТО на английском языке (15 ноября 2002г.)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hyperlink r:id="rId55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Министерская декларация, принятая 14 ноября 2001 года в Дохе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hyperlink r:id="rId56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Отчет ВТО за 2002 год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hyperlink r:id="rId57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Исследование "Народохозяйственные последствия присоединения России к ВТО"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hyperlink r:id="rId58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АНАЛИТИЧЕСКИЕ СТАТЬИ О ВТО И СТРАНАХ С ПЕРЕХОДНОЙ ЭКОНОМИКОЙ (В Т.Ч. РОССИИ) (на английском языке).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hyperlink r:id="rId59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Концепция развития автомобильной промышленности России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hyperlink r:id="rId60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Китай в ВТО: Либеральный протекционизм (Александр Салицкий, доктор экономических наук, ведущий научный сотрудник ИМЭМО РАН)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hyperlink r:id="rId61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Соглашение по торговым аспектам прав интеллектуальной собственности (ТРИПС): меры по обеспечению соблюдения прав интеллектуальной собственности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hyperlink r:id="rId62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Начальный доклад Российско-американского делового диалога (РАДД), представленный президенту США Бушу и президенту РФ Путину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hyperlink r:id="rId63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Концепция развития металлургической промышленности России до 2010г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hyperlink r:id="rId64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Присоединение к ВТО - естественный шаг на пути российских реформ", статья М.Медведкова, руководителя Российской делегации на переговорах о присоединении России к ВТО, заместителя министра экономического развития и торговли РФ.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hyperlink r:id="rId65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Россия и ВТО: реинтеграция в мировую экономику". Выступление генерального директора ВТО Майка Мура на Пятом ежегодном Российском экономическом форуме 19 апреля 2002г. в Лондоне.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hyperlink r:id="rId66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Отдельные материалы конференции "Создание и продвижение брэндов в условиях конкуренции" (Москва, Мариотт Гранд Отель, 24-25 апреля 2002г.)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hyperlink r:id="rId67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О приведении действующего законодательства в соответствие с нормами и правилами Всемирной торговой организации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hyperlink r:id="rId68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Аналитическая справка Центра экономических и финансовых исследований и разработок и Клуба 2015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 </w:t>
        </w:r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0"/>
            <w:szCs w:val="20"/>
            <w:u w:val="none"/>
            <w:lang w:val="ru-RU"/>
          </w:rPr>
          <w:t>"Россия и ВТО: мифы и реальность"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hyperlink r:id="rId69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Аналитическая статья руководителя департамента политологических программ Центра политических технологий "Почему торопится "Анти-ВТО""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hyperlink r:id="rId70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Предварительная позиция Союза Конфедераций Промышленников и Работодателей Европы (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UNIC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)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hyperlink r:id="rId71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Комментарий Александра Лившица, экс-министра финансов РФ, бывшего вице-премьер министра России, к позиции Союза Конфедераций Промышленников и Работодателей Европы (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UNIC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)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hyperlink r:id="rId72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Источник: сайт Союза Конфедераций Промышленников и Работодателей Европы (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UNIC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)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hyperlink r:id="rId73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Торгово-промышленная палата РФ: концепция "Присоединение России к ВТО"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hyperlink r:id="rId74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Статья в газете "Ведомости" от 5 февраля 2002 г.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hyperlink r:id="rId75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 xml:space="preserve">Пресс-релиз Информационного бюро по присоединению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России к ВТО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hyperlink r:id="rId76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ru-RU"/>
          </w:rPr>
          <w:t>Присоединение России к ВТО для сектора услуг. Финансовые услуги</w:t>
        </w:r>
      </w:hyperlink>
    </w:p>
    <w:sectPr>
      <w:footerReference w:type="default" r:id="rId77"/>
      <w:footerReference w:type="first" r:id="rId78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t>_________________________________________________________________________________________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  <w:lang w:val="ru-RU"/>
      </w:rPr>
      <w:t xml:space="preserve">П.Толмачев. Россия в ВТО: методологический аспект анализа выгод, рисков и угроз. М.: ДА МИД России. 25с. стр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5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5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ru-RU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Cs/>
        <w:color w:val="000000"/>
        <w:sz w:val="20"/>
        <w:szCs w:val="20"/>
        <w:lang w:val="ru-RU"/>
      </w:rPr>
    </w:pPr>
    <w:r>
      <w:rPr>
        <w:rFonts w:cs="Times New Roman" w:ascii="Times New Roman" w:hAnsi="Times New Roman"/>
        <w:iCs/>
        <w:color w:val="000000"/>
        <w:sz w:val="20"/>
        <w:szCs w:val="20"/>
        <w:lang w:val="ru-RU"/>
      </w:rPr>
      <w:t>___________________________________________________</w:t>
    </w:r>
  </w:p>
  <w:p>
    <w:pPr>
      <w:pStyle w:val="Footer"/>
      <w:jc w:val="both"/>
      <w:rPr/>
    </w:pPr>
    <w:r>
      <w:rPr>
        <w:rFonts w:cs="Times New Roman" w:ascii="Times New Roman" w:hAnsi="Times New Roman"/>
        <w:iCs/>
        <w:color w:val="000000"/>
        <w:sz w:val="20"/>
        <w:szCs w:val="20"/>
        <w:lang w:val="ru-RU"/>
      </w:rPr>
      <w:t xml:space="preserve">Толмачев П.И. </w:t>
    </w:r>
    <w:r>
      <w:rPr>
        <w:rFonts w:cs="Times New Roman" w:ascii="Times New Roman" w:hAnsi="Times New Roman"/>
        <w:color w:val="000000"/>
        <w:sz w:val="20"/>
        <w:szCs w:val="20"/>
        <w:lang w:val="ru-RU"/>
      </w:rPr>
      <w:t>Россия в ВТО: методологический аспект анализа выгод, рисков и угроз. //</w:t>
    </w:r>
    <w:r>
      <w:rPr>
        <w:rFonts w:cs="Times New Roman" w:ascii="Times New Roman" w:hAnsi="Times New Roman"/>
        <w:bCs/>
        <w:color w:val="000000"/>
        <w:sz w:val="20"/>
        <w:szCs w:val="20"/>
        <w:lang w:val="ru-RU"/>
      </w:rPr>
      <w:t xml:space="preserve">Право ВТО в правовой </w:t>
    </w:r>
    <w:r>
      <w:rPr>
        <w:rFonts w:cs="Times New Roman" w:ascii="Times New Roman" w:hAnsi="Times New Roman"/>
        <w:color w:val="000000"/>
        <w:sz w:val="20"/>
        <w:szCs w:val="20"/>
        <w:lang w:val="ru-RU"/>
      </w:rPr>
      <w:t xml:space="preserve">системе Российской Федерации: сборник материалов международной научно-практической конференции (Москва, 19-20 мая 2015 г.) / отв. ред. АЛ, Капустин, И.А. Шулятьев, И.В. Ширева. - М.: Изд-во «Экон-Информ», 2016. - 456 с. С.289-321.стр. </w:t>
    </w:r>
    <w:r>
      <w:rPr>
        <w:rFonts w:cs="Times New Roman" w:ascii="Times New Roman" w:hAnsi="Times New Roman"/>
        <w:color w:val="000000"/>
        <w:sz w:val="20"/>
        <w:szCs w:val="20"/>
        <w:lang w:val="ru-RU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  <w:lang w:val="ru-RU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000000"/>
        <w:lang w:val="ru-RU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  <w:lang w:val="ru-RU"/>
      </w:rPr>
      <w:t>1</w:t>
    </w:r>
    <w:r>
      <w:rPr>
        <w:sz w:val="20"/>
        <w:szCs w:val="20"/>
        <w:rFonts w:cs="Times New Roman" w:ascii="Times New Roman" w:hAnsi="Times New Roman"/>
        <w:color w:val="000000"/>
        <w:lang w:val="ru-RU"/>
      </w:rPr>
      <w:fldChar w:fldCharType="end"/>
    </w:r>
    <w:r>
      <w:rPr>
        <w:rFonts w:cs="Times New Roman" w:ascii="Times New Roman" w:hAnsi="Times New Roman"/>
        <w:color w:val="000000"/>
        <w:sz w:val="20"/>
        <w:szCs w:val="20"/>
        <w:lang w:val="ru-RU"/>
      </w:rPr>
      <w:t xml:space="preserve"> из </w:t>
    </w:r>
    <w:r>
      <w:rPr>
        <w:rFonts w:cs="Times New Roman" w:ascii="Times New Roman" w:hAnsi="Times New Roman"/>
        <w:color w:val="000000"/>
        <w:sz w:val="20"/>
        <w:szCs w:val="20"/>
        <w:lang w:val="ru-RU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  <w:lang w:val="ru-RU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color w:val="000000"/>
        <w:lang w:val="ru-RU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  <w:lang w:val="ru-RU"/>
      </w:rPr>
      <w:t>25</w:t>
    </w:r>
    <w:r>
      <w:rPr>
        <w:sz w:val="20"/>
        <w:szCs w:val="20"/>
        <w:rFonts w:cs="Times New Roman" w:ascii="Times New Roman" w:hAnsi="Times New Roman"/>
        <w:color w:val="000000"/>
        <w:lang w:val="ru-RU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Федеральный закон «О ратификации Протокола о присоединении Российской Федерации к Марракешскому соглашению об учреждении Всемирной торговой организации от 15 апреля 1994 г.». Федеральный закон принят Государственной Думой 10 июля 2012 года и одобрен Советом Федерации 18 июля 2012 года. Федеральным законом предусматривается ратификация Протокола о присоединении Российской Федерации к Марракешскому соглашению об учреждении Всемирной торговой организации от 15 апреля 1994 года, подписанного в Женеве 16 декабря 2011 года. Протоколом оформляется членство Российской Федерации во Всемирной торговой организац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lang w:val="ru-RU"/>
        </w:rPr>
        <w:t>Как следует уже из второго пункта доклада, первые строки в нем появились по итогам первого заседания РГ 17-19 июля 1995 года, а последний, заключительный пункт 1452, завершающийся словами "рабочая группа согласилась, таким образом, что она закончила свою раб</w:t>
      </w:r>
      <w:r>
        <w:rPr>
          <w:rFonts w:cs="Times New Roman" w:ascii="Times New Roman" w:hAnsi="Times New Roman"/>
          <w:lang w:val="ru-RU"/>
        </w:rPr>
        <w:t>оту касательно переговоров о присоединении Российской Федерации к Марракешскому соглашению об учреждении ВТО" 10 ноября 2011 год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ейтинговое агентство </w:t>
      </w:r>
      <w:r>
        <w:rPr>
          <w:rFonts w:cs="Times New Roman" w:ascii="Times New Roman" w:hAnsi="Times New Roman"/>
        </w:rPr>
        <w:t>Moody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.;опрос консалтинговой компании </w:t>
      </w:r>
      <w:r>
        <w:rPr>
          <w:rFonts w:cs="Times New Roman" w:ascii="Times New Roman" w:hAnsi="Times New Roman"/>
        </w:rPr>
        <w:t>Glob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ounsel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Конституционный суд (КС) 3 июля 2012 года рассмотрел запрос КПРФ и "Справедливой России" о проверке протокола о присоединении России к ВТО. Оппозиция пытается его заблокировать, считая ряд принимаемых РФ обязательств нарушением Конституции. Представители правительства и президента уверены, что оценивать не вступившее в силу международное соглашение должен не КС, а Госдума путем голосования. </w:t>
      </w:r>
    </w:p>
    <w:p>
      <w:pPr>
        <w:pStyle w:val="Footnote"/>
        <w:rPr/>
      </w:pPr>
      <w:r>
        <w:rPr>
          <w:rFonts w:cs="Times New Roman" w:ascii="Times New Roman" w:hAnsi="Times New Roman"/>
          <w:lang w:val="ru-RU"/>
        </w:rPr>
        <w:t>Вопрос о конституционности не вступившего в силу международного договора КС рассматривал впервые. Поводом для этого послужил запрос 131 депутата Госдумы от КПРФ и "Справедливой России", которые пытаются остановить ратификацию протокола "о присоединении РФ к Марракешскому соглашению об учреждении ВТО". Документ был подписан 16 декабря 2011 года, однако внесен в Госдуму лишь 7 июня. В результате на его ратификацию (включая одобрение Советом федерации и подписание президентом), которая должна завершиться не позднее 23 июля, осталось мало времени, поэтому выяснить мнение субъектов федерации депутаты явно не успевали. К тому же в пакете представленных в Госдуму документов оппозиция недосчиталась официального перевода ни ратифицируемого протокола, ни базового соглашения о ВТО с приложениями, которые содержат принимаемые РФ обязательства. Обнаружив в неофициальной версии соглашения ряд условий, которые, по их мнению, противоречат Конституции, заявители попросили КС не ограничиваться приведенными в запросе примерами, а провести проверку конституционности договора в полном объеме (более 1,5 тыс. страниц).// "Коммерсантъ", №120 (4905), 04.07.201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интерактивном списке источников данного обзора подобраны наиболее обсуждаемые оценки и точки зрен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ценка директора ассоциации</w:t>
      </w:r>
      <w:r>
        <w:rPr>
          <w:rStyle w:val="Squot"/>
          <w:rFonts w:cs="Times New Roman" w:ascii="Times New Roman" w:hAnsi="Times New Roman"/>
          <w:lang w:val="ru-RU"/>
        </w:rPr>
        <w:t xml:space="preserve"> </w:t>
      </w:r>
      <w:r>
        <w:rPr>
          <w:rStyle w:val="Quot"/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lang w:val="ru-RU"/>
        </w:rPr>
        <w:t xml:space="preserve">Росагромаш»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Евгений Корчевой</w:t>
        </w:r>
      </w:hyperlink>
      <w:r>
        <w:rPr>
          <w:rFonts w:cs="Times New Roman" w:ascii="Times New Roman" w:hAnsi="Times New Roman"/>
          <w:lang w:val="ru-RU"/>
        </w:rPr>
        <w:t>.</w:t>
      </w:r>
    </w:p>
  </w:footnote>
  <w:footnote w:id="8">
    <w:p>
      <w:pPr>
        <w:pStyle w:val="Style16"/>
        <w:spacing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 Россия прожила первый год в ВТО//</w:t>
      </w:r>
      <w:hyperlink r:id="rId2" w:tgtFrame="_blank">
        <w:r>
          <w:rPr>
            <w:rStyle w:val="InternetLink"/>
            <w:sz w:val="20"/>
            <w:szCs w:val="20"/>
          </w:rPr>
          <w:t>Vedomosti.ru</w:t>
        </w:r>
      </w:hyperlink>
      <w:r>
        <w:rPr>
          <w:sz w:val="20"/>
          <w:szCs w:val="20"/>
        </w:rPr>
        <w:t xml:space="preserve"> 18.12.2013</w:t>
      </w:r>
    </w:p>
  </w:footnote>
  <w:footnote w:id="9">
    <w:p>
      <w:pPr>
        <w:pStyle w:val="Style15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Российской Федерации применяются следующие виды ставок пошлин: </w:t>
      </w:r>
      <w:r>
        <w:rPr>
          <w:rFonts w:cs="Times New Roman" w:ascii="Times New Roman" w:hAnsi="Times New Roman"/>
          <w:i/>
          <w:sz w:val="20"/>
          <w:szCs w:val="20"/>
        </w:rPr>
        <w:t>адвалорные</w:t>
      </w:r>
      <w:r>
        <w:rPr>
          <w:rFonts w:cs="Times New Roman" w:ascii="Times New Roman" w:hAnsi="Times New Roman"/>
          <w:sz w:val="20"/>
          <w:szCs w:val="20"/>
        </w:rPr>
        <w:t xml:space="preserve">, начисляемые в процентах к таможенной стоимости облагаемых товаров; </w:t>
      </w:r>
      <w:r>
        <w:rPr>
          <w:rFonts w:cs="Times New Roman" w:ascii="Times New Roman" w:hAnsi="Times New Roman"/>
          <w:i/>
          <w:sz w:val="20"/>
          <w:szCs w:val="20"/>
        </w:rPr>
        <w:t>специфические</w:t>
      </w:r>
      <w:r>
        <w:rPr>
          <w:rFonts w:cs="Times New Roman" w:ascii="Times New Roman" w:hAnsi="Times New Roman"/>
          <w:sz w:val="20"/>
          <w:szCs w:val="20"/>
        </w:rPr>
        <w:t xml:space="preserve">, начисляемые в установленном размере за единицу облагаемых товаров; </w:t>
      </w:r>
      <w:r>
        <w:rPr>
          <w:rFonts w:cs="Times New Roman" w:ascii="Times New Roman" w:hAnsi="Times New Roman"/>
          <w:i/>
          <w:sz w:val="20"/>
          <w:szCs w:val="20"/>
        </w:rPr>
        <w:t>комбинированные</w:t>
      </w:r>
      <w:r>
        <w:rPr>
          <w:rFonts w:cs="Times New Roman" w:ascii="Times New Roman" w:hAnsi="Times New Roman"/>
          <w:sz w:val="20"/>
          <w:szCs w:val="20"/>
        </w:rPr>
        <w:t>, сочетающие оба названных вида таможенного обложения.//</w:t>
      </w:r>
      <w:r>
        <w:rPr>
          <w:rFonts w:cs="Times New Roman" w:ascii="Times New Roman" w:hAnsi="Times New Roman"/>
          <w:bCs/>
          <w:sz w:val="20"/>
          <w:szCs w:val="20"/>
        </w:rPr>
        <w:t xml:space="preserve"> Статья 4.</w:t>
      </w:r>
      <w:r>
        <w:rPr>
          <w:rFonts w:cs="Times New Roman" w:ascii="Times New Roman" w:hAnsi="Times New Roman"/>
          <w:sz w:val="20"/>
          <w:szCs w:val="20"/>
        </w:rPr>
        <w:t xml:space="preserve"> Виды ставок пошлин. Закон РФ от 21 мая 1993 г. N 5003-I "О таможенном тарифе" (с изменениями 1, 3 декабря 2007 г., 3, 30 декабря 2008 г., 28 июня 2009 г., 8 декабря 2010 г.)</w:t>
      </w:r>
    </w:p>
    <w:p>
      <w:pPr>
        <w:pStyle w:val="Footnot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Экспортные ограничения для зерна потребовали переоценки.//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"Коммерсантъ-Online", 26.01.201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MS Mincho;ＭＳ 明朝" w:cs="Cambria"/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1D3E9D"/>
      <w:u w:val="single"/>
    </w:rPr>
  </w:style>
  <w:style w:type="character" w:styleId="Squot">
    <w:name w:val="squot"/>
    <w:basedOn w:val="Style13"/>
    <w:qFormat/>
    <w:rPr/>
  </w:style>
  <w:style w:type="character" w:styleId="Quot">
    <w:name w:val="quot"/>
    <w:basedOn w:val="Style13"/>
    <w:qFormat/>
    <w:rPr/>
  </w:style>
  <w:style w:type="character" w:styleId="Sbra">
    <w:name w:val="sbra"/>
    <w:basedOn w:val="Style13"/>
    <w:qFormat/>
    <w:rPr/>
  </w:style>
  <w:style w:type="character" w:styleId="Bra">
    <w:name w:val="bra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ectiontitle">
    <w:name w:val="sectiontit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b/>
      <w:bCs/>
      <w:color w:val="3366FF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domosti.ru/companies/a-z/5859/&#1042;&#1089;&#1077;&#1084;&#1080;&#1088;&#1085;&#1072;&#1103; &#1090;&#1086;&#1088;&#1075;&#1086;&#1074;&#1072;&#1103; &#1086;&#1088;&#1075;&#1072;&#1085;&#1080;&#1079;&#1072;&#1094;&#1080;&#1103; (&#1042;&#1058;&#1054;)" TargetMode="External"/><Relationship Id="rId3" Type="http://schemas.openxmlformats.org/officeDocument/2006/relationships/hyperlink" Target="http://www.vedomosti.ru/glossary/&#1084;&#1080;&#1085;&#1077;&#1088;&#1072;&#1083;&#1100;&#1085;&#1086;&#1077; &#1089;&#1099;&#1088;&#1100;&#1077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vedomosti.ru/companies/a-z/1522/&#1052;&#1077;&#1078;&#1076;&#1091;&#1085;&#1072;&#1088;&#1086;&#1076;&#1085;&#1099;&#1081; &#1073;&#1072;&#1085;&#1082; &#1088;&#1077;&#1082;&#1086;&#1085;&#1089;&#1090;&#1088;&#1091;&#1082;&#1094;&#1080;&#1080; &#1080; &#1088;&#1072;&#1079;&#1074;&#1080;&#1090;&#1080;&#1103; (&#1052;&#1041;&#1056;&#1056;%2C &#1042;&#1089;&#1077;&#1084;&#1080;&#1088;&#1085;&#1099;&#1081; &#1073;&#1072;&#1085;&#1082;)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vedomosti.ru/glossary/&#1080;&#1084;&#1087;&#1086;&#1088;&#1090;&#1085;&#1099;&#1077; &#1087;&#1086;&#1096;&#1083;&#1080;&#1085;&#1099;" TargetMode="External"/><Relationship Id="rId8" Type="http://schemas.openxmlformats.org/officeDocument/2006/relationships/hyperlink" Target="http://www.vedomosti.ru/glossary/&#1080;&#1084;&#1087;&#1086;&#1088;&#1090;&#1085;&#1072;&#1103; &#1087;&#1086;&#1096;&#1083;&#1080;&#1085;&#1072;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yperlink" Target="http://wto.wtcmoscow.ru/" TargetMode="External"/><Relationship Id="rId19" Type="http://schemas.openxmlformats.org/officeDocument/2006/relationships/hyperlink" Target="http://www.wto.ru/ru/opinion.asp?msg_id=30412&quot;=&quot;" TargetMode="External"/><Relationship Id="rId20" Type="http://schemas.openxmlformats.org/officeDocument/2006/relationships/hyperlink" Target="http://www.wto.ru/ru/press.asp?msg_id=30284&quot;=&quot;" TargetMode="External"/><Relationship Id="rId21" Type="http://schemas.openxmlformats.org/officeDocument/2006/relationships/hyperlink" Target="http://www.wto.ru/ru/news.asp?msg_id=29670&quot;=&quot;" TargetMode="External"/><Relationship Id="rId22" Type="http://schemas.openxmlformats.org/officeDocument/2006/relationships/hyperlink" Target="http://www.wto.ru/ru/press.asp?msg_id=29113&quot;=&quot;" TargetMode="External"/><Relationship Id="rId23" Type="http://schemas.openxmlformats.org/officeDocument/2006/relationships/hyperlink" Target="http://www.wto.ru/ru/news.asp?msg_id=29046&quot;=&quot;" TargetMode="External"/><Relationship Id="rId24" Type="http://schemas.openxmlformats.org/officeDocument/2006/relationships/hyperlink" Target="http://www.wto.ru/ru/content/documents/docs/ReportOfTheWorkingPartyRus.doc&quot;=&quot;" TargetMode="External"/><Relationship Id="rId25" Type="http://schemas.openxmlformats.org/officeDocument/2006/relationships/hyperlink" Target="http://www.wto.ru/ru/content/documents/docs/PerechenTarifnyhUstupok.rar&quot;=&quot;" TargetMode="External"/><Relationship Id="rId26" Type="http://schemas.openxmlformats.org/officeDocument/2006/relationships/hyperlink" Target="http://www.wto.ru/ru/content/documents/docs/SpecificCommitmentsOnServicesRus.doc&quot;=&quot;" TargetMode="External"/><Relationship Id="rId27" Type="http://schemas.openxmlformats.org/officeDocument/2006/relationships/hyperlink" Target="http://www.wto.ru/ru/content/documents/docs/spravka_mert.doc&quot;=&quot;" TargetMode="External"/><Relationship Id="rId28" Type="http://schemas.openxmlformats.org/officeDocument/2006/relationships/hyperlink" Target="http://www.wto.ru/ru/press.asp?msg_id=28186&quot;=&quot;" TargetMode="External"/><Relationship Id="rId29" Type="http://schemas.openxmlformats.org/officeDocument/2006/relationships/hyperlink" Target="http://www.wto.ru/ru/press.asp?msg_id=25023&quot;=&quot;" TargetMode="External"/><Relationship Id="rId30" Type="http://schemas.openxmlformats.org/officeDocument/2006/relationships/hyperlink" Target="http://www.wto.ru/ru/press.asp?msg_id=23776&quot;=&quot;" TargetMode="External"/><Relationship Id="rId31" Type="http://schemas.openxmlformats.org/officeDocument/2006/relationships/hyperlink" Target="http://www.wto.ru/ru/press.asp?msg_id=23309&quot;=&quot;" TargetMode="External"/><Relationship Id="rId32" Type="http://schemas.openxmlformats.org/officeDocument/2006/relationships/hyperlink" Target="http://www.wto.ru/ru/content/documents/docs/vestmosk.doc&quot;=&quot;" TargetMode="External"/><Relationship Id="rId33" Type="http://schemas.openxmlformats.org/officeDocument/2006/relationships/hyperlink" Target="http://www.wto.ru/ru/news.asp?msg_id=21505&quot;=&quot;" TargetMode="External"/><Relationship Id="rId34" Type="http://schemas.openxmlformats.org/officeDocument/2006/relationships/hyperlink" Target="http://www.wto.ru/ru/content/documents/docs/ctpl_chubarova_Ru.pdf&quot;=&quot;" TargetMode="External"/><Relationship Id="rId35" Type="http://schemas.openxmlformats.org/officeDocument/2006/relationships/hyperlink" Target="http://www.wto.ru/ru/content/documents/docs/ctpl_mezentseva_Ru.pdf&quot;=&quot;" TargetMode="External"/><Relationship Id="rId36" Type="http://schemas.openxmlformats.org/officeDocument/2006/relationships/hyperlink" Target="http://www.wto.ru/ru/content/documents/docs/sedlov_ap.doc&quot;=&quot;" TargetMode="External"/><Relationship Id="rId37" Type="http://schemas.openxmlformats.org/officeDocument/2006/relationships/hyperlink" Target="http://www.wto.ru/ru/press.asp?msg_id=15090&quot;=&quot;" TargetMode="External"/><Relationship Id="rId38" Type="http://schemas.openxmlformats.org/officeDocument/2006/relationships/hyperlink" Target="http://www.wto.ru/ru/press.asp?msg_id=14618&quot;=&quot;" TargetMode="External"/><Relationship Id="rId39" Type="http://schemas.openxmlformats.org/officeDocument/2006/relationships/hyperlink" Target="http://www.wto.ru/ru/press.asp?msg_id=14580&quot;=&quot;" TargetMode="External"/><Relationship Id="rId40" Type="http://schemas.openxmlformats.org/officeDocument/2006/relationships/hyperlink" Target="http://www.wto.ru/ru/press.asp?msg_id=13601&quot;=&quot;" TargetMode="External"/><Relationship Id="rId41" Type="http://schemas.openxmlformats.org/officeDocument/2006/relationships/hyperlink" Target="http://www.wto.ru/ru/opinion.asp?msg_id=13549&quot;=&quot;" TargetMode="External"/><Relationship Id="rId42" Type="http://schemas.openxmlformats.org/officeDocument/2006/relationships/hyperlink" Target="http://www.wto.ru/ru/opinion.asp?msg_id=13411&quot;=&quot;" TargetMode="External"/><Relationship Id="rId43" Type="http://schemas.openxmlformats.org/officeDocument/2006/relationships/hyperlink" Target="http://www.wto.ru/ru/content/documents/docs/vciom.doc&quot;=&quot;" TargetMode="External"/><Relationship Id="rId44" Type="http://schemas.openxmlformats.org/officeDocument/2006/relationships/hyperlink" Target="http://www.wto.ru/ru/opinion.asp?msg_id=11961&quot;=&quot;" TargetMode="External"/><Relationship Id="rId45" Type="http://schemas.openxmlformats.org/officeDocument/2006/relationships/hyperlink" Target="http://www.wto.ru/documents.asp?f=analitica2&amp;t=14&quot;=&quot;" TargetMode="External"/><Relationship Id="rId46" Type="http://schemas.openxmlformats.org/officeDocument/2006/relationships/hyperlink" Target="http://www.wto.ru/documents.asp?f=wtonewsru&amp;t=14&quot;=&quot;" TargetMode="External"/><Relationship Id="rId47" Type="http://schemas.openxmlformats.org/officeDocument/2006/relationships/hyperlink" Target="http://www.wto.ru/ru/content/documents/docs/rngas_ru.doc&quot;=&quot;" TargetMode="External"/><Relationship Id="rId48" Type="http://schemas.openxmlformats.org/officeDocument/2006/relationships/hyperlink" Target="http://www.un.org/News/Press/docs/2003/org1383.doc.htm&quot;=&quot;" TargetMode="External"/><Relationship Id="rId49" Type="http://schemas.openxmlformats.org/officeDocument/2006/relationships/hyperlink" Target="http://www.wto.ru/ru/news.asp?msg_id=4877&quot;=&quot;" TargetMode="External"/><Relationship Id="rId50" Type="http://schemas.openxmlformats.org/officeDocument/2006/relationships/hyperlink" Target="http://www.wto.ru/ru/press.asp?msg_id=4847&quot;=&quot;" TargetMode="External"/><Relationship Id="rId51" Type="http://schemas.openxmlformats.org/officeDocument/2006/relationships/hyperlink" Target="http://www.wto.ru/documents.asp?f=studalum&amp;t=14&quot;=&quot;" TargetMode="External"/><Relationship Id="rId52" Type="http://schemas.openxmlformats.org/officeDocument/2006/relationships/hyperlink" Target="http://www.wto.ru/ru/content/documents/docs/StudyD.doc&quot;=&quot;" TargetMode="External"/><Relationship Id="rId53" Type="http://schemas.openxmlformats.org/officeDocument/2006/relationships/hyperlink" Target="http://www.wto.ru/ru/content/documents/docs/statyaIS.doc&quot;=&quot;" TargetMode="External"/><Relationship Id="rId54" Type="http://schemas.openxmlformats.org/officeDocument/2006/relationships/hyperlink" Target="http://www.wto.ru/ru/content/documents/docs/Supach02.doc&quot;=&quot;" TargetMode="External"/><Relationship Id="rId55" Type="http://schemas.openxmlformats.org/officeDocument/2006/relationships/hyperlink" Target="http://www.wto.ru/ru/content/documents/docs/DohaDecl.doc&quot;=&quot;" TargetMode="External"/><Relationship Id="rId56" Type="http://schemas.openxmlformats.org/officeDocument/2006/relationships/hyperlink" Target="http://www.wto.ru/ru/content/documents/docs/AnnRep02ru.doc&quot;=&quot;" TargetMode="External"/><Relationship Id="rId57" Type="http://schemas.openxmlformats.org/officeDocument/2006/relationships/hyperlink" Target="http://www.wto.ru/documents.asp?f=nic&amp;t=14&quot;=&quot;" TargetMode="External"/><Relationship Id="rId58" Type="http://schemas.openxmlformats.org/officeDocument/2006/relationships/hyperlink" Target="http://www.wto.ru/documents.asp?f=literat&amp;t=14&quot;=&quot;" TargetMode="External"/><Relationship Id="rId59" Type="http://schemas.openxmlformats.org/officeDocument/2006/relationships/hyperlink" Target="http://www.wto.ru/ru/content/documents/docs/autoru.doc&quot;=&quot;" TargetMode="External"/><Relationship Id="rId60" Type="http://schemas.openxmlformats.org/officeDocument/2006/relationships/hyperlink" Target="http://www.wto.ru/documents.asp?f=china&amp;t=14&quot;=&quot;" TargetMode="External"/><Relationship Id="rId61" Type="http://schemas.openxmlformats.org/officeDocument/2006/relationships/hyperlink" Target="http://www.wto.ru/ru/content/documents/docs/Trips.doc&quot;=&quot;" TargetMode="External"/><Relationship Id="rId62" Type="http://schemas.openxmlformats.org/officeDocument/2006/relationships/hyperlink" Target="http://www.wto.ru/ru/content/documents/docs/USRBCP-B_rus.doc&quot;=&quot;" TargetMode="External"/><Relationship Id="rId63" Type="http://schemas.openxmlformats.org/officeDocument/2006/relationships/hyperlink" Target="http://www.wto.ru/ru/content/documents/docs/conceptprom.doc&quot;=&quot;" TargetMode="External"/><Relationship Id="rId64" Type="http://schemas.openxmlformats.org/officeDocument/2006/relationships/hyperlink" Target="http://www.wto.ru/ru/content/documents/docs/MedvStat.doc&quot;=&quot;" TargetMode="External"/><Relationship Id="rId65" Type="http://schemas.openxmlformats.org/officeDocument/2006/relationships/hyperlink" Target="http://www.wto.ru/ru/content/documents/docs/mikeforum.doc&quot;=&quot;" TargetMode="External"/><Relationship Id="rId66" Type="http://schemas.openxmlformats.org/officeDocument/2006/relationships/hyperlink" Target="http://www.wto.ru/ru/content/documents/docs/brand250402.doc&quot;=&quot;" TargetMode="External"/><Relationship Id="rId67" Type="http://schemas.openxmlformats.org/officeDocument/2006/relationships/hyperlink" Target="http://www.wto.ru/documents.asp?f=analitica1&amp;t=14&quot;=&quot;" TargetMode="External"/><Relationship Id="rId68" Type="http://schemas.openxmlformats.org/officeDocument/2006/relationships/hyperlink" Target="http://www.wto.ru/ru/content/documents/docs/wto_rusCEFIR.doc&quot;=&quot;" TargetMode="External"/><Relationship Id="rId69" Type="http://schemas.openxmlformats.org/officeDocument/2006/relationships/hyperlink" Target="http://www.wto.ru/ru/content/documents/docs/whyantiwto.doc" TargetMode="External"/><Relationship Id="rId70" Type="http://schemas.openxmlformats.org/officeDocument/2006/relationships/hyperlink" Target="http://www.wto.ru/ru/content/documents/docs/inice_ru.doc&quot;=&quot;" TargetMode="External"/><Relationship Id="rId71" Type="http://schemas.openxmlformats.org/officeDocument/2006/relationships/hyperlink" Target="http://www.wto.ru/ru/opinion.asp?msg_id=759" TargetMode="External"/><Relationship Id="rId72" Type="http://schemas.openxmlformats.org/officeDocument/2006/relationships/hyperlink" Target="http://www.unice.be/" TargetMode="External"/><Relationship Id="rId73" Type="http://schemas.openxmlformats.org/officeDocument/2006/relationships/hyperlink" Target="http://www.wto.ru/ru/content/documents/docs/tppwtoru.doc" TargetMode="External"/><Relationship Id="rId74" Type="http://schemas.openxmlformats.org/officeDocument/2006/relationships/hyperlink" Target="http://www.wto.ru/ru/press.asp?msg_id=910" TargetMode="External"/><Relationship Id="rId75" Type="http://schemas.openxmlformats.org/officeDocument/2006/relationships/hyperlink" Target="http://www.wto.ru/ru/news.asp?msg_id=914" TargetMode="External"/><Relationship Id="rId76" Type="http://schemas.openxmlformats.org/officeDocument/2006/relationships/hyperlink" Target="http://www.wto.ru/ru/content/documents/docs/finuslug.doc&quot;=&quot;" TargetMode="External"/><Relationship Id="rId77" Type="http://schemas.openxmlformats.org/officeDocument/2006/relationships/footer" Target="footer1.xml"/><Relationship Id="rId78" Type="http://schemas.openxmlformats.org/officeDocument/2006/relationships/footer" Target="footer2.xml"/><Relationship Id="rId79" Type="http://schemas.openxmlformats.org/officeDocument/2006/relationships/footnotes" Target="footnotes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vedomosti.ru/persons/4501/&#1045;&#1074;&#1075;&#1077;&#1085;&#1080;&#1081; &#1050;&#1086;&#1088;&#1095;&#1077;&#1074;&#1086;&#1081;" TargetMode="External"/><Relationship Id="rId2" Type="http://schemas.openxmlformats.org/officeDocument/2006/relationships/hyperlink" Target="http://www.vedomost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1:00Z</dcterms:created>
  <dc:creator>Admin</dc:creator>
  <dc:description/>
  <cp:keywords/>
  <dc:language>en-US</dc:language>
  <cp:lastModifiedBy>Admin</cp:lastModifiedBy>
  <dcterms:modified xsi:type="dcterms:W3CDTF">2016-05-23T06:41:00Z</dcterms:modified>
  <cp:revision>2</cp:revision>
  <dc:subject/>
  <dc:title>Об итогах переговоров по присоединению России к ВТО </dc:title>
</cp:coreProperties>
</file>