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.Толмачев, д.э.н, профессор </w:t>
      </w:r>
    </w:p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пломатической академии МИД России//</w:t>
      </w:r>
    </w:p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С: возможности  и перспективы/ - М.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ebooc</w:t>
      </w:r>
      <w:r>
        <w:rPr>
          <w:rFonts w:cs="Times New Roman" w:ascii="Times New Roman" w:hAnsi="Times New Roman"/>
          <w:i/>
          <w:sz w:val="28"/>
          <w:szCs w:val="28"/>
        </w:rPr>
        <w:t>, 2016. – 192с. С.151-170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3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новационный потенциал ШОС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хайской организации сотруднич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является одной из главных региональных структур многостороннего сотрудничества между Россией, Китаем, Казахстаном, Таджикистаном, Киргизией и Узбекистаном. У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фимская декларация, План действий и Стратегия экономического партнёрства – содержат конкретные договорённости по развитию объединения, укреплению его международного статуса, предусматривают комплексные меры по углублению внешнеполитической координации, расширению торговли и инвестиций, технологических обменов.</w:t>
      </w:r>
      <w:r>
        <w:rPr>
          <w:rFonts w:cs="Times New Roman" w:ascii="Times New Roman" w:hAnsi="Times New Roman"/>
          <w:sz w:val="28"/>
          <w:szCs w:val="28"/>
        </w:rPr>
        <w:t xml:space="preserve"> Согласно Стратегии, страны-участницы продолжат активно взаимодействовать в сфере малого и среднего бизнеса, в области модернизации инфраструктуры, а также в сфере энергетики. Члены организации также выступают за создание Банка развития и Фонда развития ШОС в целях финансирования важных многосторонних проектов. Именно эти направления экономического взаимодействия являются ключевыми и наиболее перспективными. В контексте же современных вызовов становится очевидным, что основу экономического сотрудничества составят инновационные стратегии в различных секторах экономики производства продуктов шестого технологического укла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32755" cy="415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70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Рис.1</w:t>
      </w:r>
    </w:p>
    <w:p>
      <w:pPr>
        <w:pStyle w:val="Heading1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ценка конкурентоспособности внешнеэкономического потенциала стран – участниц предопределяется именно способностью производить данные продукты. Времени на создание производственной базы нет. Очевидно, что шестой технологический уклад предопределяет набор государственных мер стимулирования основных направлений научно – технологического развития, освоения постиндустриальных способов производства, принципиального изменения основных принципов сотрудничества государства, университетов и бизнеса на базе государственно – частного партнерства в инновационной сфере, создания, в конечном итоге, </w:t>
      </w:r>
      <w:r>
        <w:rPr>
          <w:b w:val="false"/>
          <w:i/>
          <w:u w:val="none"/>
        </w:rPr>
        <w:t>инновационного экономикс</w:t>
      </w:r>
      <w:r>
        <w:rPr>
          <w:rStyle w:val="FootnoteCharacters"/>
          <w:rStyle w:val="FootnoteAnchor"/>
          <w:b/>
          <w:i/>
          <w:u w:val="none"/>
        </w:rPr>
        <w:footnoteReference w:id="4"/>
      </w:r>
      <w:r>
        <w:rPr>
          <w:b w:val="false"/>
          <w:i/>
          <w:u w:val="none"/>
        </w:rPr>
        <w:t>.</w:t>
      </w:r>
      <w:r>
        <w:rPr>
          <w:b w:val="false"/>
          <w:u w:val="none"/>
        </w:rPr>
        <w:t xml:space="preserve"> </w:t>
      </w:r>
      <w:r>
        <w:rPr>
          <w:b w:val="false"/>
          <w:szCs w:val="28"/>
          <w:u w:val="none"/>
        </w:rPr>
        <w:t>Актуальность теоретической разработки проблем инновационной экономики возрастает. Это связано, во-первых, с нерешенностью многих принципиальных вопросов. Например, среди американских экономистов сохраняется несогласованность в оценке одного из наиболее принципиальных вопросов ГЧП – о роли рынка и государства в инновационной экономике. Негативная роль разногласий особо остро проявилась в условиях современного экономического кризиса и поиска выхода из него.</w:t>
      </w:r>
    </w:p>
    <w:p>
      <w:pPr>
        <w:pStyle w:val="Heading1"/>
        <w:spacing w:lineRule="auto" w:line="360"/>
        <w:jc w:val="both"/>
        <w:rPr>
          <w:b w:val="false"/>
          <w:b w:val="false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543480"/>
                          <a:chOff x="0" y="0"/>
                          <a:chExt cx="5867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279pt" coordorigin="0,0" coordsize="9240,5580">
                <v:rect id="shape_0" stroked="f" o:allowincell="f" style="position:absolute;left:0;top:0;width:923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00800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64"/>
                              </w:rPr>
                              <w:drawing>
                                <wp:inline distT="0" distB="0" distL="0" distR="0">
                                  <wp:extent cx="5669915" cy="42532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915" cy="425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7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Cs w:val="64"/>
                        </w:rPr>
                      </w:pPr>
                      <w:r>
                        <w:rPr>
                          <w:b/>
                          <w:bCs/>
                          <w:szCs w:val="64"/>
                        </w:rPr>
                        <w:drawing>
                          <wp:inline distT="0" distB="0" distL="0" distR="0">
                            <wp:extent cx="5669915" cy="42532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915" cy="425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Рис.2 Источник: Глазьев С.Ю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Обзор инновационной политики стран ШОС свидетельствует об усилении внимания к инновационным факторам экономического роста, выработке определенной государственной политики, механизмов регулирования, создания благоприятных условий для корпоративных стратегий. Оценка национальной инновационной политики стран ШОС крайне востребована в контексте оценки возможностей международных кооперационных связей в рамках создания глобальных цепочек добавленной стоимости. Представляется, что процесс этот имеет определенную динамику и перспективу. Подтверждением этого являются усилия национальных Правительств стран ШОС по реализации мер инновационной политики, которую мы оцениваем как соответствующую современным трендам. Не претендуя на полноту освящения данной проблемы, в рамках данной статьи приводятся основные ее направления, которые представляют наибольший интерес. Наиболее завершенной инновационной политикой представляется китайская практика программно-целевого планирования технологического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 инновационной политикой в Китае понимается совокупность мер по содействию разработке, освоению и внедрению в массовое использование новых знаний в сфере высоких технологий и современных услуг путем разработки  соответствующих государственных  целевых программ. </w:t>
      </w:r>
    </w:p>
    <w:p>
      <w:pPr>
        <w:pStyle w:val="24"/>
        <w:spacing w:lineRule="auto" w:line="360"/>
        <w:ind w:firstLine="567"/>
        <w:rPr/>
      </w:pPr>
      <w:r>
        <w:rPr>
          <w:szCs w:val="28"/>
        </w:rPr>
        <w:t>В Китае достаточно широко применяется практика разработки государственных целевых программ поддержки производства технически сложной и инновационной продукции, которые рассматриваются в качестве важного инструмента стратегии экономического развития страны. Как правило, перечень таких программ конкретизируется в пятилетних программах экономического и социального развития народного хозяйства КНР.</w:t>
      </w:r>
    </w:p>
    <w:p>
      <w:pPr>
        <w:pStyle w:val="Iniiaiieoaeno2"/>
        <w:widowControl/>
        <w:spacing w:lineRule="auto" w:line="360"/>
        <w:rPr>
          <w:color w:val="000000"/>
        </w:rPr>
      </w:pPr>
      <w:r>
        <w:rPr/>
        <w:t>Одновременно существуют отдельные «сквозные» государственные целевые программы поддержки инновационной деятельности, ход выполнения которых рассчитан на несколько пятилеток. Такими программами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научно- технического развития ключевых технологий (</w:t>
      </w:r>
      <w:r>
        <w:rPr>
          <w:rFonts w:ascii="Times New Roman" w:hAnsi="Times New Roman" w:cs="Times New Roman" w:eastAsia="??х?, ?墬 Verdana;Arial Unicode MS"/>
          <w:b/>
          <w:bCs/>
          <w:sz w:val="28"/>
          <w:szCs w:val="28"/>
        </w:rPr>
        <w:t>国</w:t>
      </w:r>
      <w:r>
        <w:rPr>
          <w:rFonts w:ascii="Times New Roman" w:hAnsi="Times New Roman" w:cs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??х?, ?墬 Verdana;Arial Unicode MS"/>
          <w:b/>
          <w:bCs/>
          <w:sz w:val="28"/>
          <w:szCs w:val="28"/>
        </w:rPr>
        <w:t>科技攻关计划</w:t>
      </w:r>
      <w:r>
        <w:rPr>
          <w:rFonts w:ascii="Times New Roman" w:hAnsi="Times New Roman" w:cs="Times New Roman"/>
          <w:b/>
          <w:bCs/>
          <w:sz w:val="28"/>
          <w:szCs w:val="28"/>
        </w:rPr>
        <w:t xml:space="preserve"> </w:t>
      </w:r>
      <w:r>
        <w:rPr>
          <w:rFonts w:eastAsia="??х?, ?墬 Verdana;Arial Unicode MS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sz w:val="28"/>
          <w:szCs w:val="28"/>
        </w:rPr>
        <w:t>&amp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рограмма начала реализовыватьс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1982 года  и  ориентирована на инновационное развитие основных отраслей народного хозяйства: энергетики, информационной промышленности, сельского хозяйства, транспорта, добывающей промышленности, а также социальной сферы – здравоохранения, образования и др. В реализации этой программы принимают участие десятки тыся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ловек из 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м 1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учно-исследовательских инстит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863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ascii="Times New Roman" w:hAnsi="Times New Roman" w:cs="Times New Roman" w:eastAsia="MS Gothic;MS Mincho"/>
          <w:bCs/>
          <w:sz w:val="28"/>
          <w:szCs w:val="28"/>
        </w:rPr>
        <w:t>国家高技</w:t>
      </w:r>
      <w:r>
        <w:rPr>
          <w:rFonts w:ascii="Times New Roman" w:hAnsi="Times New Roman" w:cs="Times New Roman" w:eastAsia="MingLiU;Arial Unicode MS"/>
          <w:bCs/>
          <w:sz w:val="28"/>
          <w:szCs w:val="28"/>
        </w:rPr>
        <w:t>术研究发展计划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63</w:t>
      </w:r>
      <w:r>
        <w:rPr>
          <w:rFonts w:ascii="Times New Roman" w:hAnsi="Times New Roman" w:cs="Times New Roman" w:eastAsia="MingLiU;Arial Unicode MS"/>
          <w:bCs/>
          <w:sz w:val="28"/>
          <w:szCs w:val="28"/>
        </w:rPr>
        <w:t>计划</w:t>
      </w:r>
      <w:r>
        <w:rPr>
          <w:rFonts w:ascii="Times New Roman" w:hAnsi="Times New Roman" w:cs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en-US"/>
        </w:rPr>
        <w:t>National High-tech R&amp;D Program 863).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ся с 1986 г. Программа  нацелена на развитие научно-технического потенциала как основы для обеспечения стабильного роста экономики страны в среднесрочной перспектив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«863» в качестве приоритетов  определены восемь областей развития: биоинженерия, космическая техника, информатика, лазерная техника, автоматика, энергетика, новые материалы, техника освоения мирового океа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 «Искра» (</w:t>
      </w:r>
      <w:r>
        <w:rPr>
          <w:rFonts w:ascii="Times New Roman" w:hAnsi="Times New Roman" w:cs="Times New Roman" w:eastAsia="长城小标宋体;Arial Unicode MS"/>
          <w:sz w:val="28"/>
          <w:szCs w:val="28"/>
        </w:rPr>
        <w:t>国家星火产业带发展总体规划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eastAsia="长城小标宋体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SPARK PROGRAMME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тся с 1986 года. Цель программы - развитие сельской экономики на основе применения научно-технических достижений. Программа финансируется в основном за счет банковских кредитов и аккумулированных совместных средств членов сельскохозяйственных коммун при дополнительной поддержке государств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ая программа «Факел» (</w:t>
      </w:r>
      <w:r>
        <w:rPr>
          <w:rStyle w:val="StrongEmphasis"/>
          <w:rFonts w:ascii="Times New Roman" w:hAnsi="Times New Roman" w:cs="Times New Roman" w:eastAsia="KaiTi_GB2312;Arial Unicode MS"/>
          <w:sz w:val="28"/>
          <w:szCs w:val="28"/>
        </w:rPr>
        <w:t>国家火炬计划</w:t>
      </w:r>
      <w:r>
        <w:rPr>
          <w:rStyle w:val="StrongEmphasis"/>
          <w:rFonts w:eastAsia="KaiTi_GB2312;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orc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принята в 1988 году с целью развития науки и техники для быстрейшего внедрения в производство передовых отечественных разработок. В рамках этой программы предприятиям оказывается содействие в коммерциализации инновационных разработок, способствующих росту производства товаров на основе высоких технологий. Основным источником финансирования программы «Факел» является привлечение общественных средст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973», (</w:t>
      </w:r>
      <w:r>
        <w:rPr>
          <w:rFonts w:ascii="Times New Roman" w:hAnsi="Times New Roman" w:cs="Times New Roman" w:eastAsia="MS Gothic;MS Mincho"/>
          <w:sz w:val="28"/>
          <w:szCs w:val="28"/>
        </w:rPr>
        <w:t>国家重点基</w:t>
      </w:r>
      <w:r>
        <w:rPr>
          <w:rFonts w:ascii="Times New Roman" w:hAnsi="Times New Roman" w:cs="Times New Roman" w:eastAsia="MingLiU;Arial Unicode MS"/>
          <w:sz w:val="28"/>
          <w:szCs w:val="28"/>
        </w:rPr>
        <w:t>础研究发展计划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73</w:t>
        </w:r>
        <w:r>
          <w:rPr>
            <w:rStyle w:val="InternetLink"/>
            <w:rFonts w:ascii="Times New Roman" w:hAnsi="Times New Roman" w:cs="Times New Roman" w:eastAsia="MingLiU;Arial Unicode MS"/>
            <w:color w:val="000000"/>
            <w:sz w:val="28"/>
            <w:szCs w:val="28"/>
          </w:rPr>
          <w:t>计划</w:t>
        </w:r>
      </w:hyperlink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National Basic Research Program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1997 года. Цель программы -  развитие фундаментальных исследований в системе Академии наук КНР. Основной источник финансирования – госбюджет, главные субъекты – академические НИИ и вновь создаваемые научно-технические лаборатории и инженерные центр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 и долгосрочная государственная программа научно-технического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ascii="Times New Roman" w:hAnsi="Times New Roman" w:cs="Times New Roman" w:eastAsia="MS Gothic;MS Mincho"/>
          <w:sz w:val="28"/>
          <w:szCs w:val="28"/>
        </w:rPr>
        <w:t>国家中</w:t>
      </w:r>
      <w:r>
        <w:rPr>
          <w:rFonts w:ascii="Times New Roman" w:hAnsi="Times New Roman" w:cs="Times New Roman" w:eastAsia="MingLiU;Arial Unicode MS"/>
          <w:sz w:val="28"/>
          <w:szCs w:val="28"/>
        </w:rPr>
        <w:t>长期科学和技术发展规划纲要（</w:t>
      </w:r>
      <w:r>
        <w:rPr>
          <w:rFonts w:cs="Times New Roman" w:ascii="Times New Roman" w:hAnsi="Times New Roman"/>
          <w:sz w:val="28"/>
          <w:szCs w:val="28"/>
        </w:rPr>
        <w:t>2006-2020</w:t>
      </w:r>
      <w:r>
        <w:rPr>
          <w:rFonts w:ascii="Times New Roman" w:hAnsi="Times New Roman" w:cs="Times New Roman" w:eastAsia="MS Gothic;MS Mincho"/>
          <w:sz w:val="28"/>
          <w:szCs w:val="28"/>
        </w:rPr>
        <w:t>年</w:t>
      </w:r>
      <w:r>
        <w:rPr>
          <w:rFonts w:eastAsia="MS Gothic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ринятая  в 2006 году, сформулировала основные направления  инновационной политики страны на период до 2020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>Отдавая приоритет инновационному развитию машиностро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оссовет КНР 16 июня 2006 года принял «Программу ускоренного инновационного развития машиностроительных отраслей страны», подготовленную Государственным комитетом по делам развития и реформ  КНР. Программа ориентирует на то, чтобы машиностроительные отрасли Китая смогли выпускать всю номенклатуру технически сложной и инновационной продукции вне зависимости от импорта. Конкретные направления Программы предусматривают: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Развитие производства крупногабаритного энергетического оборудования, включая генераторы для АЭС мощностью 1 млн. кВт, генераторы сверхкритического пара, крупные ветряные двигатели.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Производство трансформаторов высокого напряжения – до 1000 киловольт.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Производство крупных установок по производству этилена, полипропилена, синтетических смол.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Разработка и внедрение в производство крупногабаритного оборудования по перекачке угля в жидкое топливо.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Разработка и внедрение в производство крупного оборудования по холодному прокату тонкого листа в комплекте с осуществлением плакированного покрытия – для обеспечения растущих потребностей собственного автомобилестроения.</w:t>
      </w:r>
    </w:p>
    <w:p>
      <w:pPr>
        <w:pStyle w:val="1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а крупных угольных комбайнов для проходческих работ и для разработок в открытом грунте.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Разработка крупных бурильных установок для добычи нефти на морском шельфе, строительство судов водоизмещением более 300 тысяч тонн для перевозки руд и сырой нефти, сжиженного газа, а также контейнеровозов с емкостью более 10 тысяч контейнеров.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Освоение технологий по производству скоростных железнодорожных линий и монорельсовых  дорог для перевозки пассажиров, налаживание производства локомотивов и вагонов, рассчитанных на скорость движения свыше 200 км/час.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Разработка и внедрение в производство оборудования по утилизации твердых бытовых отходов, опреснению морской воды, утилизации выхлопных газов.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Производство крупных тракторов и дробильных установок с учетом потребностей железнодорожного строительства, возведения ирригационных систем, возведения городских монорельсовых дорог.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Создание крупных автоматизированных вычислительных систем и технологий искусственного интеллекта.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 xml:space="preserve">С учетом потребностей машиностроения, авиации и космонавтики создание крупных, высокоточных и высокоскоростных станков с числовым программным управлением. 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Налаживание производства комплектного оборудования для текстильной промышленности мощностью ежедневной переработки более 200 тонн синтетического волокна.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Создание новых видов комбайнов для сборки риса, кукурузы, хлопка с тем, чтобы осуществить полное импортозамещение  подобного оборудования.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Налаживание производства крупногабаритного плато, оборудования для выпуска жидкокристаллических плоских экранов, оборудования по диагностике и лечению заболеваний.</w:t>
      </w:r>
    </w:p>
    <w:p>
      <w:pPr>
        <w:pStyle w:val="1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витие самолетостроения, а также производство двигателей для них. </w:t>
      </w:r>
    </w:p>
    <w:p>
      <w:pPr>
        <w:pStyle w:val="1"/>
        <w:numPr>
          <w:ilvl w:val="0"/>
          <w:numId w:val="5"/>
        </w:numPr>
        <w:rPr/>
      </w:pPr>
      <w:r>
        <w:rPr>
          <w:sz w:val="28"/>
          <w:szCs w:val="28"/>
        </w:rPr>
        <w:t>Госсовет КНР 12 мая 2009 г. утвердил на период 2009-2011 гг. «Основные направления инновационного и технологического развития Китая» и определил ключевые технологические направления для инвестиций и осуществления государственных закупок опытных образцов в целях апробации перед последующими полномасштабными закупками.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 xml:space="preserve">К основным успешно реализуемым проектам в рамках  государственных закупок технически сложной и инновационной продукции в 2009-2011 гг. относились: производство современных микрочипов, высокопроизводительных процессоров и ключевого программного обеспечения; освоение промышленных технологий для серийного производства современных электронных микросхем; создание нового поколения широкополосной мобильной связи; выпуск высокоточных многокоординатных станков с ЧПУ; разработка новых крупных нефтегазовых и угольных месторождений; создание крупного водяного (под давлением) реактора и высокотемпературного воздухоохлаждаемого реактора; технологии контроля загрязнения и очистки водных ресурсов;  разработка новых лекарственных препаратов;  внедрение технологий лечения ВИЧ, онкологических и вирусных заболеваний; создание большого транспортного самолета; разработка высокоточного оборудования зондирования земной поверхности; реализация проектов в рамках программы пилотируемой космонавтики. 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 xml:space="preserve">В 2010 году Министерством науки и техники  КНР были подведены первые итоги выполнения национальной программы научно-технического развития страны, опубликованные в докладе о претворении в жизнь итогов проверки ПК ВСНП исполнения закона о научно-техническом прогрессе.  В докладе, в частности, отмечалось, что за  годы выполнения 11-го пятилетнего плана социально-экономического развития /2006-2010 гг./ финансовые расходы на научно-технические нужды в Китае увеличивались ежегодно на 25,5%, что на 4,6 п.п. выше среднегодового роста финансовых доходов страны за тот же период. За период 11-й пятилетки финансирование из центрального бюджета на эти нужды увеличивалось ежегодно на 24%, что на 3,4 п.п. выше среднегодового роста финансовых поступлений в центральный бюджет в тот же период. 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>По данным Всемирной организация интеллектуальной собственности  (ВОИС - WIPO), количество заявок на регистрацию патентов, поданных Китаем в рамках Договора о патентной кооперации, увеличилось с 7900 в 2009 году до 12339 в 2010 г. (+56,2%), что позволило Китаю занять 4-е место в мире по этому показателю. По последним данным Всемирной организации интеллектуальной собственности, с 2009 года Китай уже третий год подряд занимает первое место по темпам роста количества международных патентных заявок. В 2011 году их число увеличилось на 33,4%, что на 12% больше Японии, которая стоит на втором месте.</w:t>
      </w:r>
    </w:p>
    <w:p>
      <w:pPr>
        <w:pStyle w:val="1"/>
        <w:spacing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 деле совершенствования инновационной системы Китая играет </w:t>
      </w:r>
      <w:r>
        <w:rPr>
          <w:i/>
          <w:sz w:val="28"/>
          <w:szCs w:val="28"/>
        </w:rPr>
        <w:t>«Решение Госсовета КНР об ускорении развития новых стратегических отрасл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 октября 2010 г</w:t>
      </w:r>
      <w:r>
        <w:rPr>
          <w:b/>
          <w:sz w:val="28"/>
          <w:szCs w:val="28"/>
        </w:rPr>
        <w:t>.(</w:t>
      </w:r>
      <w:r>
        <w:rPr>
          <w:rFonts w:ascii="Arial Unicode MS" w:hAnsi="Arial Unicode MS" w:cs="Arial Unicode MS" w:eastAsia="Arial Unicode MS"/>
          <w:sz w:val="28"/>
          <w:szCs w:val="28"/>
        </w:rPr>
        <w:t>关</w:t>
      </w:r>
      <w:r>
        <w:rPr>
          <w:rFonts w:eastAsia="MS Gothic;MS Mincho"/>
          <w:sz w:val="28"/>
          <w:szCs w:val="28"/>
        </w:rPr>
        <w:t>於加快培育和</w:t>
      </w:r>
      <w:r>
        <w:rPr>
          <w:rFonts w:eastAsia="MingLiU;Arial Unicode MS"/>
          <w:sz w:val="28"/>
          <w:szCs w:val="28"/>
        </w:rPr>
        <w:t>发展战略性新兴产业的决定</w:t>
      </w:r>
      <w:r>
        <w:rPr>
          <w:bCs/>
          <w:sz w:val="28"/>
          <w:szCs w:val="28"/>
        </w:rPr>
        <w:t>).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>В документе отмечается, что энергосбережение, цифровые технологии нового поколения, биотехнологии, производство высокотехнологичного оборудования, развитие новых источников энергии и материалов, а также автомобилестроение на альтернативных источниках энергии стали  ведущими отраслями народного хозяйства страны. Китай намерен развивать потенциал этих семи стратегических отраслей и к 2015 г. довести их долю  в ВВП Страны до 8%, а к 2020 г. - до 15%.</w:t>
      </w:r>
    </w:p>
    <w:p>
      <w:pPr>
        <w:pStyle w:val="Style15"/>
        <w:spacing w:lineRule="auto" w:line="360" w:before="0" w:after="0"/>
        <w:ind w:firstLine="708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Решения  Госсовета КНР в июле 2012 г. в Китае была опубликована </w:t>
      </w:r>
      <w:r>
        <w:rPr>
          <w:i/>
          <w:color w:val="000000"/>
          <w:sz w:val="28"/>
          <w:szCs w:val="28"/>
        </w:rPr>
        <w:t>«Программа развития стратегических отраслей на 12 пятилетку»</w:t>
      </w:r>
      <w:r>
        <w:rPr>
          <w:color w:val="000000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“</w:t>
      </w:r>
      <w:r>
        <w:rPr>
          <w:sz w:val="28"/>
          <w:szCs w:val="28"/>
        </w:rPr>
        <w:t>十二五</w:t>
      </w:r>
      <w:r>
        <w:rPr>
          <w:sz w:val="28"/>
          <w:szCs w:val="28"/>
        </w:rPr>
        <w:t>”</w:t>
      </w:r>
      <w:r>
        <w:rPr>
          <w:rFonts w:eastAsia="MingLiU;Arial Unicode MS"/>
          <w:sz w:val="28"/>
          <w:szCs w:val="28"/>
        </w:rPr>
        <w:t>战</w:t>
      </w:r>
      <w:r>
        <w:rPr>
          <w:sz w:val="28"/>
          <w:szCs w:val="28"/>
        </w:rPr>
        <w:t>略性新</w:t>
      </w:r>
      <w:r>
        <w:rPr>
          <w:rFonts w:eastAsia="MingLiU;Arial Unicode MS"/>
          <w:sz w:val="28"/>
          <w:szCs w:val="28"/>
        </w:rPr>
        <w:t>兴产业规</w:t>
      </w:r>
      <w:r>
        <w:rPr>
          <w:sz w:val="28"/>
          <w:szCs w:val="28"/>
        </w:rPr>
        <w:t>划</w:t>
      </w:r>
      <w:r>
        <w:rPr>
          <w:color w:val="666666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(далее «Программа»). </w:t>
      </w:r>
    </w:p>
    <w:p>
      <w:pPr>
        <w:pStyle w:val="Style15"/>
        <w:spacing w:lineRule="auto" w:line="360" w:before="0" w:after="0"/>
        <w:ind w:firstLine="708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Как отмечается в Программе, «Она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повышение инновационного потенциала семи стратегических отраслей промышленности, улучшение условий для инноваций и создание новых бизнес структур, укрепление  позиций на мировом рынке труда,  экономию энергии и сокращению выбросов вредных веществ, повышение уровня жизни населения и создание дополнительных рабочих мест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, семь стратегических отраслей будут поддерживать средние темпы роста более чем 20% в течение периода 2011-2015 гг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ажное значение для дальнейшего совершенствования инновационной системы в Китае имеет принятая Госсоветом КНР в марте  2011 г. </w:t>
      </w:r>
      <w:r>
        <w:rPr>
          <w:i/>
          <w:sz w:val="28"/>
          <w:szCs w:val="28"/>
        </w:rPr>
        <w:t>«Программа модернизации промышленности на 12 пятилетку (2011-2015 гг.)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工</w:t>
      </w:r>
      <w:r>
        <w:rPr>
          <w:rFonts w:eastAsia="MingLiU;Arial Unicode MS"/>
          <w:sz w:val="28"/>
          <w:szCs w:val="28"/>
        </w:rPr>
        <w:t>业转</w:t>
      </w:r>
      <w:r>
        <w:rPr>
          <w:sz w:val="28"/>
          <w:szCs w:val="28"/>
        </w:rPr>
        <w:t>型升</w:t>
      </w:r>
      <w:r>
        <w:rPr>
          <w:rFonts w:eastAsia="MingLiU;Arial Unicode MS"/>
          <w:sz w:val="28"/>
          <w:szCs w:val="28"/>
        </w:rPr>
        <w:t>级规</w:t>
      </w:r>
      <w:r>
        <w:rPr>
          <w:sz w:val="28"/>
          <w:szCs w:val="28"/>
        </w:rPr>
        <w:t>划</w:t>
      </w:r>
      <w:r>
        <w:rPr>
          <w:sz w:val="28"/>
          <w:szCs w:val="28"/>
        </w:rPr>
        <w:t>2011-20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 в которой предусмотрены конкретные па</w:t>
      </w:r>
      <w:r>
        <w:rPr/>
        <w:t>раметры  инновационного развития  промышленност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37"/>
        <w:gridCol w:w="1035"/>
        <w:gridCol w:w="1035"/>
        <w:gridCol w:w="1367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модернизации промышлен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модерниз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расходов на НИОКР в структуре дохода от коммерческой деятельности предприятий 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рупных и средних предприятий, обладающих отделом НИОКР 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формационных технологий в промышлен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недрения цифровых технологий в проектирование на крупных и средних предприятиях  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недрения информационного управления ключевыми технологическими процессами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недрения системы ERP в средних и крупных предприятиях отрасли.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rPr>
          <w:sz w:val="22"/>
          <w:szCs w:val="22"/>
        </w:rPr>
        <w:t>Таблица 1. Параметры  инновационного развития «Программы модернизации промышленности на 12 пятилетку (2011-2015 гг.)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600"/>
        <w:jc w:val="both"/>
        <w:rPr>
          <w:b w:val="false"/>
          <w:b w:val="false"/>
          <w:u w:val="none"/>
        </w:rPr>
      </w:pPr>
      <w:r>
        <w:rPr>
          <w:b w:val="false"/>
          <w:szCs w:val="28"/>
          <w:u w:val="none"/>
        </w:rPr>
        <w:t>В январе 2013 г. китайское правительство одобрило «Программу развития новаторства на 12 пятилетку», в соответствии с которой в годы пятилетки  в стране должны быть созданы 100 государственных инновационно- инжиниринговых центров и исследовательских лабораторий в таких сферах как сельское хозяйство, обрабатывающая промышленность, энергетика, транспорт, здравоохранение и др. Крупные и средние предприятия должны до 1,5% своих доходов направлять на инновационное развитие. Часть китайских предприятий должна войти в число 500 мировых лидеров по степени инновационного развития.</w:t>
      </w:r>
    </w:p>
    <w:p>
      <w:pPr>
        <w:pStyle w:val="1"/>
        <w:spacing w:before="0" w:after="0"/>
        <w:ind w:left="0" w:firstLine="708"/>
        <w:rPr/>
      </w:pPr>
      <w:r>
        <w:rPr>
          <w:rFonts w:eastAsia="MS Mincho;?l?r ???fc"/>
          <w:sz w:val="28"/>
          <w:szCs w:val="28"/>
        </w:rPr>
        <w:t xml:space="preserve">В соответствии с «Законом КНР о научно-техническом прогрессе», государство проводит льготную налоговой политику в отношении т.н. «высокотехнологичных предприятий», т.е.  предприятий, внедряющих в производство передовые технологии, осуществляющих самостоятельное новаторство и производящих высокотехнологичную продукцию. </w:t>
      </w:r>
    </w:p>
    <w:p>
      <w:pPr>
        <w:pStyle w:val="1"/>
        <w:spacing w:before="0" w:after="0"/>
        <w:ind w:left="0" w:firstLine="360"/>
        <w:rPr/>
      </w:pPr>
      <w:r>
        <w:rPr>
          <w:rFonts w:eastAsia="MS Mincho;?l?r ???fc"/>
          <w:sz w:val="28"/>
          <w:szCs w:val="28"/>
        </w:rPr>
        <w:t xml:space="preserve">Для придания предприятию статуса высокотехнологичного (т.н. </w:t>
      </w:r>
      <w:r>
        <w:rPr>
          <w:rFonts w:eastAsia="MS Mincho;?l?r ???fc"/>
          <w:i/>
          <w:sz w:val="28"/>
          <w:szCs w:val="28"/>
        </w:rPr>
        <w:t>«Стандарт признания предприятий в качестве предприятия, использующего новые и высокие технологии»</w:t>
      </w:r>
      <w:r>
        <w:rPr>
          <w:rFonts w:eastAsia="MS Mincho;?l?r ???fc"/>
          <w:sz w:val="28"/>
          <w:szCs w:val="28"/>
        </w:rPr>
        <w:t>), оно должно удовлетворять следующим требова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ю, учрежденному на территории Китая (не включая САР Гонконг, САР Макао, Тайвань) должны принадлежать права на патенты и другие результаты интеллектуальной деятельности, необходимые для производства основной продукции или оказания основных услуг. Данные права должны принадлежать предприятию не менее трех последних лет в случае самостоятельного изобретения, возмездного или безвозмездного приобретения, получения в результате сделки слияния или поглощения, или не менее последних пяти лет в случае получения исключительной лицензии на использование данных пра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мые предприятием товары или оказываемые предприятием услуги должны быть включены  в перечень высокотехнологичных производств и услуг, который устанавливается  государством. В частности, к высокотехнологичным видам деятельности государственный перечень относит: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ятельность в сфере информационных технологий (разработка программного обеспечения,  внедрение микроэлектронных технологий, компьютерных и интернет-технологий, телекоммуникационных технологий, технологий в сфере вещания,  технологий в сфере информационной безопасности, информационных технологий в сфере транспорта);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и внедрение биотехнологий и новых лекарственных препаратов (медицинские биотехнологии, лекарства традиционной китайской медицины, фармацевтическая химия, новые технологии производства лекарств, медицинские приборы, оборудование и специальное программное обеспечение, технологии в сфере биохимии, технологии современного сельского хозяйства);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дрение и применение  авиационных и космических технологий (строительство самолетов гражданской авиации, авиационных систем управления, систем обеспечения безопасности, спутниковых технологий);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изводство новых видов материалов (на базе цветных и редких металлов, неорганических  материалов, полимерной продукции  и  продуктов тонкой химии);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е высокотехнологичных видов услуг (современная логистика, аутсорсинг бизнес-процессов, технологии поддержки инновационных отраслей в сфере культуры, общественные услуги, техническое консультирование, промышленный дизайн);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недрение  и  использование технологий в сфере альтернативной энергетики и энергосбережения (технологии производства чистой и регенерируемой энергии, технологии в сфере ядерной и водородной энергетики, высокоэффективные энергосберегающие технологии);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менение передовых технологий в сфере охраны окружающей среды и рационального использования ресурсов (технологии контроля над загрязнением водных ресурсов, воздуха, утилизации и комплексного использования твердых отходов, мониторинга загрязнения окружающей среды, регенеративной экономики, высокоэффективного и комплексного использования ресурсов);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недрение передовых технологий для модернизации традиционных производств (системы управления производственными процессами в промышленности, высокофункциональные приборы и инструменты, передовые технологии производства, новые механизмы, системы информатизации и автоматизации электросетей, новые и современные технологии в автомобилестроении).</w:t>
      </w:r>
    </w:p>
    <w:p>
      <w:pPr>
        <w:pStyle w:val="Normal"/>
        <w:spacing w:lineRule="auto" w:line="240" w:before="120" w:after="0"/>
        <w:ind w:left="36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технических сотрудников, имеющих профессиональное высшее образование, должно составлять не менее 30% общей численности работников предприятия, а сотрудников, занимающихся проведением научно-исследовательских и опытно-конструкторских работ, – не менее 10% общей численности работников;</w:t>
      </w:r>
    </w:p>
    <w:p>
      <w:pPr>
        <w:pStyle w:val="Normal"/>
        <w:spacing w:lineRule="auto" w:line="240" w:before="120" w:after="0"/>
        <w:ind w:left="36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приятие  должно проводить научно-исследовательские и опытно-конструкторские работы в целях получения новых научных знаний. При этом  расходы на НИОКР к доходу предприятия в течение последних трех лет должны составлять не менее 6%  (если реализационный доход предприятия за предшествующий год составлял менее 50 млн. юаней), 4% (если реализационный доход предприятия за предшествующий год составлял от 50  до 200 млн. юаней) и  3 % (если реализационный доход предприятия за предшествующий год составлял более 200 млн. юаней);</w:t>
      </w:r>
    </w:p>
    <w:p>
      <w:pPr>
        <w:pStyle w:val="Normal"/>
        <w:spacing w:lineRule="auto" w:line="240" w:before="120" w:after="0"/>
        <w:ind w:left="36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ход от реализации высокотехнологичных товаров и услуг должен составлять не менее 60% реализационного дохода предприятия;</w:t>
      </w:r>
    </w:p>
    <w:p>
      <w:pPr>
        <w:pStyle w:val="Normal"/>
        <w:spacing w:lineRule="auto" w:line="240" w:before="120" w:after="0"/>
        <w:ind w:left="36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риятие должно соответствовать требованиям, установленным инструкцией по оценке уровня организации и управления предприятием научно-исследовательских и опытно-конструкторских работ, количественной оценке прав на результаты интеллектуальной деятельности, увеличения реализационного дохода и общей стоимости активов, потенциала внесения результатов научно-исследовательских и опытно-конструкторских работ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всем вышеуказанным требованиям предприятие вправе обратиться в Министерство промышленности и информатизации КНР и его органы на местах и оформить соответствующее свидетельство о придании ему статуса высокотехнологичного предприятия.  На основании  данного свидетельства предприятие обращается в налоговые органы КНР, где оформляет разрешение на применение сниженной ставки налога на доходы в размере 15% (вместо стандартной ставки в 25%) в течение 3 лет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ю срока действительности свидетельства для дальнейшего использования льготы предприятие обязано повторно пройти проверку и получить свидетельство.</w:t>
      </w:r>
    </w:p>
    <w:p>
      <w:pPr>
        <w:pStyle w:val="Style15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Также к числу налоговых преференций относятся льготы, предусмотренные статьей 95 «Закона КНР о подоходном налоге предприятий», согласно которой «расходы предприятия на научные исследования и опытно-конструкторские разработки новых технологий, способов производства и товаров, при условии, что эти технологии, способы производства и товары не формируют нематериальные активы предприятия, учитываются в балансе доходов и расходов предприятия в налоговый период с соответствующими налоговыми вычетами. Сумма уплачиваемого налога уменьшается на 50% той суммы, которая была затрачена предприятием на НИОКР. В случае, если технологии, способы производства и товары относятся к нематериальным активам предприятия,  они списываются на амортизацию из расчета 150% обычной амортизационной ставки для нематериальных активов».</w:t>
      </w:r>
    </w:p>
    <w:p>
      <w:pPr>
        <w:pStyle w:val="Style15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 xml:space="preserve">Кроме того, пакет налоговых преференций  включает комплекс льгот, предоставляемых правительством Китая под реализацию «Долгосрочного плана научно-технического развития (2006-2020)». Пакет этих мер перечислен в документе под названием «Извещение главного государственного управления по налогам Министерства финансов о льготах по подоходному налогу для предприятий, занимающихся технологическими инновациями». В частности, данным документом предусмотрено:  </w:t>
      </w:r>
    </w:p>
    <w:p>
      <w:pPr>
        <w:pStyle w:val="Style15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 xml:space="preserve">- уменьшение подоходного налога на 50% от суммы, затраченной на разработку новых товаров, разработку новых технологий, замену оборудования, опытное производство новых материалов и полуфабрикатов, подготовку производственных чертежей и технических материалов, проведение не финансируемых государством экспериментов, зарплату сотрудникам научно-исследовательского подразделения, амортизации оборудования и приборов, используемых в НИОКР, расходы на услуги других организаций, проводивших научно-исследовательские работы или эксперименты, в также другие расходы, напрямую связанные с проведением технологических исследований и испытанием новых товаров;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коренная амортизация исследовательских приборов и оборудования стоимостью от 300 тыс. юаней и выше, приобретенных после 1 января 2006 года;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амортизации основных фондов (кроме строений), но не более чем на 40% от обычного амортизационного периода.</w:t>
      </w:r>
    </w:p>
    <w:p>
      <w:pPr>
        <w:pStyle w:val="Style15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статистическим управлением Китая (ГСУ КНР) в целях определения инновационного потенциала страны в целом и отдельных регионов в 2005 году введен  т.н. «инновационный индекс Китая (ИИК)» (</w:t>
      </w:r>
      <w:r>
        <w:rPr>
          <w:rFonts w:ascii="Times New Roman" w:hAnsi="Times New Roman" w:cs="Times New Roman" w:eastAsia="SimSun;Arial Unicode MS"/>
          <w:sz w:val="28"/>
          <w:szCs w:val="28"/>
        </w:rPr>
        <w:t>中国创新指数</w:t>
      </w:r>
      <w:r>
        <w:rPr>
          <w:rFonts w:eastAsia="SimSun;Arial Unicode MS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 За базу отсчета  (100 п.п.)  принят 2005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Представленные ниже данные свидетельствуют об устойчивой динамике  инновационного развития  Китая.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720"/>
        <w:gridCol w:w="777"/>
        <w:gridCol w:w="811"/>
        <w:gridCol w:w="812"/>
        <w:gridCol w:w="720"/>
        <w:gridCol w:w="775"/>
        <w:gridCol w:w="837"/>
        <w:gridCol w:w="850"/>
      </w:tblGrid>
      <w:tr>
        <w:trPr>
          <w:trHeight w:val="567" w:hRule="atLeast"/>
        </w:trPr>
        <w:tc>
          <w:tcPr>
            <w:tcW w:w="8997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й индекс Китая 2005-2012 гг.</w:t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00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00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00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0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00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0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012</w:t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й 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0.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5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1.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8.2</w:t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overflowPunct w:val="false"/>
              <w:autoSpaceDE w:val="false"/>
              <w:spacing w:lineRule="auto" w:line="240" w:before="0" w:after="0"/>
              <w:ind w:left="295" w:right="57" w:hanging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инновацион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.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.0</w:t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295" w:right="57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      2. Индекс инновационной доход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.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.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.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2</w:t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295" w:right="57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Индекс   производственного новатор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9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3.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3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7.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7.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4.2</w:t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295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. Индекс инновационной эффектив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4.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0.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4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2.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6.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2.4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МЭР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 современного инновационного развития Китая является региональная несбалансированность распределения инновационных ресурсов и несбалансированный инновационный потенциал. Согласно оценкам китайских экспертов, в настоящее время в Китае сложились три уровня  регионального инновационного потенциала. Наибольшим потенциалом  обладает Восточный регион Китая (60%), потенциал Центрального Китая оценивается в 20% и Западного Китая -  в 10%. Данные параметры в основном соответствуют уровню социально-экономического развития этих регионов Китая и их доли в ВВП страны. </w:t>
      </w:r>
    </w:p>
    <w:p>
      <w:pPr>
        <w:pStyle w:val="Heading1"/>
        <w:spacing w:lineRule="auto" w:line="360" w:before="0" w:after="0"/>
        <w:ind w:firstLine="480"/>
        <w:jc w:val="both"/>
        <w:rPr/>
      </w:pPr>
      <w:r>
        <w:rPr>
          <w:b w:val="false"/>
          <w:u w:val="none"/>
        </w:rPr>
        <w:t>В Республике Казахстан в результате системных усилий со стороны государства инновации были определены в качестве стратегически важного направления развития. Первоначально вопросы инновационного развития нашли отражение в Стратегическом плане до 2010 года, затем в Стратегии индустриально-инновационного развития на 2003-2015 годы, Программе по формированию и развитию национальной инновационной системы Республики Казахстан на 2005-2015 годы. Правовое регулирование инновационной деятельности было заложено с принятием в 2006 году Закона «О государственной поддержке инновационной деятельности». Новый импульс для развития инноваций был дан с началом реализации Государственной программы по форсированному индустриально-инновационному развитию Республики Казахстан на 2010-2014 годы, утвержденной Указом Президента Республики Казахстан от 19 марта 2010 года № 958 (далее - ГПФИИР на 2010-2014 годы). Были приняты Отраслевая программа по развитию инноваций и содействию технологической модернизации на 2010-2014 годы, Межотраслевой план научно-технологического развития страны до 2020 года. Меры стимулирования инноваций были закреплены в Законе «О государственной поддержке индустриально-инновационной деятельности», в 15 сопутствующих законах и 35 подзаконных ак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ционального развития Казахстан включали в себя две основные цели на период между 2010 и 2015 гг., - полноценное вхождение мировое экономическое сообщество посредством принятия международных стандартов для повышения эффективности торговых, финансовых и общественные секторов, а также изменения структуры экономики для сокращения зависимости от промышленных секторов по добыче природных полезных ископаемых. С этой целью была принята «Государственная программа форсированного индустриально-инновационного развития» (ГПФИИР), которая послужила основанием для разработки Программы по привлечению инвестиций, развитию специальных экономических зон и стимулированию экспорта в Республике Казахстан на 2010 - 2014 г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оны являются важнейшими драйверами экономического развития в странах ШО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а Казахста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 использует эту практик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экономическая зона создается на определенный срок Указом Президента Республики Казахстан по представлению Правительства Республики Казахстан, основанному на предложении местных представительных и исполнительных органов, или соответствующего центрального исполнительного органа по согласованию с местными представительным и исполнительным органами административно - территориальной единицы, на территории которой создается специальная экономическая зона. Все СЭЗ Республики Казахстан условно можно разделить на три групп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о-производственные зоны – «Морпорт Актау», «Онтүстік», «Национальный индустриальный нефтехимический технопарк», «Павлодар», Сарыарқа» и «Астана – новый город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висные – «Бурабай», «Астана – новый город», «Хоргос – Восточные ворот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о-внедренческая зона – «Парк информационных технологий»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4100" cy="2883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исунок 3. Действующие СЭЗ в Республике Казахстан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деятельности СЭЗ в Казахстане происходит в рамках государственной «Программы по привлечению инвестиций, развитию специальных экономических зон и стимулированию экспорта в РК». В данной программе установлены три ключевых индикатора деятельности СЭЗ и заданы их плановые значения. Соотнося плановые значения с фактическими, можно сделать вывод о высокой эффективности функционирования СЭЗ и об их заметной роли в развитии всего Казахстана (рис. 3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9345" cy="2750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Рисунок 4. Показатели функционирования специальных экономических зон Казахстана за период 2008-2012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азахстанская инновационная система совершенствуется и дополняется новыми инструментами индустриально-инновационной поддержки. Для усиления правового поля поддержки инноваций в 2012 году принят новый Закон РК «О государственной поддержке индустриально-инновационной деятельности» (далее – Закон), где заложены новые налоговые льготы и преференции для отечественных предприятий, в частности по уменьшению налогооблагаемой базы на 50% от затрат предприятий на НИОКР и обязательному отчислению предприятиями - недропользователями 1% от СГД на НИОКР. Эти меры позволят активизировать и вовлечь бизнес в инновационную деятельность. Закон предусматривает 14 инструментов поддержки индустриально-инновационного развития, включающий 5 новых видов инновационных грантов. Гранты предоставляются субъектам индустриально-инновационной деятельности путем возмещения и (или) оплаты части затрат по реализации проектов. Данный инструмент является сравнительно новым, но спрос на него растет с каждым го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был издан Указ Президента Республики Казахстан, которым была утверждена концепция инновационного развития Казахстана до 2020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нвестиционные возможности в рамках ЕАЭС способствуют продвижению благоприятного инвестиционного имиджа Казахстана в условиях углубления интеграционных процессов и принятых реформ по улучшению инвестиционного и бизнес климата страны, нацеленного на конструктивный диалог между иностранными инвесторами, местным бизнесом и государственными органами. В числе приоритетных задач, стимулирование межрегиональной и межотраслевой кооперации, а также более тесного сотрудничества между субъектами индустриально-инновационной деятельности и государственным сектором, в том числе на двухсторонней основе в формате B2B и B2G для налаживания бизнес - контактов и поиска потенциальных партнеров и инвесторов для реализации совместных инвестиционных проектов.</w:t>
      </w:r>
    </w:p>
    <w:p>
      <w:pPr>
        <w:pStyle w:val="Heading1"/>
        <w:spacing w:lineRule="auto" w:line="360" w:before="120" w:after="0"/>
        <w:ind w:firstLine="601"/>
        <w:jc w:val="both"/>
        <w:rPr/>
      </w:pPr>
      <w:r>
        <w:rPr>
          <w:rStyle w:val="FontStyle18"/>
          <w:rFonts w:cs="Times New Roman"/>
          <w:b/>
          <w:bCs/>
          <w:i/>
          <w:sz w:val="28"/>
          <w:szCs w:val="28"/>
          <w:u w:val="none"/>
        </w:rPr>
        <w:t>Киргизская Республика</w:t>
      </w:r>
      <w:r>
        <w:rPr>
          <w:rStyle w:val="FontStyle18"/>
          <w:rFonts w:cs="Times New Roman"/>
          <w:b/>
          <w:bCs/>
          <w:sz w:val="28"/>
          <w:szCs w:val="28"/>
          <w:u w:val="none"/>
        </w:rPr>
        <w:t xml:space="preserve"> п</w:t>
      </w:r>
      <w:r>
        <w:rPr>
          <w:rStyle w:val="FontStyle17"/>
          <w:b/>
          <w:sz w:val="28"/>
          <w:szCs w:val="28"/>
          <w:u w:val="none"/>
        </w:rPr>
        <w:t>о показателю применения инноваций в бизнесе находится на 127 месте из 144 стран мира. Наиболее активная инновационная деятельность отмечалась в 2010 году на предприятиях по производству пищевых продуктов - 13 предприятий, производству и распределению электроэнергии, газа и воды - 8, металлургического производства и производства готовых металлических изделий - 5, по производству прочих неметаллических минеральных продуктов - 4, целлюлозно-бумажного производства и издательской деятельности - 4.</w:t>
      </w:r>
    </w:p>
    <w:p>
      <w:pPr>
        <w:pStyle w:val="Style41"/>
        <w:widowControl/>
        <w:spacing w:lineRule="auto" w:line="360"/>
        <w:ind w:firstLine="698"/>
        <w:jc w:val="both"/>
        <w:rPr/>
      </w:pPr>
      <w:r>
        <w:rPr>
          <w:rStyle w:val="FontStyle17"/>
          <w:sz w:val="28"/>
          <w:szCs w:val="28"/>
        </w:rPr>
        <w:t>Большая часть инновационно - активных предприятий сконцентрирована в г. Бишкек (89,5%) и Чуйской области (9,0%). Вся инновационная продукция производится предприятиями частной формы собственности. Основная часть инновационной деятельности связана с приобретением технолог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360"/>
        <w:ind w:firstLine="698"/>
        <w:jc w:val="both"/>
        <w:rPr/>
      </w:pPr>
      <w:r>
        <w:rPr>
          <w:rStyle w:val="FontStyle17"/>
          <w:sz w:val="28"/>
          <w:szCs w:val="28"/>
        </w:rPr>
        <w:t>Затраты на технологические инновации в промышленности весьма незначительны и несоизмеримы с реальными потребностями Киргизской экономики в обновлении основных производственных фондов и расширении производства принципиально новой конкурентоспособной продукции.</w:t>
      </w:r>
    </w:p>
    <w:p>
      <w:pPr>
        <w:pStyle w:val="Style41"/>
        <w:widowControl/>
        <w:spacing w:lineRule="auto" w:line="360"/>
        <w:ind w:firstLine="698"/>
        <w:jc w:val="both"/>
        <w:rPr/>
      </w:pPr>
      <w:r>
        <w:rPr>
          <w:rStyle w:val="FontStyle17"/>
          <w:sz w:val="28"/>
          <w:szCs w:val="28"/>
        </w:rPr>
        <w:t>Основным государственным органом, уполномоченным осуществлять реализацию единой государственной политики в области развития инноваций, является Государственная служба интеллектуальной собственности и инноваций при Правительстве Киргизской Республики (Кыргызпатент). Кыргызпатент - орган исполнительной власти, осуществляющий реализацию единой государственной политики в области охраны интеллектуальной собственности и развития инноваций, в функции которого отнесены предоставление правовой охраны по всем объектам интеллектуальной собственности и разработка механизмов стимулирования инновационной деятельности в Киргизской Республике совместно с заинтересованными сторонами. Развитие инновационной деятельности в Киргизии сдерживается целым рядом причин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72" w:leader="none"/>
        </w:tabs>
        <w:spacing w:before="120" w:after="0"/>
        <w:ind w:left="714" w:hanging="357"/>
        <w:jc w:val="both"/>
        <w:rPr/>
      </w:pPr>
      <w:r>
        <w:rPr>
          <w:rStyle w:val="FontStyle17"/>
          <w:sz w:val="28"/>
          <w:szCs w:val="28"/>
        </w:rPr>
        <w:t>отсутствие адекватной системы институциональной поддержки и развития инновационной деятельности; низкая эффективность науки и ее оторванность от промышленност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72" w:leader="none"/>
        </w:tabs>
        <w:spacing w:before="120" w:after="0"/>
        <w:ind w:left="714" w:hanging="357"/>
        <w:jc w:val="both"/>
        <w:rPr/>
      </w:pPr>
      <w:r>
        <w:rPr>
          <w:rStyle w:val="FontStyle17"/>
          <w:sz w:val="28"/>
          <w:szCs w:val="28"/>
        </w:rPr>
        <w:t>слабый уровень подготовки и малое количество инженерных и технических кадров и других специалистов в области развития инноваций;</w:t>
      </w:r>
    </w:p>
    <w:p>
      <w:pPr>
        <w:pStyle w:val="Style61"/>
        <w:widowControl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Style w:val="FontStyle17"/>
          <w:sz w:val="28"/>
          <w:szCs w:val="28"/>
        </w:rPr>
        <w:t>невосприимчивость киргизской экономикой инноваций при одновременной зависимости от импорта зарубежных инноваций в виде техники и технолог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3" w:leader="none"/>
        </w:tabs>
        <w:spacing w:before="120" w:after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тсутствие эффективной системы коммерциализации технологий.</w:t>
      </w:r>
    </w:p>
    <w:p>
      <w:pPr>
        <w:pStyle w:val="Style51"/>
        <w:widowControl/>
        <w:tabs>
          <w:tab w:val="clear" w:pos="708"/>
          <w:tab w:val="left" w:pos="43" w:leader="none"/>
        </w:tabs>
        <w:spacing w:before="120" w:after="0"/>
        <w:ind w:left="360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авовую основу деятельности свободных экономических зон, порядок их создания, установления и изменения границ, функционирования, а также ликвидации свободных экономических зон в Киргизской Республике устанавливает Закон "О свободных экономических зонах в Кыргызской Республике», подписанный Президентом Киргизии (№ 6 от 11.01.2014г.).</w:t>
      </w:r>
    </w:p>
    <w:p>
      <w:pPr>
        <w:pStyle w:val="Heading1"/>
        <w:spacing w:lineRule="auto" w:line="360" w:before="0" w:after="0"/>
        <w:ind w:firstLine="600"/>
        <w:jc w:val="both"/>
        <w:rPr/>
      </w:pPr>
      <w:r>
        <w:rPr>
          <w:b w:val="false"/>
          <w:u w:val="none"/>
        </w:rPr>
        <w:t>В Республике Узбекистан, в соответствии с принятой Программой первоочередных мер по расширению объемов производства и освоению выпуска новых видов конкурентоспособной продукции (постановление Президента Республики Узбекистан от 04.10.2011 № ПП-1623) предусматривается в 2012-2016 годах реализация более 270 инвестиционных проектов расчетной стоимостью 6,2 миллиарда долларов США, а также отраслевых программ модернизации, технического и технологического перевооружения производств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также предусматривается реализация проектов, имеющих важное значение для диверсификации экономики Узбекистана, в том числе начало строительства Устюртского газохимического комплекса на базе месторождения Сургиль, второй очереди Дехканабадского завода калийных удобрений и Кунградского содового завода, завода по производству синтетического жидкого топлива, двух парогазовых установок на Талимарджанской ТЭС, нового энергоблока на Ангренской ТЭС, организация производства автомобильных шин и транспортерной ленты, а также проектов по расширению мощностей и углублению всей технологической цепочки на текстильных предприятиях.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 xml:space="preserve">Республика Таджикистан по уровню инновационной активности и развитию инновационной инфраструктуры, а также удельному весу высокотехнологической продукции в структуре производства и экспорта существенно отстает от экономически развитых стран мира. 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>С целью улучшения существующей ситуации в инновационной сфере в 2011 году Правительством Республики Таджикистан были приняты два основополагающих документа - Стратегия Республики Таджикистан в области науки и технологий на 2011-2015 годы (далее - Стратегия) и Программа инновационного развития Республики Таджикистан на 2011- 2020 годы (далее - Программа), в которой основными задачами государственной инновационной политики определены «создание благоприятных социально-экономических, организационных и правовых условий в целях повышения эффективности производства с использованием инновационного потенциала, энергосберегающих и чистых с экологической точки зрения технологий, способствующих производству конкурентоспособной продукции, формирование нормативной правовой базы, обеспечивающей развитие инновационной деятельности и защиту интересов субъектов инновационной деятельности, государственная поддержка субъектов инновационной деятельности и формирование инновационной инфраструктуры, привлечение субъектов малого и среднего предпринимательства к инновационной деятельности, обеспечение взаимодействия науки и производства, содействие международному сотрудничеству в сфере инновационной деятельности, защита национальных интересов и интеллектуальной собственности, а также привлечение инвестиций банков, иных финансовых структур и частных инвестиций для создания и практического внедрения инноваций».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>Необходимо отметить, что упомянутые документы были разработаны на основе «Межгосударственной целевой программы инновационного сотрудничества государств-участников СНГ на период до 2020 год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государственным органом в сфере инновационной деятельности в стране является Министерство экономического развития и торговли Республики Таджикистан (постановление Правительства Республики Таджикистан от 12 февраля 2012 г. № 38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процессом реализации Программы  постановлением Правительства Республики Таджикистан от 3 апреля 2012 г. № 145 при Министерстве экономического развития и торговли Республики Таджикистан был создан Экспертный координационный совет, в задачи которого входят определение приоритетных направлений научно-исследовательских, опытно-конструкторских и проектных работ, имеющих значение для инновационного развития Таджикистана, проведение конкурсов и отбор научных и социально значимых инновационных проектов с целью включения их в Целевую программу, выработка рекомендаций исполнительным органам государственной власти страны по выделению бюджетных средств на их реализац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государственной регистрации, организация и проведение экспертиз и конкурсов инновационных проектов утвержден постановлением Правительства Республики Таджикистан от 3 июня 2013 г. № 252. В соответствии с данным документом, к участию к конкурсам допускаются как юридические, так и физические лица, вне зависимости от их гражданств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, правовые и экономические основы, а также условия формирования и реализации государственной инновационной  политики  и регулирования общественных отношений в области инновационного развития определяются Законом Республики Таджикистан от 16 апреля 2012 г. № 822  «Об инновационной деятельности». В указанном законе определена основная цель государственной инновационной политики - повышение эффективности производства и обеспечение конкурентоспособности продукции отечественных производителей на основе создания и распространения базисных достижений, улучшающих инновацию, обеспечивающих устойчивый социально-экономический рост и достижение национальных стратегических ц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оказалась на 18-й строчке в рейтинге самых инновационных стран по версии Bloomberg. В текущем году в Global Innovation Index вошло 30 государств. В 2013-м в список были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ключе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0 стран; Россия тогда заняла 14-е мест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ми направ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инновационной политики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и поддержка приоритетных направлений инновацио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еализация инновационных проектов и програм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ормативно-правовой базы и экономических механизмов для поддержки и стимулирования инновацио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рав и интересов субъектов инновацио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выполнения инновационных проект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организаций, кредитующих выполнение инновационных проект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льготного налогообложения для субъектов инновацио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функционирования и развития современной инфраструктуры инновацио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нкурсной системы отбора инновационных проект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нформационного фонда инновационных проектов и программ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6770" cy="3155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ис. 5. Развитие инновационной системы и инновационной политики России: пошаговый путь перехода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кущем рейтинге, Россия, в частности, оказалась седьмой по концентрации высоких технологий (High-tech density). По фактору Tertiary efficiency, который учитывает посещаемость в высших учебных заведениях в той или иной стране и процент дипломированных специалистов, Россия заняла 4-ю строчку, а по числу поданных патентов в расчете на миллион жителей (Patent activity) — на 9-й. Обеспечивается ли динамика экономического роста российской экономики инновационными факторами и каков потенциал сотрудничества в высокотехнологичных секторах экономики со странами ШОС – тема другой статьи. </w:t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перехода к новому технологическому укладу ни государство, ни корпорации, ни университетская наука не могут отдельно, без взаимопомощи обеспечить переход к радикальным технологиям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 современном мировом хозяйстве, развитие инновационной экономики вынуждает все активнее прибегать к ресурсу ГЧП для преодоления сложностей инновационного развития и достижения основных целей инновационной экономики, ускорения общих темпов экономического роста на основе инновационных продуктов и технологий.</w:t>
      </w:r>
    </w:p>
    <w:p>
      <w:pPr>
        <w:pStyle w:val="Normal"/>
        <w:spacing w:lineRule="auto" w:line="360" w:before="0" w:after="200"/>
        <w:ind w:firstLine="60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нном издании опубликован сокращенный вариант статьи.</w:t>
      </w:r>
    </w:p>
  </w:footnote>
  <w:footnote w:id="3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Шанхайская организация сотрудничества (ШОС) — постоянно действующая межправительственная международная организация, о создании которой было объявлено 15 июня 2001 года в Шанхае (КНР). Членами ШОС являются Россия, Китай, Казахстан, Киргизия, Таджикистан, Узбекистан. ШОС предшествовал механизм «Шанхайской пятерки», в которую не входил Узбекистан. Государствами-наблюдателями при ШОС являются: Индия, Иран, Монголия, Пакистан. К основным целям ШОС, в частности, относятся: укрепление взаимного доверия и добрососедства между странами-участницами; содействие их эффективному сотрудничеству в политической, торгово-экономической, научно-технической и культурной областях; совместное обеспечение и поддержание мира, безопасности и стабильности в регионе; продвижение к созданию демократического, справедливого и рационального нового международного политического и экономического порядка. Высшим органом для принятия решений в ШОС является Совет глав государств-членов (СГГ), который собирается раз в год. Совет глав правительств (СГП) также собирается один раз в год. Организация имеет два постоянно действующих органа — Секретариат в Пекине, Исполнительный комитет Региональной антитеррористической структуры (РАТС) в Ташкенте. Генеральный секретарь и Директор Исполнительного комитета назначаются Советом Глав государств сроком на три года. Официальные рабочие языки — русский и китайский. Общая площадь государств-членов ШОС — 30,2 миллиона квадратных километров (3/5 площади Евразии), а население — 1,5 миллиарда человек (1/4 всего населения земного шара). //http://kremlin.ru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научном сообществе существует несколько точек зрения относительно содержания инновационного экономикс. Термин «Инновационный экономикс», переводится не как «инновационная экономика», а как «экономическая теория инноваций». Аналогичного перевода придерживается, в частности, А.В.Фролов.  Государственно-частное партнерство в инновационной экономике США. Докторская диссертация. М.: МГУ, 2016. С.37. См. также: В.М. Комаров. Основные положения теории инноваций / В. Комаров. — М.: Издательский дом «Дело» РАНХиГС, 2012. — 190 с. – С. 114. 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но концепции предусматривается разработка  следующих нормативных правовых и иных актов в 2013 году: Постановление Правительства Республики Казахстан «Об утверждении Национальной дорожной карты по реализации Концепции инновационного развития Республики Казахстан до 2020 года»; Закон Республики Казахстан «Об инновационном кластере Парк инновационных технологий»; Закон Республики Казахстан «О внесении изменений и дополнений в законодательные акты по вопросам стимулирования инновационной деятельности».</w:t>
      </w:r>
    </w:p>
    <w:p>
      <w:pPr>
        <w:pStyle w:val="Footnote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В 2014 году: Указ Президента Республики Казахстан «Об утверждении Государственной программы по форсированному индустриально-инновационному развитию Республики Казахстан на 2015-2020 годы».</w:t>
      </w:r>
    </w:p>
  </w:footnote>
  <w:footnote w:id="6">
    <w:p>
      <w:pPr>
        <w:pStyle w:val="Style111"/>
        <w:widowControl/>
        <w:spacing w:lineRule="auto" w:line="240"/>
        <w:ind w:left="70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В целях улучшения инвестиционного климата Киргизии разработан пакет нормативных правовых актов, направленных на упрощение разрешительной системы в сфере строительства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Были приняты Патентный закон, Закон «Об авторском праве и смежных правах», Закон «О товарных знаках, знаках обслуживания и наименованиях мест происхождения товаров» и др. Одними из первых в Центральной Азии введен в действие Закон Киргизской Республики «О традиционных знаниях»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В соответствии с принятыми законами разработаны и введены в действие более 428 подзаконных нормативных актов в виде различных положений и правил, конкретизирующих отношения по отдельным объектам интеллектуальной собственности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Основные документы, принятые в Киргизской Республике в области инновационной деятельности: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«Закон Кыргызской Республики об инновационной деятельности». (Утвержден №128 от 26.11.1999 г.)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«Концепция государственной инновационной политики КР на 2003-2005г.г.» (Утверждена Постановлением Правительстве КР №319, от 29.05.2005г.)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«Положение о Государственном инновационном фонде» (Утверждено Постановлением Правительства КР № от 28.01.2003 г.)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Концепция развития системы венчурного инвестирования в КР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ложение о выставочно-ярмарочной деятельности по инновации в Кыргызской Республике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ложение о порядке создания и функционирования научно-инновационных комплексов, созданных на базе ВУЗов и НИИ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ложение об инновационных фондах Кыргызской Республики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ложение об инновационных проектах Кыргызской Республики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ложение о финансировании инновационных проектов за счет средств Государственного инновационного фонда Кыргызской Республики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ложение об экспертной группе (независимых экспертах инновационных проектов)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ложение о порядке организации и проведения экспертизы, инновационных проектах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ложения о порядке Государственной регистрации инновационных проектов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ложение о Государственных реестрах инновационных проектов, проектов продукции и предприятий Кыргызской Республики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становлением Правительства Киргизской Республики № 790 от 22.11.2012г. «О мерах по развитию инновационной деятельности в Кыргызской Республике», образован Государственный совет по инноватике при Правительстве Киргизской Республики и утверждено Положение о Государственном совете по инноватике при Правительстве Киргизской Республики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становлением Правительства Киргизской Республики № 218 от 30.04.2013г. «Об одобрении проекта Программы по переходу Кыргызской Республики к устойчивому развитию на 2013-2017 годы.» определено, что в связи с необходимостью переориентации науки на поддержку инноваций, направленных на устойчивое развитие, необходима переориентация фундаментальных и прикладных научных исследований на актуальную для устойчивого развития Киргизии проблематику. Установлена цель - создание эффективной системы защиты интеллектуальной собственности и инновационной деятельности для развития экономики Киргизии и повышения ее конкурентоспособности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становлением Правительства Киргизской Республики № 268 от 13.05.2013г. утверждено Соглашение о создании информационной инфраструктуры инновационной деятельности государств-участников СНГ в форме распределенной информационной системы и портала СНГ "Информация для инновационной деятельности государств-участников СНГ", подписанного 19 мая 2011 года в городе Минск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становлением Правительства Киргизской Республики № 623 от 11.11.2013г., в целях реализации политики в сфере инноваций, внесены изменения и дополнения в постановление Правительства Киргизской Республики № 593 от 23.09.2011 г. "О Национальной стратегии развития интеллектуальной собственности и инноваций в Кыргызской Республике на 2012-2016 годы". Согласно данному постановлению, План мероприятий по реализации задач Национальной стратегии развития интеллектуальной собственности и инноваций в Киргизской Республике на 2012-2016 годы, дополнен следующим содерэюанием - Глава 1.1.1.-1 - «Совершенствование системы инновационной деятельности и механизмов внедрения инноваций», включающая в себя - развитие инновационной деятельности в Киргизской</w:t>
      </w:r>
    </w:p>
    <w:p>
      <w:pPr>
        <w:pStyle w:val="Style101"/>
        <w:widowControl/>
        <w:spacing w:lineRule="auto" w:line="240"/>
        <w:ind w:left="708" w:hanging="0"/>
        <w:rPr/>
      </w:pPr>
      <w:r>
        <w:rPr>
          <w:rStyle w:val="FontStyle18"/>
          <w:rFonts w:cs="Times New Roman"/>
          <w:b w:val="false"/>
          <w:bCs/>
          <w:sz w:val="20"/>
          <w:szCs w:val="20"/>
        </w:rPr>
        <w:t>Республике за счет создания благоприятной правовой и экономической среды и выработку критериев отнесения проектов к инновационным.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>Постановление № 4262-</w:t>
      </w: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  <w:lang w:val="en-US"/>
        </w:rPr>
        <w:t>V</w:t>
      </w:r>
      <w:r>
        <w:rPr>
          <w:rStyle w:val="FontStyle18"/>
          <w:rFonts w:cs="Times New Roman" w:ascii="Times New Roman" w:hAnsi="Times New Roman"/>
          <w:b w:val="false"/>
          <w:bCs/>
          <w:sz w:val="20"/>
          <w:szCs w:val="20"/>
        </w:rPr>
        <w:t xml:space="preserve"> от 25 июня 2014 года «О разработке Государственной программы индустриально-инновационного развития Кыргызской Республики». Принято Жогорку Кенеш (Парламент) Киргизской Республики в целях формирования государственной политики, способной обеспечить инновационное развитие экономики путем создания и развития высокотехнологичных и наукоемких производств, а также достижения устойчивого развития страны на основе диверсификации и модернизации национальной экономики для интеграции в мирохозяйственные связи.</w:t>
      </w:r>
    </w:p>
    <w:p>
      <w:pPr>
        <w:pStyle w:val="Style111"/>
        <w:widowControl/>
        <w:spacing w:lineRule="auto" w:line="240"/>
        <w:ind w:left="708" w:hanging="0"/>
        <w:rPr>
          <w:rStyle w:val="FontStyle18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4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rFonts w:eastAsia="Times New Roman" w:cs="Times New Roman"/>
      <w:b/>
      <w:bCs/>
      <w:kern w:val="2"/>
      <w:sz w:val="48"/>
      <w:szCs w:val="48"/>
      <w:u w:val="single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ps">
    <w:name w:val="hps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бычный Знак"/>
    <w:qFormat/>
    <w:rPr>
      <w:sz w:val="26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b/>
      <w:sz w:val="16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PageNumber">
    <w:name w:val="Page Number"/>
    <w:basedOn w:val="Style13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4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  <w:lang w:eastAsia="zh-CN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basedOn w:val="TextBodyIndent"/>
    <w:qFormat/>
    <w:pPr>
      <w:spacing w:lineRule="auto" w:line="360" w:before="120" w:after="0"/>
      <w:ind w:left="0"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?l?r ???fc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ind w:hanging="982"/>
    </w:pPr>
    <w:rPr>
      <w:rFonts w:ascii="MS Reference Sans Serif" w:hAnsi="MS Reference Sans Serif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baike.baidu.com/view/169202.ht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bloomberg.com/slideshow/2013-02-01/50-most-innovative-countries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1:00Z</dcterms:created>
  <dc:creator>Admin</dc:creator>
  <dc:description/>
  <cp:keywords/>
  <dc:language>en-US</dc:language>
  <cp:lastModifiedBy>Admin</cp:lastModifiedBy>
  <dcterms:modified xsi:type="dcterms:W3CDTF">2016-09-09T12:51:00Z</dcterms:modified>
  <cp:revision>2</cp:revision>
  <dc:subject/>
  <dc:title>П</dc:title>
</cp:coreProperties>
</file>