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201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635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4075" cy="881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22010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1370" cy="923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8345" cy="924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39460" cy="924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2005" cy="923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9310" cy="924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1050" cy="924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9945" cy="924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6435" cy="923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04205" cy="9237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8980" cy="924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90210" cy="924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94070" cy="925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3260" cy="923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5660" cy="9246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24550" cy="5627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06:00Z</dcterms:created>
  <dc:creator>Admin</dc:creator>
  <dc:description/>
  <cp:keywords/>
  <dc:language>en-US</dc:language>
  <cp:lastModifiedBy>Admin</cp:lastModifiedBy>
  <dcterms:modified xsi:type="dcterms:W3CDTF">2020-03-15T21:22:00Z</dcterms:modified>
  <cp:revision>1</cp:revision>
  <dc:subject/>
  <dc:title> </dc:title>
</cp:coreProperties>
</file>