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1010701-A-101"/>
      <w:bookmarkStart w:id="1" w:name="1010701-A-101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ременные тенденции миграционных процессов населения и трудовых ресурсов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ждународная миграционная политик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арактер современных миграционных процессов</w:t>
            </w:r>
          </w:p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спекты методологии анализа миграции и рынка труда</w:t>
            </w:r>
          </w:p>
          <w:p>
            <w:pPr>
              <w:pStyle w:val="Style15"/>
              <w:numPr>
                <w:ilvl w:val="0"/>
                <w:numId w:val="13"/>
              </w:numPr>
              <w:spacing w:before="120" w:after="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color w:val="000000"/>
              </w:rPr>
              <w:t>Система международно-правового регулирования миграционных процессов</w:t>
            </w:r>
          </w:p>
          <w:p>
            <w:pPr>
              <w:pStyle w:val="Style15"/>
              <w:numPr>
                <w:ilvl w:val="0"/>
                <w:numId w:val="1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Имиграционная политика стран импортеров трудовых ресурсов</w:t>
            </w:r>
          </w:p>
          <w:p>
            <w:pPr>
              <w:pStyle w:val="Style15"/>
              <w:numPr>
                <w:ilvl w:val="0"/>
                <w:numId w:val="1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Эмиграционная политика стран - </w:t>
            </w:r>
            <w:r>
              <w:rPr>
                <w:rFonts w:cs="Arial" w:ascii="Arial" w:hAnsi="Arial"/>
              </w:rPr>
              <w:t>экспортеров трудовых ресурсов</w:t>
            </w:r>
          </w:p>
          <w:p>
            <w:pPr>
              <w:pStyle w:val="Heading2"/>
              <w:keepNext w:val="true"/>
              <w:widowControl w:val="false"/>
              <w:numPr>
                <w:ilvl w:val="0"/>
                <w:numId w:val="13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играционная политика Российской Федерации</w:t>
            </w:r>
          </w:p>
        </w:tc>
      </w:tr>
    </w:tbl>
    <w:p>
      <w:pPr>
        <w:pStyle w:val="Heading2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firstLine="720"/>
        <w:jc w:val="right"/>
        <w:rPr/>
      </w:pPr>
      <w:r>
        <w:rPr>
          <w:rFonts w:cs="Arial" w:ascii="Arial" w:hAnsi="Arial"/>
          <w:sz w:val="24"/>
          <w:szCs w:val="24"/>
        </w:rPr>
        <w:t>13.1. Характер современных миграционных процессов</w:t>
      </w:r>
    </w:p>
    <w:p>
      <w:pPr>
        <w:pStyle w:val="Style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Межстрановое перемещение населения и трудовых ресурсов всегда сопровождала масштабные изменения в мировом хозяйстве, связанные как с фундаментальными изменениями в производительных силах, производственных отношениях, такими процессами как колонизация, индустриализация, мировые войны или кризисы. Движение населения - одно из важнейших составляющих современных процессов глобализации в мировом хозяйстве, наряду с другими его компонента</w:t>
      </w:r>
      <w:r>
        <w:rPr>
          <w:spacing w:val="-2"/>
          <w:sz w:val="24"/>
          <w:szCs w:val="24"/>
        </w:rPr>
        <w:t xml:space="preserve">ми, а именно: движением капитала, товаров, технологий, информации. 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</w:rPr>
        <w:t>Для современной мировой экономики характерны постоянные изменения, которые проявляются в инновационном развитии науки и техники, быстром преобразовании экономической структуры, радикальном изменении хозяйственного механизма, органическом строении капитала. Эти изменения воздействуют на трудовую деятельность человека, его роль в производстве, его подвижность как фактора производства. Проблемы мобильности населения с экономической точки зрения интерес представляет, прежде всего, движение определенной части населения - рабочей силы.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грация населения как процесс перемещения людей в пространстве применительно к современному состоянию международного рынка труда выступает в качестве фактора формирования количественных и качественных его параметров, так как приток в те или иные страны и регионы и отток из них населения с определенными социально-демографическими, социальными и профессиональными характеристиками неизбежно отражается на численности и составе всего населения и, таким образом, на показателях предложения рабочей силы. </w:t>
      </w:r>
      <w:r>
        <w:rPr>
          <w:color w:val="000000"/>
          <w:sz w:val="24"/>
          <w:szCs w:val="24"/>
        </w:rPr>
        <w:t>Международная миграция населения играет важную роль в демографическом развитии отдельных стран (США, Канада, Австралия – это страны, буквально созданные иммигрантами) и регионов мира. Население Израиля увеличивается главным образом благодаря миграционному приросту. Результатом значительной эмиграции может стать процесс депопуляции, что наблюдалось в Ирландии, Греции, Португалии в 1960-х несмотря на высокий естественный прирост в этих странах. Международная миграция населения влияет не только на динамику роста населения страны, она оказывает существенное воздействие на его возрастно-половую структуру (среди иммигрантов преобладают лица наиболее трудоактивного возраста), на выравнивание региональных диспропорций, на сами стереотипы демографического поведения, как местного населения, так и мигрантов, численность которых при этом может увеличиваться благодаря чистой иммиграции и за счет естественного прироста среди иммигрантов.</w:t>
      </w:r>
    </w:p>
    <w:p>
      <w:pPr>
        <w:pStyle w:val="Style16"/>
        <w:ind w:firstLine="540"/>
        <w:rPr/>
      </w:pPr>
      <w:r>
        <w:rPr>
          <w:sz w:val="24"/>
          <w:szCs w:val="24"/>
        </w:rPr>
        <w:t>При этом миграция населения может служить достаточно эффективным практическим инструментом регулирования национальных и региональных рынков, что способствует сбалансированности между спросом и предложением рабочей силы за счет стимулирования межстрановой и территориальной мобильности населения в необходимом направлении. Экономическим показателем миграции является их статистический учет, расчет сальдо миграции путем вычета из общего прироста естественного, регистрация мест рождения при переписях.</w:t>
      </w:r>
    </w:p>
    <w:p>
      <w:pPr>
        <w:pStyle w:val="Normal1"/>
        <w:spacing w:lineRule="auto" w:line="360"/>
        <w:ind w:left="40" w:firstLine="50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правление Верховного комиссара ООН по делам беженцев так определяет понятие «мигрант»: </w:t>
      </w:r>
      <w:r>
        <w:rPr>
          <w:i/>
          <w:sz w:val="24"/>
          <w:szCs w:val="24"/>
        </w:rPr>
        <w:t>«Мигрант - это лицо, которое по причинам, отличающимся от содержащихся в определении, добровольно покидает страну, чтобы поселиться в другом месте»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1"/>
        <w:spacing w:lineRule="auto" w:line="360"/>
        <w:ind w:left="0" w:firstLine="540"/>
        <w:rPr/>
      </w:pPr>
      <w:r>
        <w:rPr>
          <w:sz w:val="24"/>
          <w:szCs w:val="24"/>
        </w:rPr>
        <w:t xml:space="preserve">Причины, заставляющие мигрантов менять страны постоянного места жительства или гражданской принадлежности различны, это - экономические причины, следствие голода, эпидемии или чрезвычайных ситуаций природного и техногенного характера. Кроме того, мигрант может быть движим желанием перемен, семейными или иными причинами личного характера. Миграция, в первую очередь, связана с пространственным размещением основной производительной силы общества - трудовых ресурсов. В экономико-географическом плане миграция - это территориальное перемещение населения, связанное с изменением места жительства. </w:t>
      </w:r>
    </w:p>
    <w:p>
      <w:pPr>
        <w:pStyle w:val="Style16"/>
        <w:ind w:firstLine="720"/>
        <w:rPr>
          <w:spacing w:val="-2"/>
          <w:sz w:val="24"/>
          <w:szCs w:val="24"/>
        </w:rPr>
      </w:pPr>
      <w:r>
        <w:rPr>
          <w:sz w:val="24"/>
          <w:szCs w:val="24"/>
        </w:rPr>
        <w:t>Международные миграционные процессы имеют сложный и неоднозначный характер, оказывая как позитивное, так и негативное воздействие на социально-экономическую и политическую обстановку в мире. Национально-этническая структура миграционных потоков и их численные параметры не являются стабильными и претерпевают определенные изменения.</w:t>
      </w:r>
    </w:p>
    <w:p>
      <w:pPr>
        <w:pStyle w:val="Style16"/>
        <w:ind w:firstLine="720"/>
        <w:rPr>
          <w:spacing w:val="-4"/>
          <w:sz w:val="24"/>
          <w:szCs w:val="24"/>
        </w:rPr>
      </w:pPr>
      <w:r>
        <w:rPr>
          <w:sz w:val="24"/>
          <w:szCs w:val="24"/>
        </w:rPr>
        <w:t>Межстрановое перемещение населения и трудовых ресурсов</w:t>
      </w:r>
      <w:r>
        <w:rPr>
          <w:spacing w:val="-2"/>
          <w:sz w:val="24"/>
          <w:szCs w:val="24"/>
        </w:rPr>
        <w:t xml:space="preserve"> рассматривается как объективный экономический процесс, </w:t>
      </w:r>
      <w:r>
        <w:rPr>
          <w:sz w:val="24"/>
          <w:szCs w:val="24"/>
        </w:rPr>
        <w:t>и как результат глобальных изменений, определяемых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логикой постиндустриального развития современных экономик, приведшей к усилению </w:t>
      </w:r>
      <w:r>
        <w:rPr>
          <w:sz w:val="24"/>
          <w:szCs w:val="24"/>
        </w:rPr>
        <w:t xml:space="preserve">взаимозависимости социально-экономических, политических и </w:t>
      </w:r>
      <w:r>
        <w:rPr>
          <w:spacing w:val="-1"/>
          <w:sz w:val="24"/>
          <w:szCs w:val="24"/>
        </w:rPr>
        <w:t xml:space="preserve">культурных процессов, протекающих в разных частях мира. </w:t>
      </w:r>
    </w:p>
    <w:p>
      <w:pPr>
        <w:pStyle w:val="Style16"/>
        <w:ind w:firstLine="720"/>
        <w:rPr/>
      </w:pPr>
      <w:r>
        <w:rPr>
          <w:sz w:val="24"/>
          <w:szCs w:val="24"/>
        </w:rPr>
        <w:t xml:space="preserve">Глобализация является источником качественно новых трансформаций, новых проблем и противоречий современности. В ряду таких проблем: экологические вызовы, ограниченность природных ресурсов, энергии и продовольствия, несбалансированный экономический рост, рост численности населения и миграционные вызовы; социальные проявлениям глобализации, такие, как кризис национального государства и традиционного управления, развитие принципиально иных моделей власти и разделения труда в мировой экономике, появление новых видов неравенства людей, стран и целых регионов. Очевидная неспособность национального государства управлять (например, финансовыми или миграционными потоками) является имманентным новейшему периоду и во многом определяют существо и последствия глобализации. К традиционным формам неравенства и поляризации общества прибавляется раскол на тех, кто пользуется плодами глобализации (глобализационная элита) и тех, кто обеспечивает, обслуживает ее. Поэтому актуальным становится анализ включенности/выключенности по отношению к глобальным социальным и экономическим отношениям.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роцесс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лобализации, </w:t>
      </w:r>
      <w:r>
        <w:rPr>
          <w:iCs/>
          <w:spacing w:val="-1"/>
          <w:sz w:val="24"/>
          <w:szCs w:val="24"/>
        </w:rPr>
        <w:t>процесс одновременно созидающий и разрушающий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и</w:t>
      </w:r>
      <w:r>
        <w:rPr>
          <w:spacing w:val="-2"/>
          <w:sz w:val="24"/>
          <w:szCs w:val="24"/>
        </w:rPr>
        <w:t>дающий новые связи и отношения и разрушающий старые структу</w:t>
      </w:r>
      <w:r>
        <w:rPr>
          <w:spacing w:val="-1"/>
          <w:sz w:val="24"/>
          <w:szCs w:val="24"/>
        </w:rPr>
        <w:t>ры.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циальные, политические и экономические связи </w:t>
      </w:r>
      <w:r>
        <w:rPr>
          <w:sz w:val="24"/>
          <w:szCs w:val="24"/>
        </w:rPr>
        <w:t xml:space="preserve">пересекают границы государств и влияют на судьбы </w:t>
      </w:r>
      <w:r>
        <w:rPr>
          <w:spacing w:val="-4"/>
          <w:sz w:val="24"/>
          <w:szCs w:val="24"/>
        </w:rPr>
        <w:t xml:space="preserve">людей. </w:t>
      </w:r>
      <w:r>
        <w:rPr>
          <w:sz w:val="24"/>
          <w:szCs w:val="24"/>
        </w:rPr>
        <w:t xml:space="preserve">В основе взаимосвязей глобализации и крупномасштабных внутристрановых и межстрановых перемещений населения и трудовых ресурсов </w:t>
      </w:r>
      <w:r>
        <w:rPr>
          <w:i/>
          <w:sz w:val="24"/>
          <w:szCs w:val="24"/>
        </w:rPr>
        <w:t>результат развития экономических взаимосвязей, современного транспорта и коммуникационных технологий, возможность свободно перемещаться</w:t>
      </w:r>
      <w:r>
        <w:rPr>
          <w:sz w:val="24"/>
          <w:szCs w:val="24"/>
        </w:rPr>
        <w:t>. Эта наиболее очевидная сторона проблемы. Существо процесса глобализации миграции составляют более глубокие процессы: формирование нового разделения труда, в котором мигранты играют важную роль, «закрывая» своим трудом целые экономические ниши в развитых странах; проблемы неравенства работников, складывающиеся на основе этого разделения труда и превращающие мигрантов в маргинальные социальные группы; полярная расстановка сил на мировой миграционной сцене; трансформация роли национального государства и концепции гражданства и др.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исходит все большая поляризация сил, действующих на миграционной сцене (с точки зрения включенности стран в глобальное развитие) либо в качестве глобализационной элиты, либо аутсайдеров глобализации. Практика последних десятилетий, в частности появление паневропейских организаций (ОБСЕ, Евросоюза, Совета Европы) и Шенгенской зоны как единого миграционного пространства, доказала, что интеграционные процессы в области миграции (и не только миграции) возможны сегодня только среди равных, создавая таким образом новые разрывы и очаги неравенства между локальными интеграционными союзами и противостоящими им отдельными странами. </w:t>
      </w:r>
      <w:r>
        <w:rPr>
          <w:color w:val="000000"/>
          <w:sz w:val="24"/>
          <w:szCs w:val="24"/>
        </w:rPr>
        <w:t>С падением «железного занавеса» можно говорить о глобальном характере международной миграции населения.</w:t>
      </w:r>
      <w:r>
        <w:rPr>
          <w:sz w:val="24"/>
          <w:szCs w:val="24"/>
        </w:rPr>
        <w:t xml:space="preserve"> Эти процессы меняют сложившиеся механизмы формирования миграционной политики на международном уровне.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Либерализация международной торговли и других экономических трансакций между странами ведет к изменению расстановки сил на мировой экономической сцене. Транснациональные экономические структуры, корпорации, банки в силу конкурентных преимуществ, предопределяют основные направления экономической стратегии целых отраслей современного мирового хозяйства, а субъекты бизнеса, ориентированные на местные рынки, чтобы выжить, вынуждены прибегать к более гибким механизмам найма труда и управления производством. К таким механизмам, например, относится использование труда мигрантов, в том числе нелегальных, масштабы которого в мире постоянно растут, несмотря на все меры по ужесточению иммиграционной политики основных принимающих стран. Основная доля труда мигрантов сосредоточена либо в неконкурентоспособных с точки зрения новой глобальной расстановки сил секторах, либо на низовом уровне обслуживания глобальной элиты.</w:t>
      </w:r>
    </w:p>
    <w:p>
      <w:pPr>
        <w:pStyle w:val="Style16"/>
        <w:ind w:firstLine="720"/>
        <w:rPr/>
      </w:pPr>
      <w:r>
        <w:rPr>
          <w:sz w:val="24"/>
          <w:szCs w:val="24"/>
        </w:rPr>
        <w:t xml:space="preserve">Мощные ТНК используют труд мигрантов на самых тяжелых участках производства. Мигранты также обслуживают мелкое производство, которое пока «за рамками» интересов ТНК. С деятельностью ТНК также во многом связана трудовая миграция элитных эшелонов менеджерского состава, которая практически не знает национальных границ и обеспечивает агентам глобализации поистине глобальный пул для пополнения кадров. Не представляется возможным подсчитать долю прибылей, получаемой за счет мигрантов, но несомненно то, что мигранты прямо и косвенно обслуживают глобальную реструктуризацию мировой экономики. Транснациональный бизнес сегодня имеет все больше рычагов для манипулирования политикой национальных государств, в том числе, в сфере миграции. Налицо кризис национальной миграционной политики основных развитых (принимающих) стран, основанной на жестком контроле и концепции национальных интересов и национальной безопасности. </w:t>
      </w:r>
      <w:r>
        <w:rPr>
          <w:rStyle w:val="Mwheadline"/>
          <w:sz w:val="24"/>
          <w:szCs w:val="24"/>
        </w:rPr>
        <w:t>Современные тенденции международной миграции можно свести к следующему:</w:t>
      </w:r>
    </w:p>
    <w:p>
      <w:pPr>
        <w:pStyle w:val="Style16"/>
        <w:numPr>
          <w:ilvl w:val="0"/>
          <w:numId w:val="18"/>
        </w:numPr>
        <w:spacing w:lineRule="auto" w:line="240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глобализации мировых миграционных потоков и вовлеченность в этот процесс населения большинства стран; дифференциация стран с преобладанием миграции и эмиграции.</w:t>
      </w:r>
    </w:p>
    <w:p>
      <w:pPr>
        <w:pStyle w:val="Style16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увеличение демографической значимости международной миграции в демографическом развитии высокоразвитых стран;</w:t>
      </w:r>
    </w:p>
    <w:p>
      <w:pPr>
        <w:pStyle w:val="Style16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рост нелегальной миграции, имеющей ярко выраженный трудовой характер;</w:t>
      </w:r>
    </w:p>
    <w:p>
      <w:pPr>
        <w:pStyle w:val="Style16"/>
        <w:numPr>
          <w:ilvl w:val="0"/>
          <w:numId w:val="18"/>
        </w:numPr>
        <w:spacing w:lineRule="auto" w:line="240"/>
        <w:rPr/>
      </w:pPr>
      <w:r>
        <w:rPr>
          <w:rStyle w:val="Mwheadline"/>
          <w:i/>
          <w:sz w:val="24"/>
          <w:szCs w:val="24"/>
        </w:rPr>
        <w:t>рост вынужденной миграции, в основе которой увеличение вооруженных конфликтов в мире, обострение межнациональных отношений;</w:t>
      </w:r>
    </w:p>
    <w:p>
      <w:pPr>
        <w:pStyle w:val="Style16"/>
        <w:numPr>
          <w:ilvl w:val="0"/>
          <w:numId w:val="18"/>
        </w:numPr>
        <w:spacing w:lineRule="auto" w:line="240"/>
        <w:rPr>
          <w:rStyle w:val="Mwheadline"/>
          <w:sz w:val="24"/>
          <w:szCs w:val="24"/>
        </w:rPr>
      </w:pPr>
      <w:r>
        <w:rPr>
          <w:rStyle w:val="Mwheadline"/>
          <w:i/>
          <w:sz w:val="24"/>
          <w:szCs w:val="24"/>
        </w:rPr>
        <w:t>качественные изменения миграционных потоков, увеличение в ее составе доли лиц с высоким уровнем образования и наличие в ряде стран (США, Франция, Канада, Швеция) специальных программ по адаптации высококвалифицированных мигрантов.</w:t>
      </w:r>
    </w:p>
    <w:p>
      <w:pPr>
        <w:pStyle w:val="Style16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rStyle w:val="Mwheadline"/>
          <w:i/>
          <w:sz w:val="24"/>
          <w:szCs w:val="24"/>
        </w:rPr>
        <w:t>двойственный характер миграционной политики; ужесточение и регламентация миграционной политики в процессе интеграции.</w:t>
      </w:r>
    </w:p>
    <w:p>
      <w:pPr>
        <w:pStyle w:val="Normal1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0" w:firstLine="851"/>
        <w:rPr/>
      </w:pPr>
      <w:r>
        <w:rPr>
          <w:sz w:val="24"/>
          <w:szCs w:val="24"/>
        </w:rPr>
        <w:t>Миграция, в первую очередь, связана с пространственным размещением основной производительной силы общества - трудовых ресурсов. В экономико-географическом плане миграция - это территориальное перемещение населения, связанное с изменением места жительства. Международные миграционные процессы имеют сложный и неоднозначный характер, оказывая как позитивное, так и негативное воздействие на социально-экономическую и политическую обстановку в мире. Национально-этническая структура миграционных потоков и их численные параметры не являются стабильными и претерпевают определенные изменения.</w:t>
      </w:r>
    </w:p>
    <w:p>
      <w:pPr>
        <w:pStyle w:val="Normal1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0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. Аспекты методологии анализа миграции и рынка труда</w:t>
      </w:r>
    </w:p>
    <w:p>
      <w:pPr>
        <w:pStyle w:val="Normal1"/>
        <w:spacing w:lineRule="auto" w:line="360"/>
        <w:ind w:left="0" w:firstLine="8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Миграция различается по следующим причинам, видам и типам: добровольная или вынужденная; внешняя или внутренняя; возвратная или безвозвратная. М</w:t>
      </w:r>
      <w:r>
        <w:rPr>
          <w:bCs/>
          <w:color w:val="000000"/>
          <w:sz w:val="24"/>
          <w:szCs w:val="24"/>
        </w:rPr>
        <w:t>еждународная миграция на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внешняя, межгосударственная миграция населения, движение населения через государственные границы. Для выделения потоков мигрантов, направляющихся из страны, применяется термин эмиграция, для потоков в страну – иммиграция.</w:t>
      </w:r>
    </w:p>
    <w:p>
      <w:pPr>
        <w:pStyle w:val="Normal1"/>
        <w:spacing w:lineRule="auto" w:line="360"/>
        <w:ind w:left="0" w:firstLine="540"/>
        <w:rPr/>
      </w:pPr>
      <w:r>
        <w:rPr>
          <w:sz w:val="24"/>
          <w:szCs w:val="24"/>
        </w:rPr>
        <w:t>Показатели международной миграции населения, и ее определение имеют существенные страновые различия. Так, в Германии иммигрантами считаются «лица, пересекающие границу с намерением устроиться в стране», в Японии – «национальные граждане и иностранцы, приезжающие из-за границы», в США – «иностранцы, допущенные на законных основаниях с целью постоянного проживания в стране», в Российской Федерации – «лица, приезжающие работать или учиться (за исключением обучения сроком менее 1,5 месяцев), и лица, их сопровождающ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40"/>
        <w:jc w:val="both"/>
        <w:rPr/>
      </w:pPr>
      <w:r>
        <w:rPr/>
        <w:t>Существуют разночтения и в определении «трудящихся-мигрантов» (лиц, мигрирующих с намерением получить работу), «беженцев» и др. В демографическом словаре ООН говорится, что «в собственном смысле слово «миграция» или «миграционное движение» означает совокупность перемещений, имеющих целью перенести место пребывания кого-либо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3692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6515280"/>
                          <a:chOff x="0" y="0"/>
                          <a:chExt cx="58370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70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840" y="4320"/>
                            <a:ext cx="3146400" cy="124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20"/>
                            <a:ext cx="1923480" cy="151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91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9120" y="1413000"/>
                            <a:ext cx="269748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транзитная 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(человек переезжает через территорию страны в другое государство, хотя может задерживаться в транзитной стране на определенный срок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4089240"/>
                            <a:ext cx="1984320" cy="2399760"/>
                          </a:xfrm>
                          <a:custGeom>
                            <a:avLst/>
                            <a:gdLst>
                              <a:gd name="textAreaLeft" fmla="*/ 54720 w 1125000"/>
                              <a:gd name="textAreaRight" fmla="*/ 1070280 w 1125000"/>
                              <a:gd name="textAreaTop" fmla="*/ 54720 h 1360440"/>
                              <a:gd name="textAreaBottom" fmla="*/ 130572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54360"/>
                            <a:ext cx="1918800" cy="17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22840"/>
                            <a:ext cx="16293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69240"/>
                            <a:ext cx="1629360" cy="1811520"/>
                          </a:xfrm>
                          <a:custGeom>
                            <a:avLst/>
                            <a:gdLst>
                              <a:gd name="textAreaLeft" fmla="*/ 45000 w 923760"/>
                              <a:gd name="textAreaRight" fmla="*/ 878760 w 923760"/>
                              <a:gd name="textAreaTop" fmla="*/ 45000 h 1027080"/>
                              <a:gd name="textAreaBottom" fmla="*/ 982080 h 10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15"/>
                                </a:lnTo>
                                <a:arcTo wR="3600" hR="3600" stAng="10800000" swAng="-5400000"/>
                                <a:lnTo>
                                  <a:pt x="18000" y="240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e5f1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be5f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2574360"/>
                            <a:ext cx="2031840" cy="3740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ки внешней трудовой миг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02516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843800"/>
                            <a:ext cx="1405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зова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8862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1382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439056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640760"/>
                            <a:ext cx="133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4696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469680"/>
                            <a:ext cx="14047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3683160"/>
                            <a:ext cx="1151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тива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640760"/>
                            <a:ext cx="140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9276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тников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1120" y="38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45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4320" y="40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280" y="34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4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9760" y="36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408888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508120"/>
                            <a:ext cx="1405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мигра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езд из страны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508120"/>
                            <a:ext cx="1555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ъезд в страну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48840" y="2653920"/>
                            <a:ext cx="271800" cy="22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7320" y="2653920"/>
                            <a:ext cx="271800" cy="22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51804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ркуляр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5936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6123960"/>
                            <a:ext cx="133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45580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изодичес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7085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86152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4928400"/>
                            <a:ext cx="1339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миграция (челноки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505480"/>
                            <a:ext cx="1132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х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48800"/>
                            <a:ext cx="169920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или межгосударственная (внешняя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748080"/>
                            <a:ext cx="2571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государственные (внутренни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55080"/>
                            <a:ext cx="17042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континент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420480"/>
                            <a:ext cx="170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континент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796400"/>
                            <a:ext cx="18446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эмиг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озвращение в страну, из которой эмигрант выехал ранее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54720"/>
                            <a:ext cx="168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егион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369720"/>
                            <a:ext cx="168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региона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59803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ранич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4291920"/>
                            <a:ext cx="1405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3014280"/>
                            <a:ext cx="14047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легитимн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3266280"/>
                            <a:ext cx="89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аль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3469680"/>
                            <a:ext cx="892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легальна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3760" y="31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6120" y="321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354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952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pt;height:513pt" coordorigin="0,0" coordsize="9192,10260">
                <v:rect id="shape_0" fillcolor="white" stroked="t" o:allowincell="f" style="position:absolute;left:0;top:0;width:9191;height:10259;mso-wrap-style:none;v-text-anchor:middle;mso-position-horizontal-relative:char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oundrect id="shape_0" fillcolor="#eaf1dd" stroked="t" o:allowincell="f" style="position:absolute;left:3228;top:7;width:4954;height:1959;mso-wrap-style:none;v-text-anchor:middle;mso-position-horizontal-relative:char"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fillcolor="#fde9d9" stroked="t" o:allowincell="f" style="position:absolute;left:100;top:7;width:3028;height:2388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53;top:1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8;top:2225;width:4247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транзитная миг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(человек переезжает через территорию страны в другое государство, хотя может задерживаться в транзитной стране на определенный срок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eece1" stroked="t" o:allowincell="f" style="position:absolute;left:5815;top:6440;width:3124;height:3778;mso-wrap-style:none;v-text-anchor:middle;mso-position-horizontal-relative:char">
                  <v:fill o:detectmouseclick="t" type="solid" color2="#11131e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2688;top:7172;width:3021;height:2791;mso-wrap-style:none;v-text-anchor:middle;mso-position-horizontal-relative:char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oundrect>
                <v:roundrect id="shape_0" fillcolor="white" stroked="t" o:allowincell="f" style="position:absolute;left:2908;top:6020;width:2565;height:893;mso-wrap-style:none;v-text-anchor:middle;mso-position-horizontal-relative:char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5306;width:2565;height:2852;mso-wrap-style:none;v-text-anchor:middle;mso-position-horizontal-relative:char">
                  <v:fill o:detectmouseclick="t" color2="#dbe5f1"/>
                  <v:stroke color="#dbe5f1" weight="12600" joinstyle="miter" endcap="flat"/>
                  <v:shadow on="t" obscured="f" color="#7f7f7f"/>
                  <w10:wrap type="none"/>
                </v:roundrect>
                <v:shape id="shape_0" fillcolor="#f2dbdb" stroked="t" o:allowincell="f" style="position:absolute;left:2982;top:4054;width:319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ки внешней трудовой миграции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633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7628;width:221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з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612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6517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6914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308;width:210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5464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5464;width:221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5800;width:18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ти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7308;width:221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776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тни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91;top:6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8;top:7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7;top:6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1;top:5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1;top:5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2;top:58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82;top:643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3950;width:2212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миграци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езд из стра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3950;width:2448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иг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ъезд в стран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19;top:4179;width:427;height:352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4179;width:427;height:352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8158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ркуля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7234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9644;width:210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8592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изод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8990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9231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7761;width:210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миграция (челно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8670;width:178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х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1179;width:2675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или межгосударственная (внешня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178;width:404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государственные (внутрен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87;width:268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континент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662;width:269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континент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2829;width:2904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эмиграц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озвращение в страну, из которой эмигрант выехал ране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86;width:265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582;width:265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3;top:9418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ран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6759;width:2212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4747;width:221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легитим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8;top:5144;width:1405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5464;width:1405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лег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5;top:4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1;top:5067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0;top:5306;width:0;height:0;rotation:90;mso-position-horizontal-relative:char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3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2;top:4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1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2" w:name="1010701-A-101"/>
      <w:bookmarkEnd w:id="2"/>
      <w:r>
        <w:rPr/>
        <w:t xml:space="preserve">Определенные трудности при анализе международной миграции населения обусловлены также значительной разнородностью источников данных о ней. По мнению экспертов ООН, необходимо выделять три основных источника: пограничный контроль; регистры населения (например, данные, получаемые при вручении загранпаспортов); различные обследования, среди которых главное место принадлежит переписям населения. Данные, получаемые из последнего источника, наиболее достоверн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се виды международной миграции населения относительно условны и тесно переплетаются друг с другом. Основная роль в современной международной миграции населения принадлежит трудовой миграции. Характерная закономерность современной международной миграции населения – постоянное увеличение ее масштабов, вовлечение в мировой миграционный процесс населения практически всех стран мира. На начало столетия в мире насчитывалось около 30 млн. трудящихся-мигрантов (в 1960 – 3,2 млн.); с учетом членов их семей, мигрантов-сезонников, рабочих-фронтальеров, нелегальных иммигрантов и беженцев общая численность мигрантов в 5–6 раз выше. Причем более половины из них – выходцы из развивающихся стран (2/3 таких мигрантов находятся в индустриально развитых государствах). Например, 9 из 10 иммигрантов, допускаемых в США, прибывали из развивающихся стр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 основу классификации видов международной миграции положен фактор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Безвозвратная миграция, т.е. переселение из одной страны в другую, чаще всего связанное со сменой гражданства (эмиграция, иммиграция, брачная миг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Постоянная, или долгосрочная миграция, т.е. миграция на продолжительный срок, который законодательно определяется миграционными актами в каждой стране по-разному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color w:val="000000"/>
        </w:rPr>
        <w:t>Времено-постоянная миграция как правило, ограничена сроком пребывания в стране въезда от 1 до 6 лет (из-за сохраняющейся зависимости от страны выезда, возрастно-половой, семейной и профессиональной характеристики мигрантов). В международной статистике такого вида мигранты носят название «долгосрочные эмигранты и иммигранты», «временные рабочие по контракту», «постоянные трудящиеся-мигра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Краткосрочная миграция – выезд (въезд) в другую страну на срок до 1 года (по классификации ООН (или иной срок, определяемый национальным законодательством, с целью трудоустройства или любой иной экономической деятельности в стране пребы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2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256"/>
        <w:jc w:val="both"/>
        <w:rPr>
          <w:i/>
          <w:i/>
        </w:rPr>
      </w:pPr>
      <w:r>
        <w:rPr>
          <w:i/>
        </w:rPr>
        <w:t>Подвидами краткосрочной миграци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Сезонная миграция – временный выезд (въезд) трудовых мигрантов на сезонные (сельскохозяйственные, строительные и т.п.) работы. </w:t>
      </w:r>
      <w:r>
        <w:rPr>
          <w:color w:val="000000"/>
        </w:rPr>
        <w:t>Сезонная миграция связана с кратковременным (в пределах года) въездом для работы в тех отраслях хозяйства, которые имеют сезонный характер (сельское хозяйство, рыболовство, сфера услуг). Разновидности сезонной миграции – кочевничество, сохранившееся главным образом в Западной Африке и на Ближнем Востоке, а также паломничество к святым местам. В международной статистике сезонным мигрантам соответствуют термины «краткосрочные иммигранты и эмигранты», «мигранты-сезонники»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Маятниковая миграция – временная трудовая миграция, связанная с ежедневным или еженедельным передвижением через государственную границу к месту работы и возвращением в страну постоянного проживания. По рекомендации ООН статистикой международной миграции не учитывается. </w:t>
      </w:r>
      <w:r>
        <w:rPr>
          <w:iCs/>
          <w:color w:val="000000"/>
        </w:rPr>
        <w:t xml:space="preserve">Маятниковая миграция, </w:t>
      </w:r>
      <w:r>
        <w:rPr>
          <w:color w:val="000000"/>
        </w:rPr>
        <w:t>в том числе и ее формы (челночная, приграничная), это ежедневный, реже еженедельный, переезд из одной страны в другую и обратно. Мигрантов, пересекающих таким образом границу для работы в соседней стране, называют «рабочими-фронтальерами». Данный вид миграции получил широкое распространение в Западной Европе и Северной Америке, например, между Канадой и СШ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Эпизодическая миграция подразумевает временный выезд в другую страну с деловыми, рекреационными, туристическими и прочими целями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firstLine="256"/>
        <w:jc w:val="both"/>
        <w:rPr/>
      </w:pPr>
      <w:r>
        <w:rPr>
          <w:i/>
        </w:rPr>
        <w:t>Формы международной миграции (в основу классификации положен фактор причинност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Вынужденная миграция – миграция, имеющая вынужденный, внезапный характер, обусловленный угрозой для жизни мигрантов в результате стихийных бедствий, военных действий или преследований по политическим причинам и т.д. </w:t>
      </w:r>
      <w:r>
        <w:rPr>
          <w:i/>
          <w:iCs/>
          <w:color w:val="000000"/>
        </w:rPr>
        <w:t>Вынужденная миграция</w:t>
      </w:r>
      <w:r>
        <w:rPr>
          <w:color w:val="000000"/>
        </w:rPr>
        <w:t xml:space="preserve"> обусловлена прежде всего политическими и экологическими факторами. Она находит выражение в первую очередь в движении беженцев, перемещенных лиц и др. Резко возросли не только масштабы, но и сложность проблем, связанных с этим видом международной миграции населения. Она приобрела глобальный характер, затронув многие страны мира. Причем, 87% беженцев осели в развивающихся странах. Значительно возросло число мигрантов, въезжающих в экономически развитые страны по кратковременной визе и остающихся с просьбой об убежище. В Европе число таких мигрантов, по самым приблизительным оценкам, превысило 500 тыс. человек, из которых все меньшее количество получает статус беженца, оставаясь на нелегальной и так называемой «гуманитарной»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Добровольная миграция – миграция, решение о которой принимается человеком свободно и добровольно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firstLine="256"/>
        <w:jc w:val="both"/>
        <w:rPr>
          <w:i/>
          <w:i/>
        </w:rPr>
      </w:pPr>
      <w:r>
        <w:rPr>
          <w:i/>
        </w:rPr>
        <w:t>В добровольной миграции среди прочих выделяют следующие катег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Экономическая миграция – добровольная, чаще всего возвратная миграция, в основе которой лежат экономические соображения. Она включает в себя следующие виды миграции: постоянную, сезонную, маятниковую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>Трудовая миграция является более узким понятием, чем экономическая, точнее, выступает ее составной частью. Определяющим признаком трудовой миграции является продажа мигрантом своей рабочей силы в стране въезда, при этом смена места жительства не является обязатель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/>
        <w:t xml:space="preserve">Нелегальная миграция; связана с нарушением режима въезда или пребывания в стране въезда. </w:t>
      </w:r>
      <w:r>
        <w:rPr>
          <w:color w:val="000000"/>
        </w:rPr>
        <w:t>Нелегальные мигранты – лица, незаконно въезжающие в поисках работы в другие страны (так, из Мексики в США нелегально переходят границу более 1 млн. человек ежегодно), а также лица, пересекающие границу на законных основаниях (по частным приглашениям, в качестве туристов и т.п.) с последующим нелегальным трудоустройством. Рост числа таких мигрантов наблюдается со второй половины 1980 -х. Определить их истинное количество практически невозможно. В США, например, число подпольных мигрантов оценивается от 2 до 15 млн., в Европе  – от 1,3 до 5 млн., в Японии – от 300 тыс. до 1 млн. и т.д. По оценкам экспертов, из стран СНГ приезжают в Россию на заработки не более 6 миллионов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Рост нелегальной иммиграции объясняется многими причинами. Одна из основных – тот факт, что мигранты, работающие нелегально, представляют собой для предпринимателей самую дешевую и бесправную рабочую си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80" w:after="0"/>
        <w:ind w:left="284" w:hanging="284"/>
        <w:jc w:val="both"/>
        <w:rPr/>
      </w:pPr>
      <w:r>
        <w:rPr/>
        <w:t>Насильственная миграция по отношению к местному населению в виде экспансии и т.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аким образом, различные виды миграции могут быть довольно специфичны по своему характеру, могут иметь разные цели, быть обусловленными разными причинами и факторами. В то же время, зачастую бывает достаточно сложно отделить один вид от другого: так, например, постоянная миграция может перейти в безвозвратную форму, а эпизодическая оказаться вынужденной.</w:t>
      </w:r>
    </w:p>
    <w:p>
      <w:pPr>
        <w:pStyle w:val="Style15"/>
        <w:spacing w:lineRule="auto" w:line="360" w:before="0" w:after="0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right="0" w:firstLine="539"/>
        <w:jc w:val="right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color w:val="000000"/>
        </w:rPr>
        <w:t>13.3. Система международно-правового регулирования миграционных процессов</w:t>
      </w:r>
    </w:p>
    <w:p>
      <w:pPr>
        <w:pStyle w:val="Style15"/>
        <w:spacing w:before="0" w:after="0"/>
        <w:ind w:left="0" w:right="0"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left="0" w:right="0" w:firstLine="480"/>
        <w:jc w:val="both"/>
        <w:rPr/>
      </w:pPr>
      <w:r>
        <w:rPr/>
        <w:t>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. Организационно-институциональные, нормативно-правовые и финансовые механизмы регулирования, созданные в прошлые годы на глобальном (в рамках ООН и других организаций), региональном (региональные экономические организации) и национальном (в основном промышленно развитыми странами) уровнях, позволяют постепенно ослаблять остроту в сфере международной миграции населения и нормализовать миграционные потоки.</w:t>
      </w:r>
      <w:r>
        <w:rPr>
          <w:i/>
        </w:rPr>
        <w:t xml:space="preserve"> </w:t>
      </w:r>
      <w:r>
        <w:rPr>
          <w:rStyle w:val="Style12"/>
          <w:b w:val="false"/>
          <w:i/>
          <w:color w:val="000000"/>
        </w:rPr>
        <w:t>Система межгосударственного регулирования миграционных процессов</w:t>
      </w:r>
      <w:r>
        <w:rPr>
          <w:i/>
        </w:rPr>
        <w:t xml:space="preserve"> </w:t>
      </w:r>
      <w:r>
        <w:rPr>
          <w:color w:val="000000"/>
        </w:rPr>
        <w:t>включает: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двусторонние и многосторонние международные соглашения использования труда мигрантов и их социально-экономических прав;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деятельность международных экономических организаций, таких, как Международная организация труда (МОТ), Всемирная организация здравоохранения (ВОЗ), Международная организация по миграции (MOM) и др.</w:t>
      </w:r>
    </w:p>
    <w:p>
      <w:pPr>
        <w:pStyle w:val="Style15"/>
        <w:spacing w:lineRule="auto" w:line="360" w:before="0" w:after="0"/>
        <w:ind w:left="0" w:right="0" w:firstLine="540"/>
        <w:rPr/>
      </w:pPr>
      <w:r>
        <w:rPr/>
        <w:t xml:space="preserve">Ведущая роль в регулировании процессов международной миграции принадлежит </w:t>
      </w:r>
      <w:r>
        <w:rPr>
          <w:rStyle w:val="Style13"/>
          <w:b w:val="false"/>
          <w:i/>
        </w:rPr>
        <w:t>Международной организации труда (МОТ)</w:t>
      </w:r>
      <w:r>
        <w:rPr>
          <w:b/>
          <w:i/>
        </w:rPr>
        <w:t>,</w:t>
      </w:r>
      <w:r>
        <w:rPr/>
        <w:t xml:space="preserve"> имеющей статус специализированного учреждения ООН. Она была создана в 1919 г. по Версальскому мирному договору в рамках Лиги Наций как Международная комиссия для выработки конвенций и рекомендаций по вопросам трудового законодательства и улучшения условий труда.</w:t>
      </w:r>
    </w:p>
    <w:p>
      <w:pPr>
        <w:pStyle w:val="Style15"/>
        <w:spacing w:lineRule="auto" w:line="360" w:before="0" w:after="0"/>
        <w:ind w:left="0" w:right="0" w:firstLine="540"/>
        <w:rPr/>
      </w:pPr>
      <w:r>
        <w:rPr/>
        <w:t xml:space="preserve">Согласно уставу, </w:t>
      </w:r>
      <w:r>
        <w:rPr>
          <w:rStyle w:val="Style12"/>
          <w:b w:val="false"/>
          <w:color w:val="000000"/>
        </w:rPr>
        <w:t>целями МОТ</w:t>
      </w:r>
      <w:r>
        <w:rPr>
          <w:b/>
        </w:rPr>
        <w:t xml:space="preserve"> </w:t>
      </w:r>
      <w:r>
        <w:rPr/>
        <w:t>являются достижение всеобщего и прочного мира «на основе социальной справедливости» и улучшение существующих условий труда, что может быть достигнуто регламентацией рабочего времени (включая установление максимальной продолжительности рабочего дня), охраной труда, безопасностью и распространением всех названных норм на иммигрантов и т.п.</w:t>
      </w:r>
    </w:p>
    <w:p>
      <w:pPr>
        <w:pStyle w:val="Style15"/>
        <w:spacing w:lineRule="auto" w:line="360" w:before="0" w:after="0"/>
        <w:ind w:left="0" w:right="0" w:firstLine="540"/>
        <w:rPr/>
      </w:pPr>
      <w:r>
        <w:rPr/>
        <w:t xml:space="preserve">Отличительной особенностью участия в МОТ стран-членов является трехсторонний принцип представительства — от правительства, работодателей и профсоюзов. МОТ осуществляет деятельность по следующим </w:t>
      </w:r>
      <w:r>
        <w:rPr>
          <w:rStyle w:val="Style12"/>
          <w:b w:val="false"/>
          <w:color w:val="000000"/>
        </w:rPr>
        <w:t>направлениям</w:t>
      </w:r>
      <w:r>
        <w:rPr>
          <w:b/>
        </w:rPr>
        <w:t>: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Разработка конвенций и рекомендаций о труде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Оказание технической помощи развивающимся странам Азии, Африки и Латинской Америки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Обучение и просвещение по вопросам, входящим в круг деятельности МОТ.</w:t>
      </w:r>
    </w:p>
    <w:p>
      <w:pPr>
        <w:pStyle w:val="Style15"/>
        <w:spacing w:lineRule="auto" w:line="360" w:before="0" w:after="0"/>
        <w:ind w:left="360" w:right="0" w:hanging="0"/>
        <w:rPr>
          <w:color w:val="000000"/>
        </w:rPr>
      </w:pPr>
      <w:r>
        <w:rPr>
          <w:color w:val="000000"/>
        </w:rPr>
        <w:t xml:space="preserve">Каждая страна-член МОТ принимает на себя </w:t>
      </w:r>
      <w:r>
        <w:rPr>
          <w:rStyle w:val="Style12"/>
          <w:b w:val="false"/>
          <w:color w:val="000000"/>
        </w:rPr>
        <w:t>обязательства</w:t>
      </w:r>
      <w:r>
        <w:rPr>
          <w:b/>
        </w:rPr>
        <w:t>: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обеспечивать применение принципа равных возможностей трудящихся-мигрантов и членов их семей с гражданами своей страны, изучать жалобы на несоблюдение этого принципа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в случае нарушения законов предпринимателями или другими лицами или организациями, несущими ответственность за их выполнение, должны применяться меры административного, гражданского и уголовного наказания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обеспечивать соответствие национальных законов и правил международным нормам по правам мигрантов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содействовать скорейшему воссоединению семей, для чего заключать двусторонние и многосторонние соглашения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/>
      </w:pPr>
      <w:r>
        <w:rPr>
          <w:color w:val="000000"/>
        </w:rPr>
        <w:t>содействовать координации деятельности социальных служб на своей территории с социальными службами других стран и нести ответственность за работу социальных служб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rPr>
          <w:color w:val="000000"/>
        </w:rPr>
      </w:pPr>
      <w:r>
        <w:rPr>
          <w:color w:val="000000"/>
        </w:rPr>
        <w:t>проводить консультации по вопросам проблем мигрантов с предпринимателями, социальными службами и другими организациями.</w:t>
      </w:r>
    </w:p>
    <w:p>
      <w:pPr>
        <w:pStyle w:val="Style15"/>
        <w:spacing w:lineRule="auto" w:line="360" w:before="0" w:after="0"/>
        <w:ind w:left="60" w:right="0" w:firstLine="480"/>
        <w:jc w:val="both"/>
        <w:rPr/>
      </w:pPr>
      <w:r>
        <w:rPr/>
        <w:t xml:space="preserve">Конвенцией МОТ № 97 1949г «О трудящихся- </w:t>
      </w:r>
      <w:r>
        <w:rPr>
          <w:spacing w:val="-6"/>
        </w:rPr>
        <w:t>мигрантах</w:t>
      </w:r>
      <w:r>
        <w:rPr>
          <w:rStyle w:val="FootnoteCharacters"/>
          <w:rStyle w:val="FootnoteAnchor"/>
          <w:spacing w:val="-6"/>
        </w:rPr>
        <w:footnoteReference w:id="5"/>
      </w:r>
      <w:r>
        <w:rPr/>
        <w:t xml:space="preserve">», которая сохраняет свое значение до настоящего времени, предусматривается, что каждый член МОТ обязуется предоставлять в распоряжение МОТ и любого другого члена Организации по их требованию не только информацию о политике и законодательстве его страны в области эмиграции и иммиграции, но и сведения о трудоустройстве мигрантов, условиях их труда и жизни, а также о соглашениях и особых мероприятиях, принятых в стране по этим вопросам. </w:t>
      </w:r>
      <w:r>
        <w:rPr>
          <w:spacing w:val="-5"/>
        </w:rPr>
        <w:t>Конвенция содержит статьи, направленные на регулирование условий, при которых трудящиеся-мигранты будут иметь равные с гражданами прини</w:t>
      </w:r>
      <w:r>
        <w:rPr>
          <w:spacing w:val="-6"/>
        </w:rPr>
        <w:t xml:space="preserve">мающего государства права в вопросах, определенных Конвенцией. </w:t>
      </w:r>
      <w:r>
        <w:rPr>
          <w:spacing w:val="-5"/>
        </w:rPr>
        <w:t>Защита прав трудящихся-мигрантов обеспечив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организацией бесплатных служб для помощи мигрантам и </w:t>
      </w:r>
      <w:r>
        <w:rPr>
          <w:spacing w:val="-2"/>
        </w:rPr>
        <w:t>обеспечения их необходимой информацией (ст. 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принятием мер против недостоверной информации и пропаганды в отношении вопросов, касающихся иммиграции и </w:t>
      </w:r>
      <w:r>
        <w:rPr/>
        <w:t>эмиграции граждан (ст. 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принятием мер, облегчающих все стадии миграции: отъезд, </w:t>
      </w:r>
      <w:r>
        <w:rPr/>
        <w:t>перемещение и прием мигрантов (ст. 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организацией соответствующих медицинских служб (ст. 5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разрешением переводить на родину заработок и сбережения </w:t>
      </w:r>
      <w:r>
        <w:rPr/>
        <w:t>трудящихся-мигрантов (ст. 9)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Согласно Конвенции № 97 услуги, оказываемые мигрантам государственными службами трудоустройства, предоставляются бесплатно. Когда число мигрантов, отправляющихся с территории одного государства-члена на территорию другого, достаточно велико, предусматривается возможность заключения между странами соглашения в целях регулирования вопросов, представляющих взаимный интерес, включая разрешение переводить в иностранную валюту любую часть заработка или сбережений. </w:t>
      </w:r>
      <w:r>
        <w:rPr>
          <w:spacing w:val="-4"/>
        </w:rPr>
        <w:t>Международными стандартами предусматривается также воз</w:t>
      </w:r>
      <w:r>
        <w:rPr>
          <w:spacing w:val="-3"/>
        </w:rPr>
        <w:t xml:space="preserve">можность для трудящихся-мигрантов получить образование или </w:t>
      </w:r>
      <w:r>
        <w:rPr>
          <w:spacing w:val="-1"/>
        </w:rPr>
        <w:t>повысить квалификацию в стране пребывания. Так, в Рекоменда</w:t>
      </w:r>
      <w:r>
        <w:rPr>
          <w:spacing w:val="-3"/>
        </w:rPr>
        <w:t>циях МОТ для мигрантов оговаривается равный с гражданами при</w:t>
      </w:r>
      <w:r>
        <w:rPr>
          <w:spacing w:val="-2"/>
        </w:rPr>
        <w:t>нимающей страны доступ к получению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Данная Конвенция имеет Рекомендацию № 86 и три приложения: два - о вербовке, трудоустройстве и условиях труда, одно - о ввозе мигрантами личного имущества, рабочих инструментов и оборудования. 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pacing w:val="-4"/>
        </w:rPr>
      </w:pPr>
      <w:r>
        <w:rPr>
          <w:spacing w:val="-4"/>
        </w:rPr>
        <w:t>В при</w:t>
      </w:r>
      <w:r>
        <w:rPr>
          <w:spacing w:val="-3"/>
        </w:rPr>
        <w:t>ложении 1, в частности, указывается, что посреднической деятель</w:t>
      </w:r>
      <w:r>
        <w:rPr>
          <w:spacing w:val="-4"/>
        </w:rPr>
        <w:t>ностью по трудоустройству мигрантов могут занима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</w:rPr>
        <w:t>наниматель или лицо, находящееся у него на службе и действующее от его имени, при наличии разрешения от компе</w:t>
      </w:r>
      <w:r>
        <w:rPr/>
        <w:t>тентных властей и под их контро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pacing w:val="-9"/>
        </w:rPr>
        <w:t>частное агентство, получившее на это предварительное разреше</w:t>
      </w:r>
      <w:r>
        <w:rPr>
          <w:spacing w:val="-8"/>
        </w:rPr>
        <w:t xml:space="preserve">ние компетентных властей территории, на которой данные операции будут производиться, при соблюдении условий и в тех </w:t>
      </w:r>
      <w:r>
        <w:rPr>
          <w:spacing w:val="-9"/>
        </w:rPr>
        <w:t>случаях, которые могут быть предусмотрены либо законодательством данной территории, либо соглашением между компетент</w:t>
      </w:r>
      <w:r>
        <w:rPr>
          <w:spacing w:val="-7"/>
        </w:rPr>
        <w:t>ными органами принимающей и направляющей стран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spacing w:val="-2"/>
        </w:rPr>
        <w:t>В данной Конвенции также указывается, что лицо или органи</w:t>
      </w:r>
      <w:r>
        <w:rPr>
          <w:spacing w:val="-3"/>
        </w:rPr>
        <w:t>зация, способствующие незаконной миграции, подлежат соответст</w:t>
      </w:r>
      <w:r>
        <w:rPr>
          <w:spacing w:val="-4"/>
        </w:rPr>
        <w:t xml:space="preserve">вующему наказанию. В ней подчеркивается также необходимость письменного оформления трудовых контрактов и соблюдения права </w:t>
      </w:r>
      <w:r>
        <w:rPr>
          <w:spacing w:val="-3"/>
        </w:rPr>
        <w:t>трудящихся-мигрантов на получение данных документов с указанием сроков найма, условий и содержания труда и уровня его опла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Распространение незаконной миграции послужило основанием принятия в 1975 г. Конвенции № 143 «О злоупотреблениях в области миграции и об обеспечении трудящимся-мигрантам равенства возможностей и обращения» и Рекомендации № 151 «О трудящихся-мигрантах». В Конвенции № 143 подчеркивается, что каждый член МОТ обязуется соблюдать основные права человека в отношении всех трудящихся-мигрантов. Страны-члены МОТ обязаны разрабатывать и осуществлять национальную политику, направленную на содействие и гарантию равенства возможностей в отношении труда и занятости, социального обеспечения, профсоюзных и культурных прав, индивидуальных и коллективных свобод для лиц, пребывающих на законных основаниях в качестве мигрантов или членов их сем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Вопросы защиты мигрантов находят отражение и в других документах МОТ, посвященных различным трудовым проблемам. В частности, в Конвенции № 19 «О равноправии граждан страны и иностранцев в области возмещения трудящимся при несчастных случаях», Конвенции № 82 (1947 г.) «О социальной политике на предприятиях вне метрополии», где есть специальный раздел IV «Положения о трудящихся-мигрантах», Конвенции № 110 (1958 г.) «Об условиях труда на плантациях», где есть раздел «Наем, вербовка и трудящиеся-мигранты», и, наконец, в Конвенции № 118 (1962 г.) «О равноправии граждан страны и иностранцев и лиц без гражданства в области социального обеспечения». 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spacing w:val="-2"/>
        </w:rPr>
        <w:t xml:space="preserve">Конвенция МОТ, принятая в 1962 г., гарантирует равноправие </w:t>
      </w:r>
      <w:r>
        <w:rPr/>
        <w:t xml:space="preserve">граждан стран пребывания и иностранцев или лиц без гражданства </w:t>
      </w:r>
      <w:r>
        <w:rPr>
          <w:spacing w:val="-2"/>
        </w:rPr>
        <w:t>в области социального обеспечения. Государства, принявшие данную</w:t>
      </w:r>
      <w:r>
        <w:rPr>
          <w:spacing w:val="-3"/>
        </w:rPr>
        <w:t xml:space="preserve"> Конвенцию, обязуются соблюдать по отношению к граж</w:t>
      </w:r>
      <w:r>
        <w:rPr>
          <w:spacing w:val="-4"/>
        </w:rPr>
        <w:t>данам любого другого государства, подписавшего данную Конвен</w:t>
      </w:r>
      <w:r>
        <w:rPr>
          <w:spacing w:val="-2"/>
        </w:rPr>
        <w:t xml:space="preserve">цию, равенство в социальном обеспечении независимо от срока </w:t>
      </w:r>
      <w:r>
        <w:rPr/>
        <w:t>пребывания в стране. При этом принятые обязательства по жела</w:t>
      </w:r>
      <w:r>
        <w:rPr>
          <w:spacing w:val="-6"/>
        </w:rPr>
        <w:t>нию сторон могут предусматривать одну или более социальных га</w:t>
      </w:r>
      <w:r>
        <w:rPr>
          <w:spacing w:val="-5"/>
        </w:rPr>
        <w:t>рантий: медицинское обслуживание, пособие по инвалидности в слу</w:t>
      </w:r>
      <w:r>
        <w:rPr>
          <w:spacing w:val="-4"/>
        </w:rPr>
        <w:t>чае потери трудоспособности, пенсионное обеспечение, пособие по временной нетрудоспособности, пособие по безработице и т.п.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spacing w:val="-3"/>
        </w:rPr>
        <w:t>Согласно Конвенции МОТ 1975 г., государства должны вы</w:t>
      </w:r>
      <w:r>
        <w:rPr/>
        <w:t xml:space="preserve">являть на своей территории нелегальную миграцию и принимать </w:t>
      </w:r>
      <w:r>
        <w:rPr>
          <w:spacing w:val="-3"/>
        </w:rPr>
        <w:t>необходимые меры по ее сокращению. Конвенция содержит требо</w:t>
      </w:r>
      <w:r>
        <w:rPr>
          <w:spacing w:val="-4"/>
        </w:rPr>
        <w:t>вания, предъявляемые государствам в отношении равенства в обра</w:t>
      </w:r>
      <w:r>
        <w:rPr>
          <w:spacing w:val="-2"/>
        </w:rPr>
        <w:t>зовании, занятости, социального обеспечения, участия в профсою</w:t>
      </w:r>
      <w:r>
        <w:rPr>
          <w:spacing w:val="-4"/>
        </w:rPr>
        <w:t xml:space="preserve">зах и прочих гражданских прав и социальных гарантий для лиц, </w:t>
      </w:r>
      <w:r>
        <w:rPr>
          <w:spacing w:val="-3"/>
        </w:rPr>
        <w:t>находящихся на территории государства на законном основании в качестве трудящихся-мигрантов, или членов их семей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spacing w:val="-2"/>
        </w:rPr>
        <w:t xml:space="preserve">В Конвенции МОТ, одобренной в 1982 г., изложена </w:t>
      </w:r>
      <w:r>
        <w:rPr>
          <w:spacing w:val="-3"/>
        </w:rPr>
        <w:t xml:space="preserve">международная система сохранения прав трудящихся-мигрантов в </w:t>
      </w:r>
      <w:r>
        <w:rPr>
          <w:spacing w:val="-2"/>
        </w:rPr>
        <w:t>области социального обеспечения. Назначение данной Конвен</w:t>
      </w:r>
      <w:r>
        <w:rPr>
          <w:spacing w:val="-1"/>
        </w:rPr>
        <w:t>ции — координация национальных систем социального обеспече</w:t>
      </w:r>
      <w:r>
        <w:rPr>
          <w:spacing w:val="-2"/>
        </w:rPr>
        <w:t>ния с учетом различий в уровнях развития отдельных стран.</w:t>
      </w:r>
    </w:p>
    <w:p>
      <w:pPr>
        <w:pStyle w:val="Normal"/>
        <w:spacing w:lineRule="auto" w:line="360"/>
        <w:ind w:firstLine="539"/>
        <w:jc w:val="both"/>
        <w:rPr>
          <w:spacing w:val="-3"/>
        </w:rPr>
      </w:pPr>
      <w:r>
        <w:rPr/>
        <w:t xml:space="preserve">Упомянутые конвенции и рекомендации распространяются только на страны-члены МОТ. Но не все они ратифицировали Конвенции МОТ, регулирующих проблемы миграции. </w:t>
      </w:r>
      <w:r>
        <w:rPr>
          <w:i/>
        </w:rPr>
        <w:t>Но в соответствии с последними решениями МОТ все ее члены, принявшие Устав организации, автоматически несут ответственность за выполнение всех конвенций.</w:t>
      </w:r>
      <w:r>
        <w:rPr/>
        <w:t xml:space="preserve"> </w:t>
      </w:r>
      <w:r>
        <w:rPr>
          <w:spacing w:val="-1"/>
        </w:rPr>
        <w:t>Ратификация заинтересованными государствами международ</w:t>
      </w:r>
      <w:r>
        <w:rPr>
          <w:spacing w:val="-3"/>
        </w:rPr>
        <w:t>ных конвенций, регламентирующих процесс трудовой миграции, является важным и необходимым условием для их осуществ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На международном уровне также действует </w:t>
      </w:r>
      <w:r>
        <w:rPr>
          <w:rStyle w:val="Style13"/>
          <w:b w:val="false"/>
          <w:color w:val="000000"/>
        </w:rPr>
        <w:t>Международная организация по миграции (MOM)</w:t>
      </w:r>
      <w:r>
        <w:rPr>
          <w:b/>
          <w:color w:val="000000"/>
        </w:rPr>
        <w:t>.</w:t>
      </w:r>
      <w:r>
        <w:rPr>
          <w:color w:val="000000"/>
        </w:rPr>
        <w:t xml:space="preserve"> Она разрабатывает программы, направленные на упорядочение миграционных потоков, оказание практической помощи в организации миграции. В </w:t>
      </w:r>
      <w:r>
        <w:rPr>
          <w:rStyle w:val="Style12"/>
          <w:b w:val="false"/>
          <w:color w:val="000000"/>
        </w:rPr>
        <w:t>функции</w:t>
      </w:r>
      <w:r>
        <w:rPr/>
        <w:t xml:space="preserve"> </w:t>
      </w:r>
      <w:r>
        <w:rPr>
          <w:color w:val="000000"/>
        </w:rPr>
        <w:t>MOM входит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способствовать упорядочению и планированию миграции граждан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/>
      </w:pPr>
      <w:r>
        <w:rPr>
          <w:color w:val="000000"/>
        </w:rPr>
        <w:t>способствовать перемещению квалифицированной рабочей силы и членов их семей, которые могут содействовать развитию принимающей страны;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организовывать перемещение беженцев и др.</w:t>
      </w:r>
    </w:p>
    <w:p>
      <w:pPr>
        <w:pStyle w:val="Style15"/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Большую работу по защите беженцев и их репатриации проводит </w:t>
      </w:r>
      <w:r>
        <w:rPr>
          <w:rStyle w:val="Style13"/>
          <w:b w:val="false"/>
          <w:color w:val="000000"/>
        </w:rPr>
        <w:t>Управление Верховного комиссара по беженцам при ООН</w:t>
      </w:r>
      <w:r>
        <w:rPr>
          <w:b/>
          <w:color w:val="000000"/>
        </w:rPr>
        <w:t>.</w:t>
      </w:r>
    </w:p>
    <w:p>
      <w:pPr>
        <w:pStyle w:val="Style15"/>
        <w:spacing w:lineRule="auto" w:line="360" w:before="0" w:after="0"/>
        <w:ind w:left="0" w:right="0" w:firstLine="480"/>
        <w:jc w:val="both"/>
        <w:rPr>
          <w:b/>
          <w:b/>
          <w:color w:val="000000"/>
        </w:rPr>
      </w:pPr>
      <w:r>
        <w:rPr>
          <w:color w:val="000000"/>
        </w:rPr>
        <w:t xml:space="preserve">Во многих международных организациях есть службы, которые занимаются вопросами миграции. </w:t>
      </w:r>
      <w:r>
        <w:rPr>
          <w:rStyle w:val="Style13"/>
          <w:b w:val="false"/>
          <w:color w:val="000000"/>
        </w:rPr>
        <w:t>Всемирная организация здравоохранения (ВОЗ)</w:t>
      </w:r>
      <w:r>
        <w:rPr>
          <w:color w:val="000000"/>
        </w:rPr>
        <w:t xml:space="preserve"> — служба, занимающаяся разработкой специальных норм по физическому состоянию трудящихся-мигрантов и их семей. </w:t>
      </w:r>
      <w:r>
        <w:rPr>
          <w:rStyle w:val="Style13"/>
          <w:b w:val="false"/>
          <w:color w:val="000000"/>
        </w:rPr>
        <w:t>Организация Объединенных Наций по вопросам образования, науки и культуры (ЮНЕСКО)</w:t>
      </w:r>
      <w:r>
        <w:rPr>
          <w:color w:val="000000"/>
        </w:rPr>
        <w:t xml:space="preserve"> — служба, которая разрабатывает и реализует программы в области образования трудящихся-мигрантов и членов их семей. К числу международных организаций занимающихся проблемами миграции можно также отнести </w:t>
      </w:r>
      <w:r>
        <w:rPr>
          <w:rStyle w:val="Style13"/>
          <w:b w:val="false"/>
          <w:color w:val="000000"/>
        </w:rPr>
        <w:t>Организацию экономического сотрудничества и развития (ОЭСР)</w:t>
      </w:r>
      <w:r>
        <w:rPr>
          <w:b/>
          <w:color w:val="000000"/>
        </w:rPr>
        <w:t xml:space="preserve">, </w:t>
      </w:r>
      <w:r>
        <w:rPr>
          <w:rStyle w:val="Style13"/>
          <w:b w:val="false"/>
          <w:color w:val="000000"/>
        </w:rPr>
        <w:t>Систему постоянного наблюдения за миграцией (СОПЕМИ)</w:t>
      </w:r>
      <w:r>
        <w:rPr>
          <w:b/>
          <w:color w:val="000000"/>
        </w:rPr>
        <w:t>,</w:t>
      </w:r>
      <w:r>
        <w:rPr>
          <w:color w:val="000000"/>
        </w:rPr>
        <w:t xml:space="preserve"> в Западной Европе</w:t>
      </w:r>
      <w:r>
        <w:rPr>
          <w:b/>
          <w:color w:val="000000"/>
        </w:rPr>
        <w:t xml:space="preserve"> — </w:t>
      </w:r>
      <w:r>
        <w:rPr>
          <w:rStyle w:val="Style13"/>
          <w:b w:val="false"/>
          <w:color w:val="000000"/>
        </w:rPr>
        <w:t>Межправительственный комитет по вопросам миграции (СИМЕ)</w:t>
      </w:r>
      <w:r>
        <w:rPr>
          <w:b/>
          <w:color w:val="000000"/>
        </w:rPr>
        <w:t>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>
          <w:i/>
        </w:rPr>
        <w:t>Процессы международной трудовой миграции регулируются как государством, так и международно-правовыми актами.</w:t>
      </w:r>
      <w:r>
        <w:rPr/>
        <w:t xml:space="preserve"> В основе регулирования этого процесса лежат две противоположные тенденции. С одной стороны, следование принципам открытой экономики требует от государства соблюдения принципа свободного перемещения трудовых ресурсов и населения, а с другой – реальная обстановка в стране заставляет применять разного рода запреты и ограничения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Всеобщая декларация прав человека, принятая ООН 10 декабря 1948 г., провозглашает свободный выбор места жительства и работы как основополагающее право человека. Однако реальные условия каждой страны диктуют выработку национальной миграционной политики, включающей комплекс законодательных, организационных и других мер, позволяющих регулировать въезд в страну и выезд из нее. Государственное регулирование экспорта рабочей силы направлено как на защиту прав интересов трудящихся-мигрантов в странах, применяющих иностранную рабочую силу, так и на возмещение потерь от выезда национальной рабочей силы за рубеж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Основой эмиграционной политики является регулирование трех фаз эмиграционного цикла, включая выезд рабочей силы из стран, пребывание за границей и возвращение на родину. На практике это регулирование сводится к соблюдению следующих принцип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ение прав работников на свободу перемещения и трудоустройство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гарантии возвращения мигрантов на родину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ение поступления в страну и эффективного использования валютных переводов трудящихся-мигрант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действие смягчению безработицы, благодаря выезду тех работников, профессии которых не пользуются спросом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граничение выезда занятых в тех секторах экономики, потребности которых в рабочей силе не удовлетворены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вершенствование внутреннего рынка труда посредством приема репатриантов, освоивших за рубежом специальности, необходимые для развития народного хозяйств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едоставление социальных гарантий трудящимся-эмигрант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инство развитых стран вводят в миграционную политику протекционистские меры, призванные защитить интересы собственного населения и национальную экономику. Так, по закону об иммиграции США, начиная с 1995 г. въезд в страну для лиц, ищущих работу, ограничивается 140 тыс. человек в год. Ужесточается иммиграционное законодательство и в европейских странах. Например, в 1993 г. Франция ограничила въезд новых иммигрантов, а ФРГ приняла решение не предоставлять вид на жительство претендентам на въезд и не признавать права гражданства за детьми иммигрантов, работающих по контракту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>
          <w:color w:val="000000"/>
        </w:rPr>
        <w:t>Одним из важных методов наднационального регулирования иммиграции</w:t>
      </w:r>
      <w:bookmarkStart w:id="3" w:name="i03756"/>
      <w:bookmarkEnd w:id="3"/>
      <w:r>
        <w:rPr>
          <w:color w:val="000000"/>
        </w:rPr>
        <w:t xml:space="preserve"> работников является заключение международных дву- и многосторонних соглашений. Их основная цель состоит в том, чтобы ввести количественные ограничения в процесс трудовой миграции</w:t>
      </w:r>
      <w:bookmarkStart w:id="4" w:name="i03757"/>
      <w:bookmarkEnd w:id="4"/>
      <w:r>
        <w:rPr>
          <w:color w:val="000000"/>
        </w:rPr>
        <w:t>. Многосторонние соглашения получили распространение в Западной Европе. Между ее странами на различных уровнях в последнее время происходят переговоры о проведении единой иммиграционной политики</w:t>
      </w:r>
      <w:bookmarkStart w:id="5" w:name="i03758"/>
      <w:bookmarkEnd w:id="5"/>
      <w:r>
        <w:rPr>
          <w:color w:val="000000"/>
        </w:rPr>
        <w:t>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Международно-правовые документы, регулирующие процессы миграции рабочей силы между странами внутри интеграционных группировок, как правило, имеют либеральный характер. Однако и здесь имеются свои проблемы. Параграф 52 Римского договора 1957 г. об образовании Общего рынка (вступил в силу в 1968 г.) предоставляет гражданам стран – членов ЕС право поиска работы по всей территории ЕС. Шенгенское соглашение с 1993 г. установило единые визовые правила. Дублинская конвенция 1990 г. установила правила предоставления убежища. В декабре 1989 г. была принята Хартия основных социальных прав рабочих ЕС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 xml:space="preserve">В Хартии записано, что каждый работник в странах Европейских сообществ должен иметь право свободного перемещения по территории стран – членов ЕЭС, подчиняясь лишь правилам и ограничениям, обусловленным необходимостью охраны общественного порядка, общественной безопасности и общественного здоровья. Свобода перемещения, говорится в Хартии, должна давать право каждому работнику выбрать любой вид занятий или профессию в странах ЕЭС на основе принципов равноправия в области трудоустройства, условий труда и социальной защиты. В Хартии определяется, что строительство единого экономического пространства подкрепляется его социальным обеспечением и активными мерами содействия занятост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Активные меры содействия занятости населения представляют собой инструмент благоприятного влияния на ситуацию на рынке труда. Термин «активная политика на рынке труда» впервые был использован в Швеции в 1940-х годах, а в 1964 году он был введен Секретариатом ОЭСР в международную практику в качестве рекомендуемой политики. На первом этапе сторонники активных программ были в основном  озабочены проблемами макроэкономических последствий проведения активной политики занятости, в то время как в настоящее время активные программы все чаще рассматриваются в качестве способа оказания помощи безработным лицам.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 xml:space="preserve">По мнению некоторых специалистов, воплощение принципов свободы перемещения в рамках Европейского союза может привести к тому, что высококвалифицированные кадры могут концентрироваться в наиболее развитых регионах. Низко квалифицированные работники окажутся менее мобильными. Результатом миграции рабочей силы в рамках ЕС может стать ее демпинг, в основе которого оплата труда рабочих – иммигрантов из стран ЕС, устанавливаемая ниже национальных стандартов страны - импортера. Стремление избежать подобной практики находит свое выражение в двух – или многосторонних международных соглашениях. Например, Соглашение о партнерстве и сотрудничестве, учреждающее партнерство между Российской Федерацией и Европейскими сообществами и их государствами-членами (о. Корфу, 24 июня 1994 г.) </w:t>
      </w:r>
      <w:bookmarkStart w:id="6" w:name="sub_2301"/>
      <w:r>
        <w:rPr/>
        <w:t>в ст. 23, п.1. предусматривает, что «При соблюдении законов, условий и процедур, действующих в каждом государстве-члене, Сообщество и его государства-члены обеспечивают, чтобы режим, предоставляемый российским гражданам, принятым на работу на законных основаниях на территории какого-либо государства-члена, не содержал никакой дискриминации по признаку гражданства в том, что касается условий труда, вознаграждения или увольнения, по сравнению с его собственными гражданами»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bookmarkStart w:id="7" w:name="sub_2302"/>
      <w:r>
        <w:rPr/>
        <w:t>В этом же соглашении, Россия обязалась (п.2, ст.23), «при соблюдении условий и правил, действующих в России, предоставляет режим, оговоренный в пункте 1, гражданам любого государства-члена, принятым на работу на законных основаниях на ее территории».</w:t>
      </w:r>
    </w:p>
    <w:p>
      <w:pPr>
        <w:pStyle w:val="Style15"/>
        <w:spacing w:lineRule="auto" w:line="360" w:before="0" w:after="0"/>
        <w:ind w:left="0" w:right="0" w:firstLine="540"/>
        <w:jc w:val="both"/>
        <w:rPr>
          <w:color w:val="000000"/>
        </w:rPr>
      </w:pPr>
      <w:bookmarkEnd w:id="7"/>
      <w:r>
        <w:rPr>
          <w:color w:val="000000"/>
        </w:rPr>
        <w:t>Таким образом, интенсивное развитие межстрановой трудовой миграции и процессов ее регулирования является одной из характерных черт развития МЭО</w:t>
      </w:r>
      <w:bookmarkStart w:id="8" w:name="i03759"/>
      <w:bookmarkEnd w:id="8"/>
      <w:r>
        <w:rPr>
          <w:color w:val="000000"/>
        </w:rPr>
        <w:t xml:space="preserve"> в современных условиях.</w:t>
      </w:r>
    </w:p>
    <w:p>
      <w:pPr>
        <w:pStyle w:val="Style15"/>
        <w:spacing w:lineRule="auto" w:line="360" w:before="0" w:after="0"/>
        <w:ind w:left="60" w:right="6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6"/>
    </w:p>
    <w:p>
      <w:pPr>
        <w:pStyle w:val="Style15"/>
        <w:spacing w:lineRule="auto" w:line="360" w:before="0" w:after="0"/>
        <w:ind w:left="60" w:right="60"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4. Иммиграционная политика стран импортеров трудовых ресурсов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Style15"/>
        <w:spacing w:lineRule="auto" w:line="360" w:before="0" w:after="0"/>
        <w:ind w:left="60" w:right="6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Последнее десятилетие нашего столетия характеризуется тем, что страны-импортеры и страны-экспортеры трудовых ресурсов вносят существенные коррективы в свою миграционную политику. Международная миграция населения и трудовых ресурсов возникает при наличии определенного контраста в уровнях экономического и социального развития и темпах естественного демографического прироста стран, принимающих и отдающих рабочую силу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Вместе с тем мировая практика свидетельствует, что подобная трудовая миграция обеспечивает несомненные преимущества странам, как принимающим рабочую силу, так и поставляющим ее. Но при этом возможно возникновение и острых социально-экономических проблем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Ныне к положительным последствиям трудовой миграции специалисты относят: I) смягчение условий безработицы, 2) появление для страны-экспортера рабочей силы дополнительного источника валютного дохода в форме поступлений от эмигрантов, а также 3) приобретение ими знаний и опыта. По возвращении домой они, как правило, пополняют ряды среднего класса, вкладывая заработанные средства в собственное дело, создавая дополнительные рабочие места.</w:t>
      </w:r>
    </w:p>
    <w:p>
      <w:pPr>
        <w:pStyle w:val="Style15"/>
        <w:spacing w:lineRule="auto" w:line="360" w:before="0" w:after="0"/>
        <w:ind w:left="0" w:right="0" w:firstLine="540"/>
        <w:jc w:val="both"/>
        <w:rPr/>
      </w:pPr>
      <w:r>
        <w:rPr/>
        <w:t>Среди негативных последствий трудовой миграции следует назвать 1) тенденции роста потребления заработанных за границей средств, 2) желание скрыть получаемые доходы, 3) «утечку умов», а иногда и 4) понижение квалификации работающих мигрантов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ложительные и отрицательные последствия </w:t>
      </w:r>
      <w:r>
        <w:rPr/>
        <w:t>миграционных процесс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59"/>
        <w:gridCol w:w="1980"/>
        <w:gridCol w:w="2101"/>
        <w:gridCol w:w="21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дствия миграции для: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стран доноров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ринимающей стороны: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пре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недоста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нциальные преимущ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тенциальные недостат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ммигранта или лиц, прибы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их в принимаю щую стр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Занят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высокий дох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Дальнейшая профподготовка и обу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Встречи с новыми людьми и новые культурные конт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лохие условия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олее продолжительное время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низкий статус занят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Дискримин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Отрыв от семь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Условия, позволяющие женщинам, выйти на рынок тру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Более низкие цены на товары и услу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олее выгодные условия для продвижения по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Знакомство с другими стран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Конкуренция за рабочие ме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/>
            </w:pPr>
            <w:r>
              <w:rPr>
                <w:sz w:val="20"/>
              </w:rPr>
              <w:t>Предоставление работы низкой квалиф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Уровень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>
                <w:sz w:val="20"/>
              </w:rPr>
            </w:pPr>
            <w:r>
              <w:rPr>
                <w:sz w:val="20"/>
              </w:rPr>
              <w:t>Трудности в языке и усвоении новых нор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ind w:left="0" w:hanging="250"/>
              <w:jc w:val="both"/>
              <w:rPr/>
            </w:pPr>
            <w:r>
              <w:rPr>
                <w:sz w:val="20"/>
              </w:rPr>
              <w:t>Создание иммигрантского гетт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я и фир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вышение уровня квалификации работников, возвращающихся к себе на роди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Дополнительный объем работы для туристических фирм и средст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теря квалифицированной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Дефицит рабочей силы, ведущий к повышению уровня зарп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Снижение дефицита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Появление более дешевой мобильной рабочей си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Расширение рынка труда и масштабов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>
                <w:sz w:val="20"/>
              </w:rPr>
            </w:pPr>
            <w:r>
              <w:rPr>
                <w:sz w:val="20"/>
              </w:rPr>
              <w:t>Необходимость в языковой практи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175"/>
              <w:jc w:val="both"/>
              <w:rPr/>
            </w:pPr>
            <w:r>
              <w:rPr>
                <w:sz w:val="20"/>
              </w:rPr>
              <w:t>Потребность в иностранной рабочей силе на работах, непривлекательных для коренного насе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уровня безработи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вышение уровня профессионал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Создание транснациональных общи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Пересылка на Родину части доход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давления на рынк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Быстрый отъезд в связи с пиком занятости в принимающей стра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Утечка умов и потеря квалифицированных кад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овышение неравенства среди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Потеря молодых кад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инфля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риобретение энергичных работников, квалифицированных слоев нас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лучение инвестиций со стороны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Доход от налогов со стороны иммигран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Омоложение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Снижение темпов технологических иннов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>
                <w:sz w:val="20"/>
              </w:rPr>
            </w:pPr>
            <w:r>
              <w:rPr>
                <w:sz w:val="20"/>
              </w:rPr>
              <w:t>Расходы в связи с профподготовкой кад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 xml:space="preserve">Социальные расходы на иммигрант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0" w:hanging="180"/>
              <w:jc w:val="both"/>
              <w:rPr/>
            </w:pPr>
            <w:r>
              <w:rPr>
                <w:sz w:val="20"/>
              </w:rPr>
              <w:t>Потери при переводе доходов на Родину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Не случайно поэтому в последнее время довольно широко в интересах нейтрализации отрицательных последствий и усиления положительного эффекта, получаемого страной в результате трудовой миграции, используют средства государственной политики. В этой сфере особенно очевидны неэффективность жестких, директивных мер и, напротив, необходимость косвенных, координирующих воздействий со стороны государств и правительств. Так, мировым сообществом признано целесообразным и необходимым условием придерживаться определенных правовых норм и стандартов, закрепленных в документах международных организаций. Ратифицируя международные конвенции, страны, регламентирующие процесс трудовой миграции, признают приоритет норм международного права над национальным законодательством, что имеет важное значение как для страны, так и для мигрантов, чьи права за рубежом существенно расширяются. Если страна-импортер рабочей силы в основном отвечает за прибытие и использование мигрантов, то в функции страны-экспортера рабочей силы прежде всего входит регулирование оттока и зашита интересов своих граждан-мигрантов за рубежом. Поэтому во многом интересы стран-экспортеров и импортеров рабочей силы оказываются тесно переплетенными.</w:t>
      </w:r>
    </w:p>
    <w:p>
      <w:pPr>
        <w:pStyle w:val="Normal"/>
        <w:shd w:fill="FFFFFF" w:val="clear"/>
        <w:spacing w:lineRule="auto" w:line="360" w:before="125" w:after="0"/>
        <w:ind w:right="10" w:firstLine="540"/>
        <w:jc w:val="both"/>
        <w:rPr/>
      </w:pPr>
      <w:r>
        <w:rPr>
          <w:spacing w:val="-4"/>
        </w:rPr>
        <w:t>Страны — импортеры трудовых ресурсов, которые постоянно испытывают потребности в привлечении рабочей силы, свою иммиграционную политику основывают прежде всего на мерах регулиро</w:t>
      </w:r>
      <w:r>
        <w:rPr>
          <w:spacing w:val="-3"/>
        </w:rPr>
        <w:t>вания численности и качественного состава прибывающих трудя</w:t>
      </w:r>
      <w:r>
        <w:rPr/>
        <w:t>щихся-мигрантов.</w:t>
      </w:r>
    </w:p>
    <w:p>
      <w:pPr>
        <w:pStyle w:val="Normal"/>
        <w:spacing w:lineRule="auto" w:line="360"/>
        <w:ind w:firstLine="540"/>
        <w:rPr/>
      </w:pPr>
      <w:r>
        <w:rPr>
          <w:spacing w:val="-4"/>
        </w:rPr>
        <w:t>В качестве инструмента регулирования численности использует</w:t>
      </w:r>
      <w:r>
        <w:rPr>
          <w:spacing w:val="-5"/>
        </w:rPr>
        <w:t xml:space="preserve">ся показатель </w:t>
      </w:r>
      <w:r>
        <w:rPr>
          <w:i/>
          <w:iCs/>
          <w:spacing w:val="-5"/>
        </w:rPr>
        <w:t xml:space="preserve">иммиграционной квоты, </w:t>
      </w:r>
      <w:r>
        <w:rPr>
          <w:spacing w:val="-5"/>
        </w:rPr>
        <w:t>который ежегодно рассчиты</w:t>
      </w:r>
      <w:r>
        <w:rPr>
          <w:spacing w:val="-3"/>
        </w:rPr>
        <w:t>вается и утверждается в стране-импортере. При определении квоты учитываются потребности страны в иностранной рабочей силе и по отдельным категориям привлекаемого населения (половозрастным группам, образованию и т.п.), а также принимаются во внимание состояние национальных рынков труда, жилья, политическая и со</w:t>
      </w:r>
      <w:r>
        <w:rPr/>
        <w:t>циальная обстановка в стране-импортере.</w:t>
      </w:r>
    </w:p>
    <w:p>
      <w:pPr>
        <w:pStyle w:val="Normal"/>
        <w:shd w:fill="FFFFFF" w:val="clear"/>
        <w:spacing w:lineRule="auto" w:line="360" w:before="178" w:after="0"/>
        <w:ind w:right="14" w:firstLine="540"/>
        <w:jc w:val="both"/>
        <w:rPr/>
      </w:pPr>
      <w:r>
        <w:rPr>
          <w:spacing w:val="-4"/>
        </w:rPr>
        <w:t xml:space="preserve">О высоких требованиях к качеству прибывающей рабочей силы свидетельствует необходимость прохождения процедуры признания </w:t>
      </w:r>
      <w:r>
        <w:rPr>
          <w:spacing w:val="-3"/>
        </w:rPr>
        <w:t>имеющихся у мигранта документов об образовании или профессиональной подготовке, а также имеющегося опыта работы по специ</w:t>
      </w:r>
      <w:r>
        <w:rPr>
          <w:spacing w:val="-2"/>
        </w:rPr>
        <w:t xml:space="preserve">альности. Возрастной ценз служит одним из распространенных </w:t>
      </w:r>
      <w:r>
        <w:rPr/>
        <w:t xml:space="preserve">критериев отбора иммигрантов. Шансы получить разрешение на </w:t>
      </w:r>
      <w:r>
        <w:rPr>
          <w:spacing w:val="-3"/>
        </w:rPr>
        <w:t>въезд в страну выше у более молодых претендентов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2"/>
        </w:rPr>
        <w:t>Национальность иммигранта — качественный признак, дифференцированный в зависимости от национального состава прини</w:t>
      </w:r>
      <w:r>
        <w:rPr/>
        <w:t>мающей страны и учитываемый для обеспечения, например в США, национального равновесия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3"/>
        </w:rPr>
        <w:t xml:space="preserve">К числу других требований, предъявляемых к качеству рабочей </w:t>
      </w:r>
      <w:r>
        <w:rPr/>
        <w:t>силы, относя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spacing w:val="-5"/>
        </w:rPr>
        <w:t>требование хорошего состояния здоровья у прибывающего мигранта (характерно для ряда скандинавских стран и СШ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9" w:hanging="360"/>
        <w:jc w:val="both"/>
        <w:rPr/>
      </w:pPr>
      <w:r>
        <w:rPr>
          <w:spacing w:val="-3"/>
        </w:rPr>
        <w:t>дополнительные профессиональные требования, относящие</w:t>
      </w:r>
      <w:r>
        <w:rPr/>
        <w:t xml:space="preserve">ся к ряду специальностей или профессий (в США, например, иностранный программист должен владеть принятыми </w:t>
      </w:r>
      <w:r>
        <w:rPr>
          <w:spacing w:val="-3"/>
        </w:rPr>
        <w:t>в стране программными средствами, быть знакомым с соот</w:t>
      </w:r>
      <w:r>
        <w:rPr/>
        <w:t>ветствующими компьютерными система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60" w:right="14" w:hanging="360"/>
        <w:jc w:val="both"/>
        <w:rPr/>
      </w:pPr>
      <w:r>
        <w:rPr>
          <w:spacing w:val="-5"/>
        </w:rPr>
        <w:t xml:space="preserve">ограничения личностного и психологического плана. Так, например, претендент на получение гражданства ЮАР должен </w:t>
      </w:r>
      <w:r>
        <w:rPr>
          <w:spacing w:val="-2"/>
        </w:rPr>
        <w:t xml:space="preserve">иметь «добрый характер». В США издавна ограничен въезд </w:t>
      </w:r>
      <w:r>
        <w:rPr>
          <w:spacing w:val="-4"/>
        </w:rPr>
        <w:t>для представителей любой из партий тоталитарного типа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/>
      </w:pPr>
      <w:r>
        <w:rPr>
          <w:spacing w:val="-2"/>
        </w:rPr>
        <w:t xml:space="preserve">Значение того или иного качественного признака при отборе </w:t>
      </w:r>
      <w:r>
        <w:rPr>
          <w:spacing w:val="-3"/>
        </w:rPr>
        <w:t>иммигрантов непостоянно и может меняться в пользу других при</w:t>
      </w:r>
      <w:r>
        <w:rPr/>
        <w:t xml:space="preserve">оритетов. Вместе с тем по ряду важнейших характеристик, таких, </w:t>
      </w:r>
      <w:r>
        <w:rPr>
          <w:spacing w:val="-3"/>
        </w:rPr>
        <w:t>как возрастной ценз, наличие трудового сертификата, обладание определенной профессией и профессиональной подготовкой, тре</w:t>
      </w:r>
      <w:r>
        <w:rPr/>
        <w:t>бования достаточно устойчивы во времени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2"/>
        </w:rPr>
        <w:t>Селективность миграционной политики стран-импортеров вы</w:t>
      </w:r>
      <w:r>
        <w:rPr>
          <w:spacing w:val="-3"/>
        </w:rPr>
        <w:t>ражается также в предоставлении льгот отдельным категориям ми</w:t>
      </w:r>
      <w:r>
        <w:rPr>
          <w:spacing w:val="-1"/>
        </w:rPr>
        <w:t>грантов в целях их привлечения в страну. Так, приоритетным правом получения разрешения на иммиграцию пользуются бизнесме</w:t>
      </w:r>
      <w:r>
        <w:rPr>
          <w:spacing w:val="-2"/>
        </w:rPr>
        <w:t xml:space="preserve">ны, предполагающие открыть дело в стране пребывания. </w:t>
      </w:r>
      <w:r>
        <w:rPr>
          <w:spacing w:val="-3"/>
        </w:rPr>
        <w:t>Одна из целей иммиграционной политики — защита националь</w:t>
      </w:r>
      <w:r>
        <w:rPr>
          <w:spacing w:val="-4"/>
        </w:rPr>
        <w:t xml:space="preserve">ного рынка труда от неконтролируемого притока иностранной рабочей силы. Для осуществления этой цели государства-импортеры </w:t>
      </w:r>
      <w:r>
        <w:rPr>
          <w:spacing w:val="-5"/>
        </w:rPr>
        <w:t xml:space="preserve">применяют меры, направленные на сокращение или предотвращение </w:t>
      </w:r>
      <w:r>
        <w:rPr>
          <w:spacing w:val="-2"/>
        </w:rPr>
        <w:t xml:space="preserve">иммиграции, а также на сокращение иностранной рабочей силы в </w:t>
      </w:r>
      <w:r>
        <w:rPr>
          <w:spacing w:val="-3"/>
        </w:rPr>
        <w:t>стране пребывания. Например, в США одновременно с ужесточени</w:t>
      </w:r>
      <w:r>
        <w:rPr>
          <w:spacing w:val="-4"/>
        </w:rPr>
        <w:t xml:space="preserve">ем политики по отношению к нелегальным иммигрантам законодательством предусмотрено право на легализацию для части иностранцев, без разрешения находящихся в стране, что является гуманным </w:t>
      </w:r>
      <w:r>
        <w:rPr>
          <w:spacing w:val="-6"/>
        </w:rPr>
        <w:t>актом и свидетельствует о демократических тенденциях в осуществ</w:t>
      </w:r>
      <w:r>
        <w:rPr>
          <w:spacing w:val="-2"/>
        </w:rPr>
        <w:t xml:space="preserve">лении иммиграционной политики. Многие страны — импортеры </w:t>
      </w:r>
      <w:r>
        <w:rPr>
          <w:spacing w:val="-6"/>
        </w:rPr>
        <w:t xml:space="preserve">рабочей силы приняли и реализуют государственные программы </w:t>
      </w:r>
      <w:r>
        <w:rPr>
          <w:spacing w:val="-4"/>
        </w:rPr>
        <w:t>стимулирования репатриации официально зарегистрированных ино</w:t>
      </w:r>
      <w:r>
        <w:rPr>
          <w:spacing w:val="-5"/>
        </w:rPr>
        <w:t>странцев, в которых преобладают экономические (а не административные) стимулы (предоставление материальной помощи и возмож</w:t>
      </w:r>
      <w:r>
        <w:rPr/>
        <w:t>ности приобретения профессии и т.п.).</w:t>
      </w:r>
    </w:p>
    <w:p>
      <w:pPr>
        <w:pStyle w:val="Style15"/>
        <w:spacing w:before="0" w:after="0"/>
        <w:ind w:left="540" w:right="0" w:hanging="1"/>
        <w:jc w:val="both"/>
        <w:rPr/>
      </w:pPr>
      <w:r>
        <w:rPr>
          <w:sz w:val="26"/>
          <w:szCs w:val="26"/>
        </w:rPr>
        <w:t>В настоящее время в Европе в целом постоянно или временно проживают от 36 млн. до 39 млн. мигрантов из других стран, что составляет почти 8% европейского населения.</w:t>
      </w:r>
      <w:r>
        <w:rPr>
          <w:rStyle w:val="FootnoteCharacters"/>
          <w:rStyle w:val="FootnoteAnchor"/>
          <w:sz w:val="26"/>
          <w:szCs w:val="26"/>
        </w:rPr>
        <w:footnoteReference w:id="9"/>
      </w:r>
    </w:p>
    <w:p>
      <w:pPr>
        <w:pStyle w:val="Style15"/>
        <w:spacing w:before="0" w:after="0"/>
        <w:ind w:left="540" w:right="0" w:hanging="1"/>
        <w:jc w:val="both"/>
        <w:rPr/>
      </w:pPr>
      <w:r>
        <w:rPr/>
        <w:t xml:space="preserve">Согласно докладу Управления ООН по делам беженцев (UNHCR), в 2008 году число жителей стран Африки и Ближнего Востока, пытающихся попасть в ЕС, серьезно увеличилось по сравнению с данными за аналогичный период 2007 года. Эксперты предполагают, что причиной увеличения миграционных потоков стал поразивший мир экономический кризис, следствием которого стало падение уровня жизни в беднейших странах мира. Однако Европа тоже страдает от событий на мировых биржах, и прилив мигрантов в этих условиях может спровоцировать усиление социальной напряженности. </w:t>
      </w:r>
    </w:p>
    <w:p>
      <w:pPr>
        <w:pStyle w:val="Style15"/>
        <w:spacing w:before="0" w:after="0"/>
        <w:ind w:left="540" w:right="0" w:hanging="1"/>
        <w:jc w:val="both"/>
        <w:rPr/>
      </w:pPr>
      <w:r>
        <w:rPr/>
        <w:t xml:space="preserve">Как утверждают сотрудники UNHCR, число мигрантов, попадающих в Европу основным, морским, путем по сравнению с 2007 годом значительно выросло. Так, на побережье Италии с начала года высадилось почти 30 тыс. человек, что на 10 тыс. больше, чем за весь 2007 год. Похожая ситуация складывается на Мальте (рост числа беженцев с 1,8 тыс. в 2007 году до 2,6 тыс. за текущий год), в Греции (за восемь месяцев этого года зарегистрировано 15 тыс. беженцев, за весь 2007 год — 19,9 тыс.) и на Канарах. </w:t>
      </w:r>
    </w:p>
    <w:p>
      <w:pPr>
        <w:pStyle w:val="Style15"/>
        <w:spacing w:before="0" w:after="0"/>
        <w:ind w:left="540" w:right="0" w:hanging="1"/>
        <w:jc w:val="both"/>
        <w:rPr/>
      </w:pPr>
      <w:r>
        <w:rPr/>
        <w:t>Запад серьезно сократил финансирование благотворительных программ для беднейших стран, целью которых являлось именно противодействие миграции. По оценке Центра по проблемам евроинтеграции «На этом у ЕС была выстроена вся политика «региональных добрососедских отношений. Теперь, когда их не финансируют, эффект получается обратный: мигранты рвутся в ЕС». «Расходы на борьбу с криминалом в среде мигрантов и социальные выплаты превышают выгоду от использования их как дешевой рабочей силы, что усугубит имеющиеся экономические проблемы», считают специалисты Института проблем глобализации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53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/>
      </w:pPr>
      <w:r>
        <w:rPr>
          <w:rFonts w:cs="Arial" w:ascii="Arial" w:hAnsi="Arial"/>
          <w:b/>
          <w:spacing w:val="-1"/>
        </w:rPr>
        <w:t xml:space="preserve">13.5. Эмиграционная политика стран - </w:t>
      </w:r>
      <w:r>
        <w:rPr>
          <w:rFonts w:cs="Arial" w:ascii="Arial" w:hAnsi="Arial"/>
          <w:b/>
        </w:rPr>
        <w:t>экспортеров трудовых ресурсов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4"/>
        </w:rPr>
        <w:t>Международная организация труда так определила цели эмиг</w:t>
      </w:r>
      <w:r>
        <w:rPr>
          <w:spacing w:val="-2"/>
        </w:rPr>
        <w:t>рационной политики стран-экспортеров: эмиграция трудовых ре</w:t>
      </w:r>
      <w:r>
        <w:rPr>
          <w:spacing w:val="-4"/>
        </w:rPr>
        <w:t>сурсов должна способствовать сокращению безработицы, поступлению от трудящихся-эмигрантов валютных средств, которые исполь</w:t>
      </w:r>
      <w:r>
        <w:rPr>
          <w:spacing w:val="-3"/>
        </w:rPr>
        <w:t xml:space="preserve">зуются для сбалансированности экспортно-импортных операций; </w:t>
      </w:r>
      <w:r>
        <w:rPr>
          <w:spacing w:val="-5"/>
        </w:rPr>
        <w:t xml:space="preserve">эмигрантам за рубежом должен быть обеспечен соответствующий </w:t>
      </w:r>
      <w:r>
        <w:rPr>
          <w:spacing w:val="-1"/>
        </w:rPr>
        <w:t>жизненный уровень; требование возвращения на родину эмигран</w:t>
      </w:r>
      <w:r>
        <w:rPr>
          <w:spacing w:val="-4"/>
        </w:rPr>
        <w:t xml:space="preserve">тов сочетается с приобретением последними в зарубежных странах </w:t>
      </w:r>
      <w:r>
        <w:rPr/>
        <w:t>профессий и образования.</w:t>
      </w:r>
    </w:p>
    <w:p>
      <w:pPr>
        <w:pStyle w:val="Normal"/>
        <w:shd w:fill="FFFFFF" w:val="clear"/>
        <w:spacing w:lineRule="auto" w:line="360"/>
        <w:ind w:left="264" w:right="14" w:firstLine="540"/>
        <w:jc w:val="both"/>
        <w:rPr/>
      </w:pPr>
      <w:r>
        <w:rPr>
          <w:spacing w:val="-3"/>
        </w:rPr>
        <w:t>Современная международная трудовая миграция характеризует</w:t>
      </w:r>
      <w:r>
        <w:rPr/>
        <w:t xml:space="preserve">ся активизацией и ростом влияния стран — экспортеров рабочей </w:t>
      </w:r>
      <w:r>
        <w:rPr>
          <w:spacing w:val="-3"/>
        </w:rPr>
        <w:t>силы, которые применяют различные методы и средства для дости</w:t>
      </w:r>
      <w:r>
        <w:rPr/>
        <w:t xml:space="preserve">жения целей эмиграции, а именно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/>
      </w:pPr>
      <w:r>
        <w:rPr>
          <w:spacing w:val="-2"/>
        </w:rPr>
        <w:t>методы и средства защиты интересов государства — экспор</w:t>
      </w:r>
      <w:r>
        <w:rPr>
          <w:spacing w:val="-5"/>
        </w:rPr>
        <w:t xml:space="preserve">тера трудовых ресурсов путем регулирования  масштабов </w:t>
      </w:r>
      <w:r>
        <w:rPr/>
        <w:t>эмиграции и качественного состава эмигрантов, выезжаю</w:t>
      </w:r>
      <w:r>
        <w:rPr>
          <w:spacing w:val="-4"/>
        </w:rPr>
        <w:t>щих за пределы страны. Большинство государств демонст</w:t>
      </w:r>
      <w:r>
        <w:rPr/>
        <w:t xml:space="preserve">рируют своей эмиграционной политикой уважение прав </w:t>
      </w:r>
      <w:r>
        <w:rPr>
          <w:spacing w:val="-2"/>
        </w:rPr>
        <w:t>своих граждан на свободное перемещение. Некоторые стра</w:t>
      </w:r>
      <w:r>
        <w:rPr/>
        <w:t xml:space="preserve">ны проводят политику сдерживания эмиграции, особенно в </w:t>
      </w:r>
      <w:r>
        <w:rPr>
          <w:spacing w:val="-1"/>
        </w:rPr>
        <w:t xml:space="preserve">отношении высококвалифицированных специалистов и при </w:t>
      </w:r>
      <w:r>
        <w:rPr>
          <w:spacing w:val="-3"/>
        </w:rPr>
        <w:t>нехватке квалифицированной рабочей силы, а также при неблагоприятной демографической ситу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30" w:after="0"/>
        <w:ind w:left="360" w:right="312" w:hanging="360"/>
        <w:jc w:val="both"/>
        <w:rPr/>
      </w:pPr>
      <w:r>
        <w:rPr/>
        <w:t>методы использования эмиграции в целях обеспечения ресурсами экономики страны путем привлечения валютных средств трудящихся-мигрантов. Для этого в национальных банках открывают эмигрантам валютные счета под более в</w:t>
      </w:r>
      <w:r>
        <w:rPr>
          <w:spacing w:val="-2"/>
        </w:rPr>
        <w:t xml:space="preserve">ысокую процентную ставку, создают им выгодные условия </w:t>
      </w:r>
      <w:r>
        <w:rPr>
          <w:spacing w:val="-3"/>
        </w:rPr>
        <w:t xml:space="preserve">использования своих валютных средств для приобретения </w:t>
      </w:r>
      <w:r>
        <w:rPr>
          <w:spacing w:val="-4"/>
        </w:rPr>
        <w:t>товаров и производственного оборудования и т.д. Ряд госу</w:t>
      </w:r>
      <w:r>
        <w:rPr>
          <w:spacing w:val="-2"/>
        </w:rPr>
        <w:t xml:space="preserve">дарств прямо обязывает трудящихся-эмигрантов переводить  </w:t>
      </w:r>
      <w:r>
        <w:rPr>
          <w:spacing w:val="-3"/>
        </w:rPr>
        <w:t>в страну происхождения значительную (иногда дифферен</w:t>
        <w:softHyphen/>
      </w:r>
      <w:r>
        <w:rPr>
          <w:spacing w:val="-2"/>
        </w:rPr>
        <w:t xml:space="preserve">цированную по категориям) долю полученной за границей </w:t>
      </w:r>
      <w:r>
        <w:rPr>
          <w:spacing w:val="-3"/>
        </w:rPr>
        <w:t xml:space="preserve">заработной платы. Государство привлекает также средства </w:t>
      </w:r>
      <w:r>
        <w:rPr>
          <w:spacing w:val="-4"/>
        </w:rPr>
        <w:t>частных посреднических организаций, занимающихся трудо</w:t>
      </w:r>
      <w:r>
        <w:rPr>
          <w:spacing w:val="-2"/>
        </w:rPr>
        <w:t>устройством граждан за границей, путем введения обяза</w:t>
      </w:r>
      <w:r>
        <w:rPr/>
        <w:t>тельных вкладов и страхов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auto" w:line="360"/>
        <w:ind w:left="360" w:right="278" w:hanging="360"/>
        <w:jc w:val="both"/>
        <w:rPr/>
      </w:pPr>
      <w:r>
        <w:rPr>
          <w:spacing w:val="-3"/>
        </w:rPr>
        <w:t xml:space="preserve">методы и средства по защите прав трудящихся-эмигрантов </w:t>
      </w:r>
      <w:r>
        <w:rPr>
          <w:spacing w:val="-2"/>
        </w:rPr>
        <w:t>путем использования двусторонних соглашений и контракт</w:t>
      </w:r>
      <w:r>
        <w:rPr>
          <w:spacing w:val="-1"/>
        </w:rPr>
        <w:t xml:space="preserve">ной формы найма рабочей силы для работы за границей, </w:t>
      </w:r>
      <w:r>
        <w:rPr/>
        <w:t xml:space="preserve">которая призвана обеспечить определенные экономические </w:t>
      </w:r>
      <w:r>
        <w:rPr>
          <w:spacing w:val="-2"/>
        </w:rPr>
        <w:t>и социальные гарантии (по заработной плате, оплате проез</w:t>
      </w:r>
      <w:r>
        <w:rPr>
          <w:spacing w:val="-1"/>
        </w:rPr>
        <w:t>да, жилью, продовольственному обеспечению и медицин</w:t>
      </w:r>
      <w:r>
        <w:rPr>
          <w:spacing w:val="-3"/>
        </w:rPr>
        <w:t>скому обслуживанию и т.д.), а также путем организации уч</w:t>
      </w:r>
      <w:r>
        <w:rPr>
          <w:spacing w:val="-2"/>
        </w:rPr>
        <w:t>реждений, фондов, представительств, назначения специаль</w:t>
      </w:r>
      <w:r>
        <w:rPr>
          <w:spacing w:val="-1"/>
        </w:rPr>
        <w:t>ных должностных лиц и т.п. в целях контроля за выполне</w:t>
      </w:r>
      <w:r>
        <w:rPr>
          <w:spacing w:val="-3"/>
        </w:rPr>
        <w:t>нием условий международных соглашений по трудовой ми</w:t>
      </w:r>
      <w:r>
        <w:rPr>
          <w:spacing w:val="-2"/>
        </w:rPr>
        <w:t xml:space="preserve">грации, решения спорных вопросов в стране пребывания </w:t>
      </w:r>
      <w:r>
        <w:rPr/>
        <w:t>мигрантов и соблюдения их основных пра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274" w:hanging="360"/>
        <w:jc w:val="both"/>
        <w:rPr/>
      </w:pPr>
      <w:r>
        <w:rPr>
          <w:spacing w:val="-4"/>
        </w:rPr>
        <w:t xml:space="preserve">В посольствах и представительствах некоторых стран за </w:t>
      </w:r>
      <w:r>
        <w:rPr>
          <w:spacing w:val="-3"/>
        </w:rPr>
        <w:t xml:space="preserve">рубежом назначаются атташе по труду, которые призваны </w:t>
      </w:r>
      <w:r>
        <w:rPr/>
        <w:t xml:space="preserve">обеспечивать защиту прав трудящихся-мигрантов, в том </w:t>
      </w:r>
      <w:r>
        <w:rPr>
          <w:spacing w:val="-2"/>
        </w:rPr>
        <w:t xml:space="preserve">числе разрешение спорных вопросов при их размещении, </w:t>
      </w:r>
      <w:r>
        <w:rPr/>
        <w:t xml:space="preserve">ведение переговоров с работодателями. </w:t>
      </w:r>
      <w:r>
        <w:rPr>
          <w:spacing w:val="-3"/>
        </w:rPr>
        <w:t>Заслуживает внимания опыт создания специальных фон</w:t>
      </w:r>
      <w:r>
        <w:rPr/>
        <w:t xml:space="preserve">дов, в задачи которых помимо контроля за соблюдением </w:t>
      </w:r>
      <w:r>
        <w:rPr>
          <w:spacing w:val="-3"/>
        </w:rPr>
        <w:t>прав трудящихся-мигрантов и членов их семей входит нако</w:t>
      </w:r>
      <w:r>
        <w:rPr/>
        <w:t xml:space="preserve">пление средств (фонда благосостояния), предназначенных </w:t>
      </w:r>
      <w:r>
        <w:rPr>
          <w:spacing w:val="-2"/>
        </w:rPr>
        <w:t xml:space="preserve">для обеспечения медицинского обслуживания, жилищного </w:t>
      </w:r>
      <w:r>
        <w:rPr>
          <w:spacing w:val="-3"/>
        </w:rPr>
        <w:t>строительства, расширения сети школ и т.п. возвращающих</w:t>
      </w:r>
      <w:r>
        <w:rPr/>
        <w:t>ся на родину мигра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/>
      </w:pPr>
      <w:r>
        <w:rPr>
          <w:spacing w:val="-5"/>
        </w:rPr>
        <w:t>меры, способствующие как защите государственных интересов, так и прав и свобод трудящихся-мигрантов. Государство стремится выработать такой механизм регулирования мигра</w:t>
      </w:r>
      <w:r>
        <w:rPr>
          <w:spacing w:val="-3"/>
        </w:rPr>
        <w:t>ции, который позволял бы совмещать защиту государствен</w:t>
      </w:r>
      <w:r>
        <w:rPr>
          <w:spacing w:val="-4"/>
        </w:rPr>
        <w:t>ных интересов и его граждан. Одним из инструментов реализации данной задачи является введение порядка обязательного государственного лицензирования деятельности по найму граждан для работы за границей. Цель лицензирования — на</w:t>
      </w:r>
      <w:r>
        <w:rPr>
          <w:spacing w:val="-5"/>
        </w:rPr>
        <w:t>деление правом посредничества при трудоустройстве за гра</w:t>
      </w:r>
      <w:r>
        <w:rPr>
          <w:spacing w:val="-4"/>
        </w:rPr>
        <w:t xml:space="preserve">ницей только тех организаций, которые обладают достаточными знаниями, опытом работы, располагают надежными </w:t>
      </w:r>
      <w:r>
        <w:rPr>
          <w:spacing w:val="-8"/>
        </w:rPr>
        <w:t xml:space="preserve">международными связями и способны нести материальную и </w:t>
      </w:r>
      <w:r>
        <w:rPr>
          <w:spacing w:val="-10"/>
        </w:rPr>
        <w:t>юридическую ответственность за результаты свое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Основные поставщики иностранной рабочей силы: в Азии – Индия, Пакистан, Филиппины, Малайзия, Вьетнам; на Ближнем Востоке – Египет, Ливан, Иордания; в Африке – Марокко, Алжир, Тунис, Гана, Мали, Чад, Гвинея, Мозамбик, Ботсвана; в Южной Америке – Парагвай, Боливия, Колумбия; в Северной Америке – Мексика; в Европе – Польша, Португалия, Италия, Ирландия, Турция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Характерная закономерность современной международной миграции населения заключается также в произошедших в ней качественных изменениях, суть которых в значительном увеличении среди мигрирующих доли лиц с высоким уровнем образования и профессиональной квалификации (так называемая «утечка умов»).</w:t>
      </w:r>
    </w:p>
    <w:p>
      <w:pPr>
        <w:pStyle w:val="Style15"/>
        <w:spacing w:before="0" w:after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13.6. Миграционная политика Российской Федерации</w:t>
      </w:r>
    </w:p>
    <w:p>
      <w:pPr>
        <w:pStyle w:val="Style15"/>
        <w:spacing w:lineRule="auto" w:line="360" w:before="0" w:after="0"/>
        <w:ind w:left="0" w:right="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 xml:space="preserve">В последние годы в условиях дальнейшей глобализации мировой экономики миграционные процессы стали оказывать все более существенное влияние на политическую, социальную и экономическую жизнь стран с формирующимися рынками. Международная миграция превратилась в неизбежную, но и необходимую реальность стран с переходными типами экономик, а ее масштабы имеют постоянную тенденцию к увеличению. Потребности экономического роста экономики Российской Федерации, требуют постоянного притока все новых рабочих рук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Россия из страны с исключительно внутренним миграционным обменом превратилась в одного из крупнейших потребителей трудовых ресурсов и полноправного участника международного рынка труда. Эффективное управление миграционными процессами в интересах устойчивого социально-экономического и демографического развития страны, обеспечения ее национальной безопасности, прав и свобод человека и гражданина стало одним из основных приоритетов внутренней и внешней политики Российской Федераци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Российские власти также используют определенные меры для регулирования въезда иностранной рабочей силы в страну. Указом Президента было утверждено Положение о привлечении и использовании в Российской Федерации иностранной рабочей силы. В нем устанавливался порядок трудовой деятельности работников-иммигрантов на территории России. Это дало государству определенные возможности контроля процесса их привлечения, квотирования количества рабочей силы на уровне субъектов Федерации с учетом состояния региональных рынков труда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Разрешение на привлечение рабочей силы из-за рубежа может выдаваться российским юридическим лицам, предприятиям с иностранными инвестициями, действующими на территории России, а также отдельным российским, иностранным физическим лицам и лицам без гражданства, проживающим в нашей стране, использующим труд наемных работников в личном хозяйстве.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Квота на привлечение иностранной рабочей силы в Россию на 2009 год определяется, исходя из ситуации на рынке труда и реальной потребности работодателей и может быть уменьшена из-за мирового финансового кризиса. Согласно проекту постановления правительства РФ, в будущем году планируется привлечь почти четыре миллиона трудовых мигрантов в страну</w:t>
      </w:r>
      <w:r>
        <w:rPr>
          <w:rStyle w:val="FootnoteCharacters"/>
          <w:rStyle w:val="FootnoteAnchor"/>
        </w:rPr>
        <w:footnoteReference w:id="11"/>
      </w:r>
      <w:r>
        <w:rPr/>
        <w:t xml:space="preserve">. Эта цифра была скорректирована с учетом заявок регионов и работодателей, представленным в этом году. Квота на трудовых мигрантов не является обязательной нормой к исполнению, и работодателям не грозят никакие санкции, если они наймут меньше рабочих, чем заявляли изначально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Вопрос дешевой рабочей силы актуален и для России. ФМС настаивает на привлечении иностранной рабсилы: коренное население сокращается, а приезжие из СНГ дают до 8% ВВП и с россиянами не конкурируют, поскольку 52% заняты черной работой. Криминализации гастарбайтеров в ФМС тоже не ждут, поскольку сокращения мало затронут чернорабочих. Специалисты считают, что работодатели в кризис будут экономить, поэтому заинтересованы в найме нелегалов. Особенно это касается сферы строительств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Style15"/>
        <w:spacing w:before="0" w:after="0"/>
        <w:ind w:left="0" w:right="0" w:firstLine="482"/>
        <w:jc w:val="right"/>
        <w:rPr/>
      </w:pPr>
      <w:r>
        <w:rPr/>
        <w:t>Таблица 2</w:t>
      </w:r>
    </w:p>
    <w:p>
      <w:pPr>
        <w:pStyle w:val="Heading2"/>
        <w:spacing w:before="0" w:after="0"/>
        <w:ind w:firstLine="720"/>
        <w:jc w:val="center"/>
        <w:rPr/>
      </w:pPr>
      <w:r>
        <w:rPr/>
        <w:t>Показатели внешней трудовой миграции в России по состоянию на 01.05.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6"/>
        <w:gridCol w:w="1731"/>
      </w:tblGrid>
      <w:tr>
        <w:trPr>
          <w:trHeight w:val="227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firstLine="720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07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тодателей, имеющих разрешения на привлечение иностранных работников на конец отчетного пери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1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но разрешений на привлечение иностранных работнико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формлено разрешений на рабо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12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государств-участников СН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остранных работников, работавших в отчетном пери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7 219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государств-участников СН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9 595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о паспортов, выданных в нарушение установленного порядка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ранее выявле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выдаче разрешения рабо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о разрешений на рабо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48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рганизаций, имеющих лицензии на деятельность по трудоустройству граждан РФ за границей на конец отчетного пери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</w:tbl>
    <w:p>
      <w:pPr>
        <w:pStyle w:val="Style20"/>
        <w:ind w:firstLine="720"/>
        <w:rPr/>
      </w:pPr>
      <w:r>
        <w:rPr>
          <w:sz w:val="22"/>
          <w:szCs w:val="22"/>
        </w:rPr>
        <w:t xml:space="preserve">Источник: </w:t>
      </w:r>
      <w:r>
        <w:rPr>
          <w:rStyle w:val="Style14"/>
          <w:sz w:val="22"/>
          <w:szCs w:val="22"/>
        </w:rPr>
        <w:t>Статистические данные «Результаты деятельности территориальных органов ФМС РФ по состоянию на 1 мая 2008 года». // http://www.fms.gov.ru/about/ofstat/stat_1_rd/index.php</w:t>
      </w:r>
    </w:p>
    <w:p>
      <w:pPr>
        <w:pStyle w:val="Style15"/>
        <w:spacing w:lineRule="auto" w:line="360" w:before="0" w:after="0"/>
        <w:ind w:left="0" w:right="0" w:firstLine="482"/>
        <w:jc w:val="both"/>
        <w:rPr>
          <w:rStyle w:val="Style14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Привлечение рабочей силы из-за рубежа делает весьма актуальной проблему бесконтрольного въезда на территорию России граждан из стран с неразвитой экономикой. Официальная численность этой категории иммигрантов будет составлять ежегодно (в ближайшие годы) около 100 тыс. человек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Трансграничный характер современной миграции указывает на необходимость поиска решения стоящих задач, в том числе в рамках постоянного межгосударственного взаимодействия и диалога со всеми сторонами, вовлеченными в миграционные процессы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 xml:space="preserve">Значительная активизация участия России в международных контактах способствовало достижению устойчивого уровня взаимодействия с ключевыми международными организациями в области миграции, в первую очередь с Управлением Верховного Комиссара ООН по беженцам (УВКБ ООН) и Международной организацией по миграции (МОМ)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iCs/>
        </w:rPr>
        <w:t>Наиболее плодотворные контакты налажены с Управлением Верховного комиссара по беженцам (УВКБ ООН) и Международной организацией по миграции (МОМ). Работа с этими авторитетными организациями строится на основе соглашений. В Москве действуют региональные бюро данных организаций, и это позволяет оперативно и эффективно взаимодействовать с ними по всем возникающим вопросам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iCs/>
        </w:rPr>
        <w:t>В частности, УВКБ ООН оказывает ФМС России содействие, прежде всего экспертное и правовое, в целях более эффективной реализации тех международных обязательств, которые приняла на себя Российская Федерация при присоединении к Конвенции о статусе беженцев. Представляет интерес и помощь специалистов УВКБ ООН в экспертизе российского законодательства в области предоставления убежища на предмет соответствия международному праву, содействие в подготовке сотрудников ФМС России и ее территориальных органов, занимающихся процедурой рассмотрения ходатайств о предоставлении убежища, а также работой с лицами, ищущими убежище, и беженцам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iCs/>
        </w:rPr>
        <w:t>В Международной организации по миграции Российская Федерация не является полноправным членом, а выступает в качестве наблюдателя, однако это не мешает плодотворному сотрудничеству. Высокий уровень взаимопонимания подтверждает, к примеру, тот факт, что МОМ осуществляет в России различные программы в области миграции, в том числе по такой острой проблеме, как содействие российским властям в предотвращении торговли людьми. Большие перспективы сотрудничества возможны и в программе МОМ в сфере реадмиссии, реализация которой начата в первой половине 2007 года. Большое содействие оказывается этой организацией ФМС России и в предоставлении по запросам информационно-справочных материалов, позволяющих знакомиться с опытом других стран и используемых при совершенствовании национального законодательства и правоприменительной практик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 xml:space="preserve">Высоко востребовано участие представителей РФ в мероприятиях, проводимых в рамках указанных организаций, а также по линии ООН, Евросоюза, Совета Европы. Координация подходов к проблемам миграции с зарубежными партнерами осуществляется также в рамках таких международных форумов, как Содружество Независимых Государств, ЕврАзЭС, Организация договора о коллективной безопасности (ОДКБ), Шанхайская организация сотрудничества (ШОС) и другие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По мнению Президента России Медведева Д.А, в рамках Шанхайской организации сотрудничества предстоит активизировать совместную работу по миграционной проблематике. Главной целью здесь должно быть получение максимального позитивного эффекта от миграции. В первую очередь - экономического и социального. Для решения этой задачи следует ориентироваться как на формирование эффективной системы противодействия незаконной миграции, так и на создание условий благоприятствования для легальной миграции. Практическому сотрудничеству по миграционным вопросам способствовало бы создание специальной рабочей группы. Совершенно справедливо то, что в связи с проблемами в глобальной экономике могут возникнуть проблемы и у мигрантов, работающих в тех или иных странах, в том числе и в рамках ШОС, в связи с проблемами в рамках национальных экономик. Нельзя допустить ни социальных, ни экономических проблем в связи с теми турбулентными процессами, которые происходят в мировой финансовой системе. Этой проблематикой необходимо заниматься комплексно с участием миграционных ведомств, работодателей, страховых и других заинтересованных структур. Считаем важным поддержать инициативу делового союза Шанхайской организации сотрудничества по организации пулов национальных страховых компаний и рабочих групп для выработки рекомендации по созданию страховой системы, сочетающей национальные и региональные интересы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Получает дальнейшее развитие сотрудничество ФМС России с миграционными службами государств - участников Содружества Независимых Государств и Евросоюза на двусторонней основе. Большое значение имеет деятельность созданных в 2007 году координационных органов по вопросам миграции - Совета руководителей миграционных органов государств -участников СНГ, Совета по миграционной политике при Интеграционном комитете ЕврАзЭС, Координационного совета по борьбе с незаконной миграцией Организации договора о коллективной безопасности. Одно из важнейших направлений работы в рамках международного сотрудничества - расширение договорно-правовой базы взаимодействия Российской Федерации с зарубежными партнерами по вопросам миграции. В 2007-2008 гг. Правительством Российской Федерации подписано восемь международных договоров с Испанией, Португалией, Францией, Узбекистаном, КНДР, Данией. В целом международные отношения Российской Федерации в области миграции регулируются более чем 80 соглашениям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rStyle w:val="StrongEmphasis"/>
          <w:b w:val="false"/>
        </w:rPr>
        <w:t xml:space="preserve">Получило дальнейшее развитие работа представительств ФМС России в странах СНГ по программе о добровольном переселении соотечественников. </w:t>
      </w:r>
      <w:r>
        <w:rPr/>
        <w:t>В настоящее время функционируют пять представительств ФМС России за рубежом - в Армении, Киргизии, Латвии, Таджикистане и Туркменистане. Основными задачами данных подразделений являются обеспечение сотрудничества ФМС России с миграционными службами государств пребывания, мониторинг миграционной ситуации, а также участие в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.В 2008 году вышел Указ Президента России, который предусматривает открытие двух новых представительств ФМС в Казахстане и в Узбекистане, а также направление представителей в Молдавию и Украину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 xml:space="preserve">Одной из приоритетных задач представительств является работа по созданию системы организованного привлечения иностранных работников из-за рубежа, налаживание контактов с компетентными органами в стране пребывания в части создания этой системы. Эта система будет в значительной мере способствовать тому, чтобы повысить контроль над потоками трудовых мигрантов и максимально защитить права тех, кто к нам въезжает в целях осуществления трудовой деятельности. Главное условие повышения защищенности их прав - это обеспечение легальности пребывания и трудовой деятельности в России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Основной замысел системы в том, чтобы иностранный работник въезжал в Российскую Федерацию уже на конкретное рабочее место. Это значит, что в стране пребывания должен быть произведен подбор по профессионально-квалификационным признакам, затем будут оформлены документы со стороны ФМС, и он приедет уже к конкретному работодателю на соответствующую вакансию. В идеале в процессе подготовки к выезду на работу в Россию иностранный гражданин должен получить базовое знание языка и нашего законодательства. Эта система будет основываться на принципе государственно-частного партнерства, взаимодействия с негосударственными организациям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 xml:space="preserve">В рамках ее создания уже открыт центр приема иностранных работников в Самаре. Планируется открытие еще пяти аналогичных центров на юго-восточной границе Российской Федерации. Иностранным гражданам, въезжающим в нашу страну в рамках организованного привлечения, предоставляются услуги по постановке на миграционный учет и приоритетному оформлению документов в органах миграционной службы. В среднесрочной перспективе вопросы трудовой миграции будут, видимо, одними из приоритетных в международном сотрудничестве. Это обусловлено тем, что большинство иностранных граждан въезжает в Россию именно с целью работы. Важно обеспечить, с одной стороны, стимулирование этих процессов с учетом возрастающих потребностей экономики в рабочей силе, с другой - найти оптимальные подходы к их регулированию, а также способы эффективной борьбы с незаконной миграцией. 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/>
        <w:t>Одно из новых направлений, которое предполагает очень тесное взаимодействие с иностранными миграционными службами, - реадмиссионные соглашения и их реализация. Вопросы практического претворения в жизнь соглашений о реадмиссии до последнего времени не были отражены в федеральном законодательстве. Для устранения правового пробела были приняты соответствующий закон и подзаконные акты. Кроме того, в России создается инфраструктура, включающая в себя необходимое количество учреждений для временного содержания иностранных граждан, принимаемых в порядке реадмиссии. Только с государствами Евросоюза России предстоит подписать 27 исполнительных протоколов к российско-еэсовскому соглашению по этому вопросу. Ведутся переговоры и с другими государствам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rStyle w:val="StrongEmphasis"/>
          <w:b w:val="false"/>
        </w:rPr>
        <w:t>В Бишкеке в сентябре 2008г. прошло совещание руководителей миграционных служб стран СНГ. Это было заседание сразу трех советов: Совета руководителей миграционных органов государств - участников СНГ, Совета по миграционной политике при Интеграционном комитете ЕврАзЭС и Координационного совета по борьбе с незаконной миграцией государств - членов ОДКБ на котором рассматривался</w:t>
      </w:r>
      <w:r>
        <w:rPr/>
        <w:t xml:space="preserve"> проект Конвенции о правовом статусе трудящихся-мигрантов. Помимо Конвенции, Советы рассмотрели наиболее актуальные вопросы: регулирование трудовой миграции, реадмиссия, информационный обмен между миграционными органами и создание информационных систем в сфере миграции.</w:t>
      </w:r>
    </w:p>
    <w:p>
      <w:pPr>
        <w:pStyle w:val="Style15"/>
        <w:spacing w:lineRule="auto" w:line="360" w:before="0" w:after="0"/>
        <w:ind w:left="0" w:right="0" w:firstLine="482"/>
        <w:jc w:val="both"/>
        <w:rPr/>
      </w:pPr>
      <w:r>
        <w:rPr>
          <w:iCs/>
        </w:rPr>
        <w:t>Россия участвует в деятельность Римской/Лионской “группы восьми” по вопросам борьбы с терроризмом и транснациональной преступностью, деятельность которой предполагает противодействие незаконной миграции, в том числе подделке документов и использованию преступниками утерянных и похищенных документов, а также координацию подходов к разработке документов нового поколения, включающих биометрические парамет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юме</w:t>
      </w:r>
    </w:p>
    <w:p>
      <w:pPr>
        <w:pStyle w:val="Normal"/>
        <w:ind w:firstLine="540"/>
        <w:jc w:val="both"/>
        <w:rPr/>
      </w:pPr>
      <w:r>
        <w:rPr/>
        <w:t>Движение населения - одно из важнейших составляющих современных процессов глобализации в мировом хозяйстве, наряду с другими его компонентами, а именно: движением капитала, товаров, технологий, информации. Межстрановое перемещение населения и трудовых ресурсов рассматривается как объективный экономический процесс, и как результат глобальных изменений, определяемых логикой постиндустриального развития современных экономик, приведшей к усилению взаимозависимости социально-экономических, политических и культурных процессов, протекающих в разных частях ми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се виды международной миграции населения относительно условны и тесно переплетаются друг с другом. Основная роль в современной международной миграции населения принадлежит трудовой миграции. Характерная закономерность современной международной миграции населения – постоянное увеличение ее масштабов, вовлечение в мировой миграционный процесс населения практически всех стран мир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На современном этапе мировое сообщество переходит к координации усилий многих стран по разрешению острых ситуаций и коллективному регулированию миграционных потоков. Организационно-институциональные, нормативно-правовые и финансовые механизмы регулирования, созданные в прошлые годы на глобальном (в рамках ООН и других организаций), региональном (региональные экономические организации) и национальном (в основном промышленно развитыми странами) уровнях, позволяют постепенно ослаблять остроту в сфере международной миграции населения и нормализовать миграционные потоки. </w:t>
      </w:r>
    </w:p>
    <w:p>
      <w:pPr>
        <w:pStyle w:val="Normal"/>
        <w:ind w:firstLine="540"/>
        <w:jc w:val="both"/>
        <w:rPr/>
      </w:pPr>
      <w:r>
        <w:rPr/>
        <w:t>Конвенции налагают обязательства — для государств-членов, которые их ратифицировали, рекомендации обеспечивают ориентир для национальной политики, законодательства, практики. Со времени основания МОТ принято более 300 конвенций и рекомендаций. МОТ контролирует применение конвенций ратифицировавшими их государствами.</w:t>
      </w:r>
    </w:p>
    <w:p>
      <w:pPr>
        <w:pStyle w:val="Normal"/>
        <w:ind w:firstLine="540"/>
        <w:jc w:val="both"/>
        <w:rPr/>
      </w:pPr>
      <w:r>
        <w:rPr/>
        <w:t>В России создана правовая и организационная база эмиграции и иммиграции трудовых ресурсов, разработана федеральная миграционная программа, заключены двусторонние соглашения с рядом стран по миграции населения и трудовых ресурсов. Важным направлением интегрирования России в мировое сообщество должна стать ратификация международных конвенций, регламентирующих процессы трудовой мигра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Основные понятия </w:t>
      </w:r>
    </w:p>
    <w:p>
      <w:pPr>
        <w:pStyle w:val="Normal"/>
        <w:jc w:val="both"/>
        <w:rPr/>
      </w:pPr>
      <w:r>
        <w:rPr>
          <w:bCs/>
          <w:i/>
          <w:iCs/>
        </w:rPr>
        <w:t>Международная миграция</w:t>
      </w:r>
      <w:r>
        <w:rPr/>
        <w:t xml:space="preserve"> – территориальные (пространственные) передвижения людей через государственные границы, связанные с изменением постоянного места жительства, обусловленным различными факторами (семейными, национальными, политическими и другими), или с пребыванием в стране въезда, имеющим долгосрочный (более одного года), сезонный и маятниковый характер, а также с циркулярными поездками на работу, отдых, лечение и тому подобное.</w:t>
      </w:r>
    </w:p>
    <w:p>
      <w:pPr>
        <w:pStyle w:val="Normal"/>
        <w:jc w:val="both"/>
        <w:rPr/>
      </w:pPr>
      <w:r>
        <w:rPr>
          <w:bCs/>
          <w:i/>
          <w:spacing w:val="-5"/>
        </w:rPr>
        <w:t>Миграционная политика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— политика государства в области миграции насе</w:t>
        <w:softHyphen/>
      </w:r>
      <w:r>
        <w:rPr>
          <w:spacing w:val="-4"/>
        </w:rPr>
        <w:t xml:space="preserve">ления и трудовых ресурсов, включает два направления — иммиграционную, </w:t>
      </w:r>
      <w:r>
        <w:rPr>
          <w:spacing w:val="-2"/>
        </w:rPr>
        <w:t xml:space="preserve">регламентирующую правила и нормы принятия иностранных граждан, и </w:t>
      </w:r>
      <w:r>
        <w:rPr>
          <w:spacing w:val="-3"/>
        </w:rPr>
        <w:t xml:space="preserve">эмиграционную политику, регламентирующую правила и порядок выезда </w:t>
      </w:r>
      <w:r>
        <w:rPr>
          <w:spacing w:val="-1"/>
        </w:rPr>
        <w:t>граждан страны за рубеж и защиту их прав в принимающих странах.</w:t>
      </w:r>
    </w:p>
    <w:p>
      <w:pPr>
        <w:pStyle w:val="Normal"/>
        <w:jc w:val="both"/>
        <w:rPr/>
      </w:pPr>
      <w:r>
        <w:rPr>
          <w:bCs/>
          <w:i/>
          <w:iCs/>
        </w:rPr>
        <w:t>Постоянная миграция</w:t>
      </w:r>
      <w:r>
        <w:rPr/>
        <w:t xml:space="preserve"> – совокупность межпоселенных перемещений на срок, обусловленный соответствующим законодательством. В статистическом плане категория «постоянного мигранта» в каждой стране определяется по-разному. В России с 1997 года в эту категорию попадают лица, выезжающие (въезжающие) из (в) страну на срок 6 месяцев и более. В ООН – более одного года. Как правило, носит трудовой характер.</w:t>
      </w:r>
    </w:p>
    <w:p>
      <w:pPr>
        <w:pStyle w:val="Normal"/>
        <w:jc w:val="both"/>
        <w:rPr/>
      </w:pPr>
      <w:r>
        <w:rPr>
          <w:bCs/>
          <w:i/>
          <w:iCs/>
        </w:rPr>
        <w:t>Сезонная миграция</w:t>
      </w:r>
      <w:r>
        <w:rPr/>
        <w:t xml:space="preserve"> – перемещения, главным образом, трудоспособного населения к местам временной работы и жительства на срок, обычно в несколько месяцев, с сохранением возможности возвращения в места постоянного жительства (может быть внутренней и международной).</w:t>
      </w:r>
    </w:p>
    <w:p>
      <w:pPr>
        <w:pStyle w:val="Normal"/>
        <w:jc w:val="both"/>
        <w:rPr/>
      </w:pPr>
      <w:r>
        <w:rPr>
          <w:bCs/>
          <w:i/>
          <w:iCs/>
        </w:rPr>
        <w:t>Трудовая миграция</w:t>
      </w:r>
      <w:r>
        <w:rPr/>
        <w:t xml:space="preserve"> (миграция рабочей силы) – межпоселенные передвижения трудоспособного населения, имеющие, как правило, возвратный характер после завершения трудовой деятельности. Соответственно включает в себя постоянную, сезонную и маятниковую миграции. Особая её разновидность – нелегальная миграция. Наиболее распространена точка зрения, что трудовые миграции являются определяющими в общей совокупности территориальных передвижений.</w:t>
      </w:r>
    </w:p>
    <w:p>
      <w:pPr>
        <w:pStyle w:val="Style15"/>
        <w:shd w:fill="F8FCFF" w:val="clear"/>
        <w:spacing w:before="0" w:after="0"/>
        <w:ind w:left="0" w:right="0" w:hanging="0"/>
        <w:jc w:val="both"/>
        <w:rPr>
          <w:bCs/>
          <w:i/>
          <w:i/>
        </w:rPr>
      </w:pPr>
      <w:r>
        <w:rPr>
          <w:bCs/>
          <w:i/>
          <w:iCs/>
        </w:rPr>
        <w:t>Нелегальная миграция</w:t>
      </w:r>
      <w:r>
        <w:rPr>
          <w:b/>
        </w:rPr>
        <w:t xml:space="preserve"> </w:t>
      </w:r>
      <w:r>
        <w:rPr/>
        <w:t>– въезд граждан одной страны в другую на неопределённое время, как правило, с целью нелегального в ней трудоустройства. Может происходить легально (в качестве туристов, по приглашению и др.) и нелегально (с нарушением государственной границы или по подделанным документам), но в любом случае с последующим нелегальным трудоустройством.</w:t>
      </w:r>
    </w:p>
    <w:p>
      <w:pPr>
        <w:pStyle w:val="Style15"/>
        <w:shd w:fill="F8FCFF" w:val="clear"/>
        <w:spacing w:before="0" w:after="0"/>
        <w:ind w:left="0" w:right="0" w:hanging="0"/>
        <w:jc w:val="both"/>
        <w:rPr/>
      </w:pPr>
      <w:r>
        <w:rPr>
          <w:bCs/>
          <w:i/>
        </w:rPr>
        <w:t xml:space="preserve">Реадмиссия </w:t>
      </w:r>
      <w:r>
        <w:rPr/>
        <w:t xml:space="preserve">— согласие </w:t>
      </w:r>
      <w:hyperlink r:id="rId2">
        <w:r>
          <w:rPr>
            <w:rStyle w:val="InternetLink"/>
            <w:u w:val="none"/>
          </w:rPr>
          <w:t>государства</w:t>
        </w:r>
      </w:hyperlink>
      <w:r>
        <w:rPr/>
        <w:t xml:space="preserve"> на приём обратно на свою территорию своих граждан (а также, в некоторых случаях, иностранцев, прежде находившихся или проживавших в этом государстве), которые подлежат </w:t>
      </w:r>
      <w:hyperlink r:id="rId3">
        <w:r>
          <w:rPr>
            <w:rStyle w:val="InternetLink"/>
            <w:u w:val="none"/>
          </w:rPr>
          <w:t>депортации</w:t>
        </w:r>
      </w:hyperlink>
      <w:r>
        <w:rPr/>
        <w:t xml:space="preserve"> из другого государства.</w:t>
      </w:r>
    </w:p>
    <w:p>
      <w:pPr>
        <w:pStyle w:val="Style15"/>
        <w:shd w:fill="F8FCFF" w:val="clear"/>
        <w:spacing w:before="0" w:after="0"/>
        <w:ind w:left="0" w:right="0" w:hanging="0"/>
        <w:jc w:val="both"/>
        <w:rPr/>
      </w:pPr>
      <w:r>
        <w:rPr/>
        <w:t xml:space="preserve">Отказ от реадмиссии своих граждан — сознательная политика некоторых стран (например, </w:t>
      </w:r>
      <w:hyperlink r:id="rId4">
        <w:r>
          <w:rPr>
            <w:rStyle w:val="InternetLink"/>
            <w:u w:val="none"/>
          </w:rPr>
          <w:t>Китая</w:t>
        </w:r>
      </w:hyperlink>
      <w:r>
        <w:rPr/>
        <w:t xml:space="preserve">), стремящихся к увеличению своей </w:t>
      </w:r>
      <w:hyperlink r:id="rId5">
        <w:r>
          <w:rPr>
            <w:rStyle w:val="InternetLink"/>
            <w:u w:val="none"/>
          </w:rPr>
          <w:t>диаспоры</w:t>
        </w:r>
      </w:hyperlink>
      <w:r>
        <w:rPr/>
        <w:t xml:space="preserve"> за рубежом. Посольства таких стран отказываются выдавать своим депортируемым гражданам </w:t>
      </w:r>
      <w:hyperlink r:id="rId6">
        <w:r>
          <w:rPr>
            <w:rStyle w:val="InternetLink"/>
            <w:u w:val="none"/>
          </w:rPr>
          <w:t>паспорта</w:t>
        </w:r>
      </w:hyperlink>
      <w:r>
        <w:rPr/>
        <w:t xml:space="preserve"> или </w:t>
      </w:r>
      <w:hyperlink r:id="rId7">
        <w:r>
          <w:rPr>
            <w:rStyle w:val="InternetLink"/>
            <w:u w:val="none"/>
          </w:rPr>
          <w:t>свидетельства на возвращение</w:t>
        </w:r>
      </w:hyperlink>
      <w:r>
        <w:rPr/>
        <w:t xml:space="preserve">. Ещё более проблематичным является возврат в страну иностранцев-транзитных мигрантов. Механизм принуждения государств к реадмиссии — двусторонние и многосторонние соглашения. Их заключение — один из приоритетов миграционной политики </w:t>
      </w:r>
      <w:hyperlink r:id="rId8">
        <w:r>
          <w:rPr>
            <w:rStyle w:val="InternetLink"/>
            <w:u w:val="none"/>
          </w:rPr>
          <w:t>Евросоюза</w:t>
        </w:r>
      </w:hyperlink>
      <w:r>
        <w:rPr/>
        <w:t xml:space="preserve">. Так, заключение соглашения о реадмиссии </w:t>
      </w:r>
      <w:hyperlink r:id="rId9">
        <w:r>
          <w:rPr>
            <w:rStyle w:val="InternetLink"/>
            <w:u w:val="none"/>
          </w:rPr>
          <w:t>Россия</w:t>
        </w:r>
      </w:hyperlink>
      <w:r>
        <w:rPr/>
        <w:t xml:space="preserve">-ЕС в </w:t>
      </w:r>
      <w:hyperlink r:id="rId10">
        <w:r>
          <w:rPr>
            <w:rStyle w:val="InternetLink"/>
            <w:u w:val="none"/>
          </w:rPr>
          <w:t>2006</w:t>
        </w:r>
      </w:hyperlink>
      <w:r>
        <w:rPr/>
        <w:t xml:space="preserve"> году явилось одним из условий облегчения </w:t>
      </w:r>
      <w:hyperlink r:id="rId11">
        <w:r>
          <w:rPr>
            <w:rStyle w:val="InternetLink"/>
            <w:u w:val="none"/>
          </w:rPr>
          <w:t>визового</w:t>
        </w:r>
      </w:hyperlink>
      <w:r>
        <w:rPr/>
        <w:t xml:space="preserve"> режима на двусторонней основе, а первое подобное соглашение России (с </w:t>
      </w:r>
      <w:hyperlink r:id="rId12">
        <w:r>
          <w:rPr>
            <w:rStyle w:val="InternetLink"/>
            <w:u w:val="none"/>
          </w:rPr>
          <w:t>Литвой</w:t>
        </w:r>
      </w:hyperlink>
      <w:r>
        <w:rPr/>
        <w:t xml:space="preserve">) было условием заключения договора об упрощённом порядке транзита в </w:t>
      </w:r>
      <w:hyperlink r:id="rId13">
        <w:r>
          <w:rPr>
            <w:rStyle w:val="InternetLink"/>
            <w:u w:val="none"/>
          </w:rPr>
          <w:t>Калининградскую область</w:t>
        </w:r>
      </w:hyperlink>
      <w:r>
        <w:rPr/>
        <w:t xml:space="preserve">. Россия, в свою очередь, также стремится к заключению таких соглашений со странами-основными поставщиками нелегальных </w:t>
      </w:r>
      <w:hyperlink r:id="rId14">
        <w:r>
          <w:rPr>
            <w:rStyle w:val="InternetLink"/>
            <w:u w:val="none"/>
          </w:rPr>
          <w:t>мигрантов</w:t>
        </w:r>
      </w:hyperlink>
      <w:r>
        <w:rPr/>
        <w:t xml:space="preserve"> в Россию и транзитных мигрантов — в Евросоюз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 w:before="106" w:after="0"/>
        <w:ind w:left="360" w:right="24" w:hanging="360"/>
        <w:jc w:val="both"/>
        <w:rPr/>
      </w:pPr>
      <w:r>
        <w:rPr/>
        <w:t>В чем особенности современной международной миграции населения, трудовых ресурс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/>
        <w:ind w:left="360" w:right="19" w:hanging="360"/>
        <w:jc w:val="both"/>
        <w:rPr/>
      </w:pPr>
      <w:r>
        <w:rPr/>
        <w:t>Перечислите основные положения Конвенции МОТ по защите прав мигра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06"/>
        <w:ind w:left="360" w:right="19" w:hanging="360"/>
        <w:jc w:val="both"/>
        <w:rPr/>
      </w:pPr>
      <w:r>
        <w:rPr/>
        <w:t>Каковы принципиальные направления миграционной политики России?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5"/>
        </w:numPr>
        <w:jc w:val="both"/>
        <w:rPr>
          <w:rStyle w:val="Style14"/>
          <w:sz w:val="22"/>
          <w:szCs w:val="22"/>
        </w:rPr>
      </w:pPr>
      <w:r>
        <w:rPr>
          <w:i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от 19 февраля 1993 г. № 4530-1 «О вынужденных переселенцах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 w:before="120" w:after="0"/>
        <w:jc w:val="both"/>
        <w:rPr/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>закон Российской Федерации «О порядке выезда из Российской Федерации и въезда в Российскую Федерацию» от 15 августа 1996 г. // Российская газета. 1996. 16 ав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 w:before="5" w:after="0"/>
        <w:ind w:left="720" w:right="10" w:hanging="360"/>
        <w:jc w:val="both"/>
        <w:rPr/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>закон Российской Федерации «О гражданстве Российской Федерации» от 31 мая 2002 г. № 62-ФЗ // Российская газета. 2002. 5 июня. № 1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02"/>
        <w:ind w:left="720" w:right="5" w:hanging="360"/>
        <w:jc w:val="both"/>
        <w:rPr/>
      </w:pPr>
      <w:r>
        <w:rPr>
          <w:i/>
          <w:iCs/>
          <w:sz w:val="22"/>
          <w:szCs w:val="22"/>
        </w:rPr>
        <w:t xml:space="preserve">Федеральный </w:t>
      </w:r>
      <w:r>
        <w:rPr>
          <w:sz w:val="22"/>
          <w:szCs w:val="22"/>
        </w:rPr>
        <w:t>закон Российской Федерации «О правовом положении иностранных граждан в Российской Федерации» от 25 июля 2002 г. № 115-ФЗ // Российская газета. 2002. 31 июля. № 140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>Концепция регулирования миграционных процессов в Российской  Федерации. Распоряжение Правительства Российской Федерации от 1 марта 2003 г. № 256-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глашение о сотрудничестве в области трудовой миграции и социальной защиты трудящихся-мигрантов (Москва, 15 апреля 1994 г.); Соглашение ратифицировано Российской Федерацией Федеральным законом от 24 апреля 1995 г. N 47-ФЗ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венция Международной Организации Труда от 1 июля 1949 года № 97 «О трудящихся – мигранта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венция 1951 года о статусе беженцев.// Международные акты о правах человека. Сборник документов/ Сост. В.А. Карташкин, Е.А. Лукашева. - М. 2002.</w:t>
      </w:r>
    </w:p>
    <w:p>
      <w:pPr>
        <w:pStyle w:val="Footno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ая миграция и социально-экономическое развитие России/ - М. Закон и право – 2007. – С.79.</w:t>
      </w:r>
    </w:p>
    <w:p>
      <w:pPr>
        <w:pStyle w:val="Footno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пян В.Б. Иммиграция и экономика / В.Б.Супян // США и Канада: экономика, политика, культура. – 2006. - №5. – с.3-14.</w:t>
      </w:r>
    </w:p>
    <w:p>
      <w:pPr>
        <w:pStyle w:val="Footnot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ьченко Е. О некоторых аспектах иммиграционных процессов в Западной Европе на примере Германии и Франции / Е.Кольченко // Власть. – 2007. - №10. – с.92-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Метелев С.Международная миграция и социально-экономическое развитие России/С.Метелев.-М.:Право,2007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елев СЕ. Международная трудовая миграция и нелегальная миграция в России. М.: ЮНИТИ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селение</w:t>
      </w:r>
      <w:r>
        <w:rPr>
          <w:bCs/>
          <w:sz w:val="22"/>
          <w:szCs w:val="22"/>
        </w:rPr>
        <w:t xml:space="preserve"> и глобализация: </w:t>
      </w:r>
      <w:r>
        <w:rPr>
          <w:sz w:val="22"/>
          <w:szCs w:val="22"/>
        </w:rPr>
        <w:t xml:space="preserve">2-е изд. / Н.М. Римашевская, В.Ф. Га-лецкий, А.А. Овсянников и др. - М.: Наука, 2004. - 32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язанцев СВ., Ткаченко М.Ф. Трудовая миграция женщин из России: выезд, трудоустройство и защита прав / СВ. Рязанцев, М.Ф. Ткаченко; Институт социально-политических исследований РАН. - М. : Наука, 2008. –С. 8-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ойтерсворд А. Международный опыт применения активных программ на рынке труда // Активные программы содействия занятости населения: проблемы реализации и повышение эффективности. - Сб. ст. по материалам выступлений участников международного семинара. - М.: Просвещение. 2002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в А.Н. Миграция в Европе и ее последствия. - М. 2008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lzmann R., Munz R. Challenges and opportunities of international migration for the EU, its member states, neighboring countries and regions: A policty note. – Stockholm, 2004 // Mode of access // </w:t>
      </w:r>
      <w:hyperlink r:id="rId15">
        <w:r>
          <w:rPr>
            <w:rStyle w:val="InternetLink"/>
            <w:sz w:val="22"/>
            <w:szCs w:val="22"/>
            <w:lang w:val="en-US"/>
          </w:rPr>
          <w:t>http://www.framtidsstudier.se/eng/globalMobReg/miunz.pdf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</w:rPr>
      <w:t>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 xml:space="preserve">Толмачев П.И. </w:t>
    </w:r>
    <w:r>
      <w:rPr>
        <w:bCs/>
        <w:sz w:val="20"/>
        <w:szCs w:val="20"/>
      </w:rPr>
      <w:t>Современные тенденции миграционных процессов населения и трудовых ресурсов. Международная миграционная политика.//</w:t>
    </w:r>
    <w:r>
      <w:rPr>
        <w:sz w:val="20"/>
        <w:szCs w:val="20"/>
      </w:rPr>
      <w:t xml:space="preserve"> Международные экономические отношения: учебник для студентов вузов, обучающихся по экономическим специальностям / [В.Е. Рыбалкин и др.]; под ред. В.Е. Рыбалкина. — 8-е изд., перераб. и доп. - М.: ЮНИТИ-ДАНА, 2009. -623 с. — (Серия «Золотой фонд российских учебников»).С.218-249.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</w:rPr>
      <w:t>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Толмачев П.И. </w:t>
    </w:r>
    <w:r>
      <w:rPr>
        <w:bCs/>
        <w:sz w:val="20"/>
        <w:szCs w:val="20"/>
      </w:rPr>
      <w:t>Современные тенденции миграционных процессов населения и трудовых ресурсов. Международная миграционная политика. (№37) //</w:t>
    </w:r>
    <w:r>
      <w:rPr>
        <w:sz w:val="20"/>
        <w:szCs w:val="20"/>
      </w:rPr>
      <w:t xml:space="preserve"> Международные экономические отношения: учебник для студентов вузов, обучающихся по экономическим специальностям / [В.Е. Рыбалкин и др.]; под ред. В.Е. Рыбалкина. — 8-е изд., перераб. и доп. - М.: ЮНИТИ-ДАНА, 2009. -623 с. — (Серия «Золотой фонд российских учебников»).С.218-249.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1951 года о статусе беженцев.// Международные акты о правах человека. Сборник документов/ Сост. В.А. Карташкин, Е.А. Лукашева. - М. 2002. - с. 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терминологии ООН, мигранты, выезжающие в другую страну на срок более одного года, считаются постоянными или долговременны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йская газета, (Федеральный выпуск) N4788 от 7 ноября 2008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венция Международной Организации Труда от 1 июля 1949 года № 97 «О трудящихся – мигрантах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йтерсворд А. Международный опыт применения активных программ на рынке труда // Активные программы содействия занятости населения: проблемы реализации и повышение эффективности. - Сб. ст. по материалам выступлений участников международного семинара. - М.: Просвещение. 2002. - с. 18.</w:t>
      </w:r>
    </w:p>
  </w:footnote>
  <w:footnote w:id="7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(о. Корфу, 24 июня 1994 г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исании разделов 13.4 и 13.5 использованы материалы работ проф. Балд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olzmann R., Munz R. Challenges and opportunities of international migration for the EU, its member states, neighboring countries and regions: A policty note. – Stockholm, 2004 // Mode of access // </w:t>
      </w:r>
      <w:hyperlink r:id="rId1">
        <w:r>
          <w:rPr>
            <w:rStyle w:val="InternetLink"/>
            <w:lang w:val="en-US"/>
          </w:rPr>
          <w:t>http://www.framtidsstudier.se/eng/globalMobReg/miunz.pdf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Поморцев А., Селина М.  Из-за кризиса Европу могут захлестнуть мигранты.</w:t>
      </w:r>
      <w:r>
        <w:rPr/>
        <w:t xml:space="preserve"> РБК daily, 7 ноября 2008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ссийская Газета, 6 ноября 2008г.</w:t>
      </w:r>
    </w:p>
  </w:footnote>
  <w:footnote w:id="12">
    <w:p>
      <w:pPr>
        <w:pStyle w:val="Style15"/>
        <w:spacing w:before="0" w:after="0"/>
        <w:ind w:left="0" w:right="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БК daily, 7 ноября 2008 г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remlin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before="240" w:after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2"/>
    <w:next w:val="Heading4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87" w:leader="none"/>
      </w:tabs>
      <w:autoSpaceDE w:val="false"/>
      <w:spacing w:before="240" w:after="240"/>
      <w:ind w:left="720" w:hanging="153"/>
      <w:jc w:val="both"/>
      <w:outlineLvl w:val="2"/>
    </w:pPr>
    <w:rPr>
      <w:bCs w:val="false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Mwheadline">
    <w:name w:val="mw-headlin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ableFootnotelast2">
    <w:name w:val="Table_Footnote_last Знак2"/>
    <w:basedOn w:val="Style10"/>
    <w:qFormat/>
    <w:rPr>
      <w:lang w:val="ru-RU" w:bidi="ar-SA"/>
    </w:rPr>
  </w:style>
  <w:style w:type="character" w:styleId="Style11">
    <w:name w:val="ДисерЕвроШОС Знак"/>
    <w:basedOn w:val="Style10"/>
    <w:qFormat/>
    <w:rPr>
      <w:rFonts w:cs="Arial"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ыделение"/>
    <w:basedOn w:val="Style10"/>
    <w:qFormat/>
    <w:rPr>
      <w:b/>
      <w:bCs/>
      <w:color w:val="910025"/>
    </w:rPr>
  </w:style>
  <w:style w:type="character" w:styleId="Style13">
    <w:name w:val="опред-е"/>
    <w:basedOn w:val="Style10"/>
    <w:qFormat/>
    <w:rPr>
      <w:b/>
      <w:bCs/>
    </w:rPr>
  </w:style>
  <w:style w:type="character" w:styleId="Style14">
    <w:name w:val="Сноска Знак"/>
    <w:basedOn w:val="Style10"/>
    <w:qFormat/>
    <w:rPr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60" w:right="6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ДисерЕвроШОС"/>
    <w:basedOn w:val="Normal"/>
    <w:qFormat/>
    <w:pPr>
      <w:spacing w:lineRule="auto" w:line="360"/>
      <w:ind w:firstLine="284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Blue">
    <w:name w:val="blue"/>
    <w:basedOn w:val="Normal"/>
    <w:qFormat/>
    <w:pPr>
      <w:spacing w:before="0" w:after="150"/>
      <w:jc w:val="both"/>
    </w:pPr>
    <w:rPr>
      <w:rFonts w:ascii="Arial" w:hAnsi="Arial" w:cs="Arial"/>
      <w:color w:val="1D5FC2"/>
      <w:sz w:val="29"/>
      <w:szCs w:val="29"/>
    </w:rPr>
  </w:style>
  <w:style w:type="paragraph" w:styleId="Italic">
    <w:name w:val="italic"/>
    <w:basedOn w:val="Normal"/>
    <w:qFormat/>
    <w:pPr>
      <w:pBdr>
        <w:left w:val="single" w:sz="4" w:space="8" w:color="828899"/>
      </w:pBdr>
      <w:spacing w:before="0" w:after="150"/>
      <w:ind w:left="550" w:hanging="0"/>
      <w:jc w:val="both"/>
    </w:pPr>
    <w:rPr>
      <w:rFonts w:ascii="Arial" w:hAnsi="Arial" w:cs="Arial"/>
      <w:color w:val="4F586F"/>
      <w:sz w:val="29"/>
      <w:szCs w:val="29"/>
    </w:rPr>
  </w:style>
  <w:style w:type="paragraph" w:styleId="Back">
    <w:name w:val="back"/>
    <w:basedOn w:val="Normal"/>
    <w:qFormat/>
    <w:pPr>
      <w:spacing w:before="0" w:after="150"/>
      <w:jc w:val="both"/>
    </w:pPr>
    <w:rPr>
      <w:rFonts w:ascii="Arial" w:hAnsi="Arial" w:cs="Arial"/>
      <w:color w:val="4F586F"/>
      <w:sz w:val="29"/>
      <w:szCs w:val="29"/>
    </w:rPr>
  </w:style>
  <w:style w:type="paragraph" w:styleId="Style20">
    <w:name w:val="Книга#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Style21">
    <w:name w:val="Сноска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44;&#1077;&#1087;&#1086;&#1088;&#1090;&#1072;&#1094;&#1080;&#1103;" TargetMode="External"/><Relationship Id="rId4" Type="http://schemas.openxmlformats.org/officeDocument/2006/relationships/hyperlink" Target="http://ru.wikipedia.org/wiki/&#1050;&#1080;&#1090;&#1072;&#1081;" TargetMode="External"/><Relationship Id="rId5" Type="http://schemas.openxmlformats.org/officeDocument/2006/relationships/hyperlink" Target="http://ru.wikipedia.org/wiki/&#1044;&#1080;&#1072;&#1089;&#1087;&#1086;&#1088;&#1072;" TargetMode="External"/><Relationship Id="rId6" Type="http://schemas.openxmlformats.org/officeDocument/2006/relationships/hyperlink" Target="http://ru.wikipedia.org/wiki/&#1055;&#1072;&#1089;&#1087;&#1086;&#1088;&#1090;" TargetMode="External"/><Relationship Id="rId7" Type="http://schemas.openxmlformats.org/officeDocument/2006/relationships/hyperlink" Target="http://ru.wikipedia.org/wiki/&#1057;&#1074;&#1080;&#1076;&#1077;&#1090;&#1077;&#1083;&#1100;&#1089;&#1090;&#1074;&#1086;_&#1085;&#1072;_&#1074;&#1086;&#1079;&#1074;&#1088;&#1072;&#1097;&#1077;&#1085;&#1080;&#1077;" TargetMode="External"/><Relationship Id="rId8" Type="http://schemas.openxmlformats.org/officeDocument/2006/relationships/hyperlink" Target="http://ru.wikipedia.org/wiki/&#1045;&#1074;&#1088;&#1086;&#1087;&#1077;&#1081;&#1089;&#1082;&#1080;&#1081;_&#1057;&#1086;&#1102;&#1079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2006" TargetMode="External"/><Relationship Id="rId11" Type="http://schemas.openxmlformats.org/officeDocument/2006/relationships/hyperlink" Target="http://ru.wikipedia.org/wiki/&#1042;&#1080;&#1079;&#1072;" TargetMode="External"/><Relationship Id="rId12" Type="http://schemas.openxmlformats.org/officeDocument/2006/relationships/hyperlink" Target="http://ru.wikipedia.org/wiki/&#1051;&#1080;&#1090;&#1074;&#1072;" TargetMode="External"/><Relationship Id="rId13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4" Type="http://schemas.openxmlformats.org/officeDocument/2006/relationships/hyperlink" Target="http://ru.wikipedia.org/wiki/&#1052;&#1080;&#1075;&#1088;&#1072;&#1085;&#1090;" TargetMode="External"/><Relationship Id="rId15" Type="http://schemas.openxmlformats.org/officeDocument/2006/relationships/hyperlink" Target="http://www.framtidsstudier.se/eng/globalMobReg/miunz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amtidsstudier.se/eng/globalMobReg/miunz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6:00Z</dcterms:created>
  <dc:creator>Nadejda</dc:creator>
  <dc:description/>
  <cp:keywords/>
  <dc:language>en-US</dc:language>
  <cp:lastModifiedBy>Nadejda</cp:lastModifiedBy>
  <cp:lastPrinted>2008-11-10T07:26:00Z</cp:lastPrinted>
  <dcterms:modified xsi:type="dcterms:W3CDTF">2010-01-03T13:12:00Z</dcterms:modified>
  <cp:revision>3</cp:revision>
  <dc:subject/>
  <dc:title>Современные тенденции международной миграции</dc:title>
</cp:coreProperties>
</file>