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Таможенно - тарифное регулирование ВЭД</w:t>
      </w:r>
    </w:p>
    <w:p>
      <w:pPr>
        <w:pStyle w:val="Style14"/>
        <w:spacing w:before="120" w:after="0"/>
        <w:ind w:left="600" w:hanging="0"/>
        <w:jc w:val="both"/>
        <w:rPr/>
      </w:pPr>
      <w:r>
        <w:rPr>
          <w:rStyle w:val="StrongEmphasis"/>
        </w:rPr>
        <w:t xml:space="preserve">Таможенно-тарифное регулирование - </w:t>
      </w:r>
      <w:r>
        <w:rPr/>
        <w:t>метод государственного регулирования внешней торговли товарами, осуществляемый путем применения ввозных и вывозных таможенных пошлин.</w:t>
      </w:r>
    </w:p>
    <w:p>
      <w:pPr>
        <w:pStyle w:val="Style14"/>
        <w:spacing w:before="120" w:after="0"/>
        <w:ind w:left="600" w:hanging="0"/>
        <w:jc w:val="both"/>
        <w:rPr/>
      </w:pPr>
      <w:r>
        <w:rPr>
          <w:rStyle w:val="StrongEmphasis"/>
        </w:rPr>
        <w:t xml:space="preserve">Решением Комиссии Таможенного союза от 27 ноября 2009 г. N 130 </w:t>
      </w:r>
      <w:r>
        <w:rPr/>
        <w:t>«О Едином таможенно-тарифном регулировании Таможенного союза Республики Беларусь, Республике Казахстан и Российской Федерации» было установлено, что в Республике Беларусь, Республике Казахстан и Российской Федерации применяются единая Товарная номенклатура внешнеэкономической деятельности таможенного союза (ТН ВЭД ТС) и ставки ввозных таможенных пошлин Единого таможенного тарифа таможенного союза.</w:t>
      </w:r>
    </w:p>
    <w:p>
      <w:pPr>
        <w:pStyle w:val="Style14"/>
        <w:spacing w:before="120" w:after="0"/>
        <w:ind w:left="600" w:hanging="0"/>
        <w:jc w:val="both"/>
        <w:rPr/>
      </w:pPr>
      <w:r>
        <w:rPr>
          <w:rStyle w:val="StrongEmphasis"/>
        </w:rPr>
        <w:t>Единый таможенный тариф Таможенного союза Республики Беларусь, Республики Казахстан и Российской Федерации (ЕТТ ТС)</w:t>
      </w:r>
      <w:r>
        <w:rPr/>
        <w:t xml:space="preserve"> - свод ставок ввозных таможенных пошлин, применяемых к товарам, ввозимым на единую таможенную территорию Таможенного союза из третьих стран, систематизированных в соответствии с единой Товарной номенклатурой внешнеэкономической деятельности Таможенного союза (ТН ВЭД ТС)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С 28 августа 2012 года действует новая редакция единой ТН ВЭД ТС и ЕТТ ТС (</w:t>
      </w:r>
      <w:r>
        <w:rPr>
          <w:rStyle w:val="StrongEmphasis"/>
        </w:rPr>
        <w:t>Решение Совета Евразийской экономической комиссии от 16 июля 2012 г. №54</w:t>
      </w:r>
      <w:r>
        <w:rPr/>
        <w:t>)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Действующие ставки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вывозных</w:t>
      </w:r>
      <w:r>
        <w:rPr/>
        <w:t xml:space="preserve"> </w:t>
      </w:r>
      <w:r>
        <w:rPr>
          <w:rStyle w:val="Emphasis"/>
          <w:b/>
          <w:bCs/>
        </w:rPr>
        <w:t>таможенных пошлин</w:t>
      </w:r>
      <w:r>
        <w:rPr/>
        <w:t xml:space="preserve"> утверждены </w:t>
      </w:r>
      <w:r>
        <w:rPr>
          <w:rStyle w:val="StrongEmphasis"/>
        </w:rPr>
        <w:t>Постановлением Правительства Российской Федерации от 21 июля 2012 № 756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 xml:space="preserve">Для инициирования корректировки ставок ввозных таможенных пошлин необходимо направить </w:t>
      </w:r>
      <w:hyperlink r:id="rId2">
        <w:r>
          <w:rPr>
            <w:rStyle w:val="InternetLink"/>
          </w:rPr>
          <w:t>заявление установленной формы</w:t>
        </w:r>
      </w:hyperlink>
      <w:r>
        <w:rPr/>
        <w:t xml:space="preserve"> с технико-экономическим обоснованием предлагаемой меры в </w:t>
      </w:r>
      <w:r>
        <w:rPr>
          <w:rStyle w:val="StrongEmphasis"/>
        </w:rPr>
        <w:t>подкомиссию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</w:t>
      </w:r>
      <w:r>
        <w:rPr/>
        <w:t>.</w:t>
      </w:r>
    </w:p>
    <w:p>
      <w:pPr>
        <w:pStyle w:val="Style14"/>
        <w:spacing w:before="120" w:after="0"/>
        <w:ind w:left="600" w:hanging="0"/>
        <w:jc w:val="both"/>
        <w:rPr/>
      </w:pPr>
      <w:r>
        <w:rPr>
          <w:rStyle w:val="Emphasis"/>
          <w:b/>
          <w:bCs/>
          <w:u w:val="single"/>
        </w:rPr>
        <w:t>Процедура</w:t>
      </w:r>
      <w:r>
        <w:rPr>
          <w:rStyle w:val="Emphasis"/>
          <w:u w:val="single"/>
        </w:rPr>
        <w:t xml:space="preserve"> </w:t>
      </w:r>
      <w:r>
        <w:rPr>
          <w:rStyle w:val="StrongEmphasis"/>
          <w:i/>
          <w:iCs/>
          <w:u w:val="single"/>
        </w:rPr>
        <w:t>рассмотрения вопросов по корректировке ставок таможенных пошлин</w:t>
      </w:r>
    </w:p>
    <w:p>
      <w:pPr>
        <w:pStyle w:val="Style14"/>
        <w:spacing w:before="120" w:after="0"/>
        <w:ind w:left="600" w:hanging="0"/>
        <w:jc w:val="both"/>
        <w:rPr/>
      </w:pPr>
      <w:r>
        <w:rPr>
          <w:rStyle w:val="Emphasis"/>
        </w:rPr>
        <w:t>Схематично процедуру корректировки ставок ввозных таможенных пошлин можно представить следующим образом</w:t>
      </w:r>
    </w:p>
    <w:p>
      <w:pPr>
        <w:pStyle w:val="Style14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600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60959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600" w:hanging="0"/>
        <w:jc w:val="center"/>
        <w:rPr/>
      </w:pPr>
      <w:r>
        <w:rPr>
          <w:rStyle w:val="StrongEmphasis"/>
        </w:rPr>
        <w:t>Процедура рассмотрения вопросов по корректировке ставок таможенных пошлин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1. (1a) Заявитель направляет заявление установленной формы в Правительство Российской Федерации (Подкомиссия) или Минэкономразвития России (секретариат Подкомиссии)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2. Правительство Российской Федерации или Минэкономразвития России, в зависимости от того, в чей адрес было направлено заявление, осуществляют рассылку поступившего заявления по заинтересованным федеральным органам исполнительной власти для подготовки официальных заключений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3. Заинтересованные федеральные органы исполнительной власти в течение 30 дней с момента поступления в их адрес заявления готовят официальные заключения и направляют их в Минэкономразвития России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4. После поступления всех заключений заинтересованных федеральных органов исполнительной власти Минэкономразвития России готовит состояние вопроса на заседание рабочей группы Подкомиссии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5. После рассмотрения вопроса на экспертном уровне на заседании рабочей группы Подкомиссии вопрос выносится на заседание Подкомиссии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6. В случае отрицательного решения Подкомиссии Минэкономразвития России информирует об этом заявителя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 xml:space="preserve">7. В случае если вопрос касается корректировки ставок </w:t>
      </w:r>
      <w:r>
        <w:rPr>
          <w:rStyle w:val="StrongEmphasis"/>
        </w:rPr>
        <w:t xml:space="preserve">ввозных </w:t>
      </w:r>
      <w:r>
        <w:rPr/>
        <w:t>таможенных пошлин или внесения изменений в товарную номенклатуру внешнеэкономической деятельности без изменения ставок таможенных пошлин, при положительном решении Подкомиссии Минэкономразвития России направляет предложение в Евразийскую экономическую комиссию (ЕЭК) для его согласования с белорусской и казахстанской Сторонами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8. Евразийская экономическая комиссия осуществляет рассылку поступившего предложения Российской Федерации белорусской и казахстанской Сторонам для подготовки заключений и рассмотрения данного предложения на заседании Подкомитета по таможенно-тарифному, нетарифному регулированию и защитным мерам Консультативного комитета по торговле ЕЭК (далее – Подкомитет)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9. После рассмотрения на заседании Подкомитета предложение выносится на заседание Коллегии Евразийской экономической комиссии (далее – Коллегия ЕЭК)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10. В случае отрицательного Решения Коллегии ЕЭК Минэкономразвития России информирует об этом заявителя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 xml:space="preserve">11. * В случае если рассматриваемый товар включен в Перечень чувствительных товаров </w:t>
      </w:r>
      <w:r>
        <w:rPr>
          <w:rStyle w:val="Emphasis"/>
        </w:rPr>
        <w:t>(Решение</w:t>
      </w:r>
      <w:r>
        <w:rPr/>
        <w:t xml:space="preserve"> </w:t>
      </w:r>
      <w:r>
        <w:rPr>
          <w:rStyle w:val="Emphasis"/>
        </w:rPr>
        <w:t>Межгосударственного Совета Евразийского экономического сообщества от 27.11.2009 г. №18)</w:t>
      </w:r>
      <w:r>
        <w:rPr/>
        <w:t>, после одобрения Коллегии ЕЭК решение по вопросу принимается консенсусом между 3-мя государствами на заседании Совета Евразийской экономической комиссии (далее - Совет ЕЭК)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 xml:space="preserve">12. По итогам заседания Коллегии или Совета ЕЭК </w:t>
      </w:r>
      <w:r>
        <w:rPr>
          <w:rStyle w:val="Emphasis"/>
        </w:rPr>
        <w:t>(в зависимости от категории товара)</w:t>
      </w:r>
      <w:r>
        <w:rPr/>
        <w:t>, в случае положительного Решения, оно вступает в силу по истечении 30 дней с даты его официального опубликования на сайте Евразийской экономической комиссии по адресу: www.tsouz.ru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 xml:space="preserve">13. В случае если вопрос касается корректировки ставок </w:t>
      </w:r>
      <w:r>
        <w:rPr>
          <w:rStyle w:val="StrongEmphasis"/>
        </w:rPr>
        <w:t xml:space="preserve">вывозных </w:t>
      </w:r>
      <w:r>
        <w:rPr/>
        <w:t>таможенных пошлин после принятия положительного решения на заседании Подкомиссии, Минэкономразвития России готовит проект постановления Правительства Российской Федерации и после согласований с заинтересованными федеральными органами исполнительной власти вносит его в Правительство Российской Федерации.</w:t>
      </w:r>
    </w:p>
    <w:p>
      <w:pPr>
        <w:pStyle w:val="Style14"/>
        <w:spacing w:before="120" w:after="0"/>
        <w:ind w:left="600" w:hanging="0"/>
        <w:jc w:val="both"/>
        <w:rPr/>
      </w:pPr>
      <w:r>
        <w:rPr/>
        <w:t>14. Правительство Российской Федерации утверждает вышеуказанное постановление, и оно вступает в силу по истечении 30 дней с даты официального опубликования в Российской газете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______________________________________________________________</w:t>
    </w:r>
  </w:p>
  <w:p>
    <w:pPr>
      <w:pStyle w:val="Header"/>
      <w:jc w:val="right"/>
      <w:rPr/>
    </w:pPr>
    <w:r>
      <w:rPr>
        <w:sz w:val="20"/>
        <w:szCs w:val="20"/>
      </w:rPr>
      <w:t>Таможенно - тарифное регулирование ВЭД. Курс «Внешнеэкономическая деятельность». Для слушателей Дипломатической академии МИД. Информационный ресурс. Источник// http://www.ved.gov.ru.</w:t>
    </w:r>
    <w:r>
      <w:rPr/>
      <w:t xml:space="preserve">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spacing w:before="0" w:after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gov.ru/files/images/files/application_form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07:00Z</dcterms:created>
  <dc:creator>Admin</dc:creator>
  <dc:description/>
  <cp:keywords/>
  <dc:language>en-US</dc:language>
  <cp:lastModifiedBy>Admin</cp:lastModifiedBy>
  <dcterms:modified xsi:type="dcterms:W3CDTF">2015-01-13T18:08:00Z</dcterms:modified>
  <cp:revision>3</cp:revision>
  <dc:subject/>
  <dc:title>Таможенно - тарифное Регулирование ВЭД</dc:title>
</cp:coreProperties>
</file>