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cs="Arial"/>
          <w:b w:val="false"/>
          <w:b w:val="false"/>
          <w:color w:val="000000"/>
          <w:sz w:val="24"/>
          <w:szCs w:val="24"/>
        </w:rPr>
      </w:pPr>
      <w:r>
        <w:rPr>
          <w:rFonts w:cs="Arial"/>
          <w:b w:val="false"/>
          <w:color w:val="000000"/>
          <w:sz w:val="24"/>
          <w:szCs w:val="24"/>
        </w:rPr>
        <w:t>Толмачев П.И.</w:t>
      </w:r>
    </w:p>
    <w:p>
      <w:pPr>
        <w:pStyle w:val="Heading1"/>
        <w:spacing w:before="0" w:after="0"/>
        <w:jc w:val="right"/>
        <w:rPr>
          <w:rFonts w:cs="Arial"/>
          <w:color w:val="000000"/>
          <w:sz w:val="28"/>
          <w:szCs w:val="28"/>
        </w:rPr>
      </w:pPr>
      <w:r>
        <w:rPr>
          <w:rFonts w:cs="Arial"/>
          <w:color w:val="000000"/>
          <w:sz w:val="28"/>
          <w:szCs w:val="28"/>
        </w:rPr>
        <w:t>Лекция 3: Внешнеэкономические операции:</w:t>
      </w:r>
    </w:p>
    <w:p>
      <w:pPr>
        <w:pStyle w:val="Heading1"/>
        <w:spacing w:before="0" w:after="0"/>
        <w:jc w:val="right"/>
        <w:rPr/>
      </w:pPr>
      <w:r>
        <w:rPr>
          <w:rFonts w:cs="Arial"/>
          <w:color w:val="000000"/>
          <w:sz w:val="24"/>
          <w:szCs w:val="24"/>
        </w:rPr>
        <w:t>Таможенные режимы. Материалы к лекции: Курс: Правовое регулирование ВЭД.М: ДА МИД РФ, 2011.</w:t>
      </w:r>
    </w:p>
    <w:p>
      <w:pPr>
        <w:pStyle w:val="Heading1"/>
        <w:spacing w:before="0" w:after="0"/>
        <w:ind w:firstLine="600"/>
        <w:jc w:val="right"/>
        <w:rPr>
          <w:rFonts w:cs="Arial"/>
          <w:b w:val="false"/>
          <w:b w:val="false"/>
          <w:color w:val="000000"/>
          <w:sz w:val="20"/>
          <w:szCs w:val="20"/>
        </w:rPr>
      </w:pPr>
      <w:r>
        <w:rPr>
          <w:rFonts w:cs="Arial"/>
          <w:b w:val="false"/>
          <w:color w:val="000000"/>
          <w:sz w:val="20"/>
          <w:szCs w:val="20"/>
        </w:rPr>
        <w:t>(в редакции обновления за февраль 2011г.)</w:t>
      </w:r>
    </w:p>
    <w:p>
      <w:pPr>
        <w:pStyle w:val="Style17"/>
        <w:jc w:val="right"/>
        <w:rPr>
          <w:rFonts w:ascii="Arial" w:hAnsi="Arial" w:cs="Arial"/>
          <w:b/>
          <w:b/>
          <w:color w:val="000000"/>
          <w:sz w:val="26"/>
          <w:szCs w:val="20"/>
        </w:rPr>
      </w:pPr>
      <w:r>
        <w:rPr>
          <w:rFonts w:cs="Arial" w:ascii="Arial" w:hAnsi="Arial"/>
          <w:b/>
          <w:color w:val="000000"/>
          <w:sz w:val="26"/>
          <w:szCs w:val="20"/>
        </w:rPr>
      </w:r>
    </w:p>
    <w:p>
      <w:pPr>
        <w:pStyle w:val="Style17"/>
        <w:ind w:firstLine="600"/>
        <w:rPr>
          <w:rFonts w:ascii="Times New Roman" w:hAnsi="Times New Roman" w:cs="Times New Roman"/>
          <w:sz w:val="26"/>
        </w:rPr>
      </w:pPr>
      <w:r>
        <w:rPr>
          <w:rFonts w:cs="Times New Roman" w:ascii="Times New Roman" w:hAnsi="Times New Roman"/>
          <w:sz w:val="26"/>
        </w:rPr>
      </w:r>
    </w:p>
    <w:p>
      <w:pPr>
        <w:pStyle w:val="Normal"/>
        <w:ind w:firstLine="600"/>
        <w:jc w:val="both"/>
        <w:rPr>
          <w:sz w:val="26"/>
        </w:rPr>
      </w:pPr>
      <w:r>
        <w:rPr>
          <w:sz w:val="26"/>
        </w:rPr>
        <w:t>Вы можете вывозить (ввозить) товары для различных целей (перепродажа, участие в выставке, использование в производстве и т.д.).</w:t>
      </w:r>
    </w:p>
    <w:p>
      <w:pPr>
        <w:pStyle w:val="Normal"/>
        <w:ind w:firstLine="600"/>
        <w:jc w:val="both"/>
        <w:rPr>
          <w:sz w:val="26"/>
        </w:rPr>
      </w:pPr>
      <w:r>
        <w:rPr>
          <w:sz w:val="26"/>
        </w:rPr>
        <w:t>В зависимости от этой цели вам нужно выбрать таможенный режим.</w:t>
      </w:r>
    </w:p>
    <w:p>
      <w:pPr>
        <w:pStyle w:val="Style17"/>
        <w:ind w:firstLine="600"/>
        <w:rPr>
          <w:rFonts w:ascii="Times New Roman" w:hAnsi="Times New Roman" w:cs="Times New Roman"/>
          <w:sz w:val="26"/>
        </w:rPr>
      </w:pPr>
      <w:r>
        <w:rPr>
          <w:rFonts w:cs="Times New Roman" w:ascii="Times New Roman" w:hAnsi="Times New Roman"/>
          <w:sz w:val="26"/>
        </w:rPr>
      </w:r>
    </w:p>
    <w:p>
      <w:pPr>
        <w:pStyle w:val="Normal"/>
        <w:ind w:firstLine="600"/>
        <w:jc w:val="both"/>
        <w:rPr>
          <w:sz w:val="26"/>
        </w:rPr>
      </w:pPr>
      <w:r>
        <w:rPr>
          <w:rStyle w:val="Style14"/>
          <w:color w:val="000000"/>
          <w:sz w:val="26"/>
        </w:rPr>
        <w:t>Пример</w:t>
      </w:r>
    </w:p>
    <w:p>
      <w:pPr>
        <w:pStyle w:val="Normal"/>
        <w:ind w:firstLine="600"/>
        <w:jc w:val="both"/>
        <w:rPr>
          <w:sz w:val="26"/>
        </w:rPr>
      </w:pPr>
      <w:r>
        <w:rPr>
          <w:sz w:val="26"/>
        </w:rPr>
        <w:t>Если вы ввозите товары для участия в выставках или аукционах, вы можете заявить режим таможенного склада. В этом случае вам не придется платить таможенные платежи и получать специальные разрешения.</w:t>
      </w:r>
    </w:p>
    <w:p>
      <w:pPr>
        <w:pStyle w:val="Normal"/>
        <w:ind w:firstLine="600"/>
        <w:jc w:val="both"/>
        <w:rPr>
          <w:sz w:val="26"/>
        </w:rPr>
      </w:pPr>
      <w:r>
        <w:rPr>
          <w:sz w:val="26"/>
        </w:rPr>
        <w:t>Для товаров, используемых в качестве образцов, вы можете заявить режим временного ввоза. Эти товары освобождаются от таможенных платежей полностью или частично.</w:t>
      </w:r>
    </w:p>
    <w:p>
      <w:pPr>
        <w:pStyle w:val="Normal"/>
        <w:ind w:firstLine="600"/>
        <w:jc w:val="both"/>
        <w:rPr>
          <w:sz w:val="26"/>
        </w:rPr>
      </w:pPr>
      <w:r>
        <w:rPr>
          <w:sz w:val="26"/>
        </w:rPr>
        <w:t>По истечении сроков временного ввоза вы можете заявить другой режим, в частности опять режим таможенного склада.</w:t>
      </w:r>
    </w:p>
    <w:p>
      <w:pPr>
        <w:pStyle w:val="Normal"/>
        <w:ind w:firstLine="600"/>
        <w:jc w:val="both"/>
        <w:rPr>
          <w:sz w:val="26"/>
        </w:rPr>
      </w:pPr>
      <w:r>
        <w:rPr>
          <w:sz w:val="26"/>
        </w:rPr>
        <w:t>Если товары, выставленные на аукционе, будут проданы, вы можете заявить для них режим реэкспорта или выпуска для свободного обращения.</w:t>
      </w:r>
    </w:p>
    <w:p>
      <w:pPr>
        <w:pStyle w:val="Normal"/>
        <w:ind w:firstLine="600"/>
        <w:jc w:val="both"/>
        <w:rPr>
          <w:sz w:val="26"/>
        </w:rPr>
      </w:pPr>
      <w:r>
        <w:rPr>
          <w:sz w:val="26"/>
        </w:rPr>
        <w:t>Если вы ввезли бракованный товар, а исправить брак можно только за границей, вы можете заявить режим переработки товаров вне таможенной территории. Когда вы будете вывозить бракованный товар, придется заплатить таможенные платежи. При ввозе товаров обратно (после исправления брака) уплаченные таможенные платежи возвращаются.</w:t>
      </w:r>
    </w:p>
    <w:p>
      <w:pPr>
        <w:pStyle w:val="Normal"/>
        <w:ind w:firstLine="600"/>
        <w:jc w:val="both"/>
        <w:rPr>
          <w:sz w:val="26"/>
        </w:rPr>
      </w:pPr>
      <w:r>
        <w:rPr>
          <w:sz w:val="26"/>
        </w:rPr>
      </w:r>
    </w:p>
    <w:p>
      <w:pPr>
        <w:pStyle w:val="Normal"/>
        <w:ind w:firstLine="600"/>
        <w:jc w:val="right"/>
        <w:rPr>
          <w:sz w:val="26"/>
        </w:rPr>
      </w:pPr>
      <w:r>
        <w:rPr>
          <w:sz w:val="26"/>
        </w:rPr>
        <w:t>Рассмотрим основные характеристики таможенных режимов.</w:t>
      </w:r>
    </w:p>
    <w:p>
      <w:pPr>
        <w:pStyle w:val="Normal"/>
        <w:ind w:firstLine="600"/>
        <w:jc w:val="center"/>
        <w:rPr>
          <w:sz w:val="26"/>
        </w:rPr>
      </w:pPr>
      <w:r>
        <w:rPr>
          <w:sz w:val="26"/>
        </w:rPr>
        <w:drawing>
          <wp:inline distT="0" distB="0" distL="0" distR="0">
            <wp:extent cx="578231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2310" cy="4241800"/>
                    </a:xfrm>
                    <a:prstGeom prst="rect">
                      <a:avLst/>
                    </a:prstGeom>
                  </pic:spPr>
                </pic:pic>
              </a:graphicData>
            </a:graphic>
          </wp:inline>
        </w:drawing>
      </w:r>
    </w:p>
    <w:p>
      <w:pPr>
        <w:pStyle w:val="Style17"/>
        <w:ind w:firstLine="600"/>
        <w:rPr>
          <w:rFonts w:ascii="Times New Roman" w:hAnsi="Times New Roman" w:cs="Times New Roman"/>
          <w:sz w:val="26"/>
        </w:rPr>
      </w:pPr>
      <w:r>
        <w:rPr>
          <w:rFonts w:cs="Times New Roman" w:ascii="Times New Roman" w:hAnsi="Times New Roman"/>
          <w:sz w:val="26"/>
        </w:rPr>
      </w:r>
    </w:p>
    <w:p>
      <w:pPr>
        <w:pStyle w:val="Normal"/>
        <w:ind w:firstLine="600"/>
        <w:jc w:val="right"/>
        <w:rPr>
          <w:sz w:val="26"/>
        </w:rPr>
      </w:pPr>
      <w:r>
        <w:rPr>
          <w:sz w:val="26"/>
        </w:rPr>
        <w:t>Основные характеристики таможенных режимов: таблица  1</w:t>
      </w:r>
    </w:p>
    <w:p>
      <w:pPr>
        <w:pStyle w:val="Normal"/>
        <w:ind w:right="622" w:firstLine="600"/>
        <w:jc w:val="both"/>
        <w:rPr>
          <w:sz w:val="26"/>
        </w:rPr>
      </w:pPr>
      <w:r>
        <w:rPr>
          <w:sz w:val="26"/>
        </w:rPr>
        <w:drawing>
          <wp:inline distT="0" distB="0" distL="0" distR="0">
            <wp:extent cx="5520055"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20055" cy="4061460"/>
                    </a:xfrm>
                    <a:prstGeom prst="rect">
                      <a:avLst/>
                    </a:prstGeom>
                  </pic:spPr>
                </pic:pic>
              </a:graphicData>
            </a:graphic>
          </wp:inline>
        </w:drawing>
      </w:r>
    </w:p>
    <w:p>
      <w:pPr>
        <w:pStyle w:val="Style17"/>
        <w:ind w:right="622" w:firstLine="600"/>
        <w:rPr>
          <w:rFonts w:ascii="Times New Roman" w:hAnsi="Times New Roman" w:cs="Times New Roman"/>
          <w:sz w:val="26"/>
        </w:rPr>
      </w:pPr>
      <w:r>
        <w:rPr>
          <w:rFonts w:cs="Times New Roman" w:ascii="Times New Roman" w:hAnsi="Times New Roman"/>
          <w:sz w:val="26"/>
        </w:rPr>
      </w:r>
    </w:p>
    <w:p>
      <w:pPr>
        <w:pStyle w:val="Normal"/>
        <w:ind w:right="622" w:firstLine="600"/>
        <w:jc w:val="right"/>
        <w:rPr>
          <w:sz w:val="26"/>
        </w:rPr>
      </w:pPr>
      <w:r>
        <w:rPr>
          <w:sz w:val="26"/>
        </w:rPr>
        <w:t>Основные характеристики таможенных режимов: таблица  2</w:t>
      </w:r>
    </w:p>
    <w:p>
      <w:pPr>
        <w:pStyle w:val="Normal"/>
        <w:ind w:right="622" w:firstLine="600"/>
        <w:jc w:val="both"/>
        <w:rPr>
          <w:sz w:val="26"/>
        </w:rPr>
      </w:pPr>
      <w:r>
        <w:rPr>
          <w:sz w:val="26"/>
        </w:rPr>
        <w:drawing>
          <wp:inline distT="0" distB="0" distL="0" distR="0">
            <wp:extent cx="5462905"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62905" cy="3997325"/>
                    </a:xfrm>
                    <a:prstGeom prst="rect">
                      <a:avLst/>
                    </a:prstGeom>
                  </pic:spPr>
                </pic:pic>
              </a:graphicData>
            </a:graphic>
          </wp:inline>
        </w:drawing>
      </w:r>
    </w:p>
    <w:p>
      <w:pPr>
        <w:pStyle w:val="Style17"/>
        <w:ind w:right="622" w:firstLine="600"/>
        <w:rPr>
          <w:rFonts w:ascii="Times New Roman" w:hAnsi="Times New Roman" w:cs="Times New Roman"/>
          <w:sz w:val="26"/>
        </w:rPr>
      </w:pPr>
      <w:r>
        <w:rPr>
          <w:rFonts w:cs="Times New Roman" w:ascii="Times New Roman" w:hAnsi="Times New Roman"/>
          <w:sz w:val="26"/>
        </w:rPr>
      </w:r>
    </w:p>
    <w:p>
      <w:pPr>
        <w:pStyle w:val="Normal"/>
        <w:ind w:right="622" w:firstLine="600"/>
        <w:jc w:val="right"/>
        <w:rPr>
          <w:sz w:val="26"/>
        </w:rPr>
      </w:pPr>
      <w:r>
        <w:rPr>
          <w:sz w:val="26"/>
        </w:rPr>
        <w:t>"Основные характеристики таможенных режимов": таблица 3</w:t>
      </w:r>
    </w:p>
    <w:p>
      <w:pPr>
        <w:pStyle w:val="Normal"/>
        <w:ind w:firstLine="600"/>
        <w:jc w:val="both"/>
        <w:rPr>
          <w:sz w:val="26"/>
        </w:rPr>
      </w:pPr>
      <w:r>
        <w:rPr>
          <w:sz w:val="26"/>
        </w:rPr>
        <w:drawing>
          <wp:inline distT="0" distB="0" distL="0" distR="0">
            <wp:extent cx="5462905" cy="399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62905" cy="3997325"/>
                    </a:xfrm>
                    <a:prstGeom prst="rect">
                      <a:avLst/>
                    </a:prstGeom>
                  </pic:spPr>
                </pic:pic>
              </a:graphicData>
            </a:graphic>
          </wp:inline>
        </w:drawing>
      </w:r>
    </w:p>
    <w:p>
      <w:pPr>
        <w:pStyle w:val="Style17"/>
        <w:ind w:firstLine="600"/>
        <w:rPr>
          <w:rFonts w:ascii="Times New Roman" w:hAnsi="Times New Roman" w:cs="Times New Roman"/>
          <w:sz w:val="26"/>
        </w:rPr>
      </w:pPr>
      <w:r>
        <w:rPr>
          <w:rFonts w:cs="Times New Roman" w:ascii="Times New Roman" w:hAnsi="Times New Roman"/>
          <w:sz w:val="26"/>
        </w:rPr>
      </w:r>
    </w:p>
    <w:p>
      <w:pPr>
        <w:pStyle w:val="Normal"/>
        <w:ind w:firstLine="600"/>
        <w:jc w:val="both"/>
        <w:rPr>
          <w:rFonts w:ascii="Times New Roman" w:hAnsi="Times New Roman" w:cs="Times New Roman"/>
          <w:sz w:val="26"/>
        </w:rPr>
      </w:pPr>
      <w:r>
        <w:rPr>
          <w:rFonts w:cs="Times New Roman"/>
          <w:sz w:val="26"/>
        </w:rPr>
      </w:r>
    </w:p>
    <w:p>
      <w:pPr>
        <w:pStyle w:val="Normal"/>
        <w:ind w:firstLine="600"/>
        <w:jc w:val="both"/>
        <w:rPr>
          <w:sz w:val="26"/>
        </w:rPr>
      </w:pPr>
      <w:r>
        <w:rPr>
          <w:sz w:val="26"/>
        </w:rPr>
        <w:t>Обратите внимание: в этой таблице мы рассмотрели наиболее распространенные случаи. Каждый таможенный режим имеет свои особенности, которые необходимо учитывать на практике.</w:t>
      </w:r>
    </w:p>
    <w:p>
      <w:pPr>
        <w:pStyle w:val="Normal"/>
        <w:ind w:firstLine="600"/>
        <w:jc w:val="both"/>
        <w:rPr>
          <w:sz w:val="26"/>
        </w:rPr>
      </w:pPr>
      <w:r>
        <w:rPr>
          <w:sz w:val="26"/>
        </w:rPr>
        <w:t>Если вы экспортируете товары, смотрите раздел "Экспорт".</w:t>
      </w:r>
    </w:p>
    <w:p>
      <w:pPr>
        <w:pStyle w:val="Normal"/>
        <w:ind w:firstLine="600"/>
        <w:jc w:val="both"/>
        <w:rPr>
          <w:sz w:val="26"/>
        </w:rPr>
      </w:pPr>
      <w:r>
        <w:rPr>
          <w:sz w:val="26"/>
        </w:rPr>
        <w:t>Если вы импортируете товары, смотрите раздел "Импорт".</w:t>
      </w:r>
    </w:p>
    <w:p>
      <w:pPr>
        <w:pStyle w:val="Normal"/>
        <w:ind w:firstLine="600"/>
        <w:jc w:val="both"/>
        <w:rPr>
          <w:sz w:val="26"/>
        </w:rPr>
      </w:pPr>
      <w:r>
        <w:rPr>
          <w:sz w:val="26"/>
        </w:rPr>
        <w:t>Рассмотрим самые распространенные из этих режимов подробнее.</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Режим реимпорта</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Таможенный режим реимпорта предусматривает ввоз экспортированных ранее товаров на территорию России.</w:t>
      </w:r>
    </w:p>
    <w:p>
      <w:pPr>
        <w:pStyle w:val="Normal"/>
        <w:ind w:firstLine="600"/>
        <w:jc w:val="both"/>
        <w:rPr>
          <w:sz w:val="26"/>
        </w:rPr>
      </w:pPr>
      <w:r>
        <w:rPr>
          <w:sz w:val="26"/>
        </w:rPr>
        <w:t>Вы можете заявить этот таможенный режим, если выполнены три условия.</w:t>
      </w:r>
    </w:p>
    <w:p>
      <w:pPr>
        <w:pStyle w:val="Normal"/>
        <w:ind w:firstLine="600"/>
        <w:jc w:val="both"/>
        <w:rPr>
          <w:sz w:val="26"/>
        </w:rPr>
      </w:pPr>
      <w:r>
        <w:rPr>
          <w:sz w:val="26"/>
        </w:rPr>
        <w:t>1. При вывозе товары имели статус находящихся в свободном обращении или были продуктами переработки иностранных товаров.</w:t>
      </w:r>
    </w:p>
    <w:p>
      <w:pPr>
        <w:pStyle w:val="Normal"/>
        <w:ind w:firstLine="600"/>
        <w:jc w:val="both"/>
        <w:rPr>
          <w:sz w:val="26"/>
        </w:rPr>
      </w:pPr>
      <w:r>
        <w:rPr>
          <w:sz w:val="26"/>
        </w:rPr>
        <w:t>2. Ввозимый товар находился за пределами территории России менее трех лет.</w:t>
      </w:r>
    </w:p>
    <w:p>
      <w:pPr>
        <w:pStyle w:val="Normal"/>
        <w:ind w:firstLine="600"/>
        <w:jc w:val="both"/>
        <w:rPr>
          <w:sz w:val="26"/>
        </w:rPr>
      </w:pPr>
      <w:r>
        <w:rPr>
          <w:sz w:val="26"/>
        </w:rPr>
        <w:t>3. Вы сможете доказать на таможне, что ввозимый товар является товаром российского происхождения и все изменения, происшедшие с ним, являются следствием естественного износа при нормальных условиях транспортировки, хранения или использования.</w:t>
      </w:r>
    </w:p>
    <w:p>
      <w:pPr>
        <w:pStyle w:val="Normal"/>
        <w:ind w:firstLine="600"/>
        <w:jc w:val="both"/>
        <w:rPr>
          <w:sz w:val="26"/>
        </w:rPr>
      </w:pPr>
      <w:r>
        <w:rPr>
          <w:sz w:val="26"/>
        </w:rPr>
        <w:t>Рассмотрим особенности уплаты таможенных платежей при использовании этого таможенного режима.</w:t>
      </w:r>
    </w:p>
    <w:p>
      <w:pPr>
        <w:pStyle w:val="Normal"/>
        <w:ind w:firstLine="600"/>
        <w:jc w:val="both"/>
        <w:rPr>
          <w:sz w:val="26"/>
        </w:rPr>
      </w:pPr>
      <w:r>
        <w:rPr>
          <w:sz w:val="26"/>
        </w:rPr>
        <w:t>1. Если вы ввезете товары в течение шести месяцев с момента их вывоза, таможенные платежи, уплаченные при экспорте, возвращаются (ст. 238 ТК РФ).</w:t>
      </w:r>
    </w:p>
    <w:p>
      <w:pPr>
        <w:pStyle w:val="Normal"/>
        <w:ind w:firstLine="600"/>
        <w:jc w:val="both"/>
        <w:rPr>
          <w:sz w:val="26"/>
        </w:rPr>
      </w:pPr>
      <w:r>
        <w:rPr>
          <w:sz w:val="26"/>
        </w:rPr>
        <w:t>Для этого вы должны представить экспортную ГТД (копию вы можете получить на таможне) или другие документы, подтверждающие, что ввезенный товар отгружен из России (например, контракт с приложениями, инвойсы, коносаменты).</w:t>
      </w:r>
    </w:p>
    <w:p>
      <w:pPr>
        <w:pStyle w:val="Normal"/>
        <w:ind w:firstLine="600"/>
        <w:jc w:val="both"/>
        <w:rPr>
          <w:sz w:val="26"/>
        </w:rPr>
      </w:pPr>
      <w:r>
        <w:rPr>
          <w:sz w:val="26"/>
        </w:rPr>
        <w:t>2. Ввозимые товары не облагаются таможенной пошлиной, НДС и акцизами (ст. 234 ТК РФ).</w:t>
      </w:r>
    </w:p>
    <w:p>
      <w:pPr>
        <w:pStyle w:val="Normal"/>
        <w:ind w:firstLine="600"/>
        <w:jc w:val="both"/>
        <w:rPr>
          <w:sz w:val="26"/>
        </w:rPr>
      </w:pPr>
      <w:r>
        <w:rPr>
          <w:sz w:val="26"/>
        </w:rPr>
        <w:t>3. Нужно уплатить в бюджет сумму НДС и акцизов, от которых ввозимые товары были освобождены при экспорте (подп. 2 п. 1 ст. 151 и подп. 2 п. 1 ст. 185 НК РФ).</w:t>
      </w:r>
    </w:p>
    <w:p>
      <w:pPr>
        <w:pStyle w:val="Normal"/>
        <w:ind w:firstLine="600"/>
        <w:jc w:val="both"/>
        <w:rPr>
          <w:sz w:val="26"/>
        </w:rPr>
      </w:pPr>
      <w:r>
        <w:rPr>
          <w:sz w:val="26"/>
        </w:rPr>
        <w:t>4. Нужно уплатить сборы за таможенное оформление.</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Режим таможенного склада</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Если вы заявляете режим таможенного склада, ваш товар хранится под таможенным контролем в специально отведенных местах (таможенных складах). При этом из всех обязательных платежей вы должны заплатить только сборы за таможенное оформление и хранение.</w:t>
      </w:r>
    </w:p>
    <w:p>
      <w:pPr>
        <w:pStyle w:val="Normal"/>
        <w:ind w:firstLine="600"/>
        <w:jc w:val="both"/>
        <w:rPr>
          <w:sz w:val="26"/>
        </w:rPr>
      </w:pPr>
      <w:r>
        <w:rPr>
          <w:sz w:val="26"/>
        </w:rPr>
        <w:t>Обратите внимание: под режим таможенного склада можно поместить не все товары. Список товаров, для которых этого сделать нельзя, утвержден распоряжением Правительства РФ от 26 ноября 2003 г. N 1712-р.</w:t>
      </w:r>
    </w:p>
    <w:p>
      <w:pPr>
        <w:pStyle w:val="Normal"/>
        <w:ind w:firstLine="600"/>
        <w:jc w:val="both"/>
        <w:rPr>
          <w:sz w:val="26"/>
        </w:rPr>
      </w:pPr>
      <w:r>
        <w:rPr>
          <w:sz w:val="26"/>
        </w:rPr>
        <w:t>К таким товарам, например, относятся: оружие, взрывчатые вещества, радиоактивные вещества, наркотические и психотропные вещества, опасные отходы.</w:t>
      </w:r>
    </w:p>
    <w:p>
      <w:pPr>
        <w:pStyle w:val="Normal"/>
        <w:ind w:firstLine="600"/>
        <w:jc w:val="both"/>
        <w:rPr>
          <w:sz w:val="26"/>
        </w:rPr>
      </w:pPr>
      <w:r>
        <w:rPr>
          <w:sz w:val="26"/>
        </w:rPr>
        <w:t>Также на таможенном складе не могут храниться товары, срок годности которых истекает менее чем через 180 дней (п. 1 ст. 217, п. 2 ст. 218 ТК РФ). Например, мясо, овощи, фрукты, другие продукты питания, до истечения срока реализации которых осталось меньше полугода.</w:t>
      </w:r>
    </w:p>
    <w:p>
      <w:pPr>
        <w:pStyle w:val="Normal"/>
        <w:ind w:firstLine="600"/>
        <w:jc w:val="both"/>
        <w:rPr>
          <w:sz w:val="26"/>
        </w:rPr>
      </w:pPr>
      <w:r>
        <w:rPr>
          <w:sz w:val="26"/>
        </w:rPr>
        <w:t>Чтобы поместить товар на таможенный склад, вам нужно заключить с владельцем склада договор. За хранение на таможенном складе вы должны уплатить соответствующие сборы. Размер таких сборов устанавливается владельцем склада и прописывается в договоре.</w:t>
      </w:r>
    </w:p>
    <w:p>
      <w:pPr>
        <w:pStyle w:val="Normal"/>
        <w:ind w:firstLine="600"/>
        <w:jc w:val="both"/>
        <w:rPr>
          <w:sz w:val="26"/>
        </w:rPr>
      </w:pPr>
      <w:r>
        <w:rPr>
          <w:sz w:val="26"/>
        </w:rPr>
        <w:t>По общему правилу вы должны поместить товар на один из таможенных складов, которые находятся в регионе деятельности вашей таможни.</w:t>
      </w:r>
    </w:p>
    <w:p>
      <w:pPr>
        <w:pStyle w:val="Normal"/>
        <w:ind w:firstLine="600"/>
        <w:jc w:val="both"/>
        <w:rPr>
          <w:sz w:val="26"/>
        </w:rPr>
      </w:pPr>
      <w:r>
        <w:rPr>
          <w:sz w:val="26"/>
        </w:rPr>
        <w:t>Если из-за своих габаритов товары не могут быть размещены ни на одном из предлагаемых складов, вы можете поместить их на склад вашей фирмы.</w:t>
      </w:r>
    </w:p>
    <w:p>
      <w:pPr>
        <w:pStyle w:val="Normal"/>
        <w:ind w:firstLine="600"/>
        <w:jc w:val="both"/>
        <w:rPr>
          <w:sz w:val="26"/>
        </w:rPr>
      </w:pPr>
      <w:r>
        <w:rPr>
          <w:sz w:val="26"/>
        </w:rPr>
        <w:t>Для этого вы должны представить в ФТС России заявление (в свободной форме), где обязательно нужно указать наименование товаров, их количество и обоснование того, почему они не могут храниться на предложенных таможней складах.</w:t>
      </w:r>
    </w:p>
    <w:p>
      <w:pPr>
        <w:pStyle w:val="Normal"/>
        <w:ind w:firstLine="600"/>
        <w:jc w:val="both"/>
        <w:rPr>
          <w:sz w:val="26"/>
        </w:rPr>
      </w:pPr>
      <w:r>
        <w:rPr>
          <w:sz w:val="26"/>
        </w:rPr>
        <w:t>Кроме того, вы должны представить внешнеторговый контракт, заключение таможни о целесообразности и возможности передачи товара вам и договор с владельцем таможенного склада, на котором будут учитываться ваши товары.</w:t>
      </w:r>
    </w:p>
    <w:p>
      <w:pPr>
        <w:pStyle w:val="Normal"/>
        <w:ind w:firstLine="600"/>
        <w:jc w:val="both"/>
        <w:rPr>
          <w:sz w:val="26"/>
        </w:rPr>
      </w:pPr>
      <w:r>
        <w:rPr>
          <w:sz w:val="26"/>
        </w:rPr>
        <w:t>Имейте в виду, хотя товары будут храниться на складе вашей фирмы, учитываться они будут на одном из таможенных складов.</w:t>
      </w:r>
    </w:p>
    <w:p>
      <w:pPr>
        <w:pStyle w:val="Normal"/>
        <w:ind w:firstLine="600"/>
        <w:jc w:val="both"/>
        <w:rPr>
          <w:sz w:val="26"/>
        </w:rPr>
      </w:pPr>
      <w:r>
        <w:rPr>
          <w:sz w:val="26"/>
        </w:rPr>
        <w:t>Срок, в течение которого ваши товары могут находиться на таможенном складе, не должен превышать три года (п. 1 ст. 218 ТК РФ).</w:t>
      </w:r>
    </w:p>
    <w:p>
      <w:pPr>
        <w:pStyle w:val="Normal"/>
        <w:ind w:firstLine="600"/>
        <w:jc w:val="both"/>
        <w:rPr>
          <w:sz w:val="26"/>
        </w:rPr>
      </w:pPr>
      <w:r>
        <w:rPr>
          <w:sz w:val="26"/>
        </w:rPr>
        <w:t>По истечении этого срока нужно заявить другой таможенный режим.</w:t>
      </w:r>
    </w:p>
    <w:p>
      <w:pPr>
        <w:pStyle w:val="Normal"/>
        <w:ind w:firstLine="600"/>
        <w:jc w:val="both"/>
        <w:rPr>
          <w:sz w:val="26"/>
        </w:rPr>
      </w:pPr>
      <w:r>
        <w:rPr>
          <w:sz w:val="26"/>
        </w:rPr>
        <w:t>Обратите внимание: товары, имеющие ограниченный срок годности, должны быть вывезены с таможенного склада не позднее 180 дней до истечения срока годности (п. 2 ст. 218 ТК РФ).</w:t>
      </w:r>
    </w:p>
    <w:p>
      <w:pPr>
        <w:pStyle w:val="Style17"/>
        <w:ind w:firstLine="600"/>
        <w:rPr>
          <w:rFonts w:ascii="Times New Roman" w:hAnsi="Times New Roman" w:cs="Times New Roman"/>
          <w:sz w:val="26"/>
        </w:rPr>
      </w:pPr>
      <w:r>
        <w:rPr>
          <w:rFonts w:cs="Times New Roman" w:ascii="Times New Roman" w:hAnsi="Times New Roman"/>
          <w:sz w:val="26"/>
        </w:rPr>
      </w:r>
    </w:p>
    <w:p>
      <w:pPr>
        <w:pStyle w:val="Normal"/>
        <w:ind w:firstLine="600"/>
        <w:jc w:val="both"/>
        <w:rPr>
          <w:sz w:val="26"/>
        </w:rPr>
      </w:pPr>
      <w:r>
        <w:rPr>
          <w:rStyle w:val="Style14"/>
          <w:color w:val="000000"/>
          <w:sz w:val="26"/>
        </w:rPr>
        <w:t>Пример</w:t>
      </w:r>
    </w:p>
    <w:p>
      <w:pPr>
        <w:pStyle w:val="Normal"/>
        <w:ind w:firstLine="600"/>
        <w:jc w:val="both"/>
        <w:rPr>
          <w:sz w:val="26"/>
        </w:rPr>
      </w:pPr>
      <w:r>
        <w:rPr>
          <w:sz w:val="26"/>
        </w:rPr>
        <w:t>ООО "Импортер" ввезло на территорию России партию йогуртов и 12 марта поместило товар на таможенный склад.</w:t>
      </w:r>
    </w:p>
    <w:p>
      <w:pPr>
        <w:pStyle w:val="Normal"/>
        <w:ind w:firstLine="600"/>
        <w:jc w:val="both"/>
        <w:rPr>
          <w:sz w:val="26"/>
        </w:rPr>
      </w:pPr>
      <w:r>
        <w:rPr>
          <w:sz w:val="26"/>
        </w:rPr>
        <w:t>Срок годности йогурта истекает 17 октября.</w:t>
      </w:r>
    </w:p>
    <w:p>
      <w:pPr>
        <w:pStyle w:val="Normal"/>
        <w:ind w:firstLine="600"/>
        <w:jc w:val="both"/>
        <w:rPr>
          <w:sz w:val="26"/>
        </w:rPr>
      </w:pPr>
      <w:r>
        <w:rPr>
          <w:sz w:val="26"/>
        </w:rPr>
        <w:t>Не позднее 20 апреля (за 180 дней) "Импортер" должен заявить другой таможенный режим и вывезти товар с таможенного склада.</w:t>
      </w:r>
    </w:p>
    <w:p>
      <w:pPr>
        <w:pStyle w:val="Normal"/>
        <w:ind w:firstLine="600"/>
        <w:jc w:val="both"/>
        <w:rPr>
          <w:sz w:val="26"/>
        </w:rPr>
      </w:pPr>
      <w:r>
        <w:rPr>
          <w:sz w:val="26"/>
        </w:rPr>
        <w:t>Если ваши товары находятся на таможенном складе и вы заявляете другой таможенный режим, в течение одного дня вы должны вывезти эти товары с территории склада.</w:t>
      </w:r>
    </w:p>
    <w:p>
      <w:pPr>
        <w:pStyle w:val="Normal"/>
        <w:ind w:firstLine="600"/>
        <w:jc w:val="both"/>
        <w:rPr>
          <w:sz w:val="26"/>
        </w:rPr>
      </w:pPr>
      <w:r>
        <w:rPr>
          <w:sz w:val="26"/>
        </w:rPr>
        <w:t>Ответственность за нарушение этого срока предусмотрена статьей 16.14 Кодекса РФ об административных правонарушениях (штраф в размере от 3000 до 10 000 руб.).</w:t>
      </w:r>
    </w:p>
    <w:p>
      <w:pPr>
        <w:pStyle w:val="Normal"/>
        <w:ind w:firstLine="600"/>
        <w:jc w:val="both"/>
        <w:rPr>
          <w:sz w:val="26"/>
        </w:rPr>
      </w:pPr>
      <w:r>
        <w:rPr>
          <w:sz w:val="26"/>
        </w:rPr>
        <w:t>Выбирая таможенный склад, обязательно сопоставьте срок действия свидетельства о включении в реестр владельцев таможенных складов и срок, в течение которого вы предполагаете хранить ваш товар на складе.</w:t>
      </w:r>
    </w:p>
    <w:p>
      <w:pPr>
        <w:pStyle w:val="Normal"/>
        <w:ind w:firstLine="600"/>
        <w:jc w:val="both"/>
        <w:rPr>
          <w:sz w:val="26"/>
        </w:rPr>
      </w:pPr>
      <w:r>
        <w:rPr>
          <w:sz w:val="26"/>
        </w:rPr>
        <w:t>Если срок действия свидетельства окажется меньше необходимого вам для хранения периода времени, придется перемещать товар на другой склад.</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Режим временного ввоза (вывоза)</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Рассмотрим основные особенности режима временного ввоза (вывоза).</w:t>
      </w:r>
    </w:p>
    <w:p>
      <w:pPr>
        <w:pStyle w:val="Normal"/>
        <w:ind w:firstLine="600"/>
        <w:jc w:val="both"/>
        <w:rPr>
          <w:sz w:val="26"/>
        </w:rPr>
      </w:pPr>
      <w:r>
        <w:rPr>
          <w:sz w:val="26"/>
        </w:rPr>
        <w:t>1. Заявить режим временного ввоза (вывоза) можно только для тех товаров, которые можно идентифицировать (выделить присущие только этому товару свойства). Например, нельзя идентифицировать расходуемые образцы и материалы (цемент, кирпич и т.д.).</w:t>
      </w:r>
    </w:p>
    <w:p>
      <w:pPr>
        <w:pStyle w:val="Normal"/>
        <w:ind w:firstLine="600"/>
        <w:jc w:val="both"/>
        <w:rPr>
          <w:sz w:val="26"/>
        </w:rPr>
      </w:pPr>
      <w:r>
        <w:rPr>
          <w:sz w:val="26"/>
        </w:rPr>
        <w:t>2. Если вы заявляете режим временного ввоза (вывоза), товары полностью или частично освобождаются от таможенных платежей.</w:t>
      </w:r>
    </w:p>
    <w:p>
      <w:pPr>
        <w:pStyle w:val="Normal"/>
        <w:ind w:firstLine="600"/>
        <w:jc w:val="both"/>
        <w:rPr>
          <w:sz w:val="26"/>
        </w:rPr>
      </w:pPr>
      <w:r>
        <w:rPr>
          <w:sz w:val="26"/>
        </w:rPr>
        <w:t>Перечень товаров, которые условно освобождаются от таможенных платежей (кроме таможенных сборов), приведен в постановлении Правительства РФ от 16 августа 2000 г. N 599.</w:t>
      </w:r>
    </w:p>
    <w:p>
      <w:pPr>
        <w:pStyle w:val="Normal"/>
        <w:ind w:firstLine="600"/>
        <w:jc w:val="both"/>
        <w:rPr>
          <w:sz w:val="26"/>
        </w:rPr>
      </w:pPr>
      <w:r>
        <w:rPr>
          <w:sz w:val="26"/>
        </w:rPr>
        <w:t>Обратите внимание: эти товары полностью освобождаются от таможенных платежей, если они помещаются под таможенный режим временного ввоза на срок не более одного года.</w:t>
      </w:r>
    </w:p>
    <w:p>
      <w:pPr>
        <w:pStyle w:val="Normal"/>
        <w:ind w:firstLine="600"/>
        <w:jc w:val="both"/>
        <w:rPr>
          <w:sz w:val="26"/>
        </w:rPr>
      </w:pPr>
      <w:r>
        <w:rPr>
          <w:sz w:val="26"/>
        </w:rPr>
        <w:t>Если вы ввозите (вывозите) товары, не указанные в постановлении Правительства РФ N 599, или помещаете эти товары под таможенный режим временного ввоза (вывоза) на срок более года, каждый месяц вам придется платить периодические платежи (0,03 х (НДС + Акцизы + Таможенная пошлина)).</w:t>
      </w:r>
    </w:p>
    <w:p>
      <w:pPr>
        <w:pStyle w:val="Normal"/>
        <w:ind w:firstLine="600"/>
        <w:jc w:val="both"/>
        <w:rPr>
          <w:sz w:val="26"/>
        </w:rPr>
      </w:pPr>
      <w:r>
        <w:rPr>
          <w:sz w:val="26"/>
        </w:rPr>
        <w:t>Обратите внимание: сборы за таможенное оформление уплачиваются один раз. Сроки уплаты периодических платежей необходимо согласовать с таможней, а предельным сроком считается последний день месяца, предшествующего месяцу, за который необходимо заплатить периодический платеж.</w:t>
      </w:r>
    </w:p>
    <w:p>
      <w:pPr>
        <w:pStyle w:val="Style17"/>
        <w:ind w:firstLine="600"/>
        <w:rPr>
          <w:rFonts w:ascii="Times New Roman" w:hAnsi="Times New Roman" w:cs="Times New Roman"/>
          <w:sz w:val="26"/>
        </w:rPr>
      </w:pPr>
      <w:r>
        <w:rPr>
          <w:rFonts w:cs="Times New Roman" w:ascii="Times New Roman" w:hAnsi="Times New Roman"/>
          <w:sz w:val="26"/>
        </w:rPr>
      </w:r>
    </w:p>
    <w:p>
      <w:pPr>
        <w:pStyle w:val="Normal"/>
        <w:ind w:firstLine="600"/>
        <w:jc w:val="both"/>
        <w:rPr>
          <w:sz w:val="26"/>
        </w:rPr>
      </w:pPr>
      <w:r>
        <w:rPr>
          <w:rStyle w:val="Style14"/>
          <w:color w:val="000000"/>
          <w:sz w:val="26"/>
        </w:rPr>
        <w:t>Пример</w:t>
      </w:r>
    </w:p>
    <w:p>
      <w:pPr>
        <w:pStyle w:val="Normal"/>
        <w:ind w:firstLine="600"/>
        <w:jc w:val="both"/>
        <w:rPr>
          <w:sz w:val="26"/>
        </w:rPr>
      </w:pPr>
      <w:r>
        <w:rPr>
          <w:sz w:val="26"/>
        </w:rPr>
        <w:t>ООО "Импортер" 15 февраля поместило товар под таможенный режим временного ввоза.</w:t>
      </w:r>
    </w:p>
    <w:p>
      <w:pPr>
        <w:pStyle w:val="Normal"/>
        <w:ind w:firstLine="600"/>
        <w:jc w:val="both"/>
        <w:rPr>
          <w:sz w:val="26"/>
        </w:rPr>
      </w:pPr>
      <w:r>
        <w:rPr>
          <w:sz w:val="26"/>
        </w:rPr>
        <w:t>В этот день "Импортер" должен заплатить периодический платеж за февраль.</w:t>
      </w:r>
    </w:p>
    <w:p>
      <w:pPr>
        <w:pStyle w:val="Normal"/>
        <w:ind w:firstLine="600"/>
        <w:jc w:val="both"/>
        <w:rPr>
          <w:sz w:val="26"/>
        </w:rPr>
      </w:pPr>
      <w:r>
        <w:rPr>
          <w:sz w:val="26"/>
        </w:rPr>
        <w:t>Предельный срок уплаты периодического таможенного платежа за март - 28 февраля.</w:t>
      </w:r>
    </w:p>
    <w:p>
      <w:pPr>
        <w:pStyle w:val="Normal"/>
        <w:ind w:firstLine="600"/>
        <w:jc w:val="both"/>
        <w:rPr>
          <w:sz w:val="26"/>
        </w:rPr>
      </w:pPr>
      <w:r>
        <w:rPr>
          <w:sz w:val="26"/>
        </w:rPr>
        <w:t>Предельный срок уплаты периодического таможенного платежа за апрель - 31 марта и т.д.</w:t>
      </w:r>
    </w:p>
    <w:p>
      <w:pPr>
        <w:pStyle w:val="Normal"/>
        <w:ind w:firstLine="600"/>
        <w:jc w:val="both"/>
        <w:rPr>
          <w:sz w:val="26"/>
        </w:rPr>
      </w:pPr>
      <w:r>
        <w:rPr>
          <w:sz w:val="26"/>
        </w:rPr>
        <w:t>Срок временного ввоза не может превышать два года.</w:t>
      </w:r>
    </w:p>
    <w:p>
      <w:pPr>
        <w:pStyle w:val="Normal"/>
        <w:ind w:firstLine="600"/>
        <w:jc w:val="both"/>
        <w:rPr>
          <w:sz w:val="26"/>
        </w:rPr>
      </w:pPr>
      <w:r>
        <w:rPr>
          <w:sz w:val="26"/>
        </w:rPr>
        <w:t>3. Вам необходимо дать обязательство об обратном ввозе (вывозе).</w:t>
      </w:r>
    </w:p>
    <w:p>
      <w:pPr>
        <w:pStyle w:val="Normal"/>
        <w:ind w:firstLine="600"/>
        <w:jc w:val="both"/>
        <w:rPr>
          <w:sz w:val="26"/>
        </w:rPr>
      </w:pPr>
      <w:r>
        <w:rPr>
          <w:sz w:val="26"/>
        </w:rPr>
        <w:t>Обратите внимание: даже если товар декларировал таможенный брокер, обязательство об обратном ввозе (вывозе) представляете вы. Следовательно, вы и несете всю ответственность.</w:t>
      </w:r>
    </w:p>
    <w:p>
      <w:pPr>
        <w:pStyle w:val="Normal"/>
        <w:ind w:firstLine="600"/>
        <w:jc w:val="both"/>
        <w:rPr>
          <w:sz w:val="26"/>
        </w:rPr>
      </w:pPr>
      <w:r>
        <w:rPr>
          <w:sz w:val="26"/>
        </w:rPr>
        <w:t>4. Вы можете передать право пользования товаром другим лицам.</w:t>
      </w:r>
    </w:p>
    <w:p>
      <w:pPr>
        <w:pStyle w:val="Normal"/>
        <w:ind w:firstLine="600"/>
        <w:jc w:val="both"/>
        <w:rPr>
          <w:sz w:val="26"/>
        </w:rPr>
      </w:pPr>
      <w:r>
        <w:rPr>
          <w:sz w:val="26"/>
        </w:rPr>
        <w:t>Для этого вам нужно подать в таможню заявление в произвольной форме, в котором указать сведения о номере таможенной декларации, наименовании и количестве передаваемых товаров и информацию о лице, которому эти товары передаются.</w:t>
      </w:r>
    </w:p>
    <w:p>
      <w:pPr>
        <w:pStyle w:val="Normal"/>
        <w:ind w:firstLine="600"/>
        <w:jc w:val="both"/>
        <w:rPr>
          <w:sz w:val="26"/>
        </w:rPr>
      </w:pPr>
      <w:r>
        <w:rPr>
          <w:sz w:val="26"/>
        </w:rPr>
        <w:t>Одновременно с заявлением нужно представить документы, которые свидетельствуют об уплате вами таможенных пошлин и налогов, если такие платежи вами уплачивались, за период пользования товарами.</w:t>
      </w:r>
    </w:p>
    <w:p>
      <w:pPr>
        <w:pStyle w:val="Normal"/>
        <w:ind w:firstLine="600"/>
        <w:jc w:val="both"/>
        <w:rPr>
          <w:sz w:val="26"/>
        </w:rPr>
      </w:pPr>
      <w:r>
        <w:rPr>
          <w:sz w:val="26"/>
        </w:rPr>
        <w:t>Лицо, которому вы передаете право пользования товарами, со своей стороны представляет в таможню аналогичное заявление (формы заявлений приведены в приказе ГТД РФ от 16 сентября 2003 г.).</w:t>
      </w:r>
    </w:p>
    <w:p>
      <w:pPr>
        <w:pStyle w:val="Normal"/>
        <w:ind w:firstLine="600"/>
        <w:jc w:val="both"/>
        <w:rPr>
          <w:sz w:val="26"/>
        </w:rPr>
      </w:pPr>
      <w:r>
        <w:rPr>
          <w:sz w:val="26"/>
        </w:rPr>
        <w:t>Разрешение на передачу временно ввезенных товаров иному лицу таможня отправляет письмом в адрес заявителя.</w:t>
      </w:r>
    </w:p>
    <w:p>
      <w:pPr>
        <w:pStyle w:val="Normal"/>
        <w:ind w:firstLine="600"/>
        <w:jc w:val="both"/>
        <w:rPr/>
      </w:pPr>
      <w:r>
        <w:rPr>
          <w:sz w:val="26"/>
        </w:rPr>
        <w:t>5. Вернуть временно ввозимые (вывозимые) товары нужно в неизменном состоянии (кроме естественного износа при нормальных условиях транспортировки и хранения).</w:t>
      </w:r>
    </w:p>
    <w:p>
      <w:pPr>
        <w:pStyle w:val="Style17"/>
        <w:ind w:firstLine="600"/>
        <w:rPr>
          <w:rFonts w:ascii="Times New Roman" w:hAnsi="Times New Roman" w:cs="Times New Roman"/>
          <w:sz w:val="26"/>
        </w:rPr>
      </w:pPr>
      <w:r>
        <w:rPr>
          <w:rFonts w:cs="Times New Roman" w:ascii="Times New Roman" w:hAnsi="Times New Roman"/>
          <w:sz w:val="26"/>
        </w:rPr>
      </w:r>
    </w:p>
    <w:p>
      <w:pPr>
        <w:pStyle w:val="Normal"/>
        <w:ind w:firstLine="600"/>
        <w:jc w:val="both"/>
        <w:rPr>
          <w:sz w:val="26"/>
        </w:rPr>
      </w:pPr>
      <w:r>
        <w:rPr>
          <w:rStyle w:val="Style14"/>
          <w:color w:val="000000"/>
          <w:sz w:val="26"/>
        </w:rPr>
        <w:t>Пример</w:t>
      </w:r>
    </w:p>
    <w:p>
      <w:pPr>
        <w:pStyle w:val="Normal"/>
        <w:ind w:firstLine="600"/>
        <w:jc w:val="both"/>
        <w:rPr>
          <w:sz w:val="26"/>
        </w:rPr>
      </w:pPr>
      <w:r>
        <w:rPr>
          <w:sz w:val="26"/>
        </w:rPr>
        <w:t>ООО "Импортер" ввезло партию автомобилей и заявило таможенный режим выпуска для внутреннего потребления. Впоследствии выяснилось, что у нескольких автомобилей неисправны двигатели. Устранить такие неполадки можно только на территории иностранного завода-изготовителя.</w:t>
      </w:r>
    </w:p>
    <w:p>
      <w:pPr>
        <w:pStyle w:val="Normal"/>
        <w:ind w:firstLine="600"/>
        <w:jc w:val="both"/>
        <w:rPr>
          <w:sz w:val="26"/>
        </w:rPr>
      </w:pPr>
      <w:r>
        <w:rPr>
          <w:sz w:val="26"/>
        </w:rPr>
        <w:t>Заявить таможенный режим временного вывоза в данном случае нельзя, так как устранение таких поломок изменяет первоначальные характеристики автомобиля и его просто не впустят обратно в Россию.</w:t>
      </w:r>
    </w:p>
    <w:p>
      <w:pPr>
        <w:pStyle w:val="Normal"/>
        <w:ind w:firstLine="600"/>
        <w:jc w:val="both"/>
        <w:rPr>
          <w:sz w:val="26"/>
        </w:rPr>
      </w:pPr>
      <w:r>
        <w:rPr>
          <w:sz w:val="26"/>
        </w:rPr>
        <w:t>Если вывезти неисправные автомобили в режиме экспорта, а потом ввезти их обратно в режиме выпуска для внутреннего потребления, придется повторно заплатить таможенные платежи.</w:t>
      </w:r>
    </w:p>
    <w:p>
      <w:pPr>
        <w:pStyle w:val="Normal"/>
        <w:ind w:firstLine="600"/>
        <w:jc w:val="both"/>
        <w:rPr>
          <w:sz w:val="26"/>
        </w:rPr>
      </w:pPr>
      <w:r>
        <w:rPr>
          <w:sz w:val="26"/>
        </w:rPr>
        <w:t>Таким образом, остается заявить таможенный режим переработки товаров вне таможенной территории.</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Режимы переработки товаров</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Существует три режима переработки товаров:</w:t>
      </w:r>
    </w:p>
    <w:p>
      <w:pPr>
        <w:pStyle w:val="Normal"/>
        <w:ind w:firstLine="600"/>
        <w:jc w:val="both"/>
        <w:rPr>
          <w:sz w:val="26"/>
        </w:rPr>
      </w:pPr>
      <w:r>
        <w:rPr>
          <w:sz w:val="26"/>
        </w:rPr>
        <w:t>переработка товаров на таможенной территории;</w:t>
      </w:r>
    </w:p>
    <w:p>
      <w:pPr>
        <w:pStyle w:val="Normal"/>
        <w:ind w:firstLine="600"/>
        <w:jc w:val="both"/>
        <w:rPr>
          <w:sz w:val="26"/>
        </w:rPr>
      </w:pPr>
      <w:r>
        <w:rPr>
          <w:sz w:val="26"/>
        </w:rPr>
        <w:t>переработка товаров для внутреннего потребления;</w:t>
      </w:r>
    </w:p>
    <w:p>
      <w:pPr>
        <w:pStyle w:val="Normal"/>
        <w:ind w:firstLine="600"/>
        <w:jc w:val="both"/>
        <w:rPr>
          <w:sz w:val="26"/>
        </w:rPr>
      </w:pPr>
      <w:r>
        <w:rPr>
          <w:sz w:val="26"/>
        </w:rPr>
        <w:t>переработка товаров вне таможенной территории.</w:t>
      </w:r>
    </w:p>
    <w:p>
      <w:pPr>
        <w:pStyle w:val="Normal"/>
        <w:ind w:firstLine="600"/>
        <w:jc w:val="both"/>
        <w:rPr>
          <w:sz w:val="26"/>
        </w:rPr>
      </w:pPr>
      <w:r>
        <w:rPr>
          <w:sz w:val="26"/>
        </w:rPr>
        <w:t>Если вы ввозите товары и помещаете их под режим переработки на таможенной территории, вы условно освобождаетесь от уплаты налогов и таможенных пошлин, если продукты переработки будут вывезены в установленный срок.</w:t>
      </w:r>
    </w:p>
    <w:p>
      <w:pPr>
        <w:pStyle w:val="Normal"/>
        <w:ind w:firstLine="600"/>
        <w:jc w:val="both"/>
        <w:rPr>
          <w:sz w:val="26"/>
        </w:rPr>
      </w:pPr>
      <w:r>
        <w:rPr>
          <w:sz w:val="26"/>
        </w:rPr>
        <w:t>Если вы ввозите товары и помещаете их под режим переработки для внутреннего потребления, то не должны платить таможенные платежи (кроме сборов за таможенное оформление). После переработки для внутреннего потребления вы должны заявить режим выпуска для внутреннего потребления.</w:t>
      </w:r>
    </w:p>
    <w:p>
      <w:pPr>
        <w:pStyle w:val="Normal"/>
        <w:ind w:firstLine="600"/>
        <w:jc w:val="both"/>
        <w:rPr>
          <w:sz w:val="26"/>
        </w:rPr>
      </w:pPr>
      <w:r>
        <w:rPr>
          <w:sz w:val="26"/>
        </w:rPr>
        <w:t>Если вы вывозите товары и заявляете режим переработки вне таможенной территории, товары условно освобождаются от уплаты таможенных пошлин.</w:t>
      </w:r>
    </w:p>
    <w:p>
      <w:pPr>
        <w:pStyle w:val="Normal"/>
        <w:ind w:firstLine="600"/>
        <w:jc w:val="both"/>
        <w:rPr>
          <w:sz w:val="26"/>
        </w:rPr>
      </w:pPr>
      <w:r>
        <w:rPr>
          <w:sz w:val="26"/>
        </w:rPr>
        <w:t>Освобождение, возврат и возмещение внутренних налогов не производятся.</w:t>
      </w:r>
    </w:p>
    <w:p>
      <w:pPr>
        <w:pStyle w:val="Normal"/>
        <w:ind w:firstLine="600"/>
        <w:jc w:val="both"/>
        <w:rPr>
          <w:sz w:val="26"/>
        </w:rPr>
      </w:pPr>
      <w:r>
        <w:rPr>
          <w:sz w:val="26"/>
        </w:rPr>
        <w:t>Обратите внимание: чтобы заявить режим переработки, нужно получить разрешение. О том, как это сделать, смотрите статьи 180, 193 и 204 ТК РФ.</w:t>
      </w:r>
    </w:p>
    <w:p>
      <w:pPr>
        <w:pStyle w:val="Normal"/>
        <w:ind w:firstLine="600"/>
        <w:jc w:val="both"/>
        <w:rPr>
          <w:sz w:val="26"/>
        </w:rPr>
      </w:pPr>
      <w:r>
        <w:rPr>
          <w:sz w:val="26"/>
        </w:rPr>
        <w:t>Срок нахождения товаров под таможенными режимами переработки зависит от срока действия разрешения.</w:t>
      </w:r>
    </w:p>
    <w:p>
      <w:pPr>
        <w:pStyle w:val="Normal"/>
        <w:ind w:firstLine="600"/>
        <w:jc w:val="both"/>
        <w:rPr>
          <w:sz w:val="26"/>
        </w:rPr>
      </w:pPr>
      <w:r>
        <w:rPr>
          <w:sz w:val="26"/>
        </w:rPr>
        <w:t>Таможня выдает разрешения на переработку:</w:t>
      </w:r>
    </w:p>
    <w:p>
      <w:pPr>
        <w:pStyle w:val="Normal"/>
        <w:ind w:firstLine="600"/>
        <w:jc w:val="both"/>
        <w:rPr>
          <w:sz w:val="26"/>
        </w:rPr>
      </w:pPr>
      <w:r>
        <w:rPr>
          <w:sz w:val="26"/>
        </w:rPr>
        <w:t>на таможенной территории - на срок не более двух лет;</w:t>
      </w:r>
    </w:p>
    <w:p>
      <w:pPr>
        <w:pStyle w:val="Normal"/>
        <w:ind w:firstLine="600"/>
        <w:jc w:val="both"/>
        <w:rPr>
          <w:sz w:val="26"/>
        </w:rPr>
      </w:pPr>
      <w:r>
        <w:rPr>
          <w:sz w:val="26"/>
        </w:rPr>
        <w:t>вне таможенной территории - на срок не более двух лет;</w:t>
      </w:r>
    </w:p>
    <w:p>
      <w:pPr>
        <w:pStyle w:val="Normal"/>
        <w:ind w:firstLine="600"/>
        <w:jc w:val="both"/>
        <w:rPr>
          <w:sz w:val="26"/>
        </w:rPr>
      </w:pPr>
      <w:r>
        <w:rPr>
          <w:sz w:val="26"/>
        </w:rPr>
        <w:t>для внутреннего потребления - на срок не более одного года.</w:t>
      </w:r>
    </w:p>
    <w:p>
      <w:pPr>
        <w:pStyle w:val="Normal"/>
        <w:ind w:firstLine="600"/>
        <w:jc w:val="both"/>
        <w:rPr>
          <w:sz w:val="26"/>
        </w:rPr>
      </w:pPr>
      <w:r>
        <w:rPr>
          <w:sz w:val="26"/>
        </w:rPr>
        <w:t>Продлить эти сроки можно только с разрешения ГТК России.</w:t>
      </w:r>
    </w:p>
    <w:p>
      <w:pPr>
        <w:pStyle w:val="Normal"/>
        <w:ind w:firstLine="600"/>
        <w:jc w:val="both"/>
        <w:rPr>
          <w:sz w:val="26"/>
        </w:rPr>
      </w:pPr>
      <w:r>
        <w:rPr>
          <w:sz w:val="26"/>
        </w:rPr>
        <w:t>К операциям по переработке относятся следующие операции (ст. 176 ТК РФ):</w:t>
      </w:r>
    </w:p>
    <w:p>
      <w:pPr>
        <w:pStyle w:val="Normal"/>
        <w:ind w:firstLine="600"/>
        <w:jc w:val="both"/>
        <w:rPr>
          <w:sz w:val="26"/>
        </w:rPr>
      </w:pPr>
      <w:r>
        <w:rPr>
          <w:sz w:val="26"/>
        </w:rPr>
        <w:t>изготовление товаров, включая монтаж, сборку и подгонку под другие товары;</w:t>
      </w:r>
    </w:p>
    <w:p>
      <w:pPr>
        <w:pStyle w:val="Normal"/>
        <w:ind w:firstLine="600"/>
        <w:jc w:val="both"/>
        <w:rPr>
          <w:sz w:val="26"/>
        </w:rPr>
      </w:pPr>
      <w:r>
        <w:rPr>
          <w:sz w:val="26"/>
        </w:rPr>
        <w:t>переработка и обработка товаров;</w:t>
      </w:r>
    </w:p>
    <w:p>
      <w:pPr>
        <w:pStyle w:val="Normal"/>
        <w:ind w:firstLine="600"/>
        <w:jc w:val="both"/>
        <w:rPr>
          <w:sz w:val="26"/>
        </w:rPr>
      </w:pPr>
      <w:r>
        <w:rPr>
          <w:sz w:val="26"/>
        </w:rPr>
        <w:t>ремонт товаров, включая их восстановление и приведение в порядок;</w:t>
      </w:r>
    </w:p>
    <w:p>
      <w:pPr>
        <w:pStyle w:val="Normal"/>
        <w:ind w:firstLine="600"/>
        <w:jc w:val="both"/>
        <w:rPr>
          <w:sz w:val="26"/>
        </w:rPr>
      </w:pPr>
      <w:r>
        <w:rPr>
          <w:sz w:val="26"/>
        </w:rPr>
        <w:t>использование некоторых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Режим свободной таможенной зоны</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В настоящее время режим свободной таможенной зоны применяется на территориях Особых экономических зон (ОЭЗ).</w:t>
      </w:r>
    </w:p>
    <w:p>
      <w:pPr>
        <w:pStyle w:val="Normal"/>
        <w:ind w:firstLine="600"/>
        <w:jc w:val="both"/>
        <w:rPr>
          <w:sz w:val="26"/>
        </w:rPr>
      </w:pPr>
      <w:r>
        <w:rPr>
          <w:sz w:val="26"/>
        </w:rPr>
        <w:t>ОЭЗ - это территория, где по сравнению с другими регионами созданы более благоприятные условия для работы фирм.</w:t>
      </w:r>
    </w:p>
    <w:p>
      <w:pPr>
        <w:pStyle w:val="Normal"/>
        <w:ind w:firstLine="600"/>
        <w:jc w:val="both"/>
        <w:rPr>
          <w:sz w:val="26"/>
        </w:rPr>
      </w:pPr>
      <w:r>
        <w:rPr>
          <w:sz w:val="26"/>
        </w:rPr>
        <w:t>Например, при заявлении режима свободной таможенной зоны иностранные товары не облагаются таможенными платежами, действует упрощенная процедура получения лицензий, разрешений и т.д.</w:t>
      </w:r>
    </w:p>
    <w:p>
      <w:pPr>
        <w:pStyle w:val="Normal"/>
        <w:ind w:firstLine="600"/>
        <w:jc w:val="both"/>
        <w:rPr>
          <w:sz w:val="26"/>
        </w:rPr>
      </w:pPr>
      <w:r>
        <w:rPr>
          <w:sz w:val="26"/>
        </w:rPr>
        <w:t>В настоящее время в России действуют две ОЭЗ: в Калининградской и Магаданской областях.</w:t>
      </w:r>
    </w:p>
    <w:p>
      <w:pPr>
        <w:pStyle w:val="Normal"/>
        <w:ind w:firstLine="600"/>
        <w:jc w:val="both"/>
        <w:rPr>
          <w:sz w:val="26"/>
        </w:rPr>
      </w:pPr>
      <w:r>
        <w:rPr>
          <w:sz w:val="26"/>
        </w:rPr>
        <w:t>Обратите внимание: на территории ОЭЗ помимо режима свободной таможенной зоны применяются и иные режимы.</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ОЭЗ в Калининградской области</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Эта зона действует на основании Федерального закона от 22 января 1996 г. N 13-ФЗ "Об Особой экономической зоне в Калининградской области".</w:t>
      </w:r>
    </w:p>
    <w:p>
      <w:pPr>
        <w:pStyle w:val="Normal"/>
        <w:ind w:firstLine="600"/>
        <w:jc w:val="both"/>
        <w:rPr>
          <w:sz w:val="26"/>
        </w:rPr>
      </w:pPr>
      <w:r>
        <w:rPr>
          <w:sz w:val="26"/>
        </w:rPr>
        <w:t>Территория ОЭЗ - вся область (кроме военных объектов и объектов нефтегазовых отраслей добывающей промышленности на континентальном шельфе Российской Федерации).</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Льготы в ОЭЗ</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На территории ОЭЗ в Калининградской области предусмотрены следующие льготы.</w:t>
      </w:r>
    </w:p>
    <w:p>
      <w:pPr>
        <w:pStyle w:val="Normal"/>
        <w:ind w:firstLine="600"/>
        <w:jc w:val="both"/>
        <w:rPr>
          <w:sz w:val="26"/>
        </w:rPr>
      </w:pPr>
      <w:r>
        <w:rPr>
          <w:sz w:val="26"/>
        </w:rPr>
        <w:t>1. Товары, произведенные в ОЭЗ, можно экспортировать за рубеж без уплаты НДС, акцизов и экспортных таможенных пошлин (ст. 7 Федерального закона N 13-ФЗ).</w:t>
      </w:r>
    </w:p>
    <w:p>
      <w:pPr>
        <w:pStyle w:val="Normal"/>
        <w:ind w:firstLine="600"/>
        <w:jc w:val="both"/>
        <w:rPr>
          <w:sz w:val="26"/>
        </w:rPr>
      </w:pPr>
      <w:r>
        <w:rPr>
          <w:sz w:val="26"/>
        </w:rPr>
        <w:t>Если эти товары вывозятся в Республику Беларусь, вы также можете не платить сборы за таможенное оформление (приказ ГТК России от 6 февраля 2001 г. N 124).</w:t>
      </w:r>
    </w:p>
    <w:p>
      <w:pPr>
        <w:pStyle w:val="Normal"/>
        <w:ind w:firstLine="600"/>
        <w:jc w:val="both"/>
        <w:rPr>
          <w:sz w:val="26"/>
        </w:rPr>
      </w:pPr>
      <w:r>
        <w:rPr>
          <w:sz w:val="26"/>
        </w:rPr>
        <w:t>Впрочем, НДС и акцизы с экспортируемых товаров и так не взимаются, поэтому данная льгота сводится к освобождению от экспортных таможенных пошлин.</w:t>
      </w:r>
    </w:p>
    <w:p>
      <w:pPr>
        <w:pStyle w:val="Normal"/>
        <w:ind w:firstLine="600"/>
        <w:jc w:val="both"/>
        <w:rPr>
          <w:sz w:val="26"/>
        </w:rPr>
      </w:pPr>
      <w:r>
        <w:rPr>
          <w:sz w:val="26"/>
        </w:rPr>
        <w:t>Чтобы воспользоваться этой льготой, нужно получить в калининградской торгово-промышленной палате сертификат о том, что товар произведен в ОЭЗ, и предъявить его таможне.</w:t>
      </w:r>
    </w:p>
    <w:p>
      <w:pPr>
        <w:pStyle w:val="Normal"/>
        <w:ind w:firstLine="600"/>
        <w:jc w:val="both"/>
        <w:rPr>
          <w:sz w:val="26"/>
        </w:rPr>
      </w:pPr>
      <w:r>
        <w:rPr>
          <w:sz w:val="26"/>
        </w:rPr>
        <w:t>Товар считается произведенным в Особой экономической зоне, если одновременно выполняются следующие условия:</w:t>
      </w:r>
    </w:p>
    <w:p>
      <w:pPr>
        <w:pStyle w:val="Normal"/>
        <w:ind w:firstLine="600"/>
        <w:jc w:val="both"/>
        <w:rPr>
          <w:sz w:val="26"/>
        </w:rPr>
      </w:pPr>
      <w:r>
        <w:rPr>
          <w:sz w:val="26"/>
        </w:rPr>
        <w:t>величина добавленной стоимости обработки (переработки) товара составляет не менее 30% его цены, а для товаров, относящихся к электронике и сложной бытовой технике, - не менее 15%;</w:t>
      </w:r>
    </w:p>
    <w:p>
      <w:pPr>
        <w:pStyle w:val="Normal"/>
        <w:ind w:firstLine="600"/>
        <w:jc w:val="both"/>
        <w:rPr>
          <w:sz w:val="26"/>
        </w:rPr>
      </w:pPr>
      <w:r>
        <w:rPr>
          <w:sz w:val="26"/>
        </w:rPr>
        <w:t>его обработка (переработка) влечет за собой изменение кода товара по таможенной классификации (ТН ВЭД).</w:t>
      </w:r>
    </w:p>
    <w:p>
      <w:pPr>
        <w:pStyle w:val="Normal"/>
        <w:ind w:firstLine="600"/>
        <w:jc w:val="both"/>
        <w:rPr>
          <w:sz w:val="26"/>
        </w:rPr>
      </w:pPr>
      <w:r>
        <w:rPr>
          <w:sz w:val="26"/>
        </w:rPr>
        <w:t>Порядок определения происхождения товаров из ОЭЗ в Калининградской области утвержден распоряжением администрации Калининградской области и ГТК России от 31 декабря 1998 г. N 296-р, 01-14/1365.</w:t>
      </w:r>
    </w:p>
    <w:p>
      <w:pPr>
        <w:pStyle w:val="Normal"/>
        <w:ind w:firstLine="600"/>
        <w:jc w:val="both"/>
        <w:rPr>
          <w:sz w:val="26"/>
        </w:rPr>
      </w:pPr>
      <w:r>
        <w:rPr>
          <w:sz w:val="26"/>
        </w:rPr>
        <w:t>2. Иностранные товары можно завозить в ОЭЗ без уплаты на таможне НДС, акцизов и импортных таможенных пошлин. Правда, эта льгота действует с ограничениями.</w:t>
      </w:r>
    </w:p>
    <w:p>
      <w:pPr>
        <w:pStyle w:val="Normal"/>
        <w:ind w:firstLine="600"/>
        <w:jc w:val="both"/>
        <w:rPr>
          <w:sz w:val="26"/>
        </w:rPr>
      </w:pPr>
      <w:r>
        <w:rPr>
          <w:sz w:val="26"/>
        </w:rPr>
        <w:t>Во-первых, некоторые ограничения могут быть установлены в законе о федеральном бюджете на очередной год (например, согласно Федеральному закону от 30 декабря 2001 г. N 194-ФЗ "О федеральном бюджете на 2002 год", при ввозе подакцизных товаров на территорию ОЭЗ нужно заплатить НДС и акцизы).</w:t>
      </w:r>
    </w:p>
    <w:p>
      <w:pPr>
        <w:pStyle w:val="Normal"/>
        <w:ind w:firstLine="600"/>
        <w:jc w:val="both"/>
        <w:rPr>
          <w:sz w:val="26"/>
        </w:rPr>
      </w:pPr>
      <w:r>
        <w:rPr>
          <w:sz w:val="26"/>
        </w:rPr>
        <w:t>Во-вторых, объем льготного ввоза в ОЭЗ некоторых товаров ограничен. Список этих товаров (в основном продуктов питания) содержится в постановлении Правительства РФ от 14 июля 2000 г. N 526.</w:t>
      </w:r>
    </w:p>
    <w:p>
      <w:pPr>
        <w:pStyle w:val="Normal"/>
        <w:ind w:firstLine="600"/>
        <w:jc w:val="both"/>
        <w:rPr>
          <w:sz w:val="26"/>
        </w:rPr>
      </w:pPr>
      <w:r>
        <w:rPr>
          <w:sz w:val="26"/>
        </w:rPr>
        <w:t>3. Иностранные (ввезенные) товары можно вывозить из области за границу без уплаты таможенных платежей.</w:t>
      </w:r>
    </w:p>
    <w:p>
      <w:pPr>
        <w:pStyle w:val="Normal"/>
        <w:ind w:firstLine="600"/>
        <w:jc w:val="both"/>
        <w:rPr>
          <w:sz w:val="26"/>
        </w:rPr>
      </w:pPr>
      <w:r>
        <w:rPr>
          <w:sz w:val="26"/>
        </w:rPr>
        <w:t>По требованию таможни вы должны представлять отчет о товарах, находящихся на территории ОЭЗ. Форма отчета приведена в приложении к распоряжению ГТК России от 17 августа 1998 г. N 01-14/893.</w:t>
      </w:r>
    </w:p>
    <w:p>
      <w:pPr>
        <w:pStyle w:val="Normal"/>
        <w:ind w:firstLine="600"/>
        <w:jc w:val="both"/>
        <w:rPr>
          <w:sz w:val="26"/>
        </w:rPr>
      </w:pPr>
      <w:r>
        <w:rPr>
          <w:sz w:val="26"/>
        </w:rPr>
        <w:t>Если вы представите отчет не по установленной форме, сдадите позже установленного срока или представите в отчете недостоверную информацию, вам придется заплатить штраф в размере от 10 000 до 20 000 рублей (ст. 16.15 КоАП РФ).</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Кому выгодна работа в ОЭЗ</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Работа в Калининградской ОЭЗ может быть выгодна фирмам и предпринимателям, производящим товары из импортных комплектующих.</w:t>
      </w:r>
    </w:p>
    <w:p>
      <w:pPr>
        <w:pStyle w:val="Normal"/>
        <w:ind w:firstLine="600"/>
        <w:jc w:val="both"/>
        <w:rPr>
          <w:sz w:val="26"/>
        </w:rPr>
      </w:pPr>
      <w:r>
        <w:rPr>
          <w:sz w:val="26"/>
        </w:rPr>
        <w:t>Перенеся производство в ОЭЗ, можно завозить эти комплектующие без уплаты НДС и импортной таможенной пошлины и тем самым снизить себестоимость произведенных товаров.</w:t>
      </w:r>
    </w:p>
    <w:p>
      <w:pPr>
        <w:pStyle w:val="Normal"/>
        <w:ind w:firstLine="600"/>
        <w:jc w:val="both"/>
        <w:rPr>
          <w:sz w:val="26"/>
        </w:rPr>
      </w:pPr>
      <w:r>
        <w:rPr>
          <w:sz w:val="26"/>
        </w:rPr>
        <w:t>Например, по такому принципу в ОЭЗ была организована сборка автомобилей BMW и KIA из иностранных комплектующих. Цена собранной машины значительно ниже, чем при ее доставке из Германии целиком.</w:t>
      </w:r>
    </w:p>
    <w:p>
      <w:pPr>
        <w:pStyle w:val="Normal"/>
        <w:ind w:firstLine="600"/>
        <w:jc w:val="both"/>
        <w:rPr>
          <w:sz w:val="26"/>
        </w:rPr>
      </w:pPr>
      <w:r>
        <w:rPr>
          <w:sz w:val="26"/>
        </w:rPr>
        <w:t>Также работа в ОЭЗ может быть выгодна производителям экспортной продукции, облагаемой экспортными таможенными пошлинами. Если перенести производство продукции в ОЭЗ, можно законно избежать уплаты этих пошлин.</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ОЭЗ в Магаданской области</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Эта зона создана Федеральным законом от 31 мая 1999 г. N 104-ФЗ "Об Особой экономической зоне в Магаданской области". Территория ОЭЗ ограничена границами Магадана.</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Льготы в ОЭЗ</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Обратите внимание: все перечисленные далее льготы не относятся к операциям с драгоценными металлами.</w:t>
      </w:r>
    </w:p>
    <w:p>
      <w:pPr>
        <w:pStyle w:val="Normal"/>
        <w:ind w:firstLine="600"/>
        <w:jc w:val="both"/>
        <w:rPr>
          <w:sz w:val="26"/>
        </w:rPr>
      </w:pPr>
      <w:r>
        <w:rPr>
          <w:sz w:val="26"/>
        </w:rPr>
        <w:t>Чтобы воспользоваться льготами, вам нужно получить свидетельство участника ОЭЗ.</w:t>
      </w:r>
    </w:p>
    <w:p>
      <w:pPr>
        <w:pStyle w:val="Normal"/>
        <w:ind w:firstLine="600"/>
        <w:jc w:val="both"/>
        <w:rPr>
          <w:sz w:val="26"/>
        </w:rPr>
      </w:pPr>
      <w:r>
        <w:rPr>
          <w:sz w:val="26"/>
        </w:rPr>
        <w:t>Администрация ОЭЗ выдает свидетельства организациям, которые:</w:t>
      </w:r>
    </w:p>
    <w:p>
      <w:pPr>
        <w:pStyle w:val="Normal"/>
        <w:ind w:firstLine="600"/>
        <w:jc w:val="both"/>
        <w:rPr>
          <w:sz w:val="26"/>
        </w:rPr>
      </w:pPr>
      <w:r>
        <w:rPr>
          <w:sz w:val="26"/>
        </w:rPr>
        <w:t>зарегистрированы в Магадане;</w:t>
      </w:r>
    </w:p>
    <w:p>
      <w:pPr>
        <w:pStyle w:val="Normal"/>
        <w:ind w:firstLine="600"/>
        <w:jc w:val="both"/>
        <w:rPr>
          <w:sz w:val="26"/>
        </w:rPr>
      </w:pPr>
      <w:r>
        <w:rPr>
          <w:sz w:val="26"/>
        </w:rPr>
        <w:t>осуществляют основную деятельность в Магаданской области;</w:t>
      </w:r>
    </w:p>
    <w:p>
      <w:pPr>
        <w:pStyle w:val="Normal"/>
        <w:ind w:firstLine="600"/>
        <w:jc w:val="both"/>
        <w:rPr>
          <w:sz w:val="26"/>
        </w:rPr>
      </w:pPr>
      <w:r>
        <w:rPr>
          <w:sz w:val="26"/>
        </w:rPr>
        <w:t>имеют в Магаданской области не менее 75% основных фондов.</w:t>
      </w:r>
    </w:p>
    <w:p>
      <w:pPr>
        <w:pStyle w:val="Normal"/>
        <w:ind w:firstLine="600"/>
        <w:jc w:val="both"/>
        <w:rPr>
          <w:sz w:val="26"/>
        </w:rPr>
      </w:pPr>
      <w:r>
        <w:rPr>
          <w:sz w:val="26"/>
        </w:rPr>
        <w:t>На территории ОЭЗ в Магадане предусмотрены следующие льготы.</w:t>
      </w:r>
    </w:p>
    <w:p>
      <w:pPr>
        <w:pStyle w:val="Normal"/>
        <w:ind w:firstLine="600"/>
        <w:jc w:val="both"/>
        <w:rPr>
          <w:sz w:val="26"/>
        </w:rPr>
      </w:pPr>
      <w:r>
        <w:rPr>
          <w:sz w:val="26"/>
        </w:rPr>
        <w:t>1. Товары, произведенные в ОЭЗ, можно экспортировать за рубеж без уплаты НДС, акцизов и экспортных таможенных пошлин.</w:t>
      </w:r>
    </w:p>
    <w:p>
      <w:pPr>
        <w:pStyle w:val="Normal"/>
        <w:ind w:firstLine="600"/>
        <w:jc w:val="both"/>
        <w:rPr>
          <w:sz w:val="26"/>
        </w:rPr>
      </w:pPr>
      <w:r>
        <w:rPr>
          <w:sz w:val="26"/>
        </w:rPr>
        <w:t>Чтобы получить льготу, придется доказать таможне, что товар действительно произведен в ОЭЗ. Как это сделать, описано в приказе ГТК России от 30 ноября 1999 г. N 829.</w:t>
      </w:r>
    </w:p>
    <w:p>
      <w:pPr>
        <w:pStyle w:val="Normal"/>
        <w:ind w:firstLine="600"/>
        <w:jc w:val="both"/>
        <w:rPr>
          <w:sz w:val="26"/>
        </w:rPr>
      </w:pPr>
      <w:r>
        <w:rPr>
          <w:sz w:val="26"/>
        </w:rPr>
        <w:t>2. Иностранные товары можно ввозить в ОЭЗ без уплаты на таможне НДС, акцизов и импортных таможенных пошлин.</w:t>
      </w:r>
    </w:p>
    <w:p>
      <w:pPr>
        <w:pStyle w:val="Normal"/>
        <w:ind w:firstLine="600"/>
        <w:jc w:val="both"/>
        <w:rPr>
          <w:sz w:val="26"/>
        </w:rPr>
      </w:pPr>
      <w:r>
        <w:rPr>
          <w:sz w:val="26"/>
        </w:rPr>
        <w:t>Некоторые ограничения на эти льготы могут быть установлены в Федеральном законе о федеральном бюджете на очередной год (например, согласно Федеральному закону "О федеральном бюджете на 2002 год", при ввозе подакцизных товаров на территорию ОЭЗ нужно заплатить НДС и акцизы).</w:t>
      </w:r>
    </w:p>
    <w:p>
      <w:pPr>
        <w:pStyle w:val="Normal"/>
        <w:ind w:firstLine="600"/>
        <w:jc w:val="both"/>
        <w:rPr>
          <w:sz w:val="26"/>
        </w:rPr>
      </w:pPr>
      <w:r>
        <w:rPr>
          <w:sz w:val="26"/>
        </w:rPr>
        <w:t>3. Участники ОЭЗ для собственных производственных нужд могут вывозить иностранные (ввезенные) товары из ОЭЗ на остальную территорию Магаданской области без уплаты НДС, акцизов и таможенных пошлин.</w:t>
      </w:r>
    </w:p>
    <w:p>
      <w:pPr>
        <w:pStyle w:val="Normal"/>
        <w:ind w:firstLine="600"/>
        <w:jc w:val="both"/>
        <w:rPr>
          <w:sz w:val="26"/>
        </w:rPr>
      </w:pPr>
      <w:r>
        <w:rPr>
          <w:sz w:val="26"/>
        </w:rPr>
        <w:t>При вывозе этих товаров с территории Магаданской области таможенные пошлины взимаются в полном объеме.</w:t>
      </w:r>
    </w:p>
    <w:p>
      <w:pPr>
        <w:pStyle w:val="Normal"/>
        <w:ind w:firstLine="600"/>
        <w:jc w:val="both"/>
        <w:rPr>
          <w:sz w:val="26"/>
        </w:rPr>
      </w:pPr>
      <w:r>
        <w:rPr>
          <w:sz w:val="26"/>
        </w:rPr>
        <w:t>4. Сделки, совершаемые на территории Магаданской области, не облагаются налогами, перечисляемыми в федеральный бюджет (за исключением отчислений в Пенсионный фонд и Фонд социального страхования).</w:t>
      </w:r>
    </w:p>
    <w:p>
      <w:pPr>
        <w:pStyle w:val="Normal"/>
        <w:ind w:firstLine="600"/>
        <w:jc w:val="both"/>
        <w:rPr>
          <w:sz w:val="26"/>
        </w:rPr>
      </w:pPr>
      <w:r>
        <w:rPr>
          <w:sz w:val="26"/>
        </w:rPr>
        <w:t>Для этого необходимо, чтобы (постановление Правительства РФ от 31 августа 2000 г. N 646):</w:t>
      </w:r>
    </w:p>
    <w:p>
      <w:pPr>
        <w:pStyle w:val="Normal"/>
        <w:ind w:firstLine="600"/>
        <w:jc w:val="both"/>
        <w:rPr>
          <w:sz w:val="26"/>
        </w:rPr>
      </w:pPr>
      <w:r>
        <w:rPr>
          <w:sz w:val="26"/>
        </w:rPr>
        <w:t>каждая из сторон сделки была зарегистрирована в Магаданской области;</w:t>
      </w:r>
    </w:p>
    <w:p>
      <w:pPr>
        <w:pStyle w:val="Normal"/>
        <w:ind w:firstLine="600"/>
        <w:jc w:val="both"/>
        <w:rPr>
          <w:sz w:val="26"/>
        </w:rPr>
      </w:pPr>
      <w:r>
        <w:rPr>
          <w:sz w:val="26"/>
        </w:rPr>
        <w:t>предмет сделки находился на территории области (например, продаваемые товары, сдаваемое или получаемое в аренду имущество не могут покидать границ области).</w:t>
      </w:r>
    </w:p>
    <w:p>
      <w:pPr>
        <w:pStyle w:val="Normal"/>
        <w:ind w:firstLine="600"/>
        <w:jc w:val="both"/>
        <w:rPr>
          <w:sz w:val="26"/>
        </w:rPr>
      </w:pPr>
      <w:r>
        <w:rPr>
          <w:sz w:val="26"/>
        </w:rPr>
        <w:t>Участники Особой экономической зоны ежеквартально (не позднее 30-го числа месяца, следующего за отчетным кварталом) должны представлять в таможню и администрацию Особой экономической зоны отчеты по операциям, осуществляемым ими на территории ОЭЗ.</w:t>
      </w:r>
    </w:p>
    <w:p>
      <w:pPr>
        <w:pStyle w:val="Normal"/>
        <w:ind w:firstLine="600"/>
        <w:jc w:val="both"/>
        <w:rPr/>
      </w:pPr>
      <w:r>
        <w:rPr>
          <w:sz w:val="26"/>
        </w:rPr>
        <w:t>Формы таких отчетов приведены в приложении к постановлению Правительства РФ от 22 августа 2000 г. N 617.</w:t>
      </w:r>
    </w:p>
    <w:p>
      <w:pPr>
        <w:pStyle w:val="Normal"/>
        <w:ind w:firstLine="600"/>
        <w:jc w:val="both"/>
        <w:rPr>
          <w:sz w:val="26"/>
        </w:rPr>
      </w:pPr>
      <w:r>
        <w:rPr>
          <w:sz w:val="26"/>
        </w:rPr>
        <w:t>Если вы представите отчет не по установленной форме, нарушите сроки его представления или представите в отчете недостоверную информацию, вам придется заплатить штраф в размере от 10 000 до 20 000 рублей (ст. 16.15 КоАП РФ).</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Кому выгодна работа в ОЭЗ</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Работа в ОЭЗ Магадана может быть выгодна организациям, производящим товары из импортных комплектующих или товары, при вывозе которых нужно платить экспортные таможенные пошлины.</w:t>
      </w:r>
    </w:p>
    <w:p>
      <w:pPr>
        <w:pStyle w:val="Normal"/>
        <w:ind w:firstLine="600"/>
        <w:jc w:val="both"/>
        <w:rPr>
          <w:sz w:val="26"/>
        </w:rPr>
      </w:pPr>
      <w:r>
        <w:rPr>
          <w:sz w:val="26"/>
        </w:rPr>
        <w:t>Считается, что товар произведен на территории ОЭЗ, если:</w:t>
      </w:r>
    </w:p>
    <w:p>
      <w:pPr>
        <w:pStyle w:val="Normal"/>
        <w:ind w:firstLine="600"/>
        <w:jc w:val="both"/>
        <w:rPr>
          <w:sz w:val="26"/>
        </w:rPr>
      </w:pPr>
      <w:r>
        <w:rPr>
          <w:sz w:val="26"/>
        </w:rPr>
        <w:t>в результате переработки товара изменилась его товарная позиция (классификационный код);</w:t>
      </w:r>
    </w:p>
    <w:p>
      <w:pPr>
        <w:pStyle w:val="Normal"/>
        <w:ind w:firstLine="600"/>
        <w:jc w:val="both"/>
        <w:rPr>
          <w:sz w:val="26"/>
        </w:rPr>
      </w:pPr>
      <w:r>
        <w:rPr>
          <w:sz w:val="26"/>
        </w:rPr>
        <w:t>выполняются производственные или технологические операции;</w:t>
      </w:r>
    </w:p>
    <w:p>
      <w:pPr>
        <w:pStyle w:val="Normal"/>
        <w:ind w:firstLine="600"/>
        <w:jc w:val="both"/>
        <w:rPr>
          <w:sz w:val="26"/>
        </w:rPr>
      </w:pPr>
      <w:r>
        <w:rPr>
          <w:sz w:val="26"/>
        </w:rPr>
        <w:t>величина добавленной стоимости переработки (обработки) товара составляет не менее 30% его цены (в отношении товара, относящегося к электронной и сложной технике, - не менее 15%).</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Режим реэкспорта</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Режим реэкспорта подразумевает вывоз иностранных товаров с таможенной территории России.</w:t>
      </w:r>
    </w:p>
    <w:p>
      <w:pPr>
        <w:pStyle w:val="Normal"/>
        <w:ind w:firstLine="600"/>
        <w:jc w:val="both"/>
        <w:rPr>
          <w:sz w:val="26"/>
        </w:rPr>
      </w:pPr>
      <w:r>
        <w:rPr>
          <w:sz w:val="26"/>
        </w:rPr>
        <w:t>Вывозимые товары не облагаются таможенной пошлиной, НДС и акцизами. Вам нужно заплатить только сборы за таможенное оформление.</w:t>
      </w:r>
    </w:p>
    <w:p>
      <w:pPr>
        <w:pStyle w:val="Normal"/>
        <w:ind w:firstLine="600"/>
        <w:jc w:val="both"/>
        <w:rPr>
          <w:sz w:val="26"/>
        </w:rPr>
      </w:pPr>
      <w:r>
        <w:rPr>
          <w:sz w:val="26"/>
        </w:rPr>
        <w:t>Режим реэкспорта может применяться в случаях, когда:</w:t>
      </w:r>
    </w:p>
    <w:p>
      <w:pPr>
        <w:pStyle w:val="Normal"/>
        <w:ind w:firstLine="600"/>
        <w:jc w:val="both"/>
        <w:rPr>
          <w:sz w:val="26"/>
        </w:rPr>
      </w:pPr>
      <w:r>
        <w:rPr>
          <w:sz w:val="26"/>
        </w:rPr>
        <w:t>товары ввезены с нарушением запретов на ввоз;</w:t>
      </w:r>
    </w:p>
    <w:p>
      <w:pPr>
        <w:pStyle w:val="Normal"/>
        <w:ind w:firstLine="600"/>
        <w:jc w:val="both"/>
        <w:rPr>
          <w:sz w:val="26"/>
        </w:rPr>
      </w:pPr>
      <w:r>
        <w:rPr>
          <w:sz w:val="26"/>
        </w:rPr>
        <w:t>товары ввезены в режиме для внутреннего потребления и на день ввоза не соответствовали условиям сделки (количество, качество и т.д.) и имели дефекты;</w:t>
      </w:r>
    </w:p>
    <w:p>
      <w:pPr>
        <w:pStyle w:val="Normal"/>
        <w:ind w:firstLine="600"/>
        <w:jc w:val="both"/>
        <w:rPr>
          <w:sz w:val="26"/>
        </w:rPr>
      </w:pPr>
      <w:r>
        <w:rPr>
          <w:sz w:val="26"/>
        </w:rPr>
        <w:t>товары ранее были помещены под другой таможенный режим, например, режим таможенного склада.</w:t>
      </w:r>
    </w:p>
    <w:p>
      <w:pPr>
        <w:pStyle w:val="Normal"/>
        <w:ind w:firstLine="600"/>
        <w:jc w:val="both"/>
        <w:rPr>
          <w:sz w:val="26"/>
        </w:rPr>
      </w:pPr>
      <w:r>
        <w:rPr>
          <w:sz w:val="26"/>
        </w:rPr>
        <w:t>Обратите внимание: если возвращаются товары, которые находятся в пунктах пропуска или на пограничных таможенных складах и при этом их не помещали ни под какой из таможенных режимов, то на такие товары не нужно оформлять ГТД и платить таможенные сборы (письмо ГТК России от 30 декабря 2003 г. N 01-06/50883).</w:t>
      </w:r>
    </w:p>
    <w:p>
      <w:pPr>
        <w:pStyle w:val="Normal"/>
        <w:ind w:firstLine="600"/>
        <w:jc w:val="both"/>
        <w:rPr>
          <w:sz w:val="26"/>
        </w:rPr>
      </w:pPr>
      <w:r>
        <w:rPr>
          <w:sz w:val="26"/>
        </w:rPr>
        <w:t>При вывозе реэкспортируемых товаров уплаченные ввозные таможенные пошлины и налоги возвращают, если:</w:t>
      </w:r>
    </w:p>
    <w:p>
      <w:pPr>
        <w:pStyle w:val="Normal"/>
        <w:ind w:firstLine="600"/>
        <w:jc w:val="both"/>
        <w:rPr>
          <w:sz w:val="26"/>
        </w:rPr>
      </w:pPr>
      <w:r>
        <w:rPr>
          <w:sz w:val="26"/>
        </w:rPr>
        <w:t>освобождение или возврат были предусмотрены режимом ввоза товаров;</w:t>
      </w:r>
    </w:p>
    <w:p>
      <w:pPr>
        <w:pStyle w:val="Normal"/>
        <w:ind w:firstLine="600"/>
        <w:jc w:val="both"/>
        <w:rPr>
          <w:sz w:val="26"/>
        </w:rPr>
      </w:pPr>
      <w:r>
        <w:rPr>
          <w:sz w:val="26"/>
        </w:rPr>
        <w:t>товары были ввезены в режиме выпуска для внутреннего потребления, но из-за обнаружения дефектов в день пересечения таможенной границы их пришлось вернуть поставщику.</w:t>
      </w:r>
    </w:p>
    <w:p>
      <w:pPr>
        <w:pStyle w:val="Style17"/>
        <w:ind w:firstLine="600"/>
        <w:rPr>
          <w:rFonts w:ascii="Times New Roman" w:hAnsi="Times New Roman" w:cs="Times New Roman"/>
          <w:sz w:val="26"/>
        </w:rPr>
      </w:pPr>
      <w:r>
        <w:rPr>
          <w:rFonts w:cs="Times New Roman" w:ascii="Times New Roman" w:hAnsi="Times New Roman"/>
          <w:sz w:val="26"/>
        </w:rPr>
      </w:r>
    </w:p>
    <w:p>
      <w:pPr>
        <w:pStyle w:val="Heading1"/>
        <w:ind w:firstLine="600"/>
        <w:jc w:val="both"/>
        <w:rPr>
          <w:rFonts w:ascii="Times New Roman" w:hAnsi="Times New Roman" w:cs="Times New Roman"/>
          <w:color w:val="000000"/>
          <w:sz w:val="26"/>
        </w:rPr>
      </w:pPr>
      <w:r>
        <w:rPr>
          <w:rFonts w:cs="Times New Roman" w:ascii="Times New Roman" w:hAnsi="Times New Roman"/>
          <w:color w:val="000000"/>
          <w:sz w:val="26"/>
        </w:rPr>
        <w:t>Режим уничтожения товаров</w:t>
      </w:r>
    </w:p>
    <w:p>
      <w:pPr>
        <w:pStyle w:val="Style17"/>
        <w:ind w:firstLine="600"/>
        <w:rPr>
          <w:rFonts w:ascii="Times New Roman" w:hAnsi="Times New Roman" w:cs="Times New Roman"/>
          <w:color w:val="000000"/>
          <w:sz w:val="26"/>
        </w:rPr>
      </w:pPr>
      <w:r>
        <w:rPr>
          <w:rFonts w:cs="Times New Roman" w:ascii="Times New Roman" w:hAnsi="Times New Roman"/>
          <w:color w:val="000000"/>
          <w:sz w:val="26"/>
        </w:rPr>
      </w:r>
    </w:p>
    <w:p>
      <w:pPr>
        <w:pStyle w:val="Normal"/>
        <w:ind w:firstLine="600"/>
        <w:jc w:val="both"/>
        <w:rPr>
          <w:sz w:val="26"/>
        </w:rPr>
      </w:pPr>
      <w:r>
        <w:rPr>
          <w:sz w:val="26"/>
        </w:rPr>
        <w:t>Уничтожение товаров - таможенный режим, при котором иностранные товары уничтожают под таможенным контролем. Таможенные пошлины и налоги при этом не взимаются (ст. 243 ТК РФ). Вам нужно заплатить только таможенные сборы.</w:t>
      </w:r>
    </w:p>
    <w:p>
      <w:pPr>
        <w:pStyle w:val="Normal"/>
        <w:ind w:firstLine="600"/>
        <w:jc w:val="both"/>
        <w:rPr>
          <w:sz w:val="26"/>
        </w:rPr>
      </w:pPr>
      <w:r>
        <w:rPr>
          <w:sz w:val="26"/>
        </w:rPr>
        <w:t>Обратите внимание: если отходы, образовавшиеся в результате уничтожения иностранных товаров, можно в дальнейшем использовать в коммерческих целях, их облагают таможенными пошлинами и сборами, налогами. В этом случае отходы рассматривают как товары, ввозимые на таможенную территорию РФ, и декларируют.</w:t>
      </w:r>
    </w:p>
    <w:p>
      <w:pPr>
        <w:pStyle w:val="Normal"/>
        <w:ind w:firstLine="600"/>
        <w:jc w:val="both"/>
        <w:rPr>
          <w:sz w:val="26"/>
        </w:rPr>
      </w:pPr>
      <w:r>
        <w:rPr>
          <w:sz w:val="26"/>
        </w:rPr>
        <w:t>Вы можете использовать этот режим, если товар пришел в негодность в результате транспортировки или хранения либо при закрытии разного рода выставок или аукционов (остатки буклетов, рекламных брошюр, отдельных образцов и т.п. иногда дешевле уничтожить, чем вывозить).</w:t>
      </w:r>
      <w:r>
        <w:br w:type="page"/>
      </w:r>
    </w:p>
    <w:p>
      <w:pPr>
        <w:pStyle w:val="Normal"/>
        <w:ind w:firstLine="540"/>
        <w:jc w:val="right"/>
        <w:rPr>
          <w:b/>
          <w:b/>
          <w:sz w:val="26"/>
          <w:szCs w:val="26"/>
        </w:rPr>
      </w:pPr>
      <w:r>
        <w:rPr>
          <w:b/>
          <w:sz w:val="26"/>
          <w:szCs w:val="26"/>
        </w:rPr>
        <w:t>Перемещение товаров физическими лицам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Перемещение товаров для личных цел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Регламентируется Постановлением правительства от 27 ноября 2003 г. N 715,  Постановлением Правительства от 29 ноября 2003 г. N 718  и Постановлением Правительства от 23 января 2006 г. N 29 )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се товары, перемещаемые через таможенную границу Российской Федерации, подлежат таможенному оформлению и таможенному контролю.</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и таможенном оформлении и таможенном контроле товаров, перемещаемых физическими лицами в упрощенном льготном порядке,  таможенными органами, расположенными в пунктах пропуска, применяются технологические схемы «красных» и «зеленых» каналов, «проходов для письменного таможенного декларирования» и «специальных проходов», обозначенных надписями на русском и английском языках: «Товаров, подлежащих обязательному письменному декларированию, нет» («Nothing to declar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едекларирование или недостоверное декларирование товаров, перемещаемых через таможенную границу РФ, является нарушением таможенных правил, а лица их допустившие несут ответственность в соответствии с законодательство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 xml:space="preserve">Незаявление физическим лицом о наличии у него товаров, обязательных для письменного декларирования, рассматривается как его заявление о том, что у него таких товаров нет.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Лица, перемещающие товары через границу, могут по своему желанию и выбору декларировать в письменной форме и иные товары.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Таможенная декларация заполняется каждым лицом, достигшим 16-летнего возраста. Товары несовершеннолетнего лица в возрасте до шестнадцати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оличественные (весовые) и стоимостные огранич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и перемещении товар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Без уплаты таможенных пошлин, налогов физические лица могут ввозить в сопровождаемом и несопровождаемом багаже товары (за исключением транспортных средств), общая стоимость которых не превышает 65 тыс. рублей и общий вес которых не превышает 35 к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Если вышеуказанные нормы превышены, а  общая стоимость и/или общий вес товара не более 650 тыс. рублей и не более 200 кг, то в части такого превышения  применяется единая ставка таможенных пошлин, налогов в размере 30% таможенной стоимости указанных товаров,  но не менее 4 евро за 1 к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Если же общая стоимость ввозимых товаров для личного пользования превышает  650 тыс. рублей и/или  их общий вес более 200 кг, то применяются ставки таможенных пошлин, налогов, установленные общим порядком и условиями тарифного регулирования и налогообложения, предусмотренными для участников внешнеэкономической деятель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Эти меры применяются и в том случае, если алкогольные напитки ввозятся с 5-кратным превышением существующих ограничений (в части такого превышения), или же физическое лицо более одного раза в месяц пересекает таможенную границу РФ.</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Физические лица, признанные в установленном порядке беженцами или вынужденными переселенцами, а также переселяющиеся из иностранных государств в РФ на постоянное место жительства, могут ввозить без уплаты таможенных пошлин, налогов товары (за исключением транспортных средств), бывшие в употреблении и приобретенные ими до въезда на территорию РФ.</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Физическое лицо,  достигшее 17 лет, может ввезти/вывезти единовременно без уплаты таможенных пошлин, налогов только  2 л алкогольных напитков (с 21 года), не более 250 г икры  осетровых рыб в заводской упаковке и табачные изделия (сигары – до 50 шт., сигариллы – до 100 шт., сигареты до 200 шт., табак – 0,25 кг. В случае ввоза табачных изделий только одного вида допускается ввоз 100 сигар, 200 сигарилл, 400 сигарет и 0,5 кг табака. Ввоз/вывоз этих товаров ограничен российским законодательство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Товары, подлежащие обязательному декларированию</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бязательному декларированию в письменном виде подлежа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российская и иностранная валюта (см. выш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ценные бумаги (платежные документы, дорожные чек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драгоценные металлы в любом виде и состоянии за исключением перемещаемых с целью временного вывозаввоза личных ювелирных и других бытовых издел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драгоценные камни (алмазы, рубины, изумруды, сапфиры, александриты, природный жемчуг) за исключением перемещаемых с целью временного вывозаввоза личных ювелирных и других бытовых издел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оружие, боеприпасы, взрывчатые вещест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наркотические средства, психотропные вещества, а также их аналог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художественные и культурные ценности (картины, скульптуры, иконы, старинные монеты, ордена, медали, марки и т.д.);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ядовитые и отравляющие вещества, а также сильнодействующие  лекарственные средства (снотворные, обезболивающие и т.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радиоактивные вещест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объекты дикой флоры и фауны, находящиеся под угрозой исчезновения, их части и полученная из них продукц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технические средства, состоящие из одного или нескольких радиопередающих или приемных устройств или их комбинация и вспомогательного оборудования (радиостанции системы радионавигации и радиоопределения, системы кабельного телевидения и другие устройства, при работе которых используются радиочастоты выше 9 кГц);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печатная продукция, кино-, фото- и видеоматериалы, составляющие служебную и (или) государственную тайну, направленные на пропаганду фашизма, возбуждение расовой, национальной и религиозной вражды, порнографического характер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товары, на которые в соответствии с законодательством Российской Федерации установлены количественные (весовые) или стоимостные ограниченияна перемещение через таможенную границу без уплаты таможенных платежей в упрощенном, льготном порядке, не предназначенные для производственной или иной коммерческой деятельности, в случае, если эти ограничения превышен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товары, предназначенные для производственной или иной коммерческой деятель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епредставление пассажиром таможенной декларации в отношении таких товаров рассматривается должностным лицом таможенного органа как заявление о том, что у пассажира отсутствуют такие товар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еремещение физическими лицами товаров, подлежащих контролю иных государственных органов (МВД, Минкультуры, Минсельхоз и т. д.), допускается при предоставлении разрешений (лицензий, свидетельств и т.д.)  этих орган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раткий перечень товаров, ввоз которых в РФ допускается с разрешения соответствующих государственных орган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Вид товара</w:t>
        <w:tab/>
      </w:r>
    </w:p>
    <w:p>
      <w:pPr>
        <w:pStyle w:val="Normal"/>
        <w:ind w:firstLine="540"/>
        <w:jc w:val="both"/>
        <w:rPr>
          <w:sz w:val="26"/>
          <w:szCs w:val="26"/>
        </w:rPr>
      </w:pPr>
      <w:r>
        <w:rPr>
          <w:sz w:val="26"/>
          <w:szCs w:val="26"/>
        </w:rPr>
        <w:t>Вид разрешения и государственный орган России его выдающ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Оружие и боеприпасы к нему</w:t>
        <w:tab/>
      </w:r>
    </w:p>
    <w:p>
      <w:pPr>
        <w:pStyle w:val="Normal"/>
        <w:ind w:firstLine="540"/>
        <w:jc w:val="both"/>
        <w:rPr>
          <w:sz w:val="26"/>
          <w:szCs w:val="26"/>
        </w:rPr>
      </w:pPr>
      <w:r>
        <w:rPr>
          <w:sz w:val="26"/>
          <w:szCs w:val="26"/>
        </w:rPr>
        <w:t>Разрешение, органы внутренних де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Радиоэлектронные средства (радиотелефоны, радиостанции, системы спутниковой связи и т.п.). Кроме временно ввозимых на территорию Российской Федерации носимых радиостанций (радиотелефонов) и федеральных и региональных сотовых сетей</w:t>
        <w:tab/>
      </w:r>
    </w:p>
    <w:p>
      <w:pPr>
        <w:pStyle w:val="Normal"/>
        <w:ind w:firstLine="540"/>
        <w:jc w:val="both"/>
        <w:rPr>
          <w:sz w:val="26"/>
          <w:szCs w:val="26"/>
        </w:rPr>
      </w:pPr>
      <w:r>
        <w:rPr>
          <w:sz w:val="26"/>
          <w:szCs w:val="26"/>
        </w:rPr>
        <w:t>Разрешение, Госсвязьнадзор России при Минсвязи Росс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Икра осетровых рыб в количестве, превышающем 250 г (заводская упаковка)</w:t>
        <w:tab/>
      </w:r>
    </w:p>
    <w:p>
      <w:pPr>
        <w:pStyle w:val="Normal"/>
        <w:ind w:firstLine="540"/>
        <w:jc w:val="both"/>
        <w:rPr>
          <w:sz w:val="26"/>
          <w:szCs w:val="26"/>
        </w:rPr>
      </w:pPr>
      <w:r>
        <w:rPr>
          <w:sz w:val="26"/>
          <w:szCs w:val="26"/>
        </w:rPr>
        <w:t>Лицензия, Минэкономразвития Росс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 Все виды осетровых рыб и полученная из них продукция</w:t>
        <w:tab/>
      </w:r>
    </w:p>
    <w:p>
      <w:pPr>
        <w:pStyle w:val="Normal"/>
        <w:ind w:firstLine="540"/>
        <w:jc w:val="both"/>
        <w:rPr>
          <w:sz w:val="26"/>
          <w:szCs w:val="26"/>
        </w:rPr>
      </w:pPr>
      <w:r>
        <w:rPr>
          <w:sz w:val="26"/>
          <w:szCs w:val="26"/>
        </w:rPr>
        <w:t>Лицензия, Минэкономразвития Росс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ностранные физические лица могут временно ввозить без уплаты таможенных пошлин и налогов товары (за исключением транспортных средств), необходимые этим лицам для личного пользования на территории РФ в течение срока их временного пребывания. Если товары не вывозятся за пределы таможенной территории РФ по истечении установленного срока, в отношении таких товаров взимаются таможенные пошлины и налоги в соответствии с Постановлением Правительства Российской Федерации от 29.11.03 № 71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Если количество ввозимых товаров превышает установленные ограничения, в части такого превышения применяется общий порядок и условия тарифного и нетарифного регулирования, предусмотренные для участников внешнеэкономической деятельности. Если таможенным органом установлено, что ввозимые товары предназначены для производственной или коммерческой деятельности, то оформляется грузовая таможенная декларация (ГТД) или товар задерживается до обратного вывоза за пределы РФ.</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 нарушение таможенных правил, физические лица несут ответственность в соответствии с Кодексом РФ об административных правонарушениях и Уголовным кодексом РФ.</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случае несогласия с решением должностного лица таможенного органа, это решение может быть обжаловано в соответствии с главой 4 Таможенного кодекса РФ. При рассмотрении жалобы вышестоящее должностное лицо или вышестоящий таможенный орган вправе назначить проведение экспертизы, которая проводится за счет лица, перемещающего товар. </w:t>
      </w:r>
    </w:p>
    <w:p>
      <w:pPr>
        <w:pStyle w:val="Normal"/>
        <w:ind w:firstLine="600"/>
        <w:jc w:val="both"/>
        <w:rPr>
          <w:sz w:val="26"/>
          <w:szCs w:val="26"/>
        </w:rPr>
      </w:pPr>
      <w:r>
        <w:rPr>
          <w:sz w:val="26"/>
          <w:szCs w:val="26"/>
        </w:rPr>
      </w:r>
    </w:p>
    <w:p>
      <w:pPr>
        <w:pStyle w:val="Normal"/>
        <w:ind w:firstLine="360"/>
        <w:rPr>
          <w:b/>
          <w:b/>
          <w:sz w:val="26"/>
        </w:rPr>
      </w:pPr>
      <w:r>
        <w:rPr>
          <w:b/>
          <w:sz w:val="26"/>
        </w:rPr>
      </w:r>
      <w:r>
        <w:br w:type="page"/>
      </w:r>
    </w:p>
    <w:p>
      <w:pPr>
        <w:pStyle w:val="Normal"/>
        <w:autoSpaceDE w:val="false"/>
        <w:ind w:firstLine="720"/>
        <w:jc w:val="right"/>
        <w:rPr>
          <w:rFonts w:ascii="Arial" w:hAnsi="Arial" w:cs="Arial"/>
          <w:b/>
          <w:b/>
          <w:bCs/>
          <w:sz w:val="22"/>
          <w:szCs w:val="22"/>
        </w:rPr>
      </w:pPr>
      <w:r>
        <w:rPr>
          <w:rFonts w:cs="Arial" w:ascii="Arial" w:hAnsi="Arial"/>
          <w:b/>
          <w:bCs/>
          <w:sz w:val="22"/>
          <w:szCs w:val="22"/>
        </w:rPr>
        <w:t>1.2. Основные принципы перемещения товаров.</w:t>
      </w:r>
    </w:p>
    <w:p>
      <w:pPr>
        <w:pStyle w:val="Normal"/>
        <w:autoSpaceDE w:val="false"/>
        <w:ind w:firstLine="720"/>
        <w:jc w:val="right"/>
        <w:rPr>
          <w:rFonts w:ascii="Arial" w:hAnsi="Arial" w:cs="Arial"/>
          <w:b/>
          <w:b/>
          <w:bCs/>
          <w:sz w:val="22"/>
          <w:szCs w:val="22"/>
        </w:rPr>
      </w:pPr>
      <w:r>
        <w:rPr>
          <w:rFonts w:cs="Arial" w:ascii="Arial" w:hAnsi="Arial"/>
          <w:b/>
          <w:bCs/>
          <w:sz w:val="22"/>
          <w:szCs w:val="22"/>
        </w:rPr>
        <w:t>Лица, совершающие таможенные операции</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b/>
          <w:bCs/>
          <w:sz w:val="14"/>
          <w:szCs w:val="14"/>
          <w:lang w:val="en-US" w:eastAsia="en-US"/>
        </w:rPr>
        <w:t>Основные принципы перемещения товаров через таможенную границу (ст. 12-17 ТМК РФ)</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Все лица на равных основаниях имеют право на перемещение товаров и  транспортных  средств  через│</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аможенную границу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Все товары и транспортные средства, перемещаемые через таможенную границу, подлежат  таможенному│</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формлению и таможенному контролю. За таможенное оформление товаров взимаются таможенные сборы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Никто не вправе пользоваться и распоряжаться товарами и транспортными средствами до  их  выпуск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наче как в порядке и на условиях, которые предусмотрены Таможенным кодексом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После выпуска товаров и транспортных средств пользование и  распоряжение  ими  осуществляются  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ответствии с заявленным таможенным режимом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eastAsia="Courier New" w:cs="Courier New" w:ascii="Courier New" w:hAnsi="Courier New"/>
          <w:b/>
          <w:bCs/>
          <w:sz w:val="14"/>
          <w:szCs w:val="14"/>
          <w:lang w:val="en-US" w:eastAsia="en-US"/>
        </w:rPr>
        <w:t xml:space="preserve">                      </w:t>
      </w:r>
      <w:r>
        <w:rPr>
          <w:rFonts w:cs="Courier New" w:ascii="Courier New" w:hAnsi="Courier New"/>
          <w:b/>
          <w:bCs/>
          <w:sz w:val="14"/>
          <w:szCs w:val="14"/>
          <w:lang w:val="en-US" w:eastAsia="en-US"/>
        </w:rPr>
        <w:t xml:space="preserve">Основные таможенные процедуры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ыпуск това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нутренний   │      Таможенный      │  │   Таможенны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аможенный       │   таможенный   │        орган         │  │     орган,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рган в пункте пропуска -├────────────────┤     назначения -     │  │  принимающи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xml:space="preserve">разрешает ВТТ перевозчику│  </w:t>
      </w:r>
      <w:r>
        <w:rPr>
          <w:rFonts w:cs="Courier New" w:ascii="Courier New" w:hAnsi="Courier New"/>
          <w:sz w:val="14"/>
          <w:szCs w:val="14"/>
          <w:u w:val="single"/>
          <w:lang w:val="en-US" w:eastAsia="en-US"/>
        </w:rPr>
        <w:t>транзит (ВТТ)</w:t>
      </w:r>
      <w:r>
        <w:rPr>
          <w:rFonts w:cs="Courier New" w:ascii="Courier New" w:hAnsi="Courier New"/>
          <w:sz w:val="14"/>
          <w:szCs w:val="14"/>
          <w:lang w:val="en-US" w:eastAsia="en-US"/>
        </w:rPr>
        <w:t xml:space="preserve"> │      оформляет       │  │   декларацию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авершение ВТТ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Декларировани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ова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клад временного   │* Уплата таможенных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хранения       │  платеже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b/>
          <w:bCs/>
          <w:sz w:val="14"/>
          <w:szCs w:val="14"/>
          <w:lang w:val="en-US" w:eastAsia="en-US"/>
        </w:rPr>
        <w:t>Лица, совершающие таможенные операции</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язанность по совершению таможенных операций для выпуска товаров несут: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если  перемещение  товаров  через   таможенную   границу   осуществляется   в   соответствии   с│</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нешнеэкономической сделкой, заключенной российским лицом, - российское лицо, которое  заключил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акую внешнеэкономическую сделку или от имени либо по поручению которого эта сделка заключена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если перемещение товаров осуществляется без заключения внешнеэкономической сделк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лицо, имеющее право владения и (или)  право  пользования  товарами  на  таможенной  территории│</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осс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иные лица, выступающие в качестве, достаточном в соответствии с гражданским  законодательство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 (или) с Таможенным Кодексом для совершения  юридически  значимых  действий  от  собственно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мени с товарами, находящимися под таможенным контролем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br w:type="page"/>
      </w:r>
    </w:p>
    <w:p>
      <w:pPr>
        <w:pStyle w:val="Normal"/>
        <w:rPr/>
      </w:pPr>
      <w:r>
        <w:rPr/>
        <w:t xml:space="preserve"> </w:t>
      </w:r>
    </w:p>
    <w:p>
      <w:pPr>
        <w:pStyle w:val="Heading1"/>
        <w:jc w:val="right"/>
        <w:rPr>
          <w:color w:val="000000"/>
        </w:rPr>
      </w:pPr>
      <w:r>
        <w:rPr>
          <w:color w:val="000000"/>
        </w:rPr>
        <w:t>3.1. Основные направления регулирования ввоза товаров</w:t>
      </w:r>
    </w:p>
    <w:p>
      <w:pPr>
        <w:pStyle w:val="Normal"/>
        <w:jc w:val="right"/>
        <w:rPr>
          <w:sz w:val="14"/>
          <w:szCs w:val="14"/>
        </w:rPr>
      </w:pPr>
      <w:r>
        <w:rPr>
          <w:sz w:val="14"/>
          <w:szCs w:val="14"/>
        </w:rPr>
        <w:t xml:space="preserve">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 xml:space="preserve">Методы регулирования ввоза товаров          </w:t>
      </w:r>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ведение   таможенных│                             │Предоставление  тарифных  льгот   в│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пошлин    на     ввоз│  </w:t>
      </w:r>
      <w:r>
        <w:rPr>
          <w:b/>
          <w:bCs/>
          <w:sz w:val="14"/>
          <w:szCs w:val="14"/>
          <w:lang w:val="en-US" w:eastAsia="en-US"/>
        </w:rPr>
        <w:t xml:space="preserve">  Тарифное регулирование </w:t>
      </w:r>
      <w:r>
        <w:rPr>
          <w:sz w:val="14"/>
          <w:szCs w:val="14"/>
          <w:lang w:val="en-US" w:eastAsia="en-US"/>
        </w:rPr>
        <w:t xml:space="preserve">  │виде   снижения   ставки   пошлины,│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товаров на территорию│  </w:t>
      </w:r>
      <w:r>
        <w:rPr>
          <w:b/>
          <w:bCs/>
          <w:sz w:val="14"/>
          <w:szCs w:val="14"/>
          <w:lang w:val="en-US" w:eastAsia="en-US"/>
        </w:rPr>
        <w:t>ввоза товаров (применение</w:t>
      </w:r>
      <w:r>
        <w:rPr>
          <w:sz w:val="14"/>
          <w:szCs w:val="14"/>
          <w:lang w:val="en-US" w:eastAsia="en-US"/>
        </w:rPr>
        <w:t xml:space="preserve">  │возврата   уплаченной   пошлины   и│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РФ                   │   </w:t>
      </w:r>
      <w:r>
        <w:rPr>
          <w:b/>
          <w:bCs/>
          <w:sz w:val="14"/>
          <w:szCs w:val="14"/>
          <w:lang w:val="en-US" w:eastAsia="en-US"/>
        </w:rPr>
        <w:t xml:space="preserve">  таможенных тарифов)   </w:t>
      </w:r>
      <w:r>
        <w:rPr>
          <w:sz w:val="14"/>
          <w:szCs w:val="14"/>
          <w:lang w:val="en-US" w:eastAsia="en-US"/>
        </w:rPr>
        <w:t xml:space="preserve">  │освобождения    в    исключительных│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 xml:space="preserve">схема В3.5 </w:t>
      </w:r>
      <w:r>
        <w:rPr>
          <w:sz w:val="14"/>
          <w:szCs w:val="14"/>
          <w:lang w:val="en-US" w:eastAsia="en-US"/>
        </w:rPr>
        <w:t xml:space="preserve">        │случаях от ее уплаты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оставление таможенных преференций в  виде  освобождения  от  оплаты│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шлины, снижения ставок пошлин  либо  установления  тарифных  квот  н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ференциальный ввоз товаров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блюдение за импортом отдельных товаров - схема В3.2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цензирование      и│                             │Защитные  меры  в  отношении  ввоз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вотирование    ввоза│                             │отдельных товаров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варов - схема В3.2 │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Нетарифное      </w:t>
      </w:r>
      <w:r>
        <w:rPr>
          <w:sz w:val="14"/>
          <w:szCs w:val="14"/>
          <w:lang w:val="en-US" w:eastAsia="en-US"/>
        </w:rPr>
        <w:t xml:space="preserve">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регулирование    </w:t>
      </w:r>
      <w:r>
        <w:rPr>
          <w:sz w:val="14"/>
          <w:szCs w:val="14"/>
          <w:lang w:val="en-US" w:eastAsia="en-US"/>
        </w:rPr>
        <w:t xml:space="preserve">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Государственная      │       </w:t>
      </w:r>
      <w:r>
        <w:rPr>
          <w:b/>
          <w:bCs/>
          <w:sz w:val="14"/>
          <w:szCs w:val="14"/>
          <w:lang w:val="en-US" w:eastAsia="en-US"/>
        </w:rPr>
        <w:t xml:space="preserve"> ввоза товаров   </w:t>
      </w:r>
      <w:r>
        <w:rPr>
          <w:sz w:val="14"/>
          <w:szCs w:val="14"/>
          <w:lang w:val="en-US" w:eastAsia="en-US"/>
        </w:rPr>
        <w:t xml:space="preserve">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онополия   на   ввоз│                             │Запреты и ограничения ввоза  исходя│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дельных       видов│                             │из национальных интересов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варов              │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хнические,           санитарно-эпидемиологические,      ветеринарные,│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итосанитарные    обязательные    требования   в   отношении   ввозимых│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варов; контроль за их качеством - схемы В3.2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еречни   отдельных  видов  товаров,  на  ввоз  которых  устанавливается  государственна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онополия, определяются федеральными законами и  осуществляются  на  основании  лицензи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ицензии выдаются только государственным унитарным предприятиям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нятие защитных мер выражается в форме количественных ограничений  ввоза  или  введени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пециальной повышенной таможенной пошлины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Налоговое регулирование ввоза товаров - схемы В3.6, В3.7                 </w:t>
      </w:r>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Валютное регулирование ввоза товаров - схема В3.8                    </w:t>
      </w:r>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8"/>
        <w:ind w:left="139" w:firstLine="139"/>
        <w:jc w:val="both"/>
        <w:rPr>
          <w:b/>
          <w:b/>
          <w:sz w:val="14"/>
          <w:szCs w:val="14"/>
        </w:rPr>
      </w:pPr>
      <w:r>
        <w:rPr>
          <w:b/>
          <w:sz w:val="14"/>
          <w:szCs w:val="14"/>
        </w:rPr>
      </w:r>
      <w:r>
        <w:br w:type="page"/>
      </w:r>
    </w:p>
    <w:p>
      <w:pPr>
        <w:pStyle w:val="Heading1"/>
        <w:jc w:val="right"/>
        <w:rPr>
          <w:color w:val="000000"/>
        </w:rPr>
      </w:pPr>
      <w:r>
        <w:rPr>
          <w:color w:val="000000"/>
        </w:rPr>
        <w:t xml:space="preserve">1.11. Страна происхождения товара </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Страна происхождения товаров (ст. 29-38 ТМК)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Страной происхождения товаров считается страна, в которой товары были  полностью  произведены  ил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подвергнуты достаточной переработк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ами, полностью произведенными               │ │</w:t>
      </w:r>
      <w:r>
        <w:rPr>
          <w:b/>
          <w:bCs/>
          <w:sz w:val="14"/>
          <w:szCs w:val="14"/>
          <w:lang w:val="en-US" w:eastAsia="en-US"/>
        </w:rPr>
        <w:t>Критерии достаточной переработки</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данной стране, считаются: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овар  считается  происходящим││</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олезные   ископаемые,  добытые  из  недр   данной  страны,│ │  изданной   страны,   если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ее территориальном море или на его морском дне           │ │  результате       осуществл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й  по  переработке  ил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одукция   растительного  происхождения,  выращенная   или│ │  изготовлению товаров произошл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бранная в данной стране                                  │ │  изменение   классификационног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да   товаров   по   Товарной││</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животные,  родившиеся  и  выращенные  в  этой  стране      │ │  </w:t>
      </w:r>
      <w:r>
        <w:rPr>
          <w:sz w:val="14"/>
          <w:szCs w:val="14"/>
          <w:u w:val="single"/>
          <w:lang w:val="en-US" w:eastAsia="en-US"/>
        </w:rPr>
        <w:t>номенклатуре</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нешнеэкономической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одукция, полученная в стране из выращенных в ней животных│ │  деятельности  (ТН ВЭД РФ)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ли в результате охотничьего и рыболовного промысла        │ │  уровне   любого    из   перв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етырех      знаков      (есл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одукция морского рыболовного промысла и другая  продукция│ │  особенности определения стран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орского промысла, полученная   судном   данной страны  или│ │  происхождения товаров особо н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борту перерабатывающего судна страны из этой продукции  │ │  оговариваются - см. ниж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Используются также, в порядке,││</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одукция, полученная с морского дна или из морских недр за│ │  определяемом    Правительство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елами территориального моря страны, если  страна  имеет│ │  РФ, следующие критер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сключительные права на их разработку                      │ │  - выполнение      определе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изводственных           ил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отходы  и  лом  (вторичное  сырье), полученные в результате│ │  технологических      операци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изводственных или иных операций по переработке в  данной│ │  достаточных   для  того, чтоб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ане, а  также бывшие в употреблении изделия, собранные в│ │  страной происхождения  товар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ане и пригодные только для переработки в сырье          │ │  считалась  страна,   где   эт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и имели место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одукция высоких  технологий,  полученная  на  космических│ │  - изменение стоимости товар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ъектах, находящихся  в  космическом  пространстве,   если│ │  когда     процентная      дол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ана  является  государством регистрации соответствующего│ │  стоимости       использова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смического объекта                                       │ │  материалов   или   добавл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оимости            достигает││</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товары, изготовленные в стране  только  из  указанной  выше│ │  фиксированной   доли  в   цен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дукции                                                  │ │  конечной  продукции   (правил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двалорной дол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 отвечают критериям достаточной переработ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операции по обеспечению сохранности товаров во  время  их  хранения  или  транспортировки,  п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дготовке товаров к продаже и транспортировке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остые сборочные операции и иные операции,  осуществление  которых  существенно  не  изменяет││</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стояние товара (по перечню Правительства РФ)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смешивание товаров, происходящих из различных стран, если  характеристики  конечной  продукци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ущественно не отличаются от характеристик смешиваемых товаров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Особенности определения страны происхождения для отдельных товаров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Товары в  разобранном  или  несобранном  виде,  поставляемые  несколькими  партиями  по  причин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возможности их отгрузки одной партией в силу  производственных  или  транспортных  условий,  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кже товары, партия которых разделена на несколько партий в результате ошибки - рассматриваю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 желанию декларанта как единый товар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инадлежности, запасные части и инструменты,  предназначенные  для  использования  с  машинам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орудованием, аппаратами или транспортными средствами (устройствами),  считаются  происходящим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з той же страны, что и сами устройства. Если они ввозятся  и  используются  совместно  с  этим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тройствами в комплектации и количестве, которые обычно поставляются с ним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Упаковка, в которой товар ввозится на таможенную территорию РФ, считается происходящей из той ж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аны, что и сам товар. Если  упаковка  подлежит  декларированию  отдельно  от  товара,  стра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исхождения упаковки определяется отдельно от страны происхождения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Если в производстве товаров участвуют две страны и более, страной происхождения товаров  считается│</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страна, в которой были осуществлены последние операции по переработке  или  изготовлению  товаров,│</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отвечающие критериям достаточной переработки                                                      │</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color w:val="000000"/>
        </w:rPr>
        <w:t>1.12. Специальные упрощенные процедуры таможенного оформления</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Специальные упрощенные процедуры при ввозе товаров (ст. 68 ТМК РФ)</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Федеральная          служба,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уполномоченная   в   области │             </w:t>
      </w:r>
      <w:r>
        <w:rPr>
          <w:b/>
          <w:bCs/>
          <w:sz w:val="14"/>
          <w:szCs w:val="14"/>
          <w:lang w:val="en-US" w:eastAsia="en-US"/>
        </w:rPr>
        <w:t>Условия применения упрощенных процедур</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таможенного дела, в  порядке │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определяемом     федеральным │Установлены специальные упрощенные процедуры таможенного оформления││</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министерством,               │для лиц: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уполномоченным   в   области │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таможенного   дела,    может │* не имеющих на день обращения в таможенный орган  о  применении  в││</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установить     для      лиц, │  отношении их специальных упрощенных процедур вступивших в силу  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осуществляющих ввоз  товаров │  неисполненных  постановлений   по   делам   об   административных││</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на таможенную территорию РФ, │  правонарушениях в  области  таможенного  дела  и  не  считающихся││</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специальные       упрощенные │  подвергнутыми   административному   наказанию    за    совершение││</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процедуры        таможенного │  административных правонарушений  предусмотренных  статьями  16.2,││</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оформления,          которые │  16.7, 16.9, ч. 3 ст. 16.12, 16.15 КОАП РФ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предусматривают:             │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одачу       периодической │* ведущих  систему  учета  в  порядке,   определяемом   федеральны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декларации      │  министерством, уполномоченым в области  таможенного  дела,  своей││</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выпуск товаров до   подачи │  коммерческой  документации   способом,   позволяющим   таможенны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декларации (при │  органам сопоставлять сведения, содержащиеся в  ней,  и  свед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лении  декларантом │  представленные таможенным органам  при  производстве  таможенног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язательства в письменной │  оформления товаров (эта система определена  приказом  ГТК  РФ  от││</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форме    о   подаче     им │  30.09.2003 N 1077)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декларации   и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лении  необходимых │* осуществляющих внешнеэкономическую деятельность не менее трех лет││</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кументов  и  сведений  в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ок,      устанавливаемый │Лицо, претендующее на применение  специальных  упрощенных  процедур││</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м        органом, │таможенного оформления, обращается в таможенный орган с  заявление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торый не может превышать │в письменной форме. Заявитель должен  представить  обязательство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5  дней  со  дня  выпуска │письменной форме о согласии вести систему учета своей  коммерческ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документации   установленным   способом,   а   также   о   согласи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оведение     таможенного │обеспечивать доступ  должностных  лиц  таможенных  органов  к  эт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формления   на   объектах │систем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ких лиц                  │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хранение     товаров    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ладах этих лиц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 xml:space="preserve">Периодическая таможенная декларация (ст. 136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и регулярном перемещении через таможенную границу товаров одним  и  тем  же  лицом  таможенны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может разрешить подачу одной таможенной  декларации  на  все  товары,  перемещаемые  через│</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ую границу в течение определенного периода времен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именение периодической таможенной декларации не должно приводить к нарушению предельного срок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ременного хранения товаров или к нарушению срока уплаты таможенных пошлин, налог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При регулярном перемещении через таможенную границу одних и тех же товаров одним и тем же  лицо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орган может разрешить использование одной  периодической  таможенной  декларации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однократном перемещении таких товаров в течение одного года                                   │</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rPr>
          <w:color w:val="000000"/>
        </w:rPr>
      </w:pPr>
      <w:r>
        <w:rPr>
          <w:color w:val="000000"/>
        </w:rPr>
        <w:t>1.3. Документы и сведения, представляемые при таможенном оформлении товаров</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Перечень документов</w:t>
      </w:r>
      <w:r>
        <w:rPr>
          <w:sz w:val="14"/>
          <w:szCs w:val="14"/>
          <w:lang w:val="en-US" w:eastAsia="en-US"/>
        </w:rPr>
        <w:t xml:space="preserve">        │                    </w:t>
      </w:r>
      <w:r>
        <w:rPr>
          <w:b/>
          <w:bCs/>
          <w:sz w:val="14"/>
          <w:szCs w:val="14"/>
          <w:lang w:val="en-US" w:eastAsia="en-US"/>
        </w:rPr>
        <w:t>Перечень сведений</w:t>
      </w:r>
      <w:hyperlink w:anchor="sub_1">
        <w:r>
          <w:rPr>
            <w:rStyle w:val="InternetLink"/>
            <w:sz w:val="14"/>
            <w:szCs w:val="14"/>
            <w:u w:val="single"/>
            <w:lang w:val="en-US" w:eastAsia="en-US"/>
          </w:rPr>
          <w:t xml:space="preserve"> *</w:t>
        </w:r>
      </w:hyperlink>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При международной перевозке автомобильным транспортом (ст. 73 ТМК РФ)</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международная товаросопроводите-│* о государственной регистрации транспортного средств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ьная накладная                 │* наименование и адрес перевозчика товаров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коммерческие документы на  пере-│* наименование страны отправления и страны назначения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зимые  товары,  имеющиеся    у│* наименование и адрес отправителя и получателя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а                     │* о продавце и  получателе  товаров   в  соответствии  с  имею-│</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окументы     на    транспортное│  щимися  у  перевозчика  коммерческими документам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едство                        │* о количестве грузовых мест, об их маркировке и о видах упак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к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аименование,   а    также  коды  товаров  в  соответствии  с│</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армонизированной системой описания и кодирования товаров ил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Н ВЭД РФ на уровне не менее чем первых четырех знак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ес брутто товаров (в килограммах) либо объем товаров  (в ку-│</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ических  метрах),  за  исключением крупногабаритных груз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 наличии товаров, ввоз  которых  на таможенную территорию РФ│</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прещен или ограничен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 месте и дате  составления международной товаросопроводител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й накладной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При международной перевозке морским (речным) транспортом</w:t>
      </w:r>
      <w:r>
        <w:rPr>
          <w:sz w:val="14"/>
          <w:szCs w:val="14"/>
          <w:lang w:val="en-US" w:eastAsia="en-US"/>
        </w:rPr>
        <w:t xml:space="preserve"> (ст. 74 ТМК РФ)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общая декларация                │* о регистрации судна и его национальной принадлежности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екларация о грузе              │* наименование и описание судна; фамилию капитана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екларация о судовых припасах   │* фамилию и адрес судового агента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екларация    о   личных   вещах│* о количестве пассажиров на  судне,  их  фамилии,  име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кипажа судна                   │  гражданство  (подданство),  даты  и  места  рождения,    порт│</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судовая роль                    │  посадки и высадки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список пассажиров               │* о количестве и составе членов экипажа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окумент,         предписываемый│* наименование порта отправления и порта захода суд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семирной почтовой конвенцией   │* наименование, общее количество и описание товаров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коносаменты  или иные документы,│* о количестве грузовых мест,  об  их  маркировке  и  о   вида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дтверждающие     наличие     и│  упаковок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держание    договора   морской│* наименование порта погрузки и порта выгрузки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чной) перевозки              │* номера  коносаментов  или  иных  документов,   подтверждающ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личие и содержание договора морской (речной)  перевозки,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ы, подлежащие выгрузке в данном порту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аименование портов выгрузки остающихся на борту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аименование первоначальных портов отправления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аименование судовых припасов,  имеющихся  на  судне,   и  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личество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писание размещения товаров на судн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 наличии  (об  отсутствии)  на  борту  судна   международ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чтовых отправлени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 наличии (об  отсутствии)  на  борту  судна  товаров,   ввоз│</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торых на таможенную территорию РФ запрещен или   ограниче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ая валюту РФ и валютные ценности, находящиеся  у  член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кипажа, лекарственные средства с содержанием  наркотическ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ильнодействующих средств, психотропных и ядовитых   вещест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асных товаров, включая оружие, боеприпасы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При международной перевозке воздушным транспортом</w:t>
      </w:r>
      <w:r>
        <w:rPr>
          <w:sz w:val="14"/>
          <w:szCs w:val="14"/>
          <w:lang w:val="en-US" w:eastAsia="en-US"/>
        </w:rPr>
        <w:t xml:space="preserve"> (ст. 75 ТМК РФ)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стандартный             документ│* указание знаков национальной принадлежности и регистрацио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а,     предусмотренный│  знаков суд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ждународными   соглашениями  в│* номер рейса, указание маршрута полета, пункта вылета,  пункт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ласти   гражданской    авиации│  прибытия наименовани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енеральная декларация)        │* эксплуатанта судна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окумент, содержащий  сведения о│* о количестве членов экипаж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имых на борту  воздушного│* о количестве пассажиров на  судне,  их  фамилии  и  инициал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удна     товарах      (грузовая│  наименование пунктов посадки и высад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едомость)                      │* указание  видов  товаров номер грузовой накладной, количество│</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окумент, содержащий  сведения о│  мест по каждо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ортовых припасах               │* наименование пункта погрузки и пункта выгрузки товаров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авиагрузовые накладные          │* о количестве бортовых  припасов,  погружаемых  на  судно  ил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окумент, содержащий  сведения о│  выгружаемых с него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имых на борту  пассажирах│* о  наличии  (об  отсутствии)  на  борту  судна  международ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 об  их   багаже  (пассажирская│  почтовых отправлени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едомость)                      │* о наличии  (об  отсутствии)  на  борту  судна  товаров,  ввоз│</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окумент,         предписываемый│  которых на таможенную территорию РФ запрещен  или  ограниче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семирной почтовой конвенцией   │  включая валюту РФ валютные  ценности,  находящиеся  у  член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кипажа, лекарственные  средства,  содержащие  наркотически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ильнодействующие средства, психотропные и ядовитые веществ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ужие, боеприпасы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При международной перевозке железнодорожным транспортом</w:t>
      </w:r>
      <w:r>
        <w:rPr>
          <w:sz w:val="14"/>
          <w:szCs w:val="14"/>
          <w:lang w:val="en-US" w:eastAsia="en-US"/>
        </w:rPr>
        <w:t xml:space="preserve"> (ст. 76 ТМК РФ)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железнодорожная накладная       │* наименование и адрес отправителя товаров и получателя товаров│</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коммерческие    документы     на│* наименование станции отправления и станции назначения товар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имые товары, имеющиеся  у│* о количестве грузовых  мест,  об  их  маркировке  и  о  вида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а                     │  упаковок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аименование,  а  также  коды  товаров   в   соответствии   с│</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армонизированной системой описания и кодирования товаров ил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Н ВЭД РФ не менее чем на уровне первых четырех знак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ес брутто товаров (в килограммах)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идентификационные номера контейнеров                         │</w:t>
      </w:r>
    </w:p>
    <w:p>
      <w:pPr>
        <w:pStyle w:val="Style17"/>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Normal"/>
        <w:rPr/>
      </w:pPr>
      <w:r>
        <w:rPr/>
        <w:t xml:space="preserve"> </w:t>
      </w:r>
      <w:r>
        <w:rPr/>
        <w:t>* Может быть сокращен федеральным министерством, уполномоченным в области таможенного дела</w:t>
      </w:r>
      <w:r>
        <w:br w:type="page"/>
      </w:r>
    </w:p>
    <w:p>
      <w:pPr>
        <w:pStyle w:val="Heading1"/>
        <w:jc w:val="right"/>
        <w:rPr>
          <w:color w:val="000000"/>
        </w:rPr>
      </w:pPr>
      <w:r>
        <w:rPr>
          <w:color w:val="000000"/>
        </w:rPr>
        <w:t>1.5. Прибытие товаров на таможенную территорию</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sz w:val="14"/>
          <w:szCs w:val="14"/>
          <w:lang w:val="en-US" w:eastAsia="en-US"/>
        </w:rPr>
        <w:t>Внутренний таможенный транзит (ст. 79-92 ТМК РФ)</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  │* При   внутреннем  таможенном  транзите (ВТ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правления │   │        ┌────────────┐│  │  иностранные товары перевозятся по таможенно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решает ВТТ│   │        │Таможенный  ││  │  территории РФ из места их прибытия до  мест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у │   │        │  орган     ││  │  нахождения таможенного органа назначения без│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назначения -││  │  </w:t>
      </w:r>
      <w:r>
        <w:rPr>
          <w:sz w:val="14"/>
          <w:szCs w:val="14"/>
          <w:u w:val="single"/>
          <w:lang w:val="en-US" w:eastAsia="en-US"/>
        </w:rPr>
        <w:t>уплаты</w:t>
      </w:r>
      <w:r>
        <w:rPr>
          <w:sz w:val="14"/>
          <w:szCs w:val="14"/>
          <w:lang w:val="en-US" w:eastAsia="en-US"/>
        </w:rPr>
        <w:t xml:space="preserve">   таможенных    пошлин,   налогов   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формляет  ││  │  применения     запретов     и    ограничени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вершение  ││  │  экономического характер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нешний таможенный транзит│    ВТТ     ││  │* ВТТ применяется также при перевозке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жду складами временного  хранения и  между│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ми складами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Разрешение на внутренний таможенный  транзи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дается   перевозчику  или   экспедитору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ссийскому лицу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Доставка товаров (ст. 69-78 ТМК РФ)  </w:t>
      </w:r>
      <w:r>
        <w:rPr>
          <w:sz w:val="14"/>
          <w:szCs w:val="14"/>
          <w:lang w:val="en-US" w:eastAsia="en-US"/>
        </w:rPr>
        <w:t xml:space="preserve">   │  │* Срок ВТТ определяется из  расчета 2 тыс.  к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  один  месяц  (при  перевозке   воздушны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сле пересечения перевозчиком│         │  транспортом - не  более  трех  дней  со  дн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границы он обязан: │         │  получения разрешения на ВТТ)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ТТ  принимаются  меры  по  обеспечению│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доставить     товары       и│         │  соблюдения таможенного законодательств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ранспортные   средства    в│         │  - обеспечение уплаты таможенных  платежей  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ункт пропуска и  предъявить│         │    размерах  суммы ввозных таможенных пошлин,│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х таможенному органу       │         │    налогов, которые подлежали бы  уплате  пр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пуске товаров для свободного обращения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редставить      таможенному│         │  - таможенное сопровождение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у  документы и сведения│         │  - определение маршрутов перевозки  отдельных│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зависимости    от   вида│         │    товаров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ранспорта,   на     котором│         │Эти  меры   не   требуются,   если   перевозк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существляется международная│         │осуществляется   таможенным перевозчиком или 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перевозка</w:t>
      </w:r>
      <w:r>
        <w:rPr>
          <w:sz w:val="14"/>
          <w:szCs w:val="14"/>
          <w:lang w:val="en-US" w:eastAsia="en-US"/>
        </w:rPr>
        <w:t xml:space="preserve">                   │         │соответствии с конвенцией МДП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сле  прибытия    товаров   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представления      таможенному│ │   </w:t>
      </w:r>
      <w:r>
        <w:rPr>
          <w:b/>
          <w:bCs/>
          <w:sz w:val="14"/>
          <w:szCs w:val="14"/>
          <w:lang w:val="en-US" w:eastAsia="en-US"/>
        </w:rPr>
        <w:t xml:space="preserve">     Таможенный перевозчик (ст. 93-98 ТМК РФ)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у         соответствующих│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кументов  и  сведений товары│  │Таможенным перевозчик - российское  лицо,  включенно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огут быть:                   │  │в  Реестр  таможенных  перевозчиков,  который   веде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едеральная   служба,   уполномоченная   в    област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разгружены или перегружены  │  │таможенного дел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ловия включения в реестр: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омещены на склад временного│  │* обеспечение уплаты таможенных платежей  на сумму 20│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  │  млн. руб. (путем представления банковской гарант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ручительства, денежного залога, залога имуществ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заявлены   к   определенному│  │* страхование риска  гражданской  ответственности  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му режиму          │  │  сумму не менее 20 млн. руб.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существление деятельности в течение не менее 2 ле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 заявлены    к    </w:t>
      </w:r>
      <w:r>
        <w:rPr>
          <w:sz w:val="14"/>
          <w:szCs w:val="14"/>
          <w:u w:val="single"/>
          <w:lang w:val="en-US" w:eastAsia="en-US"/>
        </w:rPr>
        <w:t>внутреннему</w:t>
      </w:r>
      <w:r>
        <w:rPr>
          <w:sz w:val="14"/>
          <w:szCs w:val="14"/>
          <w:lang w:val="en-US" w:eastAsia="en-US"/>
        </w:rPr>
        <w:t>│  │* владение транспортными средствами,  пригодными  дл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hyperlink w:anchor="sub_0">
        <w:r>
          <w:rPr>
            <w:rStyle w:val="InternetLink"/>
            <w:rFonts w:eastAsia="Courier New"/>
            <w:sz w:val="14"/>
            <w:szCs w:val="14"/>
            <w:u w:val="single"/>
            <w:lang w:val="en-US" w:eastAsia="en-US"/>
          </w:rPr>
          <w:t xml:space="preserve"> </w:t>
        </w:r>
        <w:r>
          <w:rPr>
            <w:rStyle w:val="InternetLink"/>
            <w:sz w:val="14"/>
            <w:szCs w:val="14"/>
            <w:u w:val="single"/>
            <w:lang w:val="en-US" w:eastAsia="en-US"/>
          </w:rPr>
          <w:t>таможенному транзиту</w:t>
        </w:r>
      </w:hyperlink>
      <w:r>
        <w:rPr>
          <w:sz w:val="14"/>
          <w:szCs w:val="14"/>
          <w:lang w:val="en-US" w:eastAsia="en-US"/>
        </w:rPr>
        <w:t xml:space="preserve">        │  │  перевозки товаров под таможенными печатями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вершение ВТТ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ля завершения ВТТ перевозчик  обязан  предъявить   таможенному   органу   назначения  товары,│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зитную декларацию и другие документы на товары Таможенный орган назначения обязан: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зарегистрировать  прибытие  транспортного  средства  в  место  доставки  товаров  и   выдать│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у письменное подтверждение о прибытии транспортного средств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формить   завершение  ВТТ  и  выдать  перевозчику  свидетельство о завершении ВТТ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color w:val="000000"/>
        </w:rPr>
        <w:t>1.5. Прибытие товаров на таможенную территорию</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sz w:val="14"/>
          <w:szCs w:val="14"/>
          <w:lang w:val="en-US" w:eastAsia="en-US"/>
        </w:rPr>
        <w:t>Внутренний таможенный транзит (ст. 79-92 ТМК РФ)</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  │* При   внутреннем  таможенном  транзите (ВТ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правления │   │        ┌────────────┐│  │  иностранные товары перевозятся по таможенно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решает ВТТ│   │        │Таможенный  ││  │  территории РФ из места их прибытия до  мест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у │   │        │  орган     ││  │  нахождения таможенного органа назначения без│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назначения -││  │  </w:t>
      </w:r>
      <w:r>
        <w:rPr>
          <w:sz w:val="14"/>
          <w:szCs w:val="14"/>
          <w:u w:val="single"/>
          <w:lang w:val="en-US" w:eastAsia="en-US"/>
        </w:rPr>
        <w:t>уплаты</w:t>
      </w:r>
      <w:r>
        <w:rPr>
          <w:sz w:val="14"/>
          <w:szCs w:val="14"/>
          <w:lang w:val="en-US" w:eastAsia="en-US"/>
        </w:rPr>
        <w:t xml:space="preserve">   таможенных    пошлин,   налогов   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формляет  ││  │  применения     запретов     и    ограничени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вершение  ││  │  экономического характер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нешний таможенный транзит│    ВТТ     ││  │* ВТТ применяется также при перевозке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жду складами временного  хранения и  между│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ми складами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Разрешение на внутренний таможенный  транзи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дается   перевозчику  или   экспедитору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ссийскому лицу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Доставка товаров (ст. 69-78 ТМК РФ)  </w:t>
      </w:r>
      <w:r>
        <w:rPr>
          <w:sz w:val="14"/>
          <w:szCs w:val="14"/>
          <w:lang w:val="en-US" w:eastAsia="en-US"/>
        </w:rPr>
        <w:t xml:space="preserve">   │  │* Срок ВТТ определяется из  расчета 2 тыс.  к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  один  месяц  (при  перевозке   воздушны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сле пересечения перевозчиком│         │  транспортом - не  более  трех  дней  со  дн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границы он обязан: │         │  получения разрешения на ВТТ)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ТТ  принимаются  меры  по  обеспечению│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доставить     товары       и│         │  соблюдения таможенного законодательств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ранспортные   средства    в│         │  - обеспечение уплаты таможенных  платежей  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ункт пропуска и  предъявить│         │    размерах  суммы ввозных таможенных пошлин,│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х таможенному органу       │         │    налогов, которые подлежали бы  уплате  пр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пуске товаров для свободного обращения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редставить      таможенному│         │  - таможенное сопровождение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у  документы и сведения│         │  - определение маршрутов перевозки  отдельных│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зависимости    от   вида│         │    товаров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ранспорта,   на     котором│         │Эти  меры   не   требуются,   если   перевозк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существляется международная│         │осуществляется   таможенным перевозчиком или 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перевозка</w:t>
      </w:r>
      <w:r>
        <w:rPr>
          <w:sz w:val="14"/>
          <w:szCs w:val="14"/>
          <w:lang w:val="en-US" w:eastAsia="en-US"/>
        </w:rPr>
        <w:t xml:space="preserve">                   │         │соответствии с конвенцией МДП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сле  прибытия    товаров   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представления      таможенному│ │   </w:t>
      </w:r>
      <w:r>
        <w:rPr>
          <w:b/>
          <w:bCs/>
          <w:sz w:val="14"/>
          <w:szCs w:val="14"/>
          <w:lang w:val="en-US" w:eastAsia="en-US"/>
        </w:rPr>
        <w:t xml:space="preserve">     Таможенный перевозчик (ст. 93-98 ТМК РФ)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у         соответствующих│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кументов  и  сведений товары│  │Таможенным перевозчик - российское  лицо,  включенно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огут быть:                   │  │в  Реестр  таможенных  перевозчиков,  который   веде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едеральная   служба,   уполномоченная   в    област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разгружены или перегружены  │  │таможенного дел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ловия включения в реестр: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омещены на склад временного│  │* обеспечение уплаты таможенных платежей  на сумму 20│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  │  млн. руб. (путем представления банковской гарант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ручительства, денежного залога, залога имуществ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заявлены   к   определенному│  │* страхование риска  гражданской  ответственности  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му режиму          │  │  сумму не менее 20 млн. руб.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существление деятельности в течение не менее 2 ле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 заявлены    к    </w:t>
      </w:r>
      <w:r>
        <w:rPr>
          <w:sz w:val="14"/>
          <w:szCs w:val="14"/>
          <w:u w:val="single"/>
          <w:lang w:val="en-US" w:eastAsia="en-US"/>
        </w:rPr>
        <w:t>внутреннему</w:t>
      </w:r>
      <w:r>
        <w:rPr>
          <w:sz w:val="14"/>
          <w:szCs w:val="14"/>
          <w:lang w:val="en-US" w:eastAsia="en-US"/>
        </w:rPr>
        <w:t>│  │* владение транспортными средствами,  пригодными  дл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hyperlink w:anchor="sub_0">
        <w:r>
          <w:rPr>
            <w:rStyle w:val="InternetLink"/>
            <w:rFonts w:eastAsia="Courier New"/>
            <w:sz w:val="14"/>
            <w:szCs w:val="14"/>
            <w:u w:val="single"/>
            <w:lang w:val="en-US" w:eastAsia="en-US"/>
          </w:rPr>
          <w:t xml:space="preserve"> </w:t>
        </w:r>
        <w:r>
          <w:rPr>
            <w:rStyle w:val="InternetLink"/>
            <w:sz w:val="14"/>
            <w:szCs w:val="14"/>
            <w:u w:val="single"/>
            <w:lang w:val="en-US" w:eastAsia="en-US"/>
          </w:rPr>
          <w:t>таможенному транзиту</w:t>
        </w:r>
      </w:hyperlink>
      <w:r>
        <w:rPr>
          <w:sz w:val="14"/>
          <w:szCs w:val="14"/>
          <w:lang w:val="en-US" w:eastAsia="en-US"/>
        </w:rPr>
        <w:t xml:space="preserve">        │  │  перевозки товаров под таможенными печатями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вершение ВТТ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ля завершения ВТТ перевозчик  обязан  предъявить   таможенному   органу   назначения  товары,│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зитную декларацию и другие документы на товары Таможенный орган назначения обязан: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зарегистрировать  прибытие  транспортного  средства  в  место  доставки  товаров  и   выдать│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у письменное подтверждение о прибытии транспортного средства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формить   завершение  ВТТ  и  выдать  перевозчику  свидетельство о завершении ВТТ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color w:val="000000"/>
        </w:rPr>
        <w:t>1.4. Временное хранение товаров</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                                                      Выпуск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правления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решает ВТТ│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возчику │               │ Таможенный │    │  Таможенный орган,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принимающий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нутренний таможенный│назначения -│    │     декларацию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ранзит (ВТТ)    │ оформляет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вершение │              ▲ * Декларирование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ТТ     │              │ * Уплата таможенных платеже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hyperlink w:anchor="sub_0">
        <w:r>
          <w:rPr>
            <w:rStyle w:val="InternetLink"/>
            <w:rFonts w:eastAsia="Courier New"/>
            <w:sz w:val="14"/>
            <w:szCs w:val="14"/>
            <w:u w:val="single"/>
            <w:lang w:val="en-US" w:eastAsia="en-US"/>
          </w:rPr>
          <w:t xml:space="preserve"> </w:t>
        </w:r>
        <w:r>
          <w:rPr>
            <w:rStyle w:val="InternetLink"/>
            <w:sz w:val="14"/>
            <w:szCs w:val="14"/>
            <w:u w:val="single"/>
            <w:lang w:val="en-US" w:eastAsia="en-US"/>
          </w:rPr>
          <w:t>Склад временного</w:t>
        </w:r>
      </w:hyperlink>
      <w:r>
        <w:rPr>
          <w:sz w:val="14"/>
          <w:szCs w:val="14"/>
          <w:lang w:val="en-US" w:eastAsia="en-US"/>
        </w:rPr>
        <w:t>│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hyperlink w:anchor="sub_0">
        <w:r>
          <w:rPr>
            <w:rStyle w:val="InternetLink"/>
            <w:rFonts w:eastAsia="Courier New"/>
            <w:color w:val="000000"/>
            <w:sz w:val="14"/>
            <w:szCs w:val="14"/>
            <w:lang w:val="en-US" w:eastAsia="en-US"/>
          </w:rPr>
          <w:t xml:space="preserve"> </w:t>
        </w:r>
        <w:r>
          <w:rPr>
            <w:rStyle w:val="InternetLink"/>
            <w:color w:val="000000"/>
            <w:sz w:val="14"/>
            <w:szCs w:val="14"/>
            <w:lang w:val="en-US" w:eastAsia="en-US"/>
          </w:rPr>
          <w:t>хранения</w:t>
        </w:r>
      </w:hyperlink>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ременное хранение товаров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 </w:t>
      </w:r>
      <w:r>
        <w:rPr>
          <w:b/>
          <w:bCs/>
          <w:sz w:val="14"/>
          <w:szCs w:val="14"/>
          <w:lang w:val="en-US" w:eastAsia="en-US"/>
        </w:rPr>
        <w:t>Временное  хранение  товаров</w:t>
      </w:r>
      <w:r>
        <w:rPr>
          <w:sz w:val="14"/>
          <w:szCs w:val="14"/>
          <w:lang w:val="en-US" w:eastAsia="en-US"/>
        </w:rPr>
        <w:t xml:space="preserve">   -   таможенная * Временное хранение товаров  осуществляется  на│</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цедура,  при  которой  иностранные  товары   складах  временного  хранения  (СВХ),  которые│</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ятся  без   уплаты   таможенных   пошлин,   являются зоной таможенного  контроля.  На  эт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логов и без применения к  ним  ограничений,   склады могут быть помещены  любые  иностранные│</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тановленных      в      соответствии      с   товары, в том  числе  ввезенные  с  нарушением│</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конодательством   РФ   о    государственном   запретов на ввоз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гулировании внешнеторговой деятельности, до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х  выпуска  в  соответствии  с  определенным * При временном хранении допускается  проведение│</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м режимом либо до помещения  их  под   обычных операции, необходимые для  обеспечения│</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иную таможенную процедуру                       </w:t>
      </w:r>
      <w:r>
        <w:rPr>
          <w:sz w:val="14"/>
          <w:szCs w:val="14"/>
          <w:u w:val="single"/>
          <w:lang w:val="en-US" w:eastAsia="en-US"/>
        </w:rPr>
        <w:t>сохранности товаров</w:t>
      </w:r>
      <w:r>
        <w:rPr>
          <w:sz w:val="14"/>
          <w:szCs w:val="14"/>
          <w:lang w:val="en-US" w:eastAsia="en-US"/>
        </w:rPr>
        <w:t xml:space="preserve">  в  неизменном  состояни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 условии,  что  эти  операции  не  повлекут│</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Срок временного хранения товаров - два месяца   изменение  состояния  товаров,  нарушение   их│</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 может быть продлен  таможенным  органом  по   упаковки и (или) изменение наложенных  средств│</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просу  заинтересованного  лица  (предельный   идентификации.  Остальные  операции,  а  также│</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ок - четыре месяца)                           операции, необходимые для подготовки товаров к│</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возу с СВХ и их последующей транспортировк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огут    совершаться    лицами,    обладающим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лномочиями  в  отношении   товаров,   и   их│</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ителями   с   разрешения   таможенного│</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а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Склады временного хранения</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Склады  временного  хранения   могут││Условиями  включения   в   Реестр   владельцев   складов│</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быть</w:t>
      </w:r>
      <w:r>
        <w:rPr>
          <w:sz w:val="14"/>
          <w:szCs w:val="14"/>
          <w:lang w:val="en-US" w:eastAsia="en-US"/>
        </w:rPr>
        <w:t>:                               ││временного хранения являются: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открытого   типа   (доступны   для││* владение помещениями  и  (или)  открытыми  площадкам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любых    товаров     и││  предназначенными для использования в  качестве  СВХ  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спользования любыми лицами)      ││  отвечающими  установленным  требованиям   (сохранность│</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закрытого типа (предназначены  для││  товаров, исключение доступа  к  ним  посторонних  лиц,│</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товаров владельца  склада││  возможность    проведения    таможенного     контроля,│</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ли  для   хранения   определенных││  расположение в разумной близости от транспортных узлов│</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  и транспортных магистралей и другие - ст. 107 ТМК РФ)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Владельцем   склада    может    быть││* обеспечение уплаты  таможенных  платежей  в  сумме  не│</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российское     юридическое     лицо,││  </w:t>
      </w:r>
      <w:r>
        <w:rPr>
          <w:sz w:val="14"/>
          <w:szCs w:val="14"/>
          <w:u w:val="single"/>
          <w:lang w:val="en-US" w:eastAsia="en-US"/>
        </w:rPr>
        <w:t>менее</w:t>
      </w:r>
      <w:r>
        <w:rPr>
          <w:sz w:val="14"/>
          <w:szCs w:val="14"/>
          <w:lang w:val="en-US" w:eastAsia="en-US"/>
        </w:rPr>
        <w:t>: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енное   в   Реестр   владельцев││  - 2,5 млн. руб. и дополнительно 1000 руб.  за 1  кв. м│</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ладов временного хранения, а также││    полезной площади открытой площадки, или 300 руб.  за│</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е органы без включения их в││    1 куб. м полезного объема помещения,  для владельцев│</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естр.  За  хранение   товаров   на││    СВХ открытого типа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ладе таможенного органа  взимаются││  - 2,5 млн. руб. для владельцев СВХ закрытого типа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е сборы (ст. 115 ТМК РФ)   ││* наличие договора страхования риска  своей  гражданско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ветственности вследствие причинения  вреда  товарам,│</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ходящимся на хранении, или  нарушения  иных  услови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говоров хранения. Страховая  сумма  при  наступлени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аждого страхового  случая  рассчитывается  исходя  из│</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500 руб.  за  1 кв. м   полезной   площади   открыто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лощадки или 1000 руб.  за  1 куб. м полезного  объема│</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мещения, но не может быть менее 2 млн. руб.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br w:type="page"/>
      </w:r>
    </w:p>
    <w:p>
      <w:pPr>
        <w:pStyle w:val="Heading1"/>
        <w:jc w:val="right"/>
        <w:rPr>
          <w:color w:val="000000"/>
        </w:rPr>
      </w:pPr>
      <w:r>
        <w:rPr>
          <w:color w:val="000000"/>
        </w:rPr>
        <w:t xml:space="preserve">1.6. Декларирование товаров </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Выпуск товаров             │ │    </w:t>
      </w:r>
      <w:r>
        <w:rPr>
          <w:b/>
          <w:bCs/>
          <w:sz w:val="14"/>
          <w:szCs w:val="14"/>
          <w:lang w:val="en-US" w:eastAsia="en-US"/>
        </w:rPr>
        <w:t xml:space="preserve"> Декларирование товаров (ст. 123-138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аможенный │                        │  │* При перемещении через таможенную границу, изменени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  таможенного режима,  товары подлежат декларированию│</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нимающий│                        │  │  таможенным органа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кларацию │                        │  │* Таможенная  декларация подается на товары, ввозимы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таможенную  территорию  РФ,  как  правило,   н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позднее  15  дней</w:t>
      </w:r>
      <w:r>
        <w:rPr>
          <w:sz w:val="14"/>
          <w:szCs w:val="14"/>
          <w:lang w:val="en-US" w:eastAsia="en-US"/>
        </w:rPr>
        <w:t xml:space="preserve">   со  дня  предъявления   товар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Декларирование товаров├────┼─►│  таможенным органам в  месте  их  прибытия  (или  с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ня завершения   внутреннего таможенного  транзит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Уплата таможенных платежей │  │  если   декларирование  товаров  производится  не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сте их прибыти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лад временного │                    │  │  Таможенная  декларация   может   быть   подана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                    │  │  иностранные товары до их прибытия территорию или д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вершения   внутреннего    таможенного    транзит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sz w:val="14"/>
          <w:szCs w:val="14"/>
          <w:lang w:val="en-US" w:eastAsia="en-US"/>
        </w:rPr>
        <w:t>предварительное декларирование</w:t>
      </w:r>
      <w:r>
        <w:rPr>
          <w:sz w:val="14"/>
          <w:szCs w:val="14"/>
          <w:lang w:val="en-US" w:eastAsia="en-US"/>
        </w:rPr>
        <w:t>)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Место декларирования   </w:t>
      </w:r>
      <w:r>
        <w:rPr>
          <w:sz w:val="14"/>
          <w:szCs w:val="14"/>
          <w:lang w:val="en-US" w:eastAsia="en-US"/>
        </w:rPr>
        <w:t xml:space="preserve">       │    │     </w:t>
      </w:r>
      <w:r>
        <w:rPr>
          <w:b/>
          <w:bCs/>
          <w:sz w:val="14"/>
          <w:szCs w:val="14"/>
          <w:lang w:val="en-US" w:eastAsia="en-US"/>
        </w:rPr>
        <w:t xml:space="preserve">       Декларант (ст. 126-127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ст. 125 ТМК РФ)     </w:t>
      </w:r>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кларирование  производится  декларантом  либо│</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Таможенная  декларация  может   быть│           │</w:t>
      </w:r>
      <w:hyperlink w:anchor="sub_1">
        <w:r>
          <w:rPr>
            <w:rStyle w:val="InternetLink"/>
            <w:sz w:val="14"/>
            <w:szCs w:val="14"/>
            <w:u w:val="single"/>
            <w:lang w:val="en-US" w:eastAsia="en-US"/>
          </w:rPr>
          <w:t xml:space="preserve"> таможенным брокером</w:t>
        </w:r>
      </w:hyperlink>
      <w:r>
        <w:rPr>
          <w:sz w:val="14"/>
          <w:szCs w:val="14"/>
          <w:lang w:val="en-US" w:eastAsia="en-US"/>
        </w:rPr>
        <w:t xml:space="preserve"> (представителем) по  выбору│</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подана  любому  таможенному  органу,│           │декларанта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правомочному  принимать   таможенные│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декларации                          │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качестве  декларанта  имеют  право  выступат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ца,   несущие   обязанности   по   совершению│</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Таможенный брокер  </w:t>
      </w:r>
      <w:r>
        <w:rPr>
          <w:sz w:val="14"/>
          <w:szCs w:val="14"/>
          <w:lang w:val="en-US" w:eastAsia="en-US"/>
        </w:rPr>
        <w:t xml:space="preserve">         │          │таможенных  операций,  а   также   любые   ины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ст. 129-146 ТМК РФ) </w:t>
      </w:r>
      <w:r>
        <w:rPr>
          <w:sz w:val="14"/>
          <w:szCs w:val="14"/>
          <w:lang w:val="en-US" w:eastAsia="en-US"/>
        </w:rPr>
        <w:t xml:space="preserve">         │          │российские лица, правомочные в  соответствии  с│</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ражданским законодательством РФ  распоряжаться│</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посредник, совершающий  таможенные│           │товарами на таможенной территории РФ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и от имени и  по  поручению│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нта  или  иного  лица,   на│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торого возложена обязанность или│           │Декларантом может быть только российское  лицо,│</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торому    предоставлено    право│           │декларирующее товары  либо  от  имени  которого│</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вершать   таможенные   операции.│           │декларируются товары,  за  исключением  случаев│</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м  брокером  может   быть│           │перемещения товаров через таможенную границу: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российское юридическое лицо</w:t>
      </w:r>
      <w:r>
        <w:rPr>
          <w:sz w:val="14"/>
          <w:szCs w:val="14"/>
          <w:lang w:val="en-US" w:eastAsia="en-US"/>
        </w:rPr>
        <w:t xml:space="preserve"> (кроме│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азенного предприятия), включенное│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Реестр таможенных брокеров      │           │- физическими  лицами  для   личных,  семейных,│</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машних  и  иных   нужд,  не   связанных   с│</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Осуществление     деятельности     в│           │  осуществлением            предпринимательско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качестве     таможенного     брокера│           │  деятельности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обусловлено   обеспечением    уплаты│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таможенных платежей в сумме </w:t>
      </w:r>
      <w:r>
        <w:rPr>
          <w:b/>
          <w:bCs/>
          <w:sz w:val="14"/>
          <w:szCs w:val="14"/>
          <w:lang w:val="en-US" w:eastAsia="en-US"/>
        </w:rPr>
        <w:t>не менее</w:t>
      </w:r>
      <w:r>
        <w:rPr>
          <w:sz w:val="14"/>
          <w:szCs w:val="14"/>
          <w:lang w:val="en-US" w:eastAsia="en-US"/>
        </w:rPr>
        <w:t>│           │- иностранными      лицами,       пользующимися│</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b/>
          <w:bCs/>
          <w:sz w:val="14"/>
          <w:szCs w:val="14"/>
          <w:lang w:val="en-US" w:eastAsia="en-US"/>
        </w:rPr>
        <w:t>50  млн.  руб</w:t>
      </w:r>
      <w:r>
        <w:rPr>
          <w:sz w:val="14"/>
          <w:szCs w:val="14"/>
          <w:lang w:val="en-US" w:eastAsia="en-US"/>
        </w:rPr>
        <w:t xml:space="preserve">  (путем  представления│           │  таможенными льготами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банковской гарантии, поручительства,│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денежного залога, залога имущества) │           │- иностранными     организациями,      имеющим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ительства,         зарегистрированны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ккредитованные)  на   территории  РФ,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Упрощенный порядок таможенного</w:t>
      </w:r>
      <w:r>
        <w:rPr>
          <w:sz w:val="14"/>
          <w:szCs w:val="14"/>
          <w:lang w:val="en-US" w:eastAsia="en-US"/>
        </w:rPr>
        <w:t xml:space="preserve">     │          │  заявлении   таможенных   режимов   временног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оформления (ст. 68 ТМК РФ) </w:t>
      </w:r>
      <w:r>
        <w:rPr>
          <w:sz w:val="14"/>
          <w:szCs w:val="14"/>
          <w:lang w:val="en-US" w:eastAsia="en-US"/>
        </w:rPr>
        <w:t xml:space="preserve">      │          │  </w:t>
      </w:r>
      <w:r>
        <w:rPr>
          <w:sz w:val="14"/>
          <w:szCs w:val="14"/>
          <w:u w:val="single"/>
          <w:lang w:val="en-US" w:eastAsia="en-US"/>
        </w:rPr>
        <w:t>ввоза</w:t>
      </w:r>
      <w:r>
        <w:rPr>
          <w:sz w:val="14"/>
          <w:szCs w:val="14"/>
          <w:lang w:val="en-US" w:eastAsia="en-US"/>
        </w:rPr>
        <w:t>,   реэкспорта,   транзита,   а    такж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го режима  выпуска  для  внутреннего│</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При регулярном  перемещении  товаров│           │  </w:t>
      </w:r>
      <w:r>
        <w:rPr>
          <w:sz w:val="14"/>
          <w:szCs w:val="14"/>
          <w:u w:val="single"/>
          <w:lang w:val="en-US" w:eastAsia="en-US"/>
        </w:rPr>
        <w:t>потребления</w:t>
      </w:r>
      <w:r>
        <w:rPr>
          <w:sz w:val="14"/>
          <w:szCs w:val="14"/>
          <w:lang w:val="en-US" w:eastAsia="en-US"/>
        </w:rPr>
        <w:t xml:space="preserve">     товаров,     ввозимых     для│</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одним  и  тем  же  лицом  таможенный│           │  собственных нужд таких представительств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орган может разрешить  подачу  одной│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таможенной декларации на все товары,│           │- иностранными   перевозчиками   при  заявлени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перемещаемые    через     таможенную│           │  таможенного режима транзита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границу  в   течение   определенного│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периода    времени    (периодической│           │- иных случаев, когда иностранное  лицо   имеет│</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u w:val="single"/>
          <w:lang w:val="en-US" w:eastAsia="en-US"/>
        </w:rPr>
        <w:t>таможенной    декларации</w:t>
      </w:r>
      <w:r>
        <w:rPr>
          <w:sz w:val="14"/>
          <w:szCs w:val="14"/>
          <w:lang w:val="en-US" w:eastAsia="en-US"/>
        </w:rPr>
        <w:t>).     Такое│           │  право  распоряжаться товарами  на  таможенно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разрешение   может   применяться   к│           │  территории РФ не в рамках внешнеэкономическо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лицам, имеющим право  на  применение│           │  сделки,  одной  из  сторон  которой выступает│</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специальных   упрощенных    процедур│           │  российское лицо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таможенного оформления              │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br w:type="page"/>
      </w:r>
    </w:p>
    <w:p>
      <w:pPr>
        <w:pStyle w:val="Heading1"/>
        <w:jc w:val="right"/>
        <w:rPr>
          <w:color w:val="000000"/>
        </w:rPr>
      </w:pPr>
      <w:r>
        <w:rPr>
          <w:color w:val="000000"/>
        </w:rPr>
        <w:t>1.7. Выпуск товаров</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Выпуск товаров (ст. 149-154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ыпуск товаров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ыпуск товаров осуществляется таможенными органам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в общем порядке - не позднее трех  рабочих  дней  с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ня принятия  таможенной  декларации,  представления│</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Таможенный │                      │   │    иных необходимых документов  и  сведений, а также с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    дня предъявления товаров таможенным органам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принимающий│                      │   │  - при   применении  предварительного декларирования  -│</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декларацию │                      │   │    после их предъявления таможенному органу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ыпуск   для   свободного   обращения   ввезенных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Декларирование товаров    │   │  таможенную территорию  РФ  товаров   допускается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 Уплата таможенных платежей│   │  </w:t>
      </w:r>
      <w:r>
        <w:rPr>
          <w:sz w:val="14"/>
          <w:szCs w:val="14"/>
          <w:u w:val="single"/>
          <w:lang w:val="en-US" w:eastAsia="en-US"/>
        </w:rPr>
        <w:t>условии</w:t>
      </w:r>
      <w:r>
        <w:rPr>
          <w:sz w:val="14"/>
          <w:szCs w:val="14"/>
          <w:lang w:val="en-US" w:eastAsia="en-US"/>
        </w:rPr>
        <w:t xml:space="preserve"> поступления сумм таможенных пошлин  и  налог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счета таможенных  органов  (при  непоступлении этих│</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Склад временного│                 │   │  сумм товары считаются условно выпущенным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                 │   │* Таможенный  органы  не  вправе требовать подтверждени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ступления  денежных  средств  на  его  счета,  а  п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ребованию лица, уплатившего таможенные платежи обяза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ам  предоставить  сведения  о  поступлении   денеж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Условный выпуск товаров   </w:t>
      </w:r>
      <w:r>
        <w:rPr>
          <w:sz w:val="14"/>
          <w:szCs w:val="14"/>
          <w:lang w:val="en-US" w:eastAsia="en-US"/>
        </w:rPr>
        <w:t xml:space="preserve">    │ │  средств на свои счет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 xml:space="preserve">(ст. 151 ТМК РФ)   </w:t>
      </w:r>
      <w:r>
        <w:rPr>
          <w:sz w:val="14"/>
          <w:szCs w:val="14"/>
          <w:lang w:val="en-US" w:eastAsia="en-US"/>
        </w:rPr>
        <w:t xml:space="preserve">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Условия выпуска товаров           </w:t>
      </w:r>
      <w:r>
        <w:rPr>
          <w:sz w:val="14"/>
          <w:szCs w:val="14"/>
          <w:lang w:val="en-US" w:eastAsia="en-US"/>
        </w:rPr>
        <w:t>│</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Товары  подлежат  условному  выпуску│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в случае, если: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льготы по уплате таможенных  пошлин, налогов││* при  таможенном  оформлении  и проверке товаров│</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пряжены с  ограничением  по пользованию  и││  таможенными органами не было выявлено нарушени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аспоряжению   товарами  (в  частности,  при││  таможенного законодательства, а  нарушения,  не│</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возе товаров в качестве вклада  в  уставный││  являющиеся  поводами  к  возбуждению  дела   об│</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апитал российского юридического лица)      ││  административном правонарушении, устранены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товары помещены под таможенные режимы: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таможенного склада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беспошлинной торговли                     ││* в   таможенный  орган   представлены  лицензии,│</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ереработки на таможенной территории,     ││  сертификаты, разрешения и (или) иные документы,│</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ереработки для внутреннего потребления   ││  подтверждающие      соблюдение     ограничени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временного ввоза                          ││  установленных законодательством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реэкспорта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международного таможенного транзита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уничтожения                               ││* соблюдены необходимые требования и условия  для│</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специальные  таможенные режимы, применимые││  помещения  товаров  под  избранный   таможенны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   товарам,   ввозимым    на   таможенную││  режим или применения соответствующей таможенной│</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рриторию                                ││  процедуры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sz w:val="14"/>
          <w:szCs w:val="14"/>
          <w:lang w:val="en-US" w:eastAsia="en-US"/>
        </w:rPr>
        <w:t>* Товары, заявленные к  выпуску для свободного││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ращения,  считаются  условно  выпущенными,││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если  предоставлена  отсрочка или  рассрочка││* уплачены  таможенные   пошлины,   налоги   либо│</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платы  таможенных  платежей либо  если  эти││  предоставлено обеспечение их уплаты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латежи  не  поступили  на счета  таможенных││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ов                                     ││                                                 │</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Выпуск до подачи таможенной декларации (ст. 150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Выпуск товаров может быть осуществлен </w:t>
      </w:r>
      <w:r>
        <w:rPr>
          <w:b/>
          <w:bCs/>
          <w:sz w:val="14"/>
          <w:szCs w:val="14"/>
          <w:lang w:val="en-US" w:eastAsia="en-US"/>
        </w:rPr>
        <w:t xml:space="preserve">до подачи </w:t>
      </w:r>
      <w:r>
        <w:rPr>
          <w:sz w:val="14"/>
          <w:szCs w:val="14"/>
          <w:lang w:val="en-US" w:eastAsia="en-US"/>
        </w:rPr>
        <w:t>│           Условия выпуска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таможенной  декларации</w:t>
      </w:r>
      <w:r>
        <w:rPr>
          <w:sz w:val="14"/>
          <w:szCs w:val="14"/>
          <w:lang w:val="en-US" w:eastAsia="en-US"/>
        </w:rPr>
        <w:t xml:space="preserve">   при   ввозе   товаров,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длежащих  таможенному  оформлению  в   первую │- представлены документы, содержащие свед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чередь, а  также  при  применении  специальных │  позволяющие    идентифицировать   товары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прощенных  процедур таможенного оформления     │  подтверждающие    соблюдение    ограничени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тановленных     законодательством,      за││</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Выпуск    допускается     при     представлении │  исключением  случаев,  когда такие докумен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нтом  обязательства в письменной форме о │  и сведения  могут  быть  представлены  посл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даче им таможенной декларации и представлении │  выпуска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обходимых документов и сведений  в  срок,  не │- уплачены таможенные платежи  или  обеспече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вышающий 45 дней со дня выпуска товаров      │  их уплат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color w:val="000000"/>
        </w:rPr>
        <w:t xml:space="preserve">1.13. Таможенные режимы </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Виды таможенных режимов (ст. 155-162 ТМК РФ)                </w:t>
      </w:r>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Основные     </w:t>
      </w:r>
      <w:r>
        <w:rPr>
          <w:sz w:val="14"/>
          <w:szCs w:val="14"/>
          <w:lang w:val="en-US" w:eastAsia="en-US"/>
        </w:rPr>
        <w:t xml:space="preserve">   │ │</w:t>
      </w:r>
      <w:r>
        <w:rPr>
          <w:b/>
          <w:bCs/>
          <w:sz w:val="14"/>
          <w:szCs w:val="14"/>
          <w:lang w:val="en-US" w:eastAsia="en-US"/>
        </w:rPr>
        <w:t xml:space="preserve">     Экономические   </w:t>
      </w:r>
      <w:r>
        <w:rPr>
          <w:sz w:val="14"/>
          <w:szCs w:val="14"/>
          <w:lang w:val="en-US" w:eastAsia="en-US"/>
        </w:rPr>
        <w:t xml:space="preserve">  │ │</w:t>
      </w:r>
      <w:r>
        <w:rPr>
          <w:b/>
          <w:bCs/>
          <w:sz w:val="14"/>
          <w:szCs w:val="14"/>
          <w:lang w:val="en-US" w:eastAsia="en-US"/>
        </w:rPr>
        <w:t xml:space="preserve">     Завершающие    </w:t>
      </w:r>
      <w:r>
        <w:rPr>
          <w:sz w:val="14"/>
          <w:szCs w:val="14"/>
          <w:lang w:val="en-US" w:eastAsia="en-US"/>
        </w:rPr>
        <w:t xml:space="preserve"> │ │</w:t>
      </w:r>
      <w:r>
        <w:rPr>
          <w:b/>
          <w:bCs/>
          <w:sz w:val="14"/>
          <w:szCs w:val="14"/>
          <w:lang w:val="en-US" w:eastAsia="en-US"/>
        </w:rPr>
        <w:t xml:space="preserve">     Специальные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таможенные режимы</w:t>
      </w:r>
      <w:r>
        <w:rPr>
          <w:sz w:val="14"/>
          <w:szCs w:val="14"/>
          <w:lang w:val="en-US" w:eastAsia="en-US"/>
        </w:rPr>
        <w:t xml:space="preserve">   │ │ </w:t>
      </w:r>
      <w:r>
        <w:rPr>
          <w:b/>
          <w:bCs/>
          <w:sz w:val="14"/>
          <w:szCs w:val="14"/>
          <w:lang w:val="en-US" w:eastAsia="en-US"/>
        </w:rPr>
        <w:t xml:space="preserve">  таможенные режимы </w:t>
      </w:r>
      <w:r>
        <w:rPr>
          <w:sz w:val="14"/>
          <w:szCs w:val="14"/>
          <w:lang w:val="en-US" w:eastAsia="en-US"/>
        </w:rPr>
        <w:t xml:space="preserve">  │ │</w:t>
      </w:r>
      <w:r>
        <w:rPr>
          <w:b/>
          <w:bCs/>
          <w:sz w:val="14"/>
          <w:szCs w:val="14"/>
          <w:lang w:val="en-US" w:eastAsia="en-US"/>
        </w:rPr>
        <w:t xml:space="preserve">  таможенные режимы </w:t>
      </w:r>
      <w:r>
        <w:rPr>
          <w:sz w:val="14"/>
          <w:szCs w:val="14"/>
          <w:lang w:val="en-US" w:eastAsia="en-US"/>
        </w:rPr>
        <w:t xml:space="preserve"> │ │</w:t>
      </w:r>
      <w:r>
        <w:rPr>
          <w:b/>
          <w:bCs/>
          <w:sz w:val="14"/>
          <w:szCs w:val="14"/>
          <w:lang w:val="en-US" w:eastAsia="en-US"/>
        </w:rPr>
        <w:t xml:space="preserve">  таможенные режимы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hyperlink w:anchor="sub_1">
        <w:r>
          <w:rPr>
            <w:rStyle w:val="InternetLink"/>
            <w:rFonts w:eastAsia="Courier New"/>
            <w:sz w:val="14"/>
            <w:szCs w:val="14"/>
            <w:u w:val="single"/>
            <w:lang w:val="en-US" w:eastAsia="en-US"/>
          </w:rPr>
          <w:t xml:space="preserve"> </w:t>
        </w:r>
        <w:r>
          <w:rPr>
            <w:rStyle w:val="InternetLink"/>
            <w:sz w:val="14"/>
            <w:szCs w:val="14"/>
            <w:u w:val="single"/>
            <w:lang w:val="en-US" w:eastAsia="en-US"/>
          </w:rPr>
          <w:t>1. Выпуск для</w:t>
        </w:r>
      </w:hyperlink>
      <w:r>
        <w:rPr>
          <w:sz w:val="14"/>
          <w:szCs w:val="14"/>
          <w:lang w:val="en-US" w:eastAsia="en-US"/>
        </w:rPr>
        <w:t xml:space="preserve">      │ │   4. Переработка на   │ │   10. Реимпорт      │ │ 14. Временный вывоз││</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внутреннего потребления│ │ </w:t>
      </w:r>
      <w:r>
        <w:rPr>
          <w:sz w:val="14"/>
          <w:szCs w:val="14"/>
          <w:u w:val="single"/>
          <w:lang w:val="en-US" w:eastAsia="en-US"/>
        </w:rPr>
        <w:t>таможенной территории</w:t>
      </w:r>
      <w:r>
        <w:rPr>
          <w:sz w:val="14"/>
          <w:szCs w:val="14"/>
          <w:lang w:val="en-US" w:eastAsia="en-US"/>
        </w:rPr>
        <w:t xml:space="preserve"> │ │   11. Реэкспорт     │ │  15. Беспошлинна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hyperlink w:anchor="sub_2">
        <w:r>
          <w:rPr>
            <w:rStyle w:val="InternetLink"/>
            <w:rFonts w:eastAsia="Courier New"/>
            <w:sz w:val="14"/>
            <w:szCs w:val="14"/>
            <w:u w:val="single"/>
            <w:lang w:val="en-US" w:eastAsia="en-US"/>
          </w:rPr>
          <w:t xml:space="preserve"> </w:t>
        </w:r>
        <w:r>
          <w:rPr>
            <w:rStyle w:val="InternetLink"/>
            <w:sz w:val="14"/>
            <w:szCs w:val="14"/>
            <w:u w:val="single"/>
            <w:lang w:val="en-US" w:eastAsia="en-US"/>
          </w:rPr>
          <w:t>2. Экспорт</w:t>
        </w:r>
      </w:hyperlink>
      <w:r>
        <w:rPr>
          <w:sz w:val="14"/>
          <w:szCs w:val="14"/>
          <w:lang w:val="en-US" w:eastAsia="en-US"/>
        </w:rPr>
        <w:t xml:space="preserve">       │ │  5. Переработка для   │ │  12. Уничтожение    │ │       торговл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hyperlink w:anchor="sub_3">
        <w:r>
          <w:rPr>
            <w:rStyle w:val="InternetLink"/>
            <w:rFonts w:eastAsia="Courier New"/>
            <w:sz w:val="14"/>
            <w:szCs w:val="14"/>
            <w:u w:val="single"/>
            <w:lang w:val="en-US" w:eastAsia="en-US"/>
          </w:rPr>
          <w:t xml:space="preserve"> </w:t>
        </w:r>
        <w:r>
          <w:rPr>
            <w:rStyle w:val="InternetLink"/>
            <w:sz w:val="14"/>
            <w:szCs w:val="14"/>
            <w:u w:val="single"/>
            <w:lang w:val="en-US" w:eastAsia="en-US"/>
          </w:rPr>
          <w:t>3. Международный</w:t>
        </w:r>
      </w:hyperlink>
      <w:r>
        <w:rPr>
          <w:sz w:val="14"/>
          <w:szCs w:val="14"/>
          <w:lang w:val="en-US" w:eastAsia="en-US"/>
        </w:rPr>
        <w:t xml:space="preserve">    │ │</w:t>
      </w:r>
      <w:r>
        <w:rPr>
          <w:sz w:val="14"/>
          <w:szCs w:val="14"/>
          <w:u w:val="single"/>
          <w:lang w:val="en-US" w:eastAsia="en-US"/>
        </w:rPr>
        <w:t>внутреннего потребления</w:t>
      </w:r>
      <w:r>
        <w:rPr>
          <w:sz w:val="14"/>
          <w:szCs w:val="14"/>
          <w:lang w:val="en-US" w:eastAsia="en-US"/>
        </w:rPr>
        <w:t>│ │ 13. Отказ в пользу  │ │  16. Перемещени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hyperlink w:anchor="sub_3">
        <w:r>
          <w:rPr>
            <w:rStyle w:val="InternetLink"/>
            <w:rFonts w:eastAsia="Courier New"/>
            <w:color w:val="000000"/>
            <w:sz w:val="14"/>
            <w:szCs w:val="14"/>
            <w:lang w:val="en-US" w:eastAsia="en-US"/>
          </w:rPr>
          <w:t xml:space="preserve"> </w:t>
        </w:r>
        <w:r>
          <w:rPr>
            <w:rStyle w:val="InternetLink"/>
            <w:color w:val="000000"/>
            <w:sz w:val="14"/>
            <w:szCs w:val="14"/>
            <w:lang w:val="en-US" w:eastAsia="en-US"/>
          </w:rPr>
          <w:t>таможенный транзит</w:t>
        </w:r>
      </w:hyperlink>
      <w:r>
        <w:rPr>
          <w:sz w:val="14"/>
          <w:szCs w:val="14"/>
          <w:lang w:val="en-US" w:eastAsia="en-US"/>
        </w:rPr>
        <w:t xml:space="preserve">  │ │  6. Переработка вне   │ │      государства    │ │       припас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таможенной территории</w:t>
      </w:r>
      <w:r>
        <w:rPr>
          <w:sz w:val="14"/>
          <w:szCs w:val="14"/>
          <w:lang w:val="en-US" w:eastAsia="en-US"/>
        </w:rPr>
        <w:t xml:space="preserve"> │ └─────────────────────┘ │17. Иные специальны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 Временный ввоз   │                         │  таможенные режимы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 Таможенный склад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 Свободная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таможенная зона</w:t>
      </w:r>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свободный склад)</w:t>
      </w:r>
      <w:r>
        <w:rPr>
          <w:sz w:val="14"/>
          <w:szCs w:val="14"/>
          <w:lang w:val="en-US" w:eastAsia="en-US"/>
        </w:rPr>
        <w:t xml:space="preserve">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Лицо, осуществляющее ввоз или вывоз товаров, обязано поместить их под один из таможенных режим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Выбранный режим может быть этим лицом в любое время изменен на друго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Днем помещения товаров под таможенный режим считается день выпуска товаров таможенным органом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Основные таможенные режимы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1. Выпуск для внутреннего потребления (ст. 163-164 ТМК РФ)</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ввезенные на таможенную территорию РФ товары остаются на  эт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рритории без обязательства об их вывозе с этой территор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вары приобретают для таможенных целей статус находящихся в свободном обращении на тамож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рритории РФ  после  уплаты  таможенных  пошлин,  налогов  и  соблюдения  всех  установле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конодательством ограничений. При несоблюдении указанных условий  товары  подлежат  условному││</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u w:val="single"/>
          <w:lang w:val="en-US" w:eastAsia="en-US"/>
        </w:rPr>
        <w:t>выпуску</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2. Экспорт (ст. 165-166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товары,  находящиеся  в  свободном  обращении  на  тамож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рритории РФ, вывозятся с этой территории без обязательства об обратном ввоз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кспорт товаров осуществляется при  условии  уплаты  вывозных  таможенных  пошлин,  соблюд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ановленных законодательством ограничений. При этом  производятся  освобождение  от  упла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зврат  или  возмещение  внутренних  налогов  (НДС,  акцизы)  в  соответствии   с   налоговы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u w:val="single"/>
          <w:lang w:val="en-US" w:eastAsia="en-US"/>
        </w:rPr>
        <w:t>законодательством</w:t>
      </w:r>
      <w:r>
        <w:rPr>
          <w:sz w:val="14"/>
          <w:szCs w:val="14"/>
          <w:lang w:val="en-US" w:eastAsia="en-US"/>
        </w:rPr>
        <w:t xml:space="preserve">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3. Международный таможенный транзит (ст. 167-172 ТМК РФ)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иностранные товары перемещаются по  таможенной  территории  РФ││</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д таможенным контролем между местом их прибытия на таможенную территорию РФ  и  местом  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бытия  с  этой  территории  (если  это  является  частью  их  пути,  который  начинается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канчивается за пределами таможенной территории РФ) без уплаты таможенных пошлин,  налог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 также без применения к товарам запретов и ограничений 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color w:val="000000"/>
        </w:rPr>
        <w:t>1.13. Таможенные режимы</w:t>
        <w:br/>
        <w:t>Часть 1 &lt; Часть 2 &gt; Часть 3</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Экономические таможенные режимы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4. Переработка на таможенной территории (ст. 173-186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ввезенные товары используются на таможенной территории  РФ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чение установленного срока (не более двух лет) для  проведения  операций  по  переработк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с полным условным освобождением от уплаты таможенных пошлин,  налогов  при  услови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воза продуктов переработки  в  определенный срок. Срок  переработки товаров  определяе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явителем  по  согласованию  с  таможенным органом и не может превышать  двух  лет (срок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вышающиедва года, устанавливаются в порядке, определяемом Правительством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Операции по переработке товаров</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собственно переработка или обработка товаров             - переработка           товар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действующая     производству│││</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изготовление новых товаров, в том числе монтаж,  сборка    товарной     продукции     ил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ли разборка                                               облегчающая его, даже если эт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ы полностью или  частичн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ремонт товаров, замена составных частей, восстановление    потребляются    в     процесс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х потребительских свойств                                 переработ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ереработка на таможенной территории  допускается  с  разрешения  таможенных  органов  и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лучае,  если  таможенные  органы  могут  идентифицировать  ввезенные  товары  в  продукта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работ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ывозе продуктов переработки вывозные таможенные пошлины не уплачиваются. Если  товар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везенные в режиме переработки, и (или) продукты переработки будут помещены под  таможенны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жим выпуска для свободного обращения, таможенные пошлины и налоги подлежат уплате  исход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з сумм, уплачиваемых при заявлении ввезенных товаров к выпуску для свободного обращения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нь помещения товаров под таможенный режим переработки) с учетом процентов  с  этих  сум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ассчитанных исходя из ставок рефинансирования  ЦБ  РФ,  как  если  бы  была  предоставле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срочка со дня помещения товаров под таможенный режим переработ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Отходы</w:t>
      </w:r>
      <w:r>
        <w:rPr>
          <w:sz w:val="14"/>
          <w:szCs w:val="14"/>
          <w:lang w:val="en-US" w:eastAsia="en-US"/>
        </w:rPr>
        <w:t xml:space="preserve">                             │   │     </w:t>
      </w:r>
      <w:r>
        <w:rPr>
          <w:b/>
          <w:bCs/>
          <w:sz w:val="14"/>
          <w:szCs w:val="14"/>
          <w:lang w:val="en-US" w:eastAsia="en-US"/>
        </w:rPr>
        <w:t>Остатки товаров</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   помещении   отходов,   образовавшихся   в   результате│   │Остатки товаров могут быт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работки,  под  какой-либо   таможенный   режим   ввозные│   │вывезены    без     упла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аможенные пошлины и налоги подлежат  уплате,  как  если  бы│   │вывозных таможенных пошли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ходы были ввезены в этом состоянии, кроме случаев:        │   │либо     помещены      под│││</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ывоза отходов                                            │   │таможенный           режи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ереработки   отходов  в   состояние,    непригодное   для│   │</w:t>
      </w:r>
      <w:r>
        <w:rPr>
          <w:sz w:val="14"/>
          <w:szCs w:val="14"/>
          <w:u w:val="single"/>
          <w:lang w:val="en-US" w:eastAsia="en-US"/>
        </w:rPr>
        <w:t>переработки на  таможенной</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альнейшего коммерческого использования  и  восстановления│   │</w:t>
      </w:r>
      <w:r>
        <w:rPr>
          <w:sz w:val="14"/>
          <w:szCs w:val="14"/>
          <w:u w:val="single"/>
          <w:lang w:val="en-US" w:eastAsia="en-US"/>
        </w:rPr>
        <w:t>территории</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первоначальное состояние экономически выгодным способом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5. Переработка для внутреннего потребления (ст. 187-196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ввезенные товары используются на таможенной территории  РФ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чение установленного срока (не более  одного  года)  для  целей  проведения  операций  п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работке  товаров  с  полным  условным  освобождением  от  уплаты  таможенных  пошлин  с││</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следующим выпуском продуктов переработки для свободного обращения  с  уплатой  таможе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шлин по ставкам, применяемым к продуктам переработки. НДС и акцизы при  ввозе  товаров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том режиме уплачиваются в полном объем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ереработка для внутреннего потребления допускается в отношении товаров,  перечень  котор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определяется</w:t>
      </w:r>
      <w:r>
        <w:rPr>
          <w:sz w:val="14"/>
          <w:szCs w:val="14"/>
          <w:lang w:val="en-US" w:eastAsia="en-US"/>
        </w:rPr>
        <w:t xml:space="preserve"> Правительством РФ, есл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суммы таможенных пошлин, подлежащие уплате в отношении продуктов переработки,  ниже  те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торые подлежали бы уплате на день помещения  ввезенных  товаров  под  таможенный  режи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работки для внутреннего  потребления,  если  бы  они  были  выпущены  для  свободног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ращени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таможенные органы могут идентифицировать ввезенные товары в продуктах переработ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родукты переработки не могут быть восстановлены в первоначальном состоянии  экономическ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годным способо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  отношении  продуктов  переработки  применяются  ставки  таможенных  пошлин   по   стран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исхождения ввезенных для переработки товаров. Если в процессе  переработки  использую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ностранные товары,  происходящие  из  разных  стран  и  результате  переработки  произошл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зменение классификационного кода товаров по ТН ВЭД РФ на уровне любого из  первых  четыре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наков, к продуктам  переработки  применяются  ставки  таможенных  пошлин  как  к  товара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возимым из  стран,  которым  РФ  предоставляет  в  торгово-политических  отношениях  режи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иболее благоприятствуемой нации (в иных случаях применяются ставки таможенных  пошлин  п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ане происхождения иностранных товаров, таможенная стоимость которых является наибольше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 отношении отходов, а также остатков  товаров  применяются  правила,  предусмотренные  дл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го режима переработки на таможенной территор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Normal"/>
        <w:rPr/>
      </w:pPr>
      <w:r>
        <w:rPr/>
        <w:t xml:space="preserve"> </w:t>
      </w:r>
    </w:p>
    <w:p>
      <w:pPr>
        <w:pStyle w:val="Heading1"/>
        <w:jc w:val="right"/>
        <w:rPr>
          <w:color w:val="000000"/>
        </w:rPr>
      </w:pPr>
      <w:r>
        <w:rPr>
          <w:color w:val="000000"/>
        </w:rPr>
        <w:t>1.13. Таможенные режимы</w:t>
        <w:br/>
        <w:t>Часть 2 &lt; Часть 3 &gt; Часть 4</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Экономические таможенные режимы (продолжение)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 xml:space="preserve">6. Переработка вне таможенной территории (ст. 197-208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товары вывозятся с таможенной территории  РФ  для  провед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й по переработке в течение установленного срока (не более двух  лет)  с  последующи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возом продуктов переработки  с  полным  или  частичным  освобождением  от  уплаты  ввоз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ереработка вне таможенной территории допускается  с  разрешения  таможенных  органов  и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лучае, если  таможенные  органы  могут  идентифицировать  вывезенные  товары  в  продукта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работ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овары вывозятся с полным условным освобождением  от  уплаты  вывозных  таможенных  пошли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свобождение от уплаты, возврат либо возмещение внутренних налогов не производятс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возе продуктов переработки полное освобождение от уплаты  таможенных  пошлин,  налог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оставляется в отношении продуктов переработки, если целью переработки  был  гарантийны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езвозмездный) ремонт вывезенных товаров  (если  ранее  при  выпуске  товара  в  свободно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ращение учитывалось наличие дефекта, являющегося причиной ремонта, полное освобождение от││</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платы таможенных пошлин, налогов не предоставляется). В остальных случаях  предоставляе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астичное освобождение от уплаты таможенных пошлин и НДС. При это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сумма подлежащей уплате таможенной пошлины определяется как разность между суммой ввоз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пошлины на продукты  переработки,  и  суммой  ввозной  таможенной  пошлины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везенные  товары  (если  к  продуктам  переработки  применяются  специфические   ставк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и операцией по переработке не является ремонт) либо исходя из стоимост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й по переработке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сумма подлежащего уплате НДС определяется исходя из  стоимости  операций  по  переработк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при отсутствии подтверждающих документов может определяться как  разность  между││</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стоимостью ввезенных продуктов переработки и таможенной стоимостью  вывезе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переработку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возе продуктов переработки акциз подлежит уплате в полном объеме, кроме случая ремонт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везенных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и по переработке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собственно переработка и обработка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изготовление новых товаров, в том числе монтаж, сборка или разборка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ремонт товаров, в том числе их восстановление, замена  составных  частей,  восстановлени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требительских свойст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7. Временный ввоз (ст. 209-214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иностранные товары используются в течение определенного срок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общем случае - не более двух лет) на таможенной территории РФ  с  полным  или  частичны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ловным освобождением от уплаты таможенных пошлин, налогов и без применения к этим товара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претов и ограничений 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ременный ввоз допускается при условии, что товары могут быть  идентифицированы  таможенны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ом при их обратном вывозе (реэкспорте), кроме случаев  замены  этих  товаров  товарам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го же типа в соответствии с международными договорами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Для отдельных видов товаров Правительство РФ может устанавливать более короткие  или  боле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должительные предельные сроки временного ввоза.  Для  основных  производственных  фонд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едств), не являющихся собственностью российских  лиц,  пользующихся  ими  на  тамож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рритории РФ, допускается временный ввоз с применением частичного освобождения  от  упла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на 34 месяц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ременно ввезенными товарами может пользоваться лицо, получившее  разрешение  на  временны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воз или иное лицо с разрешения таможенного орга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еречень категорий товаров, временно ввозимых с полным  условным  освобождением  от  упла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а также условия такого освобождения, включая  предельные  срок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ременного ввоза, определяются Правительством РФ. В отношении  иных  категорий  товаров,  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кже  при  несоблюдении  условий  полного  условного  освобождения  применяется  частично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ловное освобождение. В  этом  случае  за  каждый  полный  и  неполный  календарный  месяц││</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хождения товаров на таможенной территории РФ уплачивается  3%  суммы  таможенных  пошли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логов, подлежащих уплате при выпуске для свободного обращения. Общая  сумма  платежей  н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лжна превышать сумму таможенных пошлин, налогов, которая подлежала бы уплате при  выпуск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ля свободного обращения, без учета пеней за просрочку уплаты таможенных пошлин, налогов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центов. Если эта сумма станет равной сумме, которая подлежала бы уплате при выпуске  дл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вободного обращения, товары считаются выпущенными для свободного обращения. При реэкспорт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ременно ввезенных товаров либо помещении их под иные таможенные  режимы  суммы  таможе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шлин, налогов, уплаченные при частичном условном освобождении, возврату не подлежат.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вершении этого режима выпуском товаров для  свободного  обращения  таможенные  пошлины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логи подлежат уплате  с  учетом  процентов  с  сумм,  подлежащих  уплате,  если  бы  был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оставлена рассрочка  (со  дня  применения  частичного  освобождения)  и  зачетом  сум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плаченных  при  частичном  освобождении.  Таможенная  стоимость   и   количество   товар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ределяются на день помещения товаров под таможенный  режим  временного  ввоза,  а  ставк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 на день выпуска товаров для свободного обращени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rFonts w:eastAsia="Arial"/>
          <w:color w:val="000000"/>
        </w:rPr>
        <w:t xml:space="preserve"> </w:t>
      </w:r>
      <w:r>
        <w:rPr>
          <w:color w:val="000000"/>
        </w:rPr>
        <w:t>В1.13. Таможенные режимы</w:t>
        <w:br/>
        <w:t>Часть 3 &lt; Часть 4 &gt; Часть 5</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Экономические таможенные режимы (продолжение)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8. Таможенный склад (ст. 215-233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ввезенные на таможенную территорию РФ товары  хранятся  под││</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м контролем  без  уплаты  таможенных пошлин, налогов и без применения  запретов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граничений экономического характера, а вывозимые товары хранятся под таможенным  контроле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условиях, приведенных ниж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д этот режим не могут помещаться товары, запрещенные к ввозу в РФ и вывозу  из  РФ,  ины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ы  по перечню, устанавливаемому Правительством РФ, а также товары ограниченного  срок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дности - в случае, если при помещении под этот режим до истечения срока годности осталос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нее 180 дне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Срок хранения товаров на таможенном  складе  -  не  более   трех   лет.   Товары,   имеющи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граниченные  сроки годности и (или) реализации, должны быть заявлены к  иному  таможенному││</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жиму и вывезены  с  таможенного склада не позднее чем за 180 дней до истечения указанног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ока  (этот  срок  может быть сокращен  для  товаров,   подвергающихся   быстрой   порч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м  органом  в  порядке, устанавливаемом федеральным министерством уполномоченным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ласти таможенного дел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помещении на  таможенный  склад  российских  товаров,  предназначенных  для  вывоза   с││</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территории  РФ в соответствии с таможенным  режимом  экспорта,  предоставляю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освобождение</w:t>
      </w:r>
      <w:r>
        <w:rPr>
          <w:sz w:val="14"/>
          <w:szCs w:val="14"/>
          <w:lang w:val="en-US" w:eastAsia="en-US"/>
        </w:rPr>
        <w:t xml:space="preserve">  от   уплаты,  возмещение  или  возврат  сумм внутренних  налогов, если таки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свобождение, возмещение  или  возврат  предусмотрены  при  фактическом  вывозе   указан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с  таможенной  территории  РФ  в  соответствии с  налоговым законодательством.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осуществлении  фактического  вывоза   таких  товаров  в  течение  шести  месяцев  со  дн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мещения на  таможенный  склад  эти  суммы  взимаются  с  начислением на них процентов  п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авке рефинансирования ЦБ РФ, действовавшей в  период  хранения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иды таможенных склад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и с товарами,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находящимися на таможенном складе</w:t>
      </w:r>
      <w:r>
        <w:rPr>
          <w:sz w:val="14"/>
          <w:szCs w:val="14"/>
          <w:lang w:val="en-US" w:eastAsia="en-US"/>
        </w:rPr>
        <w:t xml:space="preserve">       │ * Таможенные склады могут  быть  открытого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ля   хранения    любых    товаров    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бычные операции, необходимые для обеспечения│   использования    любыми   лицами)    ил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хранности  товаров в неизменном  состоянии,│   закрытого  типа  (для  хранения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торые  не  повлекут   изменения   состояния│   владельца      таможенного      склад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нарушения  их  упаковки   и   (или)│   Правительство  РФ вправе определять виды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зменения наложенных средств идентификации   │   товаров,  которые   могут  храниться  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очие операции  (взятие  проб   и   образцов│   таможенном складе  закрытого тип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простые сборочные операции, а также│ * Владельцем таможенного склада может быть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рации, необходимые для подготовки  товаров│   российское юридическое лицо,  включенно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 продаже и транспортировке или для улучшения│   в Реестр владельцев  таможенных склад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ных  качеств) - с разрешения таможенного│   или  таможенные  органы,  которые  могу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а                                       │   быть   владельцами   таможенного  склад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лько открытого тип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9. Таможенный режим свободной таможенной зоны (свободного склада)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Режим устанавливается в соответствии с законодательством РФ, регулирующим правоотношения п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тановлению и применению таможенного режима свободной таможенной зоны (свободного склад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собые экономические зоны создаются по решению Правительства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Завершающие таможенные режимы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10. Реимпорт (ст. 234-238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товары, ранее вывезенные с таможенной территории РФ, ввозя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ее таможенную территорию в установленные сроки без уплаты таможенных пошлин,  налогов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ез применения к товарам запретов и ограничений 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мещение товаров под таможенный режим реимпорта допускается, есл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товары при вывозе имели статус находящихся в свободном обращении,  либо  были  продуктам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работки иностранных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товары заявлены к таможенному режиму реимпорта в течение трех лет со дня,  следующего  з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нем пересечения этими товарами таможенной границы при их вывозе (ГТК РФ  может  продлит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тот срок по мотивированному запросу заинтересованного  лица  в  отношении  оборудова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спользуемого для строительства, промышленного производства, добычи полезных ископаемых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других подобных целях)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товары находятся в том же состоянии, в каком они были вывезены  с  таможенной  территори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Ф,  кроме  естественного  износа  или  естественной  убыли   при   нормальных   условия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ранспортировки, хранения или использования (эксплуатац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реимпорте товаров подлежат возвращению в федеральный бюдже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суммы ввозных таможенных пошлин, налогов и (или) проценты с них, если суммы таких пошли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логов и (или) проценты не взимались либо были возвращены в связи с вывозом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суммы внутренних налогов, субсидий и иные суммы, не уплаченные либо полученные прямо  ил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свенно в качестве выплат, льгот либо возмещений в связи с вывозом товаров с  тамож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рритории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rFonts w:eastAsia="Arial"/>
          <w:color w:val="000000"/>
        </w:rPr>
        <w:t xml:space="preserve"> </w:t>
      </w:r>
      <w:r>
        <w:rPr>
          <w:color w:val="000000"/>
        </w:rPr>
        <w:t>В1.13. Таможенные режимы</w:t>
        <w:br/>
        <w:t>Часть 4 &lt; Часть 5 &gt; Часть 6</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Завершающие таможенные режимы (продолжение)</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11. Реэкспорт (ст. 239-242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иностранные товары, ранее ввезенные на таможенную  территорию││</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Ф, вывозятся с этой  территории  без  уплаты  или  с  возвратом  уплаченных  сумм  ввоз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и без применения к товарам запретов и ограничений экономическог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свобождение от уплаты ввозных  таможенных  пошлин,  налогов  предоставляется  или  возврат││</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плаченных сумм  производится,  если  такие  освобождение  или  возврат  предусмотрены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завершении</w:t>
      </w:r>
      <w:r>
        <w:rPr>
          <w:sz w:val="14"/>
          <w:szCs w:val="14"/>
          <w:lang w:val="en-US" w:eastAsia="en-US"/>
        </w:rPr>
        <w:t xml:space="preserve"> действия таможенного режима, в  соответствии  с  которым  товары  находились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территории РФ. При вывозе реэкспортируемых товаров вывозные  таможенные  пошлин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 уплачиваютс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озврат уплаченных сумм таможенных пошлин, налогов производится также в  случае,  если  под││</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режим реэкспорта помещаются товары, выпущенные для свободного обращения, имевши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день пересечения таможенной  границы  дефекты  (либо  иным  образом  не  соответствующи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ловиям внешнеэкономической сделки по  количеству,  качеству,  описанию  или  упаковке)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звращаемые по этим причинам, если эти товары не использовались и не ремонтировались в РФ,││</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огут быть идентифицированы таможенными органами и вывозятся в течение шести месяцев со дн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х выпуска для свободного обращени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12. Уничтожение (ст. 243-247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иностранные товары  уничтожаются под таможенным контролем  без││</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платы  таможенных  пошлин,  налогов  и  без  применения  к товарам  запретов и ограничени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Уничтожение  товаров  допускается,  если  товары,  подвергнутые уничтожению, не могут  быт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сстановлены в  первоначальном  состояним  экономически  выгодным способом. Не допускае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ничтожение следующих категорий товар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культурных ценносте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видов животных и растений, находящихся под угрозой  исчезновения, их частей и  дериват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роме случаев их уничтожения в целях пресечения эпидемий и эпизоот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товаров, принятых таможенными  органами  в  качестве  предмета  залога,  до   прекращ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ношений залог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изъятых товаров или товаров, на которые наложен арест в соответствии с  законодательство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Ф и иных товаров, перечень которых может устанавливаться Правительством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Уничтожение товаров не допускается, если это  может  причинить существенный вред окружающе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еде или  представлять  опасность  для  жизни  и  здоровья людей; если производится  путе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требления товаров в соответствии с их обычным предназначением, если может повлечь расход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ля государственных орган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13. Отказ в пользу государства (ст. 248-251 ТМК РФ)</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товары безвозмездно передаются  в  федеральную  собственност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ез уплаты  таможенных  пошлин,  налогов  и без применения к товарам запретов и ограничени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кретный перечень товаров, которые не могут быть помещены  под  таможенный  режим  отказа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u w:val="single"/>
          <w:lang w:val="en-US" w:eastAsia="en-US"/>
        </w:rPr>
        <w:t>пользу государства</w:t>
      </w:r>
      <w:r>
        <w:rPr>
          <w:sz w:val="14"/>
          <w:szCs w:val="14"/>
          <w:lang w:val="en-US" w:eastAsia="en-US"/>
        </w:rPr>
        <w:t>, устанавливается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Специальные таможенные режимы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14. Временный вывоз (ст. 252-257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товары,  находящиеся  в  свободном обращении на тамож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рритории  РФ,  могут  временно   использоваться   за  ее   пределами  с  полным  условны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свобождением от уплаты вывозных таможенных пошлин  и  без  применения  к  товарам запрет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 ограничений 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ременный  вывоз  допускается  при  условии,  что  временно  вывозимые   товары  могут быт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дентифицированы таможенным органом при их обратном ввозе  (реимпорте),  кроме  случаев  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мены на товары того же типа в соответствии с международными договорами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Срок  временного  вывоза  устанавливается  и  продлевается  таможенным органом по заявлению││</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нта исходя из цели и обстоятельств  такого  вывоза.  Для  отдельных  видов  товар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ратный  ввоз  которых  является  обязательным  в  соответствии  с  законодательством  РФ,││</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авительство  РФ вправе устанавливать предельные сро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ременном  вывозе  товаров  предоставляется  полное  условное  освобождение  от  упла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возных таможенных пошлин. Если товары  своевременно  не  возвращены,  уплачивается  сумм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возных таможенных пошлин (исчисляется исходя из таможенной стоимости товаров (и (или)  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личества) при их вывозе  и  ставок  пошлин,  действующих  на  день  заявления  товаров  к││</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му режиму временного вывоза с учетом  процентов).  Проценты  взимаются  по  ставк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рефинансирования</w:t>
      </w:r>
      <w:r>
        <w:rPr>
          <w:sz w:val="14"/>
          <w:szCs w:val="14"/>
          <w:lang w:val="en-US" w:eastAsia="en-US"/>
        </w:rPr>
        <w:t xml:space="preserve"> ЦБ РФ, как если бы в отношении этих сумм  была  предоставлена  отсрочка  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нь помещения товаров под таможенный режим  временного  вывоза.  Освобождение  от  упла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зврат или возмещение внутренних налогов не производятс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Style17"/>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b/>
          <w:bCs/>
          <w:sz w:val="14"/>
          <w:szCs w:val="14"/>
          <w:lang w:val="en-US" w:eastAsia="en-US"/>
        </w:rPr>
        <w:t xml:space="preserve">                </w:t>
      </w:r>
      <w:r>
        <w:rPr>
          <w:rFonts w:cs="Courier New" w:ascii="Courier New" w:hAnsi="Courier New"/>
          <w:b/>
          <w:bCs/>
          <w:sz w:val="14"/>
          <w:szCs w:val="14"/>
          <w:lang w:val="en-US" w:eastAsia="en-US"/>
        </w:rPr>
        <w:t xml:space="preserve">12. Уничтожение (ст. 243-247 ТМК РФ)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таможенный режим при котором иностранные товары  уничтожаются под таможенным контролем  без││</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платы  таможенных  пошлин,  налогов  и  без  применения  к товарам  запретов и ограничени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экономического характера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Уничтожение  товаров  допускается,  если  товары,  подвергнутые уничтожению, не могут  быть││</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осстановлены в  первоначальном  состояним  экономически  выгодным способом. Не допускаетс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уничтожение следующих категорий това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культурных ценносте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видов животных и растений, находящихся под угрозой  исчезновения, их частей и  дерива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роме случаев их уничтожения в целях пресечения эпидемий и эпизооти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товаров, принятых таможенными  органами  в  качестве  предмета  залога,  до   прекращения││</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тношений залога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изъятых товаров или товаров, на которые наложен арест в соответствии с  законодательство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Ф и иных товаров, перечень которых может устанавливаться Правительством РФ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Уничтожение товаров не допускается, если это  может  причинить существенный вред окружающе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реде или  представлять  опасность  для  жизни  и  здоровья людей; если производится  путе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требления товаров в соответствии с их обычным предназначением, если может повлечь расход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ля государственных орган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b/>
          <w:bCs/>
          <w:sz w:val="14"/>
          <w:szCs w:val="14"/>
          <w:lang w:val="en-US" w:eastAsia="en-US"/>
        </w:rPr>
        <w:t>13. Отказ в пользу государства (ст. 248-251 ТМК РФ)</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таможенный режим, при котором товары безвозмездно передаются  в  федеральную  собственность││</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ез уплаты  таможенных  пошлин,  налогов  и без применения к товарам запретов и ограничени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экономического характера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нкретный перечень товаров, которые не могут быть помещены  под  таможенный  режим  отказа 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u w:val="single"/>
          <w:lang w:val="en-US" w:eastAsia="en-US"/>
        </w:rPr>
        <w:t>пользу государства</w:t>
      </w:r>
      <w:r>
        <w:rPr>
          <w:rFonts w:cs="Courier New" w:ascii="Courier New" w:hAnsi="Courier New"/>
          <w:sz w:val="14"/>
          <w:szCs w:val="14"/>
          <w:lang w:val="en-US" w:eastAsia="en-US"/>
        </w:rPr>
        <w:t>, устанавливается РФ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eastAsia="Courier New" w:cs="Courier New" w:ascii="Courier New" w:hAnsi="Courier New"/>
          <w:b/>
          <w:bCs/>
          <w:sz w:val="14"/>
          <w:szCs w:val="14"/>
          <w:lang w:val="en-US" w:eastAsia="en-US"/>
        </w:rPr>
        <w:t xml:space="preserve">                                  </w:t>
      </w:r>
      <w:r>
        <w:rPr>
          <w:rFonts w:cs="Courier New" w:ascii="Courier New" w:hAnsi="Courier New"/>
          <w:b/>
          <w:bCs/>
          <w:sz w:val="14"/>
          <w:szCs w:val="14"/>
          <w:lang w:val="en-US" w:eastAsia="en-US"/>
        </w:rPr>
        <w:t xml:space="preserve">Специальные таможенные режимы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b/>
          <w:bCs/>
          <w:sz w:val="14"/>
          <w:szCs w:val="14"/>
          <w:lang w:val="en-US" w:eastAsia="en-US"/>
        </w:rPr>
        <w:t xml:space="preserve">               </w:t>
      </w:r>
      <w:r>
        <w:rPr>
          <w:rFonts w:cs="Courier New" w:ascii="Courier New" w:hAnsi="Courier New"/>
          <w:b/>
          <w:bCs/>
          <w:sz w:val="14"/>
          <w:szCs w:val="14"/>
          <w:lang w:val="en-US" w:eastAsia="en-US"/>
        </w:rPr>
        <w:t xml:space="preserve">14. Временный вывоз (ст. 252-257 ТМК РФ)        </w:t>
      </w:r>
      <w:r>
        <w:rPr>
          <w:rFonts w:cs="Courier New" w:ascii="Courier New" w:hAnsi="Courier New"/>
          <w:sz w:val="14"/>
          <w:szCs w:val="14"/>
          <w:lang w:val="en-US" w:eastAsia="en-US"/>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таможенный режим,  при  котором  товары,  находящиеся  в  свободном обращении на таможенной││</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ерритории  РФ,  могут  временно   использоваться   за  ее   пределами  с  полным  условным││</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свобождением от уплаты вывозных таможенных пошлин  и  без  применения  к  товарам запрет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 ограничений экономического характера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Временный  вывоз  допускается  при  условии,  что  временно  вывозимые   товары  могут быть││</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идентифицированы таможенным органом при их обратном ввозе  (реимпорте),  кроме  случаев  и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амены на товары того же типа в соответствии с международными договорами РФ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Срок  временного  вывоза  устанавливается  и  продлевается  таможенным органом по заявлению││</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екларанта исходя из цели и обстоятельств  такого  вывоза.  Для  отдельных  видов  товар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братный  ввоз  которых  является  обязательным  в  соответствии  с  законодательством  РФ,││</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авительство  РФ вправе устанавливать предельные срок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 При временном  вывозе  товаров  предоставляется  полное  условное  освобождение  от  уплат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ывозных таможенных пошлин. Если товары  своевременно  не  возвращены,  уплачивается  сумма││</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ывозных таможенных пошлин (исчисляется исходя из таможенной стоимости товаров (и (или)  и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личества) при их вывозе  и  ставок  пошлин,  действующих  на  день  заявления  товаров  к││</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аможенному режиму временного вывоза с учетом  процентов).  Проценты  взимаются  по  ставке││</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u w:val="single"/>
          <w:lang w:val="en-US" w:eastAsia="en-US"/>
        </w:rPr>
        <w:t>рефинансирования</w:t>
      </w:r>
      <w:r>
        <w:rPr>
          <w:rFonts w:cs="Courier New" w:ascii="Courier New" w:hAnsi="Courier New"/>
          <w:sz w:val="14"/>
          <w:szCs w:val="14"/>
          <w:lang w:val="en-US" w:eastAsia="en-US"/>
        </w:rPr>
        <w:t xml:space="preserve"> ЦБ РФ, как если бы в отношении этих сумм  была  предоставлена  отсрочка  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ень помещения товаров под таможенный режим  временного  вывоза.  Освобождение  от  уплат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озврат или возмещение внутренних налогов не производятс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br w:type="page"/>
      </w:r>
    </w:p>
    <w:p>
      <w:pPr>
        <w:pStyle w:val="Heading1"/>
        <w:jc w:val="right"/>
        <w:rPr>
          <w:color w:val="000000"/>
        </w:rPr>
      </w:pPr>
      <w:r>
        <w:rPr>
          <w:rFonts w:eastAsia="Arial"/>
          <w:color w:val="000000"/>
        </w:rPr>
        <w:t xml:space="preserve"> </w:t>
      </w:r>
      <w:r>
        <w:rPr>
          <w:color w:val="000000"/>
        </w:rPr>
        <w:t>В1.13. Таможенные режимы</w:t>
        <w:br/>
        <w:t>Часть 5 &lt; Часть 6</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Специальные таможенные режимы (продолжение)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15. Беспошлинная торговля (ст. 258-264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иностранные товары, ввезенные на  таможенную  территорию  РФ,││</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ли  российские  товары  продаются  в  розницу  физическим  лицам,  выезжающим  за  предел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территории РФ, непосредственно в магазинах беспошлинной торговли под  таможенны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нтролем в пунктах пропуска через Государственную границу РФ без уплаты таможенных пошлин,││</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логов, а также без применения к товарам запретов и ограничений 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д этот режим могут помещаться любые товары, кроме товаров, запрещенных к  ввозу  в  РФ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возу из РФ, запрещенных к обороту на  территории  РФ,  а  также  иных  товаров,  перечен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торых определяется Правительством РФ. Помещаемые товары  должны  быть  предназначены  дл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дажи в магазине и должно быть предоставлено обеспечение уплаты таможенных платеже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Декларантом помещаемых товаров,  может  выступать  только  владелец  магазина  беспошли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рговли - российское юридическое лицо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помещении российских товаров  под  этот  режим  производится  освобождение  от  уплат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зврат или возмещение внутренних налогов в соответствии с налоговым законодательством  РФ,││</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ностранных товаров - возврат ранее уплаченных сумм  ввозных  таможенных  пошлин,  налог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если такой возврат предусмотрен при фактическом вывозе товаров с таможенной территории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 случае закрытия магазина находящиеся в нем иностранные товары подлежат помещению под и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режим в течение 15 дней со дня, следующего  за  днем  закрытия,  а  в  отношени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ссийских товаров суммы внутренних налогов, которые были возвращены при помещении  их  под││</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тот режим, взимаются в соответствии с налоговым  законодательством  РФ  с  начислением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казанные суммы процентов  по  ставкам  рефинансирования  ЦБ  РФ,  действовавшим  в  период││</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хождения товаров в магазин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 xml:space="preserve">16. Перемещение припасов (ст. 264-267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й режим, при котором товары, предназначенные для использования  и  продажи  члена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экипажей и пассажирам на морских (речных) судах, воздушных судах и в поездах,  используем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ля  платной  международной  перевозки  пассажиров  либо   для   платной   или   бесплат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ждународной  промышленной  либо  коммерческой  перевозки  товаров,   перемещаются   через││</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ую границу без уплаты таможенных  пошлин,  налогов  и  без  применения  запретов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граничений экономического характер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е допускается помещение под этот режим запасных частей  и  оборудования,  необходимых  дл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еспечения нормальной эксплуатации и технического  обслуживания  морских  (речных)  суд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здушных судов и поездов в пути следования или  в  пунктах  промежуточной  остановки  либ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оянк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ывозе товаров, помещенных под таможенный режим перемещения припасов,  освобождение  от││</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платы, возврат или возмещение внутренних налогов не производятся, если иное не установлен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логовым законодательством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возе припасов не уплачиваются ввозные таможенные пошлины, налоги при условии, что  эт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пасы остаются на борту  этих  судов,  поездов  во  время  их  нахождения  на  тамож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рритории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и  вывозе  припасов  не  уплачиваются   вывозные   таможенные   пошлины   в   количеств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ответствующем численности пассажиров  и  членов  экипажей  судов  и  работников  поезд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ригад, продолжительности рейса, и достаточном для обеспечения  нормальной  эксплуатации  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хнического обслуживания этих транспортных средств с учетом имеющихся на них припас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17. Иные специальные таможенные режимы (ст. 268-269 ТМК РФ)</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Устанавливаются в отношении следующих товаров, перемещаемых через таможенную границу: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вывозимых с таможенной территории РФ и предназначенных для  обеспечения  функционирова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сольств, консульств, представительств при международных организациях и иных официаль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ительств РФ за рубежо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еремещаемых через таможенную границу между воинскими  частями  РФ,  дислоцированными  на││</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ой территории РФ и за пределами этой территории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еремещаемых через таможенную границу и предназначенных для предупреждения  и  ликвидаци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u w:val="single"/>
          <w:lang w:val="en-US" w:eastAsia="en-US"/>
        </w:rPr>
        <w:t>стихийных  бедствий</w:t>
      </w:r>
      <w:r>
        <w:rPr>
          <w:sz w:val="14"/>
          <w:szCs w:val="14"/>
          <w:lang w:val="en-US" w:eastAsia="en-US"/>
        </w:rPr>
        <w:t xml:space="preserve">  и  иных  чрезвычайных  ситуаций   и   необходимых   для   провед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варийно-спасательных и других неотложных работ и жизнедеятельности аварийно-спасатель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формировани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вывозимых в государства -  бывшие  республики  СССР  и  предназначенных  для  обеспеч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ятельности    расположенных    на     территориях     этих     государств     лечеб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портивно-оздоровительных и иных учреждений социальной сферы, имущество которых находи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собственности РФ  или  субъектов  РФ,  а  также  для  проведения  на  этих  территория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ссийскими организациями НИР в интересах РФ на некоммерческой основ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российских товаров, перемещаемых между таможенными органами через территорию иностранного││</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сударств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редусматривается полное освобождение  товаров  от  таможенных  пошлин,  налогов,  а  такж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применение к ним запретов и ограничений экономического характера. Возврат уплаченных сумм││</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а  также  освобождение  от  уплаты,  возврат  или  возмещени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нутренних налогов не производятся, за исключением  случаев,  когда  избранный  специальны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режим изменен на таможенный режим экспорт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Иные требования и условия помещения товаров под специальные таможенные режимы,  ограничени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пользование  и  распоряжение  товарами,  помещенными  под  эти   режимы,   определяютс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авительством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Heading1"/>
        <w:jc w:val="right"/>
        <w:rPr>
          <w:color w:val="000000"/>
        </w:rPr>
      </w:pPr>
      <w:r>
        <w:rPr>
          <w:rFonts w:eastAsia="Arial"/>
          <w:color w:val="000000"/>
        </w:rPr>
        <w:t xml:space="preserve"> </w:t>
      </w:r>
      <w:r>
        <w:rPr>
          <w:color w:val="000000"/>
        </w:rPr>
        <w:t>В1.9. Таможенные платежи</w:t>
      </w:r>
    </w:p>
    <w:p>
      <w:pPr>
        <w:pStyle w:val="Normal"/>
        <w:rPr>
          <w:sz w:val="14"/>
          <w:szCs w:val="14"/>
        </w:rPr>
      </w:pPr>
      <w:r>
        <w:rPr>
          <w:sz w:val="14"/>
          <w:szCs w:val="14"/>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Выпуск товаров               │ │    </w:t>
      </w:r>
      <w:r>
        <w:rPr>
          <w:b/>
          <w:bCs/>
          <w:sz w:val="14"/>
          <w:szCs w:val="14"/>
          <w:lang w:val="en-US" w:eastAsia="en-US"/>
        </w:rPr>
        <w:t xml:space="preserve">   Виды таможенных платежей (ст. 318 ТМК РФ)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алог на добавленную  стоимость,  взимаемый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                        │  │  ввозе товаров на таможенную территорию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нимающий  │                        │  │* Акциз, взимаемый при ввозе товаров на  таможенную│</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цию   │                        │  │  территорию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возная таможенная пошли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Декларирование товаров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ывозная таможенная пошлин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Уплата таможенных платежей├─┼─►│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Специальные, антидемпинговые  и   компенсационны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шлины,  устанавливаемые   в    соответствии   с│</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Склад временного│                        │  │  законодательством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                        │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е сборы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Плательщики     </w:t>
      </w:r>
      <w:r>
        <w:rPr>
          <w:sz w:val="14"/>
          <w:szCs w:val="14"/>
          <w:lang w:val="en-US" w:eastAsia="en-US"/>
        </w:rPr>
        <w:t xml:space="preserve">├────────────────┐  ┌───────────────────────────┤     </w:t>
      </w:r>
      <w:r>
        <w:rPr>
          <w:b/>
          <w:bCs/>
          <w:sz w:val="14"/>
          <w:szCs w:val="14"/>
          <w:lang w:val="en-US" w:eastAsia="en-US"/>
        </w:rPr>
        <w:t xml:space="preserve">Сроки уплаты </w:t>
      </w:r>
      <w:r>
        <w:rPr>
          <w:sz w:val="14"/>
          <w:szCs w:val="14"/>
          <w:lang w:val="en-US" w:eastAsia="en-US"/>
        </w:rPr>
        <w:t xml:space="preserve">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sz w:val="14"/>
          <w:szCs w:val="14"/>
          <w:lang w:val="en-US" w:eastAsia="en-US"/>
        </w:rPr>
        <w:t>(ст. 320, 328 ТМК РФ)</w:t>
      </w:r>
      <w:r>
        <w:rPr>
          <w:sz w:val="14"/>
          <w:szCs w:val="14"/>
          <w:lang w:val="en-US" w:eastAsia="en-US"/>
        </w:rPr>
        <w:t>│                │  │                           │</w:t>
      </w:r>
      <w:r>
        <w:rPr>
          <w:b/>
          <w:bCs/>
          <w:sz w:val="14"/>
          <w:szCs w:val="14"/>
          <w:lang w:val="en-US" w:eastAsia="en-US"/>
        </w:rPr>
        <w:t>(ст. 326, 329 ТМК РФ)</w:t>
      </w:r>
      <w:r>
        <w:rPr>
          <w:sz w:val="14"/>
          <w:szCs w:val="14"/>
          <w:lang w:val="en-US" w:eastAsia="en-US"/>
        </w:rPr>
        <w:t>│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Лицом,   ответственным    за     уплату│  │* При ввозе товаров таможенные пошлины, налоги должны│</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является│  │  быть  уплачены  не   позднее   15   дней   со   дн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нт (в т.ч. таможенный брокер)   │  │  предъявления товаров в таможенный орган в месте  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бытия на таможенную территорию  РФ  или  со  дн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вершения внутреннего таможенного  транзита,  если│</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Любое лицо  вправе  уплатить таможенные│  │  декларирование товаров производится не в  месте  и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шлины, налоги за товары, перемещаемые│  │  прибыти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ерез  таможенную  границу  (ст. 328 ТК│  │* При вывозе товаров таможенные пошлины  должны  быть│</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Ф)                                    │  │  уплачены   не   позднее   дня   подачи   таможенно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ции, если иное не установлено ТМК РФ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Обеспечение уплаты (ст. 337-347 ТМК РФ)</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Исполнение обязанности уплаты таможенных пошлин, налогов обеспечивается в случа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редоставления отсрочки или рассрочки уплаты таможен-  │   Размер обеспечения определяется: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х пошлин, налогов                                    │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 подакцизным  товарам  исходя  из││</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условного выпуска товаров                              │  фиксированных сум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еревозки и (или) хранения иностранных товаров         │* по     прочим      товарам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оставлении  полных   и   точных││</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осуществления деятельности в области таможенного дела  │  сведений  о   товарах   исходя   из││</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азмера    таможенных     платежей,││</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Размер    обеспечения    уплаты    таможенных   платежей │  подлежащих уплате, а при недостатк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ределяется таможенным органом исходя из сумм таможен-  │  этих сведений в  расчете  на  1  кг││</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х платежей,  процентов, подлежащих  уплате при выпуске │  веса брутто  на  основе  информаци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для  свободного  обращения  или  их  вывозе   в │  таможенных органов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ответствии с таможенным режимом экспорта,  и  не может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вышать размер указанных сумм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sz w:val="14"/>
          <w:szCs w:val="14"/>
          <w:lang w:val="en-US" w:eastAsia="en-US"/>
        </w:rPr>
        <w:t>* Уплата таможенных платежей обеспечивается любым из следующих способов по выбору плательщик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залогом товаров и иного имущества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банковской  гарантией.  Гарантия  может  быть   предоставлена   только   банками,   кредитным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изациями и страховыми организациями, включенными  в  Реестр,  который  ведет  федеральная│</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лужба, уполномоченная в области таможенного дела. Включение банка в Реестр осуществляется пр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полнении им ряда условий, в т.ч. уставный капитал - не  менее  200  млн.  руб.,  собственны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едства - не менее 1 млрд. руб., соблюдение обязательных экономических нормативов.  Условиями│</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ения в Реестр страховых организаций являются:  деятельность  не  менее  5  лет,  уставный│</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апитал не менее 500 млн. руб., отсутствие убытков в течение последнего года и другие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внесением денежных средств в кассу или на счет таможенного органа в  федеральном  казначейств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нежный залог)                                                                              │</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оручительством (в качестве поручителя могут выступать таможенные брокеры,  владельцы  складов│</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ременного хранения, владельцы таможенных складов, магазинов беспошлинной  торговли,  а  также│</w:t>
      </w:r>
    </w:p>
    <w:p>
      <w:pPr>
        <w:pStyle w:val="Style17"/>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ные лица)                                                                                    │</w:t>
      </w:r>
    </w:p>
    <w:p>
      <w:pPr>
        <w:pStyle w:val="Style17"/>
        <w:rPr>
          <w:sz w:val="14"/>
          <w:szCs w:val="14"/>
        </w:rPr>
      </w:pPr>
      <w:r>
        <w:rPr>
          <w:rFonts w:eastAsia="Courier New"/>
          <w:sz w:val="14"/>
          <w:szCs w:val="14"/>
        </w:rPr>
        <w:t xml:space="preserve"> </w:t>
      </w:r>
      <w:r>
        <w:rPr>
          <w:sz w:val="14"/>
          <w:szCs w:val="14"/>
          <w:lang w:val="en-US" w:eastAsia="en-US"/>
        </w:rPr>
        <w:t>└──────────────────────────────────────────────────────────────────────────────────────────────────┘</w:t>
      </w:r>
      <w:r>
        <w:br w:type="page"/>
      </w:r>
    </w:p>
    <w:p>
      <w:pPr>
        <w:pStyle w:val="Normal"/>
        <w:ind w:firstLine="360"/>
        <w:jc w:val="right"/>
        <w:rPr>
          <w:b/>
          <w:b/>
        </w:rPr>
      </w:pPr>
      <w:r>
        <w:rPr>
          <w:b/>
        </w:rPr>
        <w:t>Литература</w:t>
      </w:r>
    </w:p>
    <w:p>
      <w:pPr>
        <w:pStyle w:val="Heading1"/>
        <w:jc w:val="both"/>
        <w:rPr>
          <w:b w:val="false"/>
          <w:b w:val="false"/>
          <w:color w:val="000000"/>
        </w:rPr>
      </w:pPr>
      <w:r>
        <w:rPr>
          <w:b w:val="false"/>
          <w:color w:val="000000"/>
        </w:rPr>
      </w:r>
    </w:p>
    <w:p>
      <w:pPr>
        <w:pStyle w:val="Heading1"/>
        <w:jc w:val="both"/>
        <w:rPr>
          <w:b w:val="false"/>
          <w:b w:val="false"/>
          <w:color w:val="000000"/>
        </w:rPr>
      </w:pPr>
      <w:r>
        <w:rPr>
          <w:b w:val="false"/>
          <w:color w:val="000000"/>
        </w:rPr>
        <w:t>Закон РФ от 21 мая 1993 г. N 5003-I "О таможенном тарифе" (с изменениями от 7 августа, 25 ноября, 27 декабря 1995 г., 5 февраля 1997 г., 10 февраля, 4 мая 1999 г., 27 мая, 27 декабря 2000 г., 8 августа, 29, 30 декабря 2001 г., 29 мая, 25 июля, 24 декабря 2002 г., 6 июня, 7 июля, 8, 23 декабря 2003 г., 7 мая, 29 июня, 22 августа 2004 г., 21 июля, 8 ноября, 20 декабря 2005 г., 27 июля, 10 ноября 2006 г., 1, 3 декабря 2007 г.)</w:t>
      </w:r>
    </w:p>
    <w:p>
      <w:pPr>
        <w:pStyle w:val="Normal"/>
        <w:rPr>
          <w:b/>
          <w:b/>
          <w:color w:val="000000"/>
        </w:rPr>
      </w:pPr>
      <w:r>
        <w:rPr>
          <w:b/>
          <w:color w:val="000000"/>
        </w:rPr>
      </w:r>
    </w:p>
    <w:p>
      <w:pPr>
        <w:pStyle w:val="Normal"/>
        <w:rPr/>
      </w:pPr>
      <w:r>
        <w:rPr/>
      </w:r>
    </w:p>
    <w:p>
      <w:pPr>
        <w:pStyle w:val="Normal"/>
        <w:numPr>
          <w:ilvl w:val="0"/>
          <w:numId w:val="0"/>
        </w:numPr>
        <w:autoSpaceDE w:val="false"/>
        <w:spacing w:before="108" w:after="108"/>
        <w:jc w:val="both"/>
        <w:outlineLvl w:val="0"/>
        <w:rPr>
          <w:rFonts w:ascii="Arial" w:hAnsi="Arial" w:cs="Arial"/>
          <w:bCs/>
          <w:sz w:val="22"/>
          <w:szCs w:val="22"/>
        </w:rPr>
      </w:pPr>
      <w:r>
        <w:rPr>
          <w:rFonts w:cs="Arial" w:ascii="Arial" w:hAnsi="Arial"/>
          <w:bCs/>
          <w:sz w:val="22"/>
          <w:szCs w:val="22"/>
        </w:rPr>
        <w:t>Таможенный кодекс Российской Федерации от 28 мая 2003 г. N 61-ФЗ (ТК РФ)  (с изменениями от 23 декабря 2003 г., 29 июня, 20 августа, 11 ноября 2004 г., 18 июля, 31 декабря 2005 г., 10 января, 18 февраля, 19, 30 декабря 2006 г., 6, 26 июня, 24 июля, 30 октября, 6 декабря 2007 г.)</w:t>
      </w:r>
    </w:p>
    <w:p>
      <w:pPr>
        <w:pStyle w:val="Normal"/>
        <w:ind w:firstLine="360"/>
        <w:jc w:val="both"/>
        <w:rPr>
          <w:rFonts w:ascii="Arial" w:hAnsi="Arial" w:cs="Arial"/>
          <w:bCs/>
          <w:sz w:val="22"/>
          <w:szCs w:val="22"/>
        </w:rPr>
      </w:pPr>
      <w:r>
        <w:rPr>
          <w:rFonts w:cs="Arial" w:ascii="Arial" w:hAnsi="Arial"/>
          <w:bCs/>
          <w:sz w:val="22"/>
          <w:szCs w:val="22"/>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___________________________________________________________________________________________</w:t>
    </w:r>
  </w:p>
  <w:p>
    <w:pPr>
      <w:pStyle w:val="Heading1"/>
      <w:spacing w:before="108" w:after="108"/>
      <w:jc w:val="both"/>
      <w:rPr/>
    </w:pPr>
    <w:r>
      <w:rPr>
        <w:rFonts w:cs="Times New Roman" w:ascii="Times New Roman" w:hAnsi="Times New Roman"/>
        <w:b w:val="false"/>
        <w:color w:val="000000"/>
        <w:sz w:val="20"/>
        <w:szCs w:val="20"/>
      </w:rPr>
      <w:t xml:space="preserve">Толмачев П.И. Таможенные режимы. Материалы к лекции. Курс: Правовое регулирование ВЭД. М: ДА МИД РФ, 2011.стр.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PAGE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38</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из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NUMPAGE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38</w:t>
    </w:r>
    <w:r>
      <w:rPr>
        <w:sz w:val="20"/>
        <w:b w:val="false"/>
        <w:szCs w:val="20"/>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u w:val="single"/>
    </w:rPr>
  </w:style>
  <w:style w:type="character" w:styleId="Style16">
    <w:name w:val="Продолжение ссылки"/>
    <w:basedOn w:val="Style15"/>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Style18">
    <w:name w:val="Прижатый влево"/>
    <w:basedOn w:val="Normal"/>
    <w:next w:val="Normal"/>
    <w:qFormat/>
    <w:pPr>
      <w:autoSpaceDE w:val="false"/>
    </w:pPr>
    <w:rPr>
      <w:rFonts w:ascii="Arial" w:hAnsi="Arial" w:cs="Arial"/>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43:00Z</dcterms:created>
  <dc:creator>Admin</dc:creator>
  <dc:description/>
  <cp:keywords/>
  <dc:language>en-US</dc:language>
  <cp:lastModifiedBy>Admin</cp:lastModifiedBy>
  <dcterms:modified xsi:type="dcterms:W3CDTF">2011-03-19T05:45:00Z</dcterms:modified>
  <cp:revision>3</cp:revision>
  <dc:subject/>
  <dc:title>Толмачев П</dc:title>
</cp:coreProperties>
</file>