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60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мет и задачи дисциплины «Анализ национальной экономики»</w:t>
      </w:r>
    </w:p>
    <w:p>
      <w:pPr>
        <w:pStyle w:val="Normal"/>
        <w:spacing w:before="120" w:after="0"/>
        <w:ind w:firstLine="60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дмет и задачи дисциплины «Анализ национальной экономики»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циональных модели и хозяйственный механизм национальной экономики</w:t>
      </w:r>
    </w:p>
    <w:p>
      <w:pPr>
        <w:pStyle w:val="Normal"/>
        <w:spacing w:before="120" w:after="0"/>
        <w:ind w:firstLine="6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Изучение курса национальной экономики способствует форми</w:t>
        <w:softHyphen/>
        <w:t>рованию следующих основных компетенций: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1)  знание общего и особенного в становлении, современном со</w:t>
        <w:softHyphen/>
        <w:t>стоянии и перспективах развития национальной экономики;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2)  понимание объективных экономических, социальных и поли</w:t>
        <w:softHyphen/>
        <w:t>тических условий жизни нации, отражение их в национальной эко</w:t>
        <w:softHyphen/>
        <w:t>номической ментальное и социально-экономических нормах и правилах поведения экономических агентов;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3)  знание особенностей функционирования национальной эко</w:t>
        <w:softHyphen/>
        <w:t>номики на микро-, мезо- и макроуровне и механизмов развития от</w:t>
        <w:softHyphen/>
        <w:t>раслевых и территориальных комплексов, системы государственного регулирования национальной экономики;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4)  умение собирать необходимый материал, анализировать сло</w:t>
        <w:softHyphen/>
        <w:t>жившуюся ситуацию, моделировать социально-экономическое раз</w:t>
        <w:softHyphen/>
        <w:t>витие регионов, отраслей и всего народнохозяйственного комплекса, эффективно используя имеющиеся ресурсы;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5)  способность осуществлять государственное регулирование со</w:t>
        <w:softHyphen/>
        <w:t>временными методами денежно-кредитной и фискальной политики, участвовать в подготовке и реализации приоритетных национальных проектов;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6)  умение составлять прогнозы и иметь навыки стратегического и тактического планирования с использованием современных эко</w:t>
        <w:softHyphen/>
        <w:t>номико-математических методов;</w:t>
      </w:r>
    </w:p>
    <w:p>
      <w:pPr>
        <w:pStyle w:val="Normal"/>
        <w:shd w:fill="FFFFFF" w:val="clear"/>
        <w:autoSpaceDE w:val="false"/>
        <w:spacing w:before="120" w:after="0"/>
        <w:ind w:left="600" w:firstLine="480"/>
        <w:jc w:val="both"/>
        <w:rPr>
          <w:color w:val="000000"/>
        </w:rPr>
      </w:pPr>
      <w:r>
        <w:rPr>
          <w:color w:val="000000"/>
        </w:rPr>
        <w:t>7)  умение анализировать социально-экономические и политиче</w:t>
        <w:softHyphen/>
        <w:t>ские программы с использованием арсенала методов институцио</w:t>
        <w:softHyphen/>
        <w:t>нальной экономики и теории общественного выбора.</w:t>
      </w:r>
    </w:p>
    <w:p>
      <w:pPr>
        <w:pStyle w:val="Normal"/>
        <w:spacing w:before="120" w:after="0"/>
        <w:ind w:left="600" w:firstLine="480"/>
        <w:jc w:val="both"/>
        <w:rPr>
          <w:color w:val="000000"/>
          <w:lang w:val="en-US"/>
        </w:rPr>
      </w:pPr>
      <w:r>
        <w:rPr>
          <w:color w:val="000000"/>
        </w:rPr>
        <w:t>Изучение национальной экономики ориентировано на подготов</w:t>
        <w:softHyphen/>
        <w:t>ку специалистов, владеющих навыками и компетенциями в сфере анализа, прогнозирования и формирования стратегий развития со</w:t>
        <w:softHyphen/>
        <w:t>циально-экономических систем, включая национальный, региональ</w:t>
        <w:softHyphen/>
        <w:t>ный, муниципальный уровни, а также уровень хозяйствующих субъ</w:t>
        <w:softHyphen/>
        <w:t>ектов. По результатам опросов работодателей федерального и регио</w:t>
        <w:softHyphen/>
        <w:t>нального уровней (коммерческих и некоммерческих организаций, в том числе Министерства экономического развития РФ, Правитель</w:t>
        <w:softHyphen/>
        <w:t>ства г. Москвы, Московской области, крупных национальных кор</w:t>
        <w:softHyphen/>
        <w:t>пораций и т.д.) специалисты такого профиля будут востребованы в условиях развития инновационной экономики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firstLine="6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 и задачи дисциплины «Анализ национальной экономики»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любой страны — сложная хозяй</w:t>
        <w:softHyphen/>
        <w:t>ственная, социальная, организационная, научно-технологическая система. Она обладает совокупным экономическим эффектом, по</w:t>
        <w:softHyphen/>
        <w:t>лучаемым в результате реализации совокупности потенциалов эко</w:t>
        <w:softHyphen/>
        <w:t>номики страны, накопленных в процессе функционирования. Среди них целесообразно выделить природно-ресурсный, производствен</w:t>
        <w:softHyphen/>
        <w:t>ный, трудовой, научно-технический и другие потенциалы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циональной хозяйственной системы страны приводит к созданию и совершенствованию ее национального рынка, в пре</w:t>
        <w:softHyphen/>
        <w:t>делах которого формируются и действуют его отдельные сегменты: рынок товаров и капиталов, рынок услуг, рынок труда, рынок недви</w:t>
        <w:softHyphen/>
        <w:t>жимости, фондовый рынок, рынок интеллектуальной собственности, рынок средств производства и др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циональной хозяйственной системе страны выделяются не</w:t>
        <w:softHyphen/>
        <w:t>сколько уровней, взаимодействующих между собой в едином «эко</w:t>
        <w:softHyphen/>
        <w:t>номическом поле» или «экономическом пространстве» страны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ежстрановый (межгосударственный) уровень, т.е. уровень взаимоотношений национальной экономики Российской Федерации со странами ближнего и дальнего зарубежья, с мировой хозяйствен</w:t>
        <w:softHyphen/>
        <w:t>ной системой в целом и хозяйственными системами стран, объеди</w:t>
        <w:softHyphen/>
        <w:t>ненных в различные региональные сообщества, союзы и соглаше</w:t>
        <w:softHyphen/>
        <w:t>ния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Федеральный (общенациональный) макроэкономический уро</w:t>
        <w:softHyphen/>
        <w:t>вень, т.е. уровень масштаба внутрихозяйственных взаимоотношений национальной экономики самой РФ в целом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егиональный уровень, т.е. уровень взаимосвязей экономики каждого из субъектов РФ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нутрирегиональный уровень, представляющий собой систему многоаспектных (экономических, социальных, правовых и др.) взаи</w:t>
        <w:softHyphen/>
        <w:t>моотношений в рамках разделения общественного труда внутри хо</w:t>
        <w:softHyphen/>
        <w:t>зяйства субъектов РФ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Уровень взаимоотношений комплексов отраслей националь</w:t>
        <w:softHyphen/>
        <w:t>ной экономики: агропромышленный комплекс (АПК); военно-про</w:t>
        <w:softHyphen/>
        <w:t>мышленный комплекс (ВПК); топливно-энергетический комплекс (ТЭК); потребительский комплекс (ПК); комплекс отраслей со</w:t>
        <w:softHyphen/>
        <w:t>циальной сферы (КОСС) и др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Уровень отдельных отраслей национальной хозяйственной системы (промышленность, строительство, сельское хозяйство, транспорт и др.).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Внутриотраслевой уровень. Например, уровень взаимосвязей животноводства и растениеводства в сельском хозяйстве, гражданского, промышленного и жилищного строительства в строительстве и т.д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Уровень взаимосвязей объединений, предприятий, организа</w:t>
        <w:softHyphen/>
        <w:t>ций, всех видов организационно-правовых форм хозяйствования, предусмотренных действующим законодательством РФ и не запре</w:t>
        <w:softHyphen/>
        <w:t>щенных им (ОАО, ООО, ФПГ и т.д.)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Внутрипроизводственный уровень: цеха и службы предприя</w:t>
        <w:softHyphen/>
        <w:t>тий, компаний, фирм, организаций, объединений и т.п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Личностный уровень, включая его коллективные (артель, бригада) и индивидуальные (отдельные граждане и семьи) формы, включая домашние хозяйства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национальной экономики любой страны происходят постоянные структурные, организационные и другие изменения, обусловленные особенностями ее хозяйственной системы и харак</w:t>
        <w:softHyphen/>
        <w:t>теризующиеся определенными тенденциями и закономерностями развития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ровни функционирования национальной экономики страны, сегменты национального рынка и потенциалы объединены комплек</w:t>
        <w:softHyphen/>
        <w:t>сом организационно-правовых, экономических, социальных, техно</w:t>
        <w:softHyphen/>
        <w:t>логических и других взаимосвязей. Эти взаимосвязи между уровнями национальной экономики и внутри них опосредованы: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ами собственности на орудия и средства производства, ре</w:t>
        <w:softHyphen/>
        <w:t>сурсы и результаты труда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вижением материальных потоков различных видов ресурсов, участвующих в хозяйственном (воспроизводственном) процессе и вовлеченных в хозяйственный оборот в форме затрат труда, сырья, материалов, топлива, энергии, капиталов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токами денежной массы (наличных и безналичных денег), а также движением ценных бумаг всех видов (акции, облигации, векселя и т.п.)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заимосвязи и взаимоотношения, протекающие в националь</w:t>
        <w:softHyphen/>
        <w:t>ной хозяйственной системе страны, регулируются законодательны</w:t>
        <w:softHyphen/>
        <w:t>ми и нормативными актами органов государственной власти и хо</w:t>
        <w:softHyphen/>
        <w:t>зяйственного управления РФ, ее регионов и отраслей, а также сис</w:t>
        <w:softHyphen/>
        <w:t>темой межгосударственных договоров и соглашений, заключенных РФ, нормами международного права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тдельных составляющих национальной хозяй</w:t>
        <w:softHyphen/>
        <w:t>ственной системы страны (региона, отрасли, предприятия, учрежде</w:t>
        <w:softHyphen/>
        <w:t>ния, организации и т.д.) приводит к конечному результату хозяйство</w:t>
        <w:softHyphen/>
        <w:t>вания, выступающему в виде итоговых показателей этой деятельно</w:t>
        <w:softHyphen/>
        <w:t>сти, которые в конечном счете определяют размеры потребления и накопления в стране, характеризуют структуру, роль и значение эко</w:t>
        <w:softHyphen/>
        <w:t>номики страны в современной системе мирохозяиствования, а также состояние, закономерности и тенденции развития конкретного хозяйственного звена и уровня функционирования национальной эко</w:t>
        <w:softHyphen/>
        <w:t>номики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национальной хозяйственной системе Рос</w:t>
        <w:softHyphen/>
        <w:t>сии действуют автономные субъекты хозяйствования (предприятия, объединения и организации) различных отраслей и видов хозяй</w:t>
        <w:softHyphen/>
        <w:t>ственной деятельности, совокупный результат хозяйственной дея</w:t>
        <w:softHyphen/>
        <w:t>тельности которых в том или ином периоде хозяйствования может быть определен соответствующей системой макроэкономических показателей, таких как валовой внутренний продукт, валовой нацио</w:t>
        <w:softHyphen/>
        <w:t>нальный продукт, национальный доход и др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бщая численность суверенных субъектов хозяйствова</w:t>
        <w:softHyphen/>
        <w:t>ния (государственных и муниципальных унитарных предприятий, акционерных обществ всех типов, банков, страховых и других учреж</w:t>
        <w:softHyphen/>
        <w:t>дений) постоянно растет, а в рамках отдельных отраслей, регионов и видов экономической деятельности все время происходят количе</w:t>
        <w:softHyphen/>
        <w:t>ственные и качественные изменения. Они связаны с проведением разгосударствления и приватизации, с практикой банкротств, с лик</w:t>
        <w:softHyphen/>
        <w:t>видацией и перепрофилированием деятельности предприятий, уч</w:t>
        <w:softHyphen/>
        <w:t>реждений и организаций, а также с реструктуризацией экономики, ее отраслей и регионов, с действием других факторов, влияющих на формирование процессов динамики структурных и других транзи</w:t>
        <w:softHyphen/>
        <w:t>тивных преобразований в экономике РФ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оциально-экономические процессы, протекающие в нацио</w:t>
        <w:softHyphen/>
        <w:t>нальной хозяйственной системе страны, затрагивают материальные, трудовые, финансовые, природные и прочие ресурсы, вовлекаемые в хозяйственный оборот, и в совокупном взаимодействии представ</w:t>
        <w:softHyphen/>
        <w:t>ляют собой единый процесс воспроизводства, который можно свести к четырем основным типам деятельности: производство, распреде</w:t>
        <w:softHyphen/>
        <w:t>ление, обмен, потребление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альной практике национального хозяйствования все процес</w:t>
        <w:softHyphen/>
        <w:t>сы воспроизводства характеризуются тем, что они: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ваются в единстве и взаимосвязи, по объективным эконо</w:t>
        <w:softHyphen/>
        <w:t>мическим законам хозяйствования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терпят волюнтаризма, т.е. волевого вмешательства в их содер</w:t>
        <w:softHyphen/>
        <w:t>жание и развитие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ходятся под влиянием факторов и условий, которые следует учитывать, принимая хозяйственные решения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даются научному познанию, изучению, а следовательно, и управлению в интересах достижения ближайших и более отда</w:t>
        <w:softHyphen/>
        <w:t>ленных целей развития общества и государства;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допускают разрыва в процессе непродуманного реформиро</w:t>
        <w:softHyphen/>
        <w:t>вания, когда нет четко поставленных задач, программ и сроков реализации, нет скоординированных по всем уровням, звеньям и параметрам осуществляемых хозяйственных решений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ребуют комплексного, профессионального подхода в своем по</w:t>
        <w:softHyphen/>
        <w:t>знании и управлении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воспроизводственный процесс, протекающий в националь</w:t>
        <w:softHyphen/>
        <w:t>ной экономике любой страны, можно свести к трем основным пара</w:t>
        <w:softHyphen/>
        <w:t>метрам (показателям), характеризующим количественную меру раз</w:t>
        <w:softHyphen/>
        <w:t>вития самих процессов. Это: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ъем (масштаб) процесса как в натуральном, так и в стоимост</w:t>
        <w:softHyphen/>
        <w:t>ном выражении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мп развития (спад или подъем)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порция (соотношение) в развитии данного социально-эко</w:t>
        <w:softHyphen/>
        <w:t>номического, технологического или иного процесса с другими процессами, протекающими технологически сопредельно или параллельно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наличие многих уровней хозяйствования и звеньев функционирования национальной экономики страны, наибольшую значимость имеет так называемый общенациональный (макроэко</w:t>
        <w:softHyphen/>
        <w:t>номический) уровень. Именно этот уровень функционирования, анализа и оценки важнейших показателей (параметров) развития позволяет охарактеризовать национальную экономику, ее состояние и содержание, проблемы и задачи, факторы и перспективы совер</w:t>
        <w:softHyphen/>
        <w:t>шенствования. Особый интерес представляют макроэкономические показатели состояния и развития национальной экономики какой-либо страны, когда они сравниваются с аналогичными данными по другим странам (так называемые международные сравнения), с по</w:t>
        <w:softHyphen/>
        <w:t>казателями некоего «стандарта» благополучной хозяйственной сис</w:t>
        <w:softHyphen/>
        <w:t>темы и особенно с показателями стран — конкурентов на мировом рынке товаров, работ или услуг. В эффективном управлении разви</w:t>
        <w:softHyphen/>
        <w:t>тием национального хозяйства с учетом интересов государства и об</w:t>
        <w:softHyphen/>
        <w:t>щества большую роль играет национальная экономика, которую можно рассматривать как отрасль экономической науки и хозяй</w:t>
        <w:softHyphen/>
        <w:t>ственной практики, что решает ряд важнейших задач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 основе изучения объективных экономических законов на</w:t>
        <w:softHyphen/>
        <w:t>циональная экономика исследует специфические формы их прояв</w:t>
        <w:softHyphen/>
        <w:t>ления в виде закономерностей, объемов, темпов и пропорций разви</w:t>
        <w:softHyphen/>
        <w:t>тия социально-экономических процессов расширенного воспроиз</w:t>
        <w:softHyphen/>
        <w:t>водства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циональная экономика — это научное направление, которое на основе глубокого анализа мировой и отечественной практики ис</w:t>
        <w:softHyphen/>
        <w:t>следует тип национальных хозяйственных систем, формы организа</w:t>
        <w:softHyphen/>
        <w:t>ции и управления ими, разрабатывает хозяйственные решения, ко</w:t>
        <w:softHyphen/>
        <w:t>торые охватывают конкретное воспроизводство в том или ином пе</w:t>
        <w:softHyphen/>
        <w:t>риоде времени, реализуя эти решения на самом высшем (макроэкономическом) уровне с учетом протекающих социально-экономических процессов и явлений воспроизводства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циональная экономика как наука отражает макроэкономи</w:t>
        <w:softHyphen/>
        <w:t>ческий (интегральный) подход к воспроизводственному процессу, рассматривает национальную хозяйственную систему в наиболее общем виде и в таком виде характеризует экономическую жизнь страны, оценивает ее потенциалы, рынки, состояние, достижения, недостатки, проблемы и перспективы развития. Полученные данные дают возможность осуществлять межстрановые сравнения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циональная экономика — это и область хозяйственной практики, которая имеет дело с социально-экономическими процес</w:t>
        <w:softHyphen/>
        <w:t>сами прошлого, настоящего и будущего. Знание прошлого позволяет избежать ошибок в настоящем и будущем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Национальная экономика — наука, призванная изучать фак</w:t>
        <w:softHyphen/>
        <w:t>торы, определяющие состояние, закономерности и тенденции раз</w:t>
        <w:softHyphen/>
        <w:t>вития национальной хозяйственной системы страны, ее отраслей и регионов, чтобы вносить соответствующие коррективы в хозяйствен</w:t>
        <w:softHyphen/>
        <w:t>ные решения по стабилизации, восстановлению, развитию и совер</w:t>
        <w:softHyphen/>
        <w:t>шенствованию экономики страны, в содержание и характер социаль</w:t>
        <w:softHyphen/>
        <w:t>ной, демографической, экономической, структурной, технико-тех</w:t>
        <w:softHyphen/>
        <w:t>нологической, инвестиционно-инновационной, денежно-кредитной, валютной, таможенной и другой политики государства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Национальная экономика, анализируя обобщающие (интег</w:t>
        <w:softHyphen/>
        <w:t>ральные) макроэкономические показатели воспроизводственного процесса в стране, отражает «лицо» хозяйственной системы страны, ее состояние и перспективы развития, а через разработку и реализа</w:t>
        <w:softHyphen/>
        <w:t>цию целевых программ всех видов и приоритетных национальных проектов способствует совершенствованию этого «лица»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национальные экономики отдельных стран отличают</w:t>
        <w:softHyphen/>
        <w:t>ся по уровню своего развития, структуре, наличию ресурсов, накоп</w:t>
        <w:softHyphen/>
        <w:t>ленному потенциалу, используемым факторам экономического рос</w:t>
        <w:softHyphen/>
        <w:t>та и т.д., то одной из важнейших задач национальной экономики как науки и сферы хозяйственной практики является анализ принадлеж</w:t>
        <w:softHyphen/>
        <w:t>ности национальной хозяйственной системы страны к конкретному типу хозяйствования, выявление сущности механизма управления данным типом и направлений, форм и методов транзитивных пре</w:t>
        <w:softHyphen/>
        <w:t>образований, происходящих в экономике страны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ечном счете национальная экономика сводится к тому, что</w:t>
        <w:softHyphen/>
        <w:t>бы на основе объективного научного анализа обосновывать страте</w:t>
        <w:softHyphen/>
        <w:t>гию и тактику социально-экономической политики государства, создавать нормальные условия социального развития, роста доходов и потребления населения, обеспечивать социальную защиту и соци</w:t>
        <w:softHyphen/>
        <w:t>альную поддержку граждан страны в целом и каждого гражданина в отдельности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как наука и область хозяйственной практики людей включает в себя следующие составные части: объект науки, предмет науки, методологический инструментарий науки, субъект науки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 национальной экономики — это хозяйственная система страны, входящие в нее уровневые и звеньевые составляющие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национальной экономики выступают социально-эко</w:t>
        <w:softHyphen/>
        <w:t xml:space="preserve">номические процессы воспроизводства, проявляющиес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</w:t>
        <w:softHyphen/>
        <w:t>мерностях объемов, темпов и пропорций развития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рий национальной экономики представляет собой теоретико-методологические подходы к анализу состояния, факто</w:t>
        <w:softHyphen/>
        <w:t>ров, проблем, закономерностей, тенденций, параметров развития хозяйственной системы страны в целом и отдельных ее составля</w:t>
        <w:softHyphen/>
        <w:t>ющих и разработанные на этой основе меры, приемы и средства под</w:t>
        <w:softHyphen/>
        <w:t>готовки и реализации макроэкономических хозяйственных решений, служащих интересам страны, ее населения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национальной экономики — органы государственной власти и хозяйственного управления национальной хозяйственной системой страны, ее отраслей и регионов, реализующие те функции, цели и задачи, которые стоят перед национальной экономикой как наукой и областью национальной практики хозяйствования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6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Национальных модели и хозяйственный механизм национальной экономики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циональная модель экономики </w:t>
      </w:r>
      <w:r>
        <w:rPr>
          <w:color w:val="000000"/>
          <w:sz w:val="28"/>
          <w:szCs w:val="28"/>
        </w:rPr>
        <w:t>— это экономика суверенного государства, которая развивается в рамках стабильных институтов. Если у группы стран используются одинаковые (или сходные) соци</w:t>
        <w:softHyphen/>
        <w:t xml:space="preserve">ально-экономические институты, то экономисты говорят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b/>
          <w:bCs/>
          <w:i/>
          <w:iCs/>
          <w:color w:val="000000"/>
          <w:sz w:val="28"/>
          <w:szCs w:val="28"/>
        </w:rPr>
        <w:t>регио</w:t>
        <w:softHyphen/>
        <w:t xml:space="preserve">нальной модели экономики. </w:t>
      </w:r>
      <w:r>
        <w:rPr>
          <w:color w:val="000000"/>
          <w:sz w:val="28"/>
          <w:szCs w:val="28"/>
        </w:rPr>
        <w:t>Например, выделяют не только шведскую, но и скандинавскую модель экономики, поскольку у всех стран Скандинавии есть некоторые схожие особенности социально-эко</w:t>
        <w:softHyphen/>
        <w:t>номического развития (в частности, сильное государственное регу</w:t>
        <w:softHyphen/>
        <w:t>лирование, основанное, прежде всего, на социальной политике)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национальной модели экономики следует отличать </w:t>
      </w:r>
      <w:r>
        <w:rPr>
          <w:b/>
          <w:bCs/>
          <w:i/>
          <w:iCs/>
          <w:color w:val="000000"/>
          <w:sz w:val="28"/>
          <w:szCs w:val="28"/>
        </w:rPr>
        <w:t xml:space="preserve">переходную (транзитивную) экономику </w:t>
      </w:r>
      <w:r>
        <w:rPr>
          <w:color w:val="000000"/>
          <w:sz w:val="28"/>
          <w:szCs w:val="28"/>
        </w:rPr>
        <w:t>— такое состояние национальной эконо</w:t>
        <w:softHyphen/>
        <w:t>мики, когда «правила игры» в хозяйственной жизни еще не устоя</w:t>
        <w:softHyphen/>
        <w:t>лись, когда старая система институтов уже разрушена, а новая еще не сложилась. Например, экономику РСФСР в 1980-е гг. следует рас</w:t>
        <w:softHyphen/>
        <w:t>сматривать как часть советской национальной модели командной экономики, а в 1990-е гг. экономика России являлась переходной — начался длительный период поисков путей формирования россий</w:t>
        <w:softHyphen/>
        <w:t>ской национальной модели смешанной экономики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наблюдается тенденция к сближению эко</w:t>
        <w:softHyphen/>
        <w:t>номических институтов разных стран на основе парадигмы смешан</w:t>
        <w:softHyphen/>
        <w:t>ной экономики. Основная идея этой парадигмы заключается в при</w:t>
        <w:softHyphen/>
        <w:t>знании необходимости сочетания механизмов централизованного регулирования и рыночной самоорганизации. Однако признание этой идеи отнюдь не гарантирует того, что национальная модель эко</w:t>
        <w:softHyphen/>
        <w:t>номики будет эффективной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уждении проблем национальных моделей экономики иногда сме</w:t>
        <w:softHyphen/>
        <w:t>шивают понятия «национальное» и «этническое». Следует подчеркнуть, что в современном обществоведении нация рассматривается как общность людей, объединенных единым гражданством (являющихся гражданами одного государства). Поэтому в современном мире можно говорить, на</w:t>
        <w:softHyphen/>
        <w:t>пример, о британской или российской национальной модели экономики, но нельзя — о шотландской или русской национальной модели. В то же время если внутри страны есть области, качественно отличающиеся по социально-экономическим институтам и тенденциям развития, то можно говорить о региональных моделях экономики внутри национальной мо</w:t>
        <w:softHyphen/>
        <w:t>дели (например, о модели экономики республик Северного Кавказа в со</w:t>
        <w:softHyphen/>
        <w:t>временной России)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национальная экономика была эффективной, не</w:t>
        <w:softHyphen/>
        <w:t>обходимо решить много проблем регулирования рыночного хозяй</w:t>
        <w:softHyphen/>
        <w:t>ства, которые сводятся к двум основным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ково оптимальное соотношение государственного регулирова</w:t>
        <w:softHyphen/>
        <w:t>ния и рыночной саморегуляции в различных сферах экономики?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ак должны взаимодействовать друг с другом различные акторы централизованного регулирования хозяйственной жизни — соб</w:t>
        <w:softHyphen/>
        <w:t>ственники и менеджеры фирм, ассоциации предпринимателей, различные правительственные агентства, институты граждан</w:t>
        <w:softHyphen/>
        <w:t>ского общества?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евидимая рука рынка» создает универсальные закономерности, однако необходимость дополнять рынок сознательным регулирова</w:t>
        <w:softHyphen/>
        <w:t>нием ведет к большим трудностям при выборе пути национального экономического развития. Дело в том, что у названных двух основ</w:t>
        <w:softHyphen/>
        <w:t>ных проблем регулирования нет универсальных решений (хотя пред</w:t>
        <w:softHyphen/>
        <w:t>принимаются попытки сформулировать общие подходы к их реше</w:t>
        <w:softHyphen/>
        <w:t>нию). Экономика почти всех стран современного мира основана на сочетании централизованного регулирования и рынка, но лишь не</w:t>
        <w:softHyphen/>
        <w:t>сколько десятков из них имеют высокоэффективную национальную модель экономики, обеспечивающую гражданам страны стабильно высокий уровень жизни.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национальных и региональных моделей эко</w:t>
        <w:softHyphen/>
        <w:t>номики влияют две группы факторов: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ъективный ресурсный потенциал, формирующий богатство нации (ее капитал);</w:t>
      </w:r>
    </w:p>
    <w:p>
      <w:pPr>
        <w:pStyle w:val="Normal"/>
        <w:shd w:fill="FFFFFF" w:val="clear"/>
        <w:autoSpaceDE w:val="false"/>
        <w:spacing w:before="12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убъективный сознательный или стихийный выбор обществом тех институтов (правил), неформальных и формальных, в соот</w:t>
        <w:softHyphen/>
        <w:t>ветствии с которыми оно будет использовать имеющийся у него объективный ресурсный потенциал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и типологизации моделей экономики в качестве кри</w:t>
        <w:softHyphen/>
        <w:t>териев используют национальную специфику объективно данных ресурсов и субъективно выбранных институтов.</w:t>
      </w:r>
    </w:p>
    <w:p>
      <w:pPr>
        <w:pStyle w:val="Normal"/>
        <w:spacing w:before="120" w:after="0"/>
        <w:ind w:firstLine="6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чник:</w:t>
      </w:r>
    </w:p>
    <w:p>
      <w:pPr>
        <w:pStyle w:val="Normal"/>
        <w:spacing w:before="120" w:after="0"/>
        <w:ind w:firstLine="600"/>
        <w:jc w:val="right"/>
        <w:rPr/>
      </w:pPr>
      <w:r>
        <w:rPr>
          <w:color w:val="000000"/>
        </w:rPr>
        <w:t xml:space="preserve">Национальная экономика: Учебник /Под общ. ред.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Нуреева. — М.: Н35     ИНФРА-М, 2012. —655 с. +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. - </w:t>
      </w:r>
      <w:r>
        <w:rPr>
          <w:color w:val="000000"/>
        </w:rPr>
        <w:t xml:space="preserve">(Высшеее образование). </w:t>
      </w:r>
      <w:r>
        <w:rPr>
          <w:color w:val="000000"/>
          <w:lang w:val="en-US"/>
        </w:rPr>
        <w:t>ISB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Admin</dc:creator>
  <dc:description/>
  <cp:keywords/>
  <dc:language>en-US</dc:language>
  <cp:lastModifiedBy>Admin</cp:lastModifiedBy>
  <dcterms:modified xsi:type="dcterms:W3CDTF">2015-05-06T06:29:00Z</dcterms:modified>
  <cp:revision>2</cp:revision>
  <dc:subject/>
  <dc:title>Предмет и задачи дисциплины «Анализ национальной экономики»</dc:title>
</cp:coreProperties>
</file>