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rPr>
          <w:t>Гуру менеджмента</w:t>
        </w:r>
        <w:r>
          <w:rPr>
            <w:rStyle w:val="FootnoteCharacters"/>
            <w:rStyle w:val="FootnoteAnchor"/>
          </w:rPr>
          <w:footnoteReference w:id="2"/>
        </w:r>
      </w:hyperlink>
    </w:p>
    <w:p>
      <w:pPr>
        <w:pStyle w:val="Normal"/>
        <w:rPr/>
      </w:pPr>
      <w:r>
        <w:rPr/>
      </w:r>
    </w:p>
    <w:p>
      <w:pPr>
        <w:pStyle w:val="Heading1"/>
        <w:ind w:hanging="0"/>
        <w:rPr/>
      </w:pPr>
      <w:bookmarkStart w:id="0" w:name="sub_1000"/>
      <w:bookmarkEnd w:id="0"/>
      <w:r>
        <w:rPr/>
        <w:t>Алекс Тротман</w:t>
      </w:r>
    </w:p>
    <w:p>
      <w:pPr>
        <w:pStyle w:val="Normal"/>
        <w:rPr/>
      </w:pPr>
      <w:r>
        <w:rPr/>
      </w:r>
      <w:bookmarkStart w:id="1" w:name="sub_1000"/>
      <w:bookmarkStart w:id="2" w:name="sub_1000"/>
      <w:bookmarkEnd w:id="2"/>
    </w:p>
    <w:p>
      <w:pPr>
        <w:pStyle w:val="Normal"/>
        <w:rPr/>
      </w:pPr>
      <w:r>
        <w:rPr/>
        <w:t>Алекс Тротман Родился в 1933 году в Графстве Мидлсекс, Англия. Он учился в Боромурской школе в Эдинбурге, затем - в Мичиганском государственном университете, получив диплом магистра экономики управления.</w:t>
      </w:r>
    </w:p>
    <w:p>
      <w:pPr>
        <w:pStyle w:val="Normal"/>
        <w:rPr/>
      </w:pPr>
      <w:r>
        <w:rPr/>
        <w:t>Свою карьеру в "Форд мотор" Тротман начал стажером в отделе снабжения в 1955 году.</w:t>
      </w:r>
    </w:p>
    <w:p>
      <w:pPr>
        <w:pStyle w:val="Normal"/>
        <w:rPr/>
      </w:pPr>
      <w:r>
        <w:rPr/>
        <w:t>После нескольких лет службы в британском отделении "Форд" Тротман в 1967 году был назначен директором отдела планирования в Европе.</w:t>
      </w:r>
    </w:p>
    <w:p>
      <w:pPr>
        <w:pStyle w:val="Normal"/>
        <w:rPr/>
      </w:pPr>
      <w:r>
        <w:rPr/>
        <w:t>В 1969 году Тротман переехал из Европы в США, год спустя он получил должность руководителя отделом планирования марок "Линкольн-Меркурий", а затем - директора планирования и маркетинга.</w:t>
      </w:r>
    </w:p>
    <w:p>
      <w:pPr>
        <w:pStyle w:val="Normal"/>
        <w:rPr/>
      </w:pPr>
      <w:r>
        <w:rPr/>
        <w:t>В 1972 году Тротман стал исполнительным директором отдела планирования "Форд", а в 1979 году был избран вице-президентом "Форд" и вице-президентом европейского отделения грузовых автомобилей.</w:t>
      </w:r>
    </w:p>
    <w:p>
      <w:pPr>
        <w:pStyle w:val="Normal"/>
        <w:rPr/>
      </w:pPr>
      <w:r>
        <w:rPr/>
        <w:t>В 1983 году он стал президентом азиатско-тихоокеанского отделения "Форд".</w:t>
      </w:r>
    </w:p>
    <w:p>
      <w:pPr>
        <w:pStyle w:val="Normal"/>
        <w:rPr/>
      </w:pPr>
      <w:r>
        <w:rPr/>
        <w:t>С 1984 года Тротман - президент европейского отделения "Форд".</w:t>
      </w:r>
    </w:p>
    <w:p>
      <w:pPr>
        <w:pStyle w:val="Normal"/>
        <w:rPr/>
      </w:pPr>
      <w:r>
        <w:rPr/>
        <w:t>В 1989 году он стал исполнительным вице-президентом американского отделения легковых автомобилей и был назначен президентом автомобильного подразделения "Форд", а в 1993 был избран в совет директоров компании.</w:t>
      </w:r>
    </w:p>
    <w:p>
      <w:pPr>
        <w:pStyle w:val="Normal"/>
        <w:rPr/>
      </w:pPr>
      <w:r>
        <w:rPr/>
        <w:t>Будучи председателем "Форд мотор компани", Алекс Тротман имел оклад 1,92 миллиона долларов в год.</w:t>
      </w:r>
    </w:p>
    <w:p>
      <w:pPr>
        <w:pStyle w:val="Normal"/>
        <w:rPr/>
      </w:pPr>
      <w:r>
        <w:rPr/>
        <w:t>Тротман умер на 71 году жизни, проработав в "Форд" сорок три года.</w:t>
      </w:r>
    </w:p>
    <w:p>
      <w:pPr>
        <w:pStyle w:val="Normal"/>
        <w:rPr/>
      </w:pPr>
      <w:r>
        <w:rPr/>
        <w:t>Учебная программа "Кэпстоун", организованная Алексом Тротманом в 1996 году, продолжается и по сей день.</w:t>
      </w:r>
    </w:p>
    <w:p>
      <w:pPr>
        <w:pStyle w:val="Normal"/>
        <w:rPr/>
      </w:pPr>
      <w:r>
        <w:rPr/>
        <w:t>В середине 1990-х годов в компании "Форд мотор" произошли серьезные изменения в руководстве компании. Новым председателем и генеральным директором корпорации стал Алекс Тротман. Он был прообразом современных главных исполнительных директоров больших многонациональных корпораций. Вся его карьера прошла в "Форд мотор компани". В свое время А. Тротман начал со стажера отдела снабжения, приезжая на работу на двухэтажном автобусе.</w:t>
      </w:r>
    </w:p>
    <w:p>
      <w:pPr>
        <w:pStyle w:val="Normal"/>
        <w:rPr/>
      </w:pPr>
      <w:r>
        <w:rPr/>
        <w:t>Он был увлечен созданием новой продукции и разработкой глобальных принципов деятельности "Форд". Однажды Тротман заявил, что "готов скорее распродать всю мебель в офисах компании, чем урезать программы разработки новой продукции". В центре внимания руководства компании оказалось планирование цикла производства, и основное внимание уделялось восстановлению европейских отделений. Для этого инженерные центры корпорации разрабатывали базовые модели автомобилей, которые затем выпускались по всему миру с использованием унифицированных производственных процессов. Стратегия корпорации заключалась в придании автомобилю "Форд" еще большей привлекательности в глазах потребителя. Вскоре обнаружилось, что все проблемы, возникающие на производстве, могут выявляться и разрешаться значительно быстрее, если разработчики новых моделей будут постоянно присутствовать в штате заводов, потому что там они могут сосредоточиться на связанных с каждой моделью проблемах из числа "важного малого" и добиться существенных результатов.</w:t>
      </w:r>
    </w:p>
    <w:p>
      <w:pPr>
        <w:pStyle w:val="Normal"/>
        <w:rPr/>
      </w:pPr>
      <w:r>
        <w:rPr/>
        <w:t>Как неотъемлемый элемент современных программ обеспечения качества были внедрены FMEA (методы анализа видов и последствий потенциальных отказов) производственных процессов и планы их статистического контроля. Кроме того, произошло быстрое сокращение масштабов применения стратегии по снижению вариаций основных параметров процессов и методов статистического управления. По-прежнему проводились ежемесячные совещания, посвященные качеству, но обязанности по их регулярному посещению были делегированы менеджерам более низкого звена.</w:t>
      </w:r>
    </w:p>
    <w:p>
      <w:pPr>
        <w:pStyle w:val="Normal"/>
        <w:rPr/>
      </w:pPr>
      <w:r>
        <w:rPr/>
        <w:t>Конструкторская служба компании была преобразована, приобретя матричную структуру, основными элементами которой стали команды разработчиков. Как только очередная разработка ставилась на производство, команда ее авторов расформировывалась. Входившие в ее состав инженеры-конструкторы перераспределялись между другими командами. Средний инженер-конструктор теперь менял свою специализацию и занимаемую должность каждые несколько лет. Были переписаны учебные руководства по качеству, а само обучение методам обеспечения качества - сосредоточено в одном центре, в котором теперь работали профессиональные преподаватели, а не специалисты по отдельным дисциплинам. Большинство из них не обладало должным опытом в области практического применения различных методов обеспечения качества и не было способно должным образом отвечать на вопросы, касающиеся отдельных тонкостей этих методов.</w:t>
      </w:r>
    </w:p>
    <w:p>
      <w:pPr>
        <w:pStyle w:val="Normal"/>
        <w:rPr/>
      </w:pPr>
      <w:r>
        <w:rPr/>
        <w:t>После реорганизации служба технической поддержки поставщиков стала уделять основное внимание вопросам закупок комплектующих, а не обеспечения их качества. Служба снабжения решила, что сможет сократить затраты на закупки комплектующих изделий за счет сокращения штата сотрудников, занимающихся технической поддержкой поставщиков, предоставляя все большему числу последних самостоятельно сертифицировать свою продукцию перед постановкой ее на производство. Служба снабжения всячески поощряла поставщиков более агрессивно подходить к сокращению стоимости их продукции. Основное внимание теперь уделялось следующим моментам:</w:t>
      </w:r>
    </w:p>
    <w:p>
      <w:pPr>
        <w:pStyle w:val="Normal"/>
        <w:numPr>
          <w:ilvl w:val="0"/>
          <w:numId w:val="2"/>
        </w:numPr>
        <w:rPr/>
      </w:pPr>
      <w:r>
        <w:rPr/>
        <w:t>планированию цикла производства;</w:t>
      </w:r>
    </w:p>
    <w:p>
      <w:pPr>
        <w:pStyle w:val="Normal"/>
        <w:numPr>
          <w:ilvl w:val="0"/>
          <w:numId w:val="2"/>
        </w:numPr>
        <w:rPr/>
      </w:pPr>
      <w:r>
        <w:rPr/>
        <w:t>мировым центрам делового совершенства;</w:t>
      </w:r>
    </w:p>
    <w:p>
      <w:pPr>
        <w:pStyle w:val="Normal"/>
        <w:numPr>
          <w:ilvl w:val="0"/>
          <w:numId w:val="2"/>
        </w:numPr>
        <w:rPr/>
      </w:pPr>
      <w:r>
        <w:rPr/>
        <w:t>унификации продукции и производственных процессов по всем миру;</w:t>
      </w:r>
    </w:p>
    <w:p>
      <w:pPr>
        <w:pStyle w:val="Normal"/>
        <w:numPr>
          <w:ilvl w:val="0"/>
          <w:numId w:val="2"/>
        </w:numPr>
        <w:rPr/>
      </w:pPr>
      <w:r>
        <w:rPr/>
        <w:t>обеспечению удовлетворенности потребителей за счет придания автомобилям дополнительных свойств.</w:t>
      </w:r>
    </w:p>
    <w:p>
      <w:pPr>
        <w:pStyle w:val="Normal"/>
        <w:rPr/>
      </w:pPr>
      <w:r>
        <w:rPr/>
        <w:t>А. Тротман смотрел на компанию широким перспективным взглядом, так как работал в ее многочисленных подразделениях за рубежом. Такого рода опыт является идеальным для руководителя, который возглавляет компанию, действующую на шести континентах.</w:t>
      </w:r>
    </w:p>
    <w:p>
      <w:pPr>
        <w:pStyle w:val="Normal"/>
        <w:rPr/>
      </w:pPr>
      <w:r>
        <w:rPr/>
        <w:t xml:space="preserve">В связи с тем, что все больше компаний становятся глобальными, советы директоров ищут именно таких руководителей, как А. Тротман, - мужчин и женщин, хорошо осведомленных о мировом рынке, поскольку они приобрели эти сведения из первых рук. А. Тротман, согласившись с тем, что современные руководители высокого ранга должны обладать широким опытом работы, счел, </w:t>
      </w:r>
      <w:r>
        <w:rPr>
          <w:i/>
        </w:rPr>
        <w:t>что нет единого стиля руководства, подходившего бы для любой культуры. Он долго размышлял над вопросом, есть ли принципиальная разница между американскими деловыми руководителями и их коллегами в других частях света.</w:t>
      </w:r>
    </w:p>
    <w:p>
      <w:pPr>
        <w:pStyle w:val="Normal"/>
        <w:rPr/>
      </w:pPr>
      <w:r>
        <w:rPr/>
        <w:t>С ростом числа компаний, выходящих на глобальный уровень, советы директоров больше задумываются над тем, какими качествами должен обладать человек, занимающий высший пост. И гораздо чаще, чем раньше, они решают, что необходимо знание международной перспективы. "Это, конечно, главное изменение в подходе к выбору руководителя компании. В течение долгого времени, если вы член совета директоров американской фирмы, имеющей представительства за рубежом, и возникает вопрос смены главного исполнительного директора, одна вещь не вызывала никаких сомнений - следующим руководителем фирмы будет американец. Были, разумеется, исключения, как, например, Роберто Гойзуета из "Кока-Колы", Дэвид Джонсон из "Кэмпбелл суп". В редких случаях могли назначить на эту должность канадца, но такая ситуация являлась скорее исключением. Проще говоря, американскими компаниями управляли американцы, и этот подход касался всего руководящего звена. "Форд мотор" была типичной компанией, проводившей такую политику в отношении своих руководителей".</w:t>
      </w:r>
    </w:p>
    <w:p>
      <w:pPr>
        <w:pStyle w:val="Normal"/>
        <w:rPr/>
      </w:pPr>
      <w:r>
        <w:rPr/>
        <w:t>"Было время, до конца семидесятых годов точно, когда руководство полагало, что местным людям доверять нельзя, и вы должны были направлять американца на каждый зарубежный объект, где возникали какие-то затруднения, - делился своими наблюдениями А. Тротман. - Считалось, местные не справятся с этим, поэтому требуется присутствие янки. Исключения составляли Австралия, Германия и Британия. Во многих других местах - Южной Америке, Аргентине, Бразилии, Мексике - на всех руководящих постах были американцы. Даже Канада одно время относилась к числу таких стран".</w:t>
      </w:r>
    </w:p>
    <w:p>
      <w:pPr>
        <w:pStyle w:val="Normal"/>
        <w:rPr/>
      </w:pPr>
      <w:r>
        <w:rPr/>
        <w:t>Нет ничего удивительного в том, что, когда А. Тротман, перебравшись в Соединенные Штаты на свои деньги, сообщил руководителям "Форд" о желании поработать в главной конторе компании, он думал о том, действительно ли американский стиль руководства уникален. Можно ли, посмотрев на то, как руководитель справляется с какой-то ситуацией, сказать, что это американский бизнесмен?</w:t>
      </w:r>
    </w:p>
    <w:p>
      <w:pPr>
        <w:pStyle w:val="Normal"/>
        <w:rPr/>
      </w:pPr>
      <w:r>
        <w:rPr/>
      </w:r>
    </w:p>
    <w:p>
      <w:pPr>
        <w:pStyle w:val="Heading1"/>
        <w:ind w:hanging="0"/>
        <w:rPr/>
      </w:pPr>
      <w:bookmarkStart w:id="3" w:name="sub_100"/>
      <w:bookmarkEnd w:id="3"/>
      <w:r>
        <w:rPr/>
        <w:t xml:space="preserve">Вывод </w:t>
      </w:r>
      <w:r>
        <w:rPr>
          <w:highlight w:val="yellow"/>
        </w:rPr>
        <w:t>Тротмана - нет</w:t>
      </w:r>
    </w:p>
    <w:p>
      <w:pPr>
        <w:pStyle w:val="Normal"/>
        <w:rPr>
          <w:highlight w:val="yellow"/>
        </w:rPr>
      </w:pPr>
      <w:r>
        <w:rPr>
          <w:highlight w:val="yellow"/>
        </w:rPr>
      </w:r>
      <w:bookmarkStart w:id="4" w:name="sub_100"/>
      <w:bookmarkStart w:id="5" w:name="sub_100"/>
      <w:bookmarkEnd w:id="5"/>
    </w:p>
    <w:p>
      <w:pPr>
        <w:pStyle w:val="Normal"/>
        <w:rPr/>
      </w:pPr>
      <w:r>
        <w:rPr>
          <w:highlight w:val="yellow"/>
        </w:rPr>
        <w:t xml:space="preserve">"Определение никак не связано с существительным в данном случае. Я имею в виду, что </w:t>
      </w:r>
      <w:r>
        <w:rPr>
          <w:i/>
          <w:highlight w:val="yellow"/>
        </w:rPr>
        <w:t>нет такого понятия, как "американский деловой лидер" или "японский деловой лидер". Есть хорошие руководители, посредственные и никуда не годные. Национальность не имеет значения. Я знаю очень хороших исполнительных директоров всех оттенков, цветов и происхождения. Можно придумать какие-то стереотипы, но они больше бывают в кино. Для меня слова "американский деловой лидер" или "немецкий деловой лидер" ничего не значат"</w:t>
      </w:r>
      <w:r>
        <w:rPr>
          <w:highlight w:val="yellow"/>
        </w:rPr>
        <w:t>.</w:t>
      </w:r>
    </w:p>
    <w:p>
      <w:pPr>
        <w:pStyle w:val="Normal"/>
        <w:rPr/>
      </w:pPr>
      <w:r>
        <w:rPr/>
        <w:t>В то же время, отсутствие определенных национальных черт, позволяющих определить лучших бизнесменов, не означает, по словам А. Тротмана, что человека, имеющего опыт работы только в одной культуре, можно поставить руководителем международной компании. "Я бы не сразу дал согласие на назначение такого человека, - говорил он. - Вам бы пришлось долго и подробно объяснять мне, что этот человек, выросший в Штутгарте или Детройте и больше нигде не работавший, действительно сможет быть руководителем международного уровня. Думаю, скорее всего окажется, что его лодка имеет несколько крупных дыр в плане достижения максимальных доходов в глобальной компании".</w:t>
      </w:r>
    </w:p>
    <w:p>
      <w:pPr>
        <w:pStyle w:val="Normal"/>
        <w:rPr/>
      </w:pPr>
      <w:r>
        <w:rPr/>
        <w:t>Именно поэтому "Форд" уделяет серьезное внимание тому, чтобы люди, намеченные на высшие руководящие должности, имели большой опыт работы за рубежом. Их ставят об этом в известность в первый же день появления на службе. "Я обязательно говорю таким людям, что могу поспорить на крупную сумму, что, кто бы ни был следующим главным исполнительным директором "Форд" или вице-президентом, он будет человеком, впитавшим многие культуры и желательно владеющим несколькими языками. Человек, родившийся и выросший в Детройте, Нью-Йорке, Европе или в Японии, не займет ни один из этих постов, если он не поработал в разных частях света".</w:t>
      </w:r>
    </w:p>
    <w:p>
      <w:pPr>
        <w:pStyle w:val="Normal"/>
        <w:rPr/>
      </w:pPr>
      <w:r>
        <w:rPr/>
        <w:t>Объясняется это просто. "Они должны иметь представление о мире, в котором мы живем, а не о какой-то его маленькой части". А. Тротман заботился о том, чтобы руководящие работники "Форд" имели такой опыт.</w:t>
      </w:r>
    </w:p>
    <w:p>
      <w:pPr>
        <w:pStyle w:val="Normal"/>
        <w:rPr/>
      </w:pPr>
      <w:r>
        <w:rPr/>
        <w:t>"Если вы возьмете сорок руководителей высшего звена "Форд", я не думаю, что есть еще одна компания, в которой было бы подобное смешение культур и происхождений людей, как у нас. И нам надо еще больше привлекать таких людей по мере движения вперед. Но и сейчас руководство "Форд" представляет многие национальности, культуры и разносторонний опыт".</w:t>
      </w:r>
    </w:p>
    <w:p>
      <w:pPr>
        <w:pStyle w:val="Normal"/>
        <w:rPr/>
      </w:pPr>
      <w:r>
        <w:rPr/>
        <w:t>По словам Тротмана, обязательное обладание международным опытом не является самоцелью.</w:t>
      </w:r>
    </w:p>
    <w:p>
      <w:pPr>
        <w:pStyle w:val="Normal"/>
        <w:rPr/>
      </w:pPr>
      <w:r>
        <w:rPr/>
        <w:t>"Мы направляем их на работу в наши различные зарубежные подразделения не для того, чтобы поставить галочку. Это делается ради приобретения знаний, требующихся для успешного руководства, когда они будут продвигаться вверх по служебной лестнице. Мы платим в первую очередь за умение руководить и хотим, чтобы они были способны управлять необычайно сложным процессом, в котором участвуют очень разные люди. Здесь требуется и опыт, и мастерство для того, чтобы объединить их в эффективную команду и добиться глобальных результатов в крайне сложной организации.</w:t>
      </w:r>
    </w:p>
    <w:p>
      <w:pPr>
        <w:pStyle w:val="Normal"/>
        <w:rPr/>
      </w:pPr>
      <w:r>
        <w:rPr/>
        <w:t>Задача чрезвычайно трудная но вероятность выбить десять очков из десяти увеличивается, если талантливый руководитель - а талант дается от природы - имеет опыт общения со многими культурами и знает работу различных подразделений - маркетинга, продаж; и, может быть, производства или разработки продукции, а также работал в двух-трех странах и чувствует себя одинаково удобно и в Испании, и при заказе обеда в английском баре. Такой человек скорее поведет за собой людей разных культур. Для меня это совершенно очевидно".</w:t>
      </w:r>
    </w:p>
    <w:p>
      <w:pPr>
        <w:pStyle w:val="Normal"/>
        <w:rPr/>
      </w:pPr>
      <w:r>
        <w:rPr/>
      </w:r>
    </w:p>
    <w:p>
      <w:pPr>
        <w:pStyle w:val="Heading1"/>
        <w:ind w:hanging="0"/>
        <w:rPr/>
      </w:pPr>
      <w:bookmarkStart w:id="6" w:name="sub_200"/>
      <w:bookmarkEnd w:id="6"/>
      <w:r>
        <w:rPr/>
        <w:t>Будущие руководители</w:t>
      </w:r>
    </w:p>
    <w:p>
      <w:pPr>
        <w:pStyle w:val="Normal"/>
        <w:rPr/>
      </w:pPr>
      <w:r>
        <w:rPr/>
      </w:r>
      <w:bookmarkStart w:id="7" w:name="sub_200"/>
      <w:bookmarkStart w:id="8" w:name="sub_200"/>
      <w:bookmarkEnd w:id="8"/>
    </w:p>
    <w:p>
      <w:pPr>
        <w:pStyle w:val="Normal"/>
        <w:rPr/>
      </w:pPr>
      <w:r>
        <w:rPr/>
        <w:t>"Форд" убеждена, что международный опыт является ключевым фактором в выборе людей на высокие руководящие должности, поэтому она рассматривает его вместе с другими качествами, которые также считает важными.</w:t>
      </w:r>
    </w:p>
    <w:p>
      <w:pPr>
        <w:pStyle w:val="Normal"/>
        <w:rPr/>
      </w:pPr>
      <w:r>
        <w:rPr/>
        <w:t>"У нас есть перечень всех интересующих нас характеристик, и в соответствии с ними мы оцениваем кандидатов на руководящие должности, - говорил А. Тротман. - Проверяем вашу решительность, стойкость, способность работать в команде, порядочность и приверженность разным культурам. Вы только говорите об этом или можете доказать на деле? Давайте посмотрим на ваши показатели. Какой у вас процент женщин-руководителей? Почему всего два процента, когда по компании он составляет двенадцать? К следующему году эта цифра изменится или нет?"</w:t>
      </w:r>
    </w:p>
    <w:p>
      <w:pPr>
        <w:pStyle w:val="Normal"/>
        <w:rPr/>
      </w:pPr>
      <w:r>
        <w:rPr/>
        <w:t>Можно понять, почему А. Тротман прилагал столько усилий для воспитания успешных руководителей. "Форд" работает в отрасли, где общие объемы продаж в основном незначительны, прибыль снижается и происходит объединение компаний, как показало слияние "Крайслер" и "Даймлер". В такой ситуации нужно иметь руководителей, которые не позволят компании скатиться на обочину.</w:t>
      </w:r>
    </w:p>
    <w:p>
      <w:pPr>
        <w:pStyle w:val="Normal"/>
        <w:rPr/>
      </w:pPr>
      <w:r>
        <w:rPr/>
        <w:t>"Легко усвоить систему показателей, требующуюся для управления компанией, потому что вы можете прочитать об этом в бухгалтерской книге. И любой дисциплинированный и настойчивый человек может вести бухгалтерский учет. Освоить измерение финансовых показателей тоже нетрудно. Но как вы поднимите команду из разных людей на выполнение великих задач? И как вдохновите их на продолжение работы, несмотря на все трудности и большое напряжение? Это и есть руководство, и это тяжело".</w:t>
      </w:r>
    </w:p>
    <w:p>
      <w:pPr>
        <w:pStyle w:val="Normal"/>
        <w:rPr/>
      </w:pPr>
      <w:r>
        <w:rPr/>
        <w:t xml:space="preserve">Однако, </w:t>
      </w:r>
      <w:r>
        <w:rPr>
          <w:i/>
        </w:rPr>
        <w:t>чрезмерное поощрение конкуренции внутри команды может расколоть коллектив. Лучше, если заложенный в сотрудниках дух соперничества удастся перевести с внутренней среды на внешнюю. Служащие должны работать сообща, а не бороться друг с другом</w:t>
      </w:r>
      <w:r>
        <w:rPr/>
        <w:t>. Важность работы в команде А. Тротман объясняет на таком примере: "Посмотрите, что случилось с Бразилией на финальном матче Кубка мира в 1998 году. У них были самые талантливые игроки в мире, но они не смогли объединить их в команду. Французы, не будучи такими талантливыми, обладали высокой сплоченностью и страстью к победе. Они сказали: "Мы выиграем этот матч, и нас не волнует, что другая команда находится на верхней ступени мастерства. Мы победим их". И выиграли. Я думаю, результаты зависят от сочетания сильного желания с мастерством".</w:t>
      </w:r>
    </w:p>
    <w:p>
      <w:pPr>
        <w:pStyle w:val="Normal"/>
        <w:rPr/>
      </w:pPr>
      <w:r>
        <w:rPr/>
      </w:r>
    </w:p>
    <w:p>
      <w:pPr>
        <w:pStyle w:val="Heading1"/>
        <w:ind w:hanging="0"/>
        <w:rPr/>
      </w:pPr>
      <w:bookmarkStart w:id="9" w:name="sub_300"/>
      <w:bookmarkEnd w:id="9"/>
      <w:r>
        <w:rPr/>
        <w:t>Как же можно развить такое желание?</w:t>
      </w:r>
    </w:p>
    <w:p>
      <w:pPr>
        <w:pStyle w:val="Normal"/>
        <w:rPr/>
      </w:pPr>
      <w:r>
        <w:rPr/>
      </w:r>
      <w:bookmarkStart w:id="10" w:name="sub_300"/>
      <w:bookmarkStart w:id="11" w:name="sub_300"/>
      <w:bookmarkEnd w:id="11"/>
    </w:p>
    <w:p>
      <w:pPr>
        <w:pStyle w:val="Normal"/>
        <w:rPr/>
      </w:pPr>
      <w:r>
        <w:rPr/>
        <w:t>"На мой взгляд, это начинается со знания людей. Надо доверять самым инициативным и энергичным сотрудникам и избавляться от тех, кому вы не доверяете. Нельзя сидеть годами и ждать, пока Икс уйдет на пенсию. Вы должны убирать с дороги тех, кто не предан всецело главному делу. Если люди не работают с полной отдачей, они должны уйти.</w:t>
      </w:r>
    </w:p>
    <w:p>
      <w:pPr>
        <w:pStyle w:val="Normal"/>
        <w:rPr/>
      </w:pPr>
      <w:r>
        <w:rPr/>
        <w:t>Так что первое, что вам следует сделать, - создать команду. Я думаю, начать этот процесс не так трудно. Вы отбираете людей, согласившихся взяться за руки, приложить максимум совместных усилий в работе и доверять друг другу. Это первое. И пока вы этого не сделали, не теряйте понапрасну время на составление красивых стратегий и разговоры о прекрасных симфониях, потому что не исполните их, пока все инструменты не будут настроены на совместную игру. Так что вначале настройка. Главное, убедитесь, что вас поняли.</w:t>
      </w:r>
    </w:p>
    <w:p>
      <w:pPr>
        <w:pStyle w:val="Normal"/>
        <w:rPr/>
      </w:pPr>
      <w:r>
        <w:rPr/>
        <w:t>После того, как создана команда, с которой у вас установилось взаимное доверие, вы должны, наряду с другими вещами, согласиться, что будут ошибки. Много ошибок. Но увольнять за них нельзя. Увольнение полагается за нелояльность или неспособность работать в команде. Затем появляется энергия, страх уходит, энергия возрастает, и работа выполняется.</w:t>
      </w:r>
    </w:p>
    <w:p>
      <w:pPr>
        <w:pStyle w:val="Normal"/>
        <w:rPr/>
      </w:pPr>
      <w:r>
        <w:rPr/>
        <w:t>Потом начинайте процесс основных намеченных изменений. Я исхожу из предположения, что вы хотите изменить что-то. Но если у вас нет намерения сделать крупное изменение, жизнь будет намного проще. Вы можете с утра до вечера заниматься приростом и, если обладаете определенной дисциплиной, такая тактика срабатывает для некоторых компаний. Но если ситуация требует значительных перемен, вам надо настроить команду и начать этот процесс".</w:t>
      </w:r>
    </w:p>
    <w:p>
      <w:pPr>
        <w:pStyle w:val="Normal"/>
        <w:rPr/>
      </w:pPr>
      <w:r>
        <w:rPr/>
        <w:t>Можно не сомневаться, что А. Тротман знает, что надо делать для создания команды-победительницы.</w:t>
      </w:r>
    </w:p>
    <w:p>
      <w:pPr>
        <w:pStyle w:val="Normal"/>
        <w:rPr/>
      </w:pPr>
      <w:r>
        <w:rPr/>
        <w:t>"В любом случае я имел отношение к карьере примерно ста человек - их профессиональному росту, подготовке, назначению на должности или снятию с них. И этот процесс спускается на нижние уровни, так что мы - двадцать-тридцать ведущих руководителей - все вместе вырастили, наверное, две тысячи лидеров в нашей компании. Вся система очень продумана, мы не оставляем это дело на волю случая.</w:t>
      </w:r>
    </w:p>
    <w:p>
      <w:pPr>
        <w:pStyle w:val="Normal"/>
        <w:rPr/>
      </w:pPr>
      <w:r>
        <w:rPr/>
        <w:t>Раньше вы могли сказать Джорджу или Мэри за обедом: "Да, кстати, у меня есть очень перспективный молодой руководитель, ты не мог (не могла) бы взять его в маркетинг на пару лет?" Обед затевался специально для этой цели. Сегодня мы следим за развитием такого сотрудника. Каков его рейтинг по шкале руководства? Девять. Хорошо. Когда состоится следующее продвижение? Каковы планы в отношении его?</w:t>
      </w:r>
    </w:p>
    <w:p>
      <w:pPr>
        <w:pStyle w:val="Normal"/>
        <w:rPr/>
      </w:pPr>
      <w:r>
        <w:rPr/>
        <w:t>У нас существует процесс воспитания лидеров под названием "Кэпстоун", начатый три года назад. Мы отбираем двадцать четыре человека из лучших руководителей компании и пропускаем их через чистилище в течение четырех-пяти месяцев, давая почти невыполнимые специальные задания. За эти три года почти каждое такое задание заканчивалось реальными, положительными результатами для "Форд" - изменениями в системе вознаграждения, политике использования активов компании, удовлетворении запросов покупателей и в других аспектах. Мы объединяем этих людей в группы по шесть человек и говорим: "Вот вам невыполнимая задача, которую мы никак не можем решить. Даем вам четыре-пять месяцев". И они работают над ней, одновременно выполняя основную работу".</w:t>
      </w:r>
    </w:p>
    <w:p>
      <w:pPr>
        <w:pStyle w:val="Normal"/>
        <w:rPr/>
      </w:pPr>
      <w:r>
        <w:rPr/>
      </w:r>
    </w:p>
    <w:p>
      <w:pPr>
        <w:pStyle w:val="Heading1"/>
        <w:ind w:hanging="0"/>
        <w:rPr/>
      </w:pPr>
      <w:bookmarkStart w:id="12" w:name="sub_400"/>
      <w:bookmarkEnd w:id="12"/>
      <w:r>
        <w:rPr/>
        <w:t>Что Тротман искал в таких людях?</w:t>
      </w:r>
    </w:p>
    <w:p>
      <w:pPr>
        <w:pStyle w:val="Normal"/>
        <w:rPr/>
      </w:pPr>
      <w:r>
        <w:rPr/>
      </w:r>
      <w:bookmarkStart w:id="13" w:name="sub_400"/>
      <w:bookmarkStart w:id="14" w:name="sub_400"/>
      <w:bookmarkEnd w:id="14"/>
    </w:p>
    <w:p>
      <w:pPr>
        <w:pStyle w:val="Normal"/>
        <w:rPr/>
      </w:pPr>
      <w:r>
        <w:rPr/>
        <w:t>"Это зависит от того, чем человек занимается. Здесь нет каких-то единых для всех наборов качеств. Тот, кто мог бы стать руководителем отделения информационных технологий, интересует меня прежде всего с точки зрения знаний. Мне также важно знать, способны ли они работать в команде и что представляют собой как личности. Впишутся ли в команду? Смогут ли выполнять все функции? Насколько энергичны и надежны? Причем последнее слово я произношу с большой буквы. Будет ли этот человек выполнять все и всегда вовремя? Примерно в таком духе".</w:t>
      </w:r>
    </w:p>
    <w:p>
      <w:pPr>
        <w:pStyle w:val="Normal"/>
        <w:rPr/>
      </w:pPr>
      <w:r>
        <w:rPr/>
      </w:r>
    </w:p>
    <w:p>
      <w:pPr>
        <w:pStyle w:val="Heading1"/>
        <w:ind w:hanging="0"/>
        <w:rPr/>
      </w:pPr>
      <w:bookmarkStart w:id="15" w:name="sub_500"/>
      <w:bookmarkEnd w:id="15"/>
      <w:r>
        <w:rPr/>
        <w:t>Необходима ли страстность в работе?</w:t>
      </w:r>
    </w:p>
    <w:p>
      <w:pPr>
        <w:pStyle w:val="Normal"/>
        <w:rPr/>
      </w:pPr>
      <w:r>
        <w:rPr/>
      </w:r>
      <w:bookmarkStart w:id="16" w:name="sub_500"/>
      <w:bookmarkStart w:id="17" w:name="sub_500"/>
      <w:bookmarkEnd w:id="17"/>
    </w:p>
    <w:p>
      <w:pPr>
        <w:pStyle w:val="Normal"/>
        <w:rPr/>
      </w:pPr>
      <w:r>
        <w:rPr/>
        <w:t>"Я думаю, это важно, но не существенно. Меня всегда настораживают люди, открыто заявляющие, что у них бензин в ноздрях и тому подобное. Мне бы хотелось, чтобы они лучше имели в своих ноздрях прибыль для акционеров, а не страсть к бензину. Я бы предпочел услышать: "Мне больше хочется добиться хороших дивидендов для акционеров, чем сделать "мустанг", которого еще не было". Я бы сказал, лучше всего иметь контролируемую страсть к своему делу. Те же, кто говорит: "Я ненавижу машины, они загрязняют воздух, разорительны и безнаказанны", вряд ли будут претендовать на руководящие должности. Люди, пришедшие, чтобы выступать лишь в роли любителей автомобилей, тоже не интересуют нас".</w:t>
      </w:r>
    </w:p>
    <w:p>
      <w:pPr>
        <w:pStyle w:val="Normal"/>
        <w:rPr/>
      </w:pPr>
      <w:r>
        <w:rPr/>
        <w:t>"Форд" ищет лидеров. Если человек не имеет международного опыта, компания обязательно даст ему возможность приобрести его. Много лет "Форд" называли производителями грузовиков. Назвавшись потребительской компанией, она начала сравнивать себя с "Ритц-Карлтон", "Дженерал Электрик" и "Харлей-Дэвидсон". То есть с компаниями, известными великолепно поставленным обслуживанием заказчиков, своей приверженностью клиентам и, как следствие, высокими биржевыми показателями. Фундаментальный поворот в осознании своей основной задачи датируется примерно 1993 годом, когда Алекс Тротман, в то время генеральный директор "Форд", включил выражение "потребительская компания" в формулировку основной задачи корпорации. То, что это не было простой игрой в слова, свидетельствовало великое множество процессов, подчиненных основной задаче - серии преобразований, объединенных "планом "Форд" 2000". Производитель автомобилей обычно стремится делать практически все для своего авто. Но если назваться не производителем автомобилей, а производителем транспортных средств, то не исключено, что обнаружится кто-нибудь еще, кто делает сиденья в машине лучше вас. Такой подход позволяет использовать преимущества, уже достигнутые другими.</w:t>
      </w:r>
    </w:p>
    <w:p>
      <w:pPr>
        <w:pStyle w:val="Normal"/>
        <w:rPr/>
      </w:pPr>
      <w:r>
        <w:rPr/>
        <w:t>По словам Алекса Тротмана, успех - не для колеблющихся. Он дается тем, кто знает, чего они хотят, и идут к цели, как бы ни была трудна дорога.</w:t>
      </w:r>
    </w:p>
    <w:p>
      <w:pPr>
        <w:pStyle w:val="Normal"/>
        <w:rPr/>
      </w:pPr>
      <w:r>
        <w:rPr/>
        <w:t>В 1998 году корпорация "Форд" была как минимум вчетверо доходнее любого из своих конкурентов в США, Японии или Германии. Более того, компания резко увеличила оперативность своего бизнеса, сократив все возможные сроки выполнения производственных процедур - от разработки модели автомобиля до развертывания новых прикладных программных систем.</w:t>
      </w:r>
    </w:p>
    <w:p>
      <w:pPr>
        <w:pStyle w:val="Normal"/>
        <w:rPr/>
      </w:pPr>
      <w:r>
        <w:rPr/>
      </w:r>
    </w:p>
    <w:p>
      <w:pPr>
        <w:pStyle w:val="Heading1"/>
        <w:ind w:hanging="0"/>
        <w:rPr>
          <w:highlight w:val="yellow"/>
        </w:rPr>
      </w:pPr>
      <w:bookmarkStart w:id="18" w:name="sub_2000"/>
      <w:bookmarkEnd w:id="18"/>
      <w:r>
        <w:rPr>
          <w:highlight w:val="yellow"/>
        </w:rPr>
        <w:t>Берхауз Фредерик Скиннер</w:t>
      </w:r>
    </w:p>
    <w:p>
      <w:pPr>
        <w:pStyle w:val="Normal"/>
        <w:rPr/>
      </w:pPr>
      <w:r>
        <w:rPr/>
      </w:r>
      <w:bookmarkStart w:id="19" w:name="sub_2000"/>
      <w:bookmarkStart w:id="20" w:name="sub_2000"/>
      <w:bookmarkEnd w:id="20"/>
    </w:p>
    <w:p>
      <w:pPr>
        <w:pStyle w:val="Normal"/>
        <w:rPr/>
      </w:pPr>
      <w:r>
        <w:rPr/>
        <w:t>Берхауз Фредерик Скиннер окончил Гарвардский университет, защитив в 1931 году докторскую диссертацию. В течение последующих пяти лет Б.Ф. Скиннер работал в Гарвардской медицинской школе, занимаясь исследованием нервной системы животных. Большое влияние на его научные интересы оказали исследования Уотсона и работы Павлова по формированию и изучению условных рефлексов. После нескольких лет работы в Миннесотском университете и в университете Индианы Б.Ф. Скиннер становится профессором Гарвардского университета, где оставался до конца жизни.</w:t>
      </w:r>
    </w:p>
    <w:p>
      <w:pPr>
        <w:pStyle w:val="Normal"/>
        <w:rPr/>
      </w:pPr>
      <w:r>
        <w:rPr/>
        <w:t>Он становится членом национальной академии наук, его работы приобретают всемирную известность. Однако первоначальное стремление стать писателем приводит Б.Ф. Скиннера к идее связать две его основные потребности - в науке и в искусстве, что реализуется в написанном им в 1949 году романе "Уолден-2". Здесь он описывал утопическое общество, основанное на разработанных им принципах обучения.</w:t>
      </w:r>
    </w:p>
    <w:p>
      <w:pPr>
        <w:pStyle w:val="Normal"/>
        <w:rPr/>
      </w:pPr>
      <w:r>
        <w:rPr/>
        <w:t>Берхауз Фредерик Скиннер умер от лейкемии 18 августа 1990 года.</w:t>
      </w:r>
    </w:p>
    <w:p>
      <w:pPr>
        <w:pStyle w:val="Normal"/>
        <w:rPr/>
      </w:pPr>
      <w:r>
        <w:rPr/>
        <w:t>Основные работы:</w:t>
      </w:r>
    </w:p>
    <w:p>
      <w:pPr>
        <w:pStyle w:val="Normal"/>
        <w:rPr/>
      </w:pPr>
      <w:r>
        <w:rPr/>
        <w:t>"Вербальное поведение"</w:t>
      </w:r>
    </w:p>
    <w:p>
      <w:pPr>
        <w:pStyle w:val="Normal"/>
        <w:rPr/>
      </w:pPr>
      <w:r>
        <w:rPr/>
        <w:t>"Оперантное поведение"</w:t>
      </w:r>
    </w:p>
    <w:p>
      <w:pPr>
        <w:pStyle w:val="Normal"/>
        <w:rPr/>
      </w:pPr>
      <w:r>
        <w:rPr/>
        <w:t>"Планы подкрепления"</w:t>
      </w:r>
    </w:p>
    <w:p>
      <w:pPr>
        <w:pStyle w:val="Normal"/>
        <w:rPr/>
      </w:pPr>
      <w:r>
        <w:rPr/>
        <w:t>"Суеверие голубя"</w:t>
      </w:r>
    </w:p>
    <w:p>
      <w:pPr>
        <w:pStyle w:val="Normal"/>
        <w:rPr/>
      </w:pPr>
      <w:r>
        <w:rPr/>
        <w:t>"Уолден-2"</w:t>
      </w:r>
    </w:p>
    <w:p>
      <w:pPr>
        <w:pStyle w:val="Normal"/>
        <w:rPr/>
      </w:pPr>
      <w:r>
        <w:rPr/>
        <w:t>Научающе-бихевиоральное направление рассматривает личность человека как производную его научения, т.е. воспитания и жизненного опыта. Наиболее выдающимся психологом этого направления в теории личности был Б. Ф. Скиннер. Скиннер отрицал представления других исследователей о том, что люди автономны и их поведение определяется внутренними факторами (неосознанными импульсами, архетипами, чертами личности и др.). Он считал интрапсихические (внутренние) причины неприемлемыми для изучения, так как они абстрактны и не позволяют давать определения и осуществлять эмпирическую проверку.</w:t>
      </w:r>
    </w:p>
    <w:p>
      <w:pPr>
        <w:pStyle w:val="Normal"/>
        <w:rPr/>
      </w:pPr>
      <w:r>
        <w:rPr>
          <w:i/>
        </w:rPr>
        <w:t>Поведение человека, отмечал Б.Ф. Скиннер, можно достоверно определить, предсказать и проконтролировать условиями окружения. Понять поведение - значит проконтролировать его, и наоборот.</w:t>
      </w:r>
      <w:r>
        <w:rPr/>
        <w:t xml:space="preserve"> Б.Ф. Скиннер всегда был противником допущения свободной воли или любого другого "сознательного" явления, он считал, что </w:t>
      </w:r>
      <w:r>
        <w:rPr>
          <w:i/>
        </w:rPr>
        <w:t>люди, по своей сути, хоть и сложные, но все же машины. Отсюда его положение о том, что наука о поведении людей не отличается от любой другой естественной науки, основанной на фактах, и имеет ту же цель - спрогнозировать и проследить изучаемое явление.</w:t>
      </w:r>
    </w:p>
    <w:p>
      <w:pPr>
        <w:pStyle w:val="Normal"/>
        <w:rPr/>
      </w:pPr>
      <w:r>
        <w:rPr/>
        <w:t>Б.Ф. Скиннер отстаивал функциональный анализ поведения организма человека, устанавливающий точные и обусловленные взаимоотношения между реакцией организма и условиями окружающей среды (стимулами). Переменные окружающей среды должны быть независимы от человека, что позволяет делать прогноз, измерять поведенческие реакции, являющиеся зависимыми переменными, то есть работать в рамках психологии как естественной науки.</w:t>
      </w:r>
    </w:p>
    <w:p>
      <w:pPr>
        <w:pStyle w:val="Normal"/>
        <w:rPr>
          <w:i/>
          <w:i/>
        </w:rPr>
      </w:pPr>
      <w:r>
        <w:rPr>
          <w:i/>
        </w:rPr>
        <w:t>Изучая личность с точки зрения бихевиоризма, Б.Ф. Скиннер делал упор на анализ характерных особенностей прошлого опыта человека и его уникальных врожденных способностей. Он включал в изучение личности нахождение своеобразных взаимоотношений между поведением организма и подкрепляющими его результатами. Б.Ф. Скиннер различал два подхода к изучению личности: с точек зрения респондентного поведения и оперантного поведения.</w:t>
      </w:r>
    </w:p>
    <w:p>
      <w:pPr>
        <w:pStyle w:val="Normal"/>
        <w:rPr>
          <w:i/>
          <w:i/>
        </w:rPr>
      </w:pPr>
      <w:r>
        <w:rPr>
          <w:i/>
        </w:rPr>
        <w:t>Респондентное поведение подразумевает характерную реакцию, вызываемую известным предшествующим стимулом. Например, сужение или расширение зрачка в ответ на световую стимуляцию, подергивание колена при ударе молоточком по коленному сухожилию и т.д. В целом можно сказать, что респондентное поведение суть скиннеровская версия учения о классическом обусловливании рефлексов русского ученого, биолога И.П. Павлова, которое было основано на результатах опытов на собаках по выработке условных рефлексов.</w:t>
      </w:r>
    </w:p>
    <w:p>
      <w:pPr>
        <w:pStyle w:val="Normal"/>
        <w:rPr>
          <w:i/>
          <w:i/>
        </w:rPr>
      </w:pPr>
      <w:r>
        <w:rPr>
          <w:i/>
        </w:rPr>
        <w:t>Оперантное поведение (вызванное оперантным научением) определяется событиями, которые следуют за реакцией. Например, катание на велосипеде, игру на музыкальных инструментах можно рассматривать как образцы оперантного поведения.</w:t>
      </w:r>
    </w:p>
    <w:p>
      <w:pPr>
        <w:pStyle w:val="Normal"/>
        <w:rPr/>
      </w:pPr>
      <w:r>
        <w:rPr/>
        <w:t>В теории Б.Ф. Скиннера ключевую роль играет концепция подкрепления поведения человека. Скорость, с которой оперантное поведение приобретается и сохраняется, зависит от правила или режима подкрепления. Б.Ф. Скиннер выделял три основных режима:</w:t>
      </w:r>
    </w:p>
    <w:p>
      <w:pPr>
        <w:pStyle w:val="Normal"/>
        <w:rPr/>
      </w:pPr>
      <w:r>
        <w:rPr/>
        <w:t>1. Режим постоянного и регулярного подкрепления.</w:t>
      </w:r>
    </w:p>
    <w:p>
      <w:pPr>
        <w:pStyle w:val="Normal"/>
        <w:rPr/>
      </w:pPr>
      <w:r>
        <w:rPr/>
        <w:t>2. Режим целенаправленного вариативного подкрепления.</w:t>
      </w:r>
    </w:p>
    <w:p>
      <w:pPr>
        <w:pStyle w:val="Normal"/>
        <w:rPr/>
      </w:pPr>
      <w:r>
        <w:rPr/>
        <w:t>3. Режим случайного вариативного подкрепления.</w:t>
      </w:r>
    </w:p>
    <w:p>
      <w:pPr>
        <w:pStyle w:val="Normal"/>
        <w:rPr/>
      </w:pPr>
      <w:r>
        <w:rPr/>
        <w:t>Б.Ф. Скиннер также разделял подкрепляющие стимулы на два типа: первичные и вторичные.</w:t>
      </w:r>
    </w:p>
    <w:p>
      <w:pPr>
        <w:pStyle w:val="Normal"/>
        <w:rPr/>
      </w:pPr>
      <w:r>
        <w:rPr/>
        <w:t>Первичное подкрепление дают любые события или объекты, сами по себе обладающие подкрепляющими свойствами (пища, вода, физический комфорт, секс и т.д.).</w:t>
      </w:r>
    </w:p>
    <w:p>
      <w:pPr>
        <w:pStyle w:val="Normal"/>
        <w:rPr/>
      </w:pPr>
      <w:r>
        <w:rPr/>
        <w:t>Вторичное, или условное, подкрепление дают любые события или объекты, которые приобретают свойство подкрепления посредством тесной ассоциации с первичным подкреплением, обусловленным прошлым опытом организма (деньги, внимание, привязанности и т.п.).</w:t>
      </w:r>
    </w:p>
    <w:p>
      <w:pPr>
        <w:pStyle w:val="Normal"/>
        <w:rPr/>
      </w:pPr>
      <w:r>
        <w:rPr>
          <w:i/>
        </w:rPr>
        <w:t>С точки зрения Б.Ф. Скиннера, поведение человека в основном контролируется аверсивными (неприятными или болевыми) стимулами: наказанием и негативным подкреплением. Б.Ф. Скиннер выступал против использования любых форм контроля поведения, основанных на неприятных человеку стимулах, считал наказание неэффективным средством контроля поведения, так как оно может вызвать отрицательные эмоциональные и побочные социальные эффекты (интересны в этом плане его исследования поведения заключенных).</w:t>
      </w:r>
      <w:r>
        <w:rPr/>
        <w:t xml:space="preserve"> </w:t>
      </w:r>
      <w:r>
        <w:rPr>
          <w:i/>
        </w:rPr>
        <w:t>Взамен Б.Ф. Скиннер рекомендовал позитивное подкрепление как наиболее эффективный метод устранения нежелательного поведения.</w:t>
      </w:r>
      <w:r>
        <w:rPr/>
        <w:t xml:space="preserve"> Он выдвинул тезис о том, что </w:t>
      </w:r>
      <w:r>
        <w:rPr>
          <w:i/>
        </w:rPr>
        <w:t>мы регулируем наше поведение так, чтобы максимизировать позитивное подкрепление и минимизировать наказание.</w:t>
      </w:r>
    </w:p>
    <w:p>
      <w:pPr>
        <w:pStyle w:val="Normal"/>
        <w:rPr/>
      </w:pPr>
      <w:r>
        <w:rPr/>
        <w:t xml:space="preserve">Стремясь переработать классический бихевиоризм, Б.Ф. Скиннер исходил прежде всего из необходимости систематического подхода к пониманию человеческого поведения. Он считал необходимым исключить из исследования все фикции, к которым прибегают психологи для объяснения вещей, причин которых они не знают. К таким фикциям Б.Ф. Скиннер относил многие понятия психологии личности (автономии, свободы, творчества). С его точки зрения, </w:t>
      </w:r>
      <w:r>
        <w:rPr>
          <w:i/>
          <w:highlight w:val="green"/>
        </w:rPr>
        <w:t>невозможно говорить о реальной свободе человека, так как он никогда сам не управляет своим поведением, которое детерминировано внешней средой.</w:t>
      </w:r>
      <w:r>
        <w:rPr/>
        <w:t xml:space="preserve"> Одной из центральных идей Б.Ф. Скиннера является стремление понять причины поведения и научиться им управлять. В этом отношении он полностью разделял разработанные Торндайком и Уотсоном взгляды на социогенетическую природу психического развития, т.е. исходил из того,</w:t>
      </w:r>
      <w:r>
        <w:rPr>
          <w:i/>
        </w:rPr>
        <w:t xml:space="preserve"> что развитие есть научение, которое обусловливается внешними стимулами.</w:t>
      </w:r>
      <w:r>
        <w:rPr/>
        <w:t xml:space="preserve"> От констатации Б.Ф. Скиннер переходит к </w:t>
      </w:r>
      <w:r>
        <w:rPr>
          <w:i/>
        </w:rPr>
        <w:t>разработке методов целенаправленного обучения и управления поведением. А потому в психологию он вошел в первую очередь как теоретик обучения, разработавший различные программы обучения и коррекции поведения</w:t>
      </w:r>
      <w:r>
        <w:rPr/>
        <w:t>.</w:t>
      </w:r>
    </w:p>
    <w:p>
      <w:pPr>
        <w:pStyle w:val="Normal"/>
        <w:rPr/>
      </w:pPr>
      <w:r>
        <w:rPr/>
        <w:t xml:space="preserve">Исходя из </w:t>
      </w:r>
      <w:r>
        <w:rPr>
          <w:i/>
        </w:rPr>
        <w:t>представления о том, что не только умения, но и знания представляют собой вариации по ведения, Б.Ф. Скиннер разрабатывает его особый вид оперантное поведение. В принципе он исходил из того, что психика человека основана на рефлексах разного рода и разной степени сложности.</w:t>
      </w:r>
      <w:r>
        <w:rPr/>
        <w:t xml:space="preserve"> Однако, сравнивая свой подход к формированию рефлексов с подходом Павлова, Б.Ф. Скиннер подчеркивал существенные различия между ними. Условный рефлекс, формируемый в экспериментах Павлова, он называл стимульным поведением, так как его формирование связано с ассоциацией между разными стимулами и не зависит от собственной активности субъекта. Так, собаке по звонку всегда дается мясо независимо от того, что она в этот момент делает. Таким образом происходит ассоциация между мясом и звонком, в ответ на который наблюдается слюноотделение.</w:t>
      </w:r>
    </w:p>
    <w:p>
      <w:pPr>
        <w:pStyle w:val="Normal"/>
        <w:rPr/>
      </w:pPr>
      <w:r>
        <w:rPr/>
        <w:t>Однако, подчеркивал Б.Ф. Скиннер, такая</w:t>
      </w:r>
      <w:r>
        <w:rPr>
          <w:i/>
        </w:rPr>
        <w:t xml:space="preserve"> реакция быстро формируется, но и быстро исчезает без подкрепления: она не может быть основой постоянного поведения субъекта.</w:t>
      </w:r>
    </w:p>
    <w:p>
      <w:pPr>
        <w:pStyle w:val="Normal"/>
        <w:rPr/>
      </w:pPr>
      <w:r>
        <w:rPr/>
        <w:t xml:space="preserve">Основной труд Б.Ф. Скиннера - "Поведение организмов" где он излагает принципы "оперантного обусловливания". Их легче всего понять, рассмотрев типичный эксперимент Б.Ф. Скиннера. Крыса, вес которой доведен до 80-90% от нормального, помещается в устройство, названное "скиннеровским ящиком". Это тесная клетка, предоставляющая возможность только для тех действий крысы, которые экспериментатор может контролировать или наблюдать. Ящик имеет отверстие, через которое подается пища, и рычаг. Крыса должна несколько раз нажать на рычаг, чтобы получить порцию пищи. Это нажимание называется оперантной реакцией. Каким образом крыса нажимает на рычаг - лапой, носом, хвостом, не имеет значения - оперантная реакция остается той же самой, поскольку вызывает одно и то же следствие - появление пищи. </w:t>
      </w:r>
      <w:r>
        <w:rPr>
          <w:i/>
        </w:rPr>
        <w:t>Поощряя (выдавая пищу) за определенное число нажиманий или за нажимание с определенным интервалом, можно получить устойчивые способы реагирования.</w:t>
      </w:r>
    </w:p>
    <w:p>
      <w:pPr>
        <w:pStyle w:val="Normal"/>
        <w:rPr/>
      </w:pPr>
      <w:r>
        <w:rPr/>
        <w:t>Операторную реакцию в скиннеровском понимании следует отличать от автоматических, чисто рефлекторных реакций, связанных с безусловными и условными рефлексами. Операторная реакция - действие произвольное и целенаправленное. Однако Б.Ф. Скиннер определяет целенаправленность в терминах обратной связи (т.е. воздействия на поведение его последствий), а не в терминах целей, намерений или других внутренних состояний - психических или физиологических. По его мнению, использование в психологии этих "внутренних параметров" предполагает введение сомнительных предположений, ничего не добавляющих к эмпирическим законам, которые связывают наблюдаемое поведение с наблюдаемыми воздействиями среды. Именно эти законы являются реальным средством предсказания и контроля поведения человека и животных. Б.Ф. Скиннер подчеркивал, что "возражение против внутренних состояний заключается не в том, что они не существуют, а в том, что они не имеют значения для функционального анализа". В этом анализе вероятность операторной реакции выступает как функция внешних воздействий - как прошлых, так и настоящих.</w:t>
      </w:r>
    </w:p>
    <w:p>
      <w:pPr>
        <w:pStyle w:val="Normal"/>
        <w:rPr/>
      </w:pPr>
      <w:r>
        <w:rPr/>
        <w:t xml:space="preserve">В противовес этому подходу, при оперантном обучении подкрепляется только поведение, операции, которые совершает субъект в данный момент. Большое значение имеет и тот факт, что сложная реакция разбивается на ряд простых, следующих друг за другом и приводящих к нужной цели. Так, при обучении голубя сложной реакции - выходу из клетки с помощью нажатия клювом на рычаг Б.Ф. Скиннер подкреплял каждое движение голубя в нужном направлении, добиваясь того, что в конце концов он безошибочно выполнял эту сложную операцию. Такой подход к формированию нужной реакции имел большие преимущества по сравнению с традиционным. Прежде всего, это поведение было намного устойчивее, оно очень медленно угасало даже при отсутствии подкрепления. Б.Ф. Скиннер обратил внимание на то, что </w:t>
      </w:r>
      <w:r>
        <w:rPr>
          <w:i/>
        </w:rPr>
        <w:t>даже одноразовое подкрепление может иметь значительный эффект, так как устанавливается хотя бы случайная связь между реакцией и появлением стимула. Если стимул был значимым для индивида, он будет пытаться повторить реакцию, которая принесла ему успех. Такое поведение Б.Ф. Скиннер называл "суеверным", указывая на его большую распространенность.</w:t>
      </w:r>
    </w:p>
    <w:p>
      <w:pPr>
        <w:pStyle w:val="Normal"/>
        <w:rPr/>
      </w:pPr>
      <w:r>
        <w:rPr>
          <w:i/>
        </w:rPr>
        <w:t>Не меньшее значение имеет и тот факт, что обучение при оперантном обусловливании идет быстрее и проще.</w:t>
      </w:r>
      <w:r>
        <w:rPr/>
        <w:t xml:space="preserve"> Это связано с тем, что экспериментатор имеет возможность наблюдать не только за конечным результатом (продуктом), но и за процессом выполнения действия (ведь оно разложено на составляющие, реализуемые в заданной последовательности). Фактически происходит экстериоризация, "вынесение вовне" не только исполнения, но и ориентировки и контроля за действием. Что особенно важно, такой подход возможен при обучении не только определенным навыкам, но и знаниям.</w:t>
      </w:r>
    </w:p>
    <w:p>
      <w:pPr>
        <w:pStyle w:val="Normal"/>
        <w:rPr/>
      </w:pPr>
      <w:r>
        <w:rPr/>
        <w:t>Б.Ф. Скиннер отрицательно относился к статистическим обобщениям, считая, что лишь тщательная фиксация реакций отдельного организма позволит решить главную задачу психологии - предсказывать и контролировать поведение конкретных индивидов.</w:t>
      </w:r>
    </w:p>
    <w:p>
      <w:pPr>
        <w:pStyle w:val="Normal"/>
        <w:rPr/>
      </w:pPr>
      <w:r>
        <w:rPr/>
        <w:t>Статистические данные, касающиеся группы (выборки), недостаточны для выводов, имеющих предсказательную силу в отношении каждого из ее членов. Частоту реакций и их силу запечатлевают кривые, которыми, по Б.Ф. Скиннеру, исчерпывается все, что позитивная наука способна сказать о поведении. В качестве образца такого типа исследований предлагалась работа Б.Ф. Скиннера, выполненная им совместно с Ч. Ферстером, "Планы подкрепления" (1957), в которой были собраны в 921 диаграмму данные о 250 миллионах реакций, непрерывно производимых подопытными голубями в течение 70 000 часов.</w:t>
      </w:r>
    </w:p>
    <w:p>
      <w:pPr>
        <w:pStyle w:val="Normal"/>
        <w:rPr/>
      </w:pPr>
      <w:r>
        <w:rPr/>
        <w:t xml:space="preserve">Подобно большинству бихевиористов, </w:t>
      </w:r>
      <w:r>
        <w:rPr>
          <w:i/>
        </w:rPr>
        <w:t>Б.Ф. Скиннер полагал, что обращение к физиологии бесполезно для изучения механизмов поведения. Между тем его собственная концепция "оперантного обусловливания" сложилась под влиянием учения Павлова. Признавая это, Б.Ф. Скиннер разграничил два типа условных рефлексов.</w:t>
      </w:r>
      <w:r>
        <w:rPr/>
        <w:t xml:space="preserve"> Он предложил отнести условные рефлексы, изучавшиеся павловской школой, к типу S. Это обозначение указывало на то, что в классической павловской схеме реакция возникает только в ответ на воздействие какого-либо стимула (S), то есть раздр</w:t>
      </w:r>
      <w:r>
        <w:rPr>
          <w:i/>
        </w:rPr>
        <w:t>ажителя. Поведение же в "скиннеровском ящике" было отнесено к типу R и названо оперантным. Здесь животное сперва производит реакцию (R), а затем реакция подкрепляется. В ходе экспериментов были установлены существенные различия между динамикой реакции типа R и выработкой слюноотделительного рефлекса по павловской методике.</w:t>
      </w:r>
    </w:p>
    <w:p>
      <w:pPr>
        <w:pStyle w:val="Normal"/>
        <w:rPr/>
      </w:pPr>
      <w:r>
        <w:rPr/>
        <w:t>По мнению Б.Ф. Скиннера, ограниченность традиционной поведенческой формулы S-R состоит в том, что она не учитывает влияния результатов реакции на последующее поведение. Реакция рассматривается только как производное от стимула, только как следствие, но не как детерминанта, которая преобразует организм. Адекватная формула о взаимодействии организма со средой, писал Б.Ф. Скиннер, всегда должна учитывать три фактора:</w:t>
      </w:r>
    </w:p>
    <w:p>
      <w:pPr>
        <w:pStyle w:val="Normal"/>
        <w:rPr/>
      </w:pPr>
      <w:r>
        <w:rPr/>
        <w:t>1) событие, по поводу которого происходит реакция,</w:t>
      </w:r>
    </w:p>
    <w:p>
      <w:pPr>
        <w:pStyle w:val="Normal"/>
        <w:rPr/>
      </w:pPr>
      <w:r>
        <w:rPr/>
        <w:t>2) саму реакцию,</w:t>
      </w:r>
    </w:p>
    <w:p>
      <w:pPr>
        <w:pStyle w:val="Normal"/>
        <w:rPr/>
      </w:pPr>
      <w:r>
        <w:rPr/>
        <w:t>3) подкрепляющие последствия. Эти взаимоотношения являются несравнимо более сложными, чем отношения между стимулом и реакцией.</w:t>
      </w:r>
    </w:p>
    <w:p>
      <w:pPr>
        <w:pStyle w:val="Normal"/>
        <w:rPr/>
      </w:pPr>
      <w:r>
        <w:rPr/>
        <w:t>В педагогике идеи Б.Ф. Скиннера нашли чрезвычайно широкое применение. Сам он объяснял это явление случайностью, как, впрочем, и все свои достижения (верный своей теории, все происходящее в жизни он оценивал как следствие складывающихся обстоятельств).</w:t>
      </w:r>
    </w:p>
    <w:p>
      <w:pPr>
        <w:pStyle w:val="Normal"/>
        <w:rPr/>
      </w:pPr>
      <w:r>
        <w:rPr/>
        <w:t>11 ноября 1953 года, посетив урок арифметики в школе, где училась его дочь, Б.Ф. Скиннер, как он вспоминает в автобиографии, пришел в смятение: "Внезапно ситуация представилась мне совершенно абсурдной. Не ощущая своей вины, учитель нарушал почти все законы, открытые учеными относительно процесса научения". Под впечат</w:t>
      </w:r>
      <w:r>
        <w:rPr>
          <w:i/>
        </w:rPr>
        <w:t>лением от этой картины Б.Ф. Скиннер стал размышлять о факторах подкрепления, которые можно было бы использовать для улучшения преподавания школьных предметов, и спроектировал серию обучающих машин. Так возникло направление, названное программированным обучением. Его быстрое развитие отвечало запросам эпохи научно-технической революции.</w:t>
      </w:r>
    </w:p>
    <w:p>
      <w:pPr>
        <w:pStyle w:val="Normal"/>
        <w:rPr/>
      </w:pPr>
      <w:r>
        <w:rPr/>
        <w:t>Правда, сама по себе идея оптимизации обучения и использования в этих целях специальных машин не связана неразрывно с какой-либо определенной психологической концепцией. Что касается теории Б.Ф. Скиннера, то она смогла (в отличие от других психологических систем) стать основой для поисковых работ по программированному обучению, в силу того что вводила принцип членения процесса решения учебной задачи на отдельные операции, каждая из которых контролируется подкреплением, служащим сигналом обратной связи.</w:t>
      </w:r>
    </w:p>
    <w:p>
      <w:pPr>
        <w:pStyle w:val="Normal"/>
        <w:rPr/>
      </w:pPr>
      <w:r>
        <w:rPr/>
        <w:t>Уязвимость скиннеровской "технологии обучения" состояла в том, что она вносила в педагогическую теорию и практику присущую всему бихевиоризму идею об идентичности механизмов модификации поведения у всех живых существ. Спорность этого положения особенно резко обнажилась в скиннеровской трактовке тех высших форм психической деятельности, которые издревле принято считать чисто человеческим достоянием, а именно речевых актов.</w:t>
      </w:r>
    </w:p>
    <w:p>
      <w:pPr>
        <w:pStyle w:val="Normal"/>
        <w:rPr/>
      </w:pPr>
      <w:r>
        <w:rPr/>
        <w:t>Разработанный Б.Ф. Скиннером метод программированного обучения давал возможность оптимизировать учебный процесс, разработать корректирующие программы для неуспевающих и умственно отсталых детей. Эти программы имели огромные преимущества перед традиционными программами обучения, так как давали возможность учителю проконтролировать и, в случае необходимости, исправить процесс решения задачи, мгновенно замечая ошибку учащегося. Кроме того, эффективность и безошибочность выполнения повышали мотивацию учения, активность учащихся. Появлялась и возможность индивидуализировать процесс обучения в зависимости от темпа усвоения знаний.</w:t>
      </w:r>
    </w:p>
    <w:p>
      <w:pPr>
        <w:pStyle w:val="Normal"/>
        <w:rPr/>
      </w:pPr>
      <w:r>
        <w:rPr/>
        <w:t>Однако у этих программ был и существенный недостаток, так как экстериоризация, играющая положительную роль при начале обучения, тормозит развитие свернутых, умственных действий, так как не дает возможности интериоризовать действие и свернуть развернутую педагогом схему решения задачи.</w:t>
      </w:r>
    </w:p>
    <w:p>
      <w:pPr>
        <w:pStyle w:val="Normal"/>
        <w:rPr/>
      </w:pPr>
      <w:r>
        <w:rPr/>
        <w:t>Если программы обучения детей, разработанные Б.Ф. Скиннером, были встречены с энтузиазмом и получили повсеместное распространение, то его подход к программированию поведения и так называемые программы, которые были разработаны с целью коррекции отклоняющегося поведения (у малолетних преступников, психически больных людей), подверглись обоснованной критике. Прежде всего речь шла о недопустимости тотального контроля за поведением (без которого невозможно применение этих программ), так как речь идет о постоянном положительном подкреплении желательного поведения и отрицательном подкреплении нежелательного. Кроме того, возникал вопрос и о правомерности награды за определенное количество набранных жетонов, и о наказании за их недостаточное количество, ибо при этом не должны быть нарушены основные права детей.</w:t>
      </w:r>
    </w:p>
    <w:p>
      <w:pPr>
        <w:pStyle w:val="Normal"/>
        <w:rPr/>
      </w:pPr>
      <w:r>
        <w:rPr/>
        <w:t xml:space="preserve">Несмотря на эти недостатки </w:t>
      </w:r>
      <w:r>
        <w:rPr>
          <w:i/>
        </w:rPr>
        <w:t xml:space="preserve">его подход дал реальную возможность корректировать и направлять процесс обучения, процесс формирования новых форм проведения. Он оказал огромное влияние на психологию. В современной американской науке Б.Ф. Скиннер является одним из наиболее влиятельных авторитетов, превзойдя по количеству цитирования и сторонников даже Фрейда. </w:t>
      </w:r>
      <w:r>
        <w:rPr/>
        <w:t>При этом наибольшее влияние его теория оперантного поведения оказала на практику, дав возможность пересмотреть процесс научения и разработать новые подходы к обучению и новые программы.</w:t>
      </w:r>
    </w:p>
    <w:p>
      <w:pPr>
        <w:pStyle w:val="Normal"/>
        <w:rPr/>
      </w:pPr>
      <w:r>
        <w:rPr/>
        <w:t xml:space="preserve">В книге "Вербальное поведение" Б.Ф. Скиннер </w:t>
      </w:r>
      <w:r>
        <w:rPr>
          <w:i/>
        </w:rPr>
        <w:t>развивает концепцию, согласно которой овладение речью происходит по общим законам образования оперантных условных рефлексов. Когда один организм производит речевые звуки, другой организм их подкрепляет (положительно или отрицательно), контролируя тем самым процесс приобретения этими звуками устойчивых значений. Последние, по мнению Б.Ф. Скиннера, могут относиться к одному из двух разделов - указывать либо на предмет, в котором говорящий индивид испытывает потребность, либо на предмет, с которым этот индивид соприкасается.</w:t>
      </w:r>
    </w:p>
    <w:p>
      <w:pPr>
        <w:pStyle w:val="Normal"/>
        <w:rPr/>
      </w:pPr>
      <w:r>
        <w:rPr/>
        <w:t>С острой критикой этой концепции выступил известный американский лингвист Ноэм Хомский, показавший, что попытки объяснить порождение речи по типу оперантных реакций крысы, нажимающей на рычаг, не только несовместимы с лингвистической трактовкой языка как особой системы, но и обессмысливают ключевые для бихевиоризма понятия о стимуле, реакции, подкреплении. И хотя большинство специалистов в области теории языка в этой полемике тяготеют скорее к позиции Хомского, сам Б.Ф. Скиннер до конца своих дней считал "Вербальное поведение" наиболее удачной и убедительной работой.</w:t>
      </w:r>
    </w:p>
    <w:p>
      <w:pPr>
        <w:pStyle w:val="Normal"/>
        <w:rPr/>
      </w:pPr>
      <w:r>
        <w:rPr/>
        <w:t>Не меньшую, а пожалуй, еще более острую полемику вызвала другая работа Б.Ф. Скиннера - социальная утопия "Уолден-2". В этой книге, совместив свои литературные задатки и психологические находки, Б.Ф. Скиннер изобразил в беллетристической форме перспективы создания с помощью техники оперантного обусловливания нового справедливого социального устройства. Несмотря на гуманистический замысел, аналогия с "Прекрасным новым миром" Олдоса Хаксли просматривалась в "Уолдене-2" так явно, что наиболее экзальтированные публицисты записали Б.Ф. Скиннера чуть ли не в фашисты. Впрочем, жизнь сама все расставила на свои места. Созданные по предложенной Б.Ф. Скиннером модели коммуны просуществовали недолго: не очень-то уютно оказалось в них жить. Впрочем, как и в коммунах детей-цветов, исповедовавших диаметрально противоположные принципы. Наверное, такова судьба всех социальных утопий.</w:t>
      </w:r>
    </w:p>
    <w:p>
      <w:pPr>
        <w:pStyle w:val="Normal"/>
        <w:rPr/>
      </w:pPr>
      <w:r>
        <w:rPr/>
        <w:t>Б.Ф. Скиннер, в самом деле, дал много поводов для критики. Однако имена его критиков (за исключением Хомского и еще, пожалуй, Роджерса) вряд ли сохранятся в истории психологии, а Б.Ф. Скиннер по сей день остается одним из самых часто цитируемых авторов.</w:t>
      </w:r>
    </w:p>
    <w:p>
      <w:pPr>
        <w:pStyle w:val="Normal"/>
        <w:rPr/>
      </w:pPr>
      <w:r>
        <w:rPr/>
        <w:t>На Золотой медали, врученной ему в 1971 году Американской психологической ассоциацией, едва уместился панегирик: "Б.Ф. Скиннеру - пионеру психологических исследований, лидеру теории, мастеру технологии, который произвел революцию в изучении поведения".</w:t>
      </w:r>
    </w:p>
    <w:p>
      <w:pPr>
        <w:pStyle w:val="Normal"/>
        <w:rPr/>
      </w:pPr>
      <w:r>
        <w:rPr/>
      </w:r>
    </w:p>
    <w:p>
      <w:pPr>
        <w:pStyle w:val="Heading1"/>
        <w:ind w:hanging="0"/>
        <w:rPr/>
      </w:pPr>
      <w:bookmarkStart w:id="21" w:name="sub_3000"/>
      <w:bookmarkEnd w:id="21"/>
      <w:r>
        <w:rPr/>
        <w:t>Боб Итон</w:t>
      </w:r>
    </w:p>
    <w:p>
      <w:pPr>
        <w:pStyle w:val="Normal"/>
        <w:rPr/>
      </w:pPr>
      <w:r>
        <w:rPr/>
      </w:r>
      <w:bookmarkStart w:id="22" w:name="sub_3000"/>
      <w:bookmarkStart w:id="23" w:name="sub_3000"/>
      <w:bookmarkEnd w:id="23"/>
    </w:p>
    <w:p>
      <w:pPr>
        <w:pStyle w:val="Normal"/>
        <w:rPr/>
      </w:pPr>
      <w:r>
        <w:rPr/>
        <w:t>Роберт Джеймс Итон родился в 1940 г. в Колорадо, а вырос в Арканзасе (штат Канзас). Проработав в автомобильном бизнесе около тридцати лет, Роберт Дж. Итон сделал прекрасную карьеру, начав ее инженером в компании "Дженерал моторос" и закончив на посту председателя совета директоров и исполнительного содиректора такого гиганта как "Даймлер-Крайслер корпорейшн".</w:t>
      </w:r>
    </w:p>
    <w:p>
      <w:pPr>
        <w:pStyle w:val="Normal"/>
        <w:rPr/>
      </w:pPr>
      <w:r>
        <w:rPr/>
        <w:t>Целеустремленный и уверенный в себе человек, Боб Итон довольно быстро шел по служебной лестнице. В 1963 году он закончил Канзасский университет по специальности "инженерная механика", в 1974 году стал инженером в компании "Дженерам моторе", в отделении "Шевроле". За два года Б. Итон из простого инженера стал главным инженером по автомобилям в "Дженерал моторс", еще через три года - помощником руководителя одного из подразделений компании, еще через три - вице-президентом "Дженерал моторс", затем президентом европейского отделения компании, наконец, проработав на этом посту четыре года, - заместителем председателя совета директоров и главным операционным директором "Крайслер корпорейшн" в 1992 году, затем в 1993 году и председателем совета директоров, а после слияния с "Даймлер-Бенц" в 1998 году - председателем совета директоров и исполнительным содиректором новой корпорации. В 2000 году Б. Итон ушел на пенсию и вместе с женой поселился в штате Флорида.</w:t>
      </w:r>
    </w:p>
    <w:p>
      <w:pPr>
        <w:pStyle w:val="Normal"/>
        <w:rPr/>
      </w:pPr>
      <w:r>
        <w:rPr/>
      </w:r>
    </w:p>
    <w:p>
      <w:pPr>
        <w:pStyle w:val="Heading1"/>
        <w:ind w:hanging="0"/>
        <w:rPr/>
      </w:pPr>
      <w:bookmarkStart w:id="24" w:name="sub_1001"/>
      <w:bookmarkEnd w:id="24"/>
      <w:r>
        <w:rPr/>
        <w:t>Трудное наследство</w:t>
      </w:r>
    </w:p>
    <w:p>
      <w:pPr>
        <w:pStyle w:val="Normal"/>
        <w:rPr/>
      </w:pPr>
      <w:r>
        <w:rPr/>
      </w:r>
      <w:bookmarkStart w:id="25" w:name="sub_1001"/>
      <w:bookmarkStart w:id="26" w:name="sub_1001"/>
      <w:bookmarkEnd w:id="26"/>
    </w:p>
    <w:p>
      <w:pPr>
        <w:pStyle w:val="Normal"/>
        <w:rPr/>
      </w:pPr>
      <w:r>
        <w:rPr/>
        <w:t xml:space="preserve">В июле 1993 г. руководитель "Крайслер корпорейшн" Ли Якокка, который в свое время спас компанию от краха, ушел в отставку и сделал Б. Итона своим преемником. </w:t>
      </w:r>
      <w:r>
        <w:rPr>
          <w:i/>
        </w:rPr>
        <w:t>Есть мнение, что, раз добившись успеха и впоследствии занимаясь больше саморекламой, чем реальным руководством компанией, Якокка оставил компанию "Крайслер" на пороге финансового краха. Тем не менее, он не только вовремя подал в отставку, но и оставил на своем месте скромного и вместе с тем решительного человека, которому "Крайслер" во многом обязана своими дальнейшими успехами, - Б. Итона. Кредо Б. Итона как руководителя заключалось в следующем: он считал, что лидер - это "человек, который может привести группу людей туда, куда, на их взгляд, они не могут прийти". Оказавшись руководителем "Крайслер корпорейшн" Б. Итон наметил новую стратегию развития компании, которая должна была привести ее на вершину успеха.</w:t>
      </w:r>
    </w:p>
    <w:p>
      <w:pPr>
        <w:pStyle w:val="Normal"/>
        <w:rPr/>
      </w:pPr>
      <w:r>
        <w:rPr/>
        <w:t xml:space="preserve">Б. Итону досталось не самое простое наследство. Не смотря на то что корпорация уверенно держалась в тройке лидирующих автопроизводителей Америки, все же "Крайслер" - </w:t>
      </w:r>
      <w:r>
        <w:rPr>
          <w:i/>
        </w:rPr>
        <w:t>самая маленькая из них - была и одной из тех компаний, которые наиболее остро ощущали цикличность развития автомобильного бизнеса. Примерно каждые десять лет дела компании шли под уклон, а затем снова выправлялись, и производство достигало высоких показателей,</w:t>
      </w:r>
      <w:r>
        <w:rPr/>
        <w:t xml:space="preserve"> как например в 1956, 1965, 1976 и 1983 годах. В 1979 г. компания едва не стала банкротом, от чего ее отчасти спасли гарантии правительственного займа в начале восьмидесятых. Став во главе компании, Б. Итон заявил: "Моя личная цель - стать первым председателем совета директоров "Крайслер", которому не придется руководить "выздоровлением" компании. Я хочу, чтобы в финансовом отношении мы стали самой устойчивой компанией в мире, и разорение больше нам не грозило". Для "Крайслер" Б. Итон стал именно тем руководителем, который имел все шансы претворить подобные заявления в жизнь.</w:t>
      </w:r>
    </w:p>
    <w:p>
      <w:pPr>
        <w:pStyle w:val="Normal"/>
        <w:rPr/>
      </w:pPr>
      <w:r>
        <w:rPr/>
        <w:t xml:space="preserve">Однако про тот период, когда Б. Итон пришел в "Крайслер", он сам так вспоминал в одном из своих многочисленных интервью: "На рубеже восьмидесятых-девяностых годов компания "Крайслер" едва не погибла. Нам пришлось полностью изменить все свое производство. Нам необходимо было повысить свою конкурентоспособность. Если бы тогда мы продолжили работать так, как компания делала это раньше - </w:t>
      </w:r>
      <w:r>
        <w:rPr>
          <w:i/>
        </w:rPr>
        <w:t>если бы никого не уволили и не сократили расходов компании - мы бы не выкарабкались. После было ужасно много разговоров о том, как плохо проводить сокращения. Сокращение - необходимая вещь в мире конкуренции. Конечно, ни одна благополучная компания и конкурентоспособная компания в мире не говорит: "Знаете, мы хотим провести сокращение". К сокращению - увольнению людей и тому подобному - прибегают только тогда, когда дела компании идут неважно, и без этого вам не выжить.</w:t>
      </w:r>
    </w:p>
    <w:p>
      <w:pPr>
        <w:pStyle w:val="Normal"/>
        <w:rPr/>
      </w:pPr>
      <w:r>
        <w:rPr/>
        <w:t>Б. Итон имел большой опыт управления и работы в автомобильном бизнесе. К тому же будучи страстным автолюбителем (у него самого четыре машины, на которых он обожает ездить, и он может часами с упоением разговаривать про машины), Б. Итон знал толк в своем деле. Инженер по образованию и складу характера, Б. Итон наметил для компании четкие стратегии развития, которые должны были помочь осуществлению его стремления. "Мы определили ключевые факторы успеха, - говорил Б. Итон, - и установили, какие убеждения и ценности хотим иметь как компания, после чего целенаправленно занимались этим в течение примерно шести лет. Мы решили, что главной задачей для нас является создание легковых автомобилей и грузовиков, которые бы нравились людям, на которых им было бы приятно ездить и которые бы вызывали у них желание снова купить одну из наших машин". К тому же под руководством Б. Итона была запущена маркетинговая программа, имеющая своей целью привлечение все более молодой клиентуры. Для этого "Крайслер" стал разрабатывать модели удовлетворяющие вкусы молодежи как по внешнему виду и функциональности, так и по цене.</w:t>
      </w:r>
    </w:p>
    <w:p>
      <w:pPr>
        <w:pStyle w:val="Normal"/>
        <w:rPr/>
      </w:pPr>
      <w:r>
        <w:rPr/>
      </w:r>
    </w:p>
    <w:p>
      <w:pPr>
        <w:pStyle w:val="Heading1"/>
        <w:ind w:hanging="0"/>
        <w:rPr/>
      </w:pPr>
      <w:bookmarkStart w:id="27" w:name="sub_2001"/>
      <w:bookmarkEnd w:id="27"/>
      <w:r>
        <w:rPr/>
        <w:t>Концентрация внимания</w:t>
      </w:r>
    </w:p>
    <w:p>
      <w:pPr>
        <w:pStyle w:val="Normal"/>
        <w:rPr/>
      </w:pPr>
      <w:r>
        <w:rPr/>
      </w:r>
      <w:bookmarkStart w:id="28" w:name="sub_2001"/>
      <w:bookmarkStart w:id="29" w:name="sub_2001"/>
      <w:bookmarkEnd w:id="29"/>
    </w:p>
    <w:p>
      <w:pPr>
        <w:pStyle w:val="Normal"/>
        <w:rPr/>
      </w:pPr>
      <w:r>
        <w:rPr/>
        <w:t>Б. Итон вообще старался создать компанию, руководствующуюся признаком постоянного самосовершенствования.</w:t>
      </w:r>
    </w:p>
    <w:p>
      <w:pPr>
        <w:pStyle w:val="Normal"/>
        <w:rPr/>
      </w:pPr>
      <w:r>
        <w:rPr/>
        <w:t xml:space="preserve">Все работники "Крайслер" это понимали. "Я стараюсь делать так, </w:t>
      </w:r>
      <w:r>
        <w:rPr>
          <w:i/>
        </w:rPr>
        <w:t>чтобы наша компания и все сотрудники, работающие на нее, сосредотачивали свое внимание на постоянном совершенствовании, - комментирует Б. Итон. - Чем бы вы ни занимались, всегда нужно делать это сегодня лучше, чем вы делали это вчера. Нужно становится умнее. То есть нам нужно работать всей командой, концентрируясь на улучшении качества, концентрируясь на оптимизации производства и концентрируясь на получении больших прибылей". "Мы не верим в лозунги, - повторял Б. Итон, - и не вешаем их на стены, потому что они и так всем известны. Мы носим их внутри себя".</w:t>
      </w:r>
      <w:r>
        <w:rPr/>
        <w:t xml:space="preserve"> По убеждению Б. Итона </w:t>
      </w:r>
      <w:r>
        <w:rPr>
          <w:i/>
        </w:rPr>
        <w:t>в центре внимания каждой компании должны стоять пять проблем первостепенной важности, требующих серьезного внимания. Для "Крайслер" это продукция, затраты, качество, удовлетворение запросов покупателей и сотрудники компании. Вся работа компании, включая саму ее организацию, строится с учетом пяти перечисленных категорий.</w:t>
      </w:r>
      <w:r>
        <w:rPr/>
        <w:t xml:space="preserve"> Даже став впоследствии частью "Даймлер-Крайслер" компания не изменила своим принципам. </w:t>
      </w:r>
      <w:r>
        <w:rPr>
          <w:i/>
          <w:highlight w:val="yellow"/>
        </w:rPr>
        <w:t>На вопрос о принципах работы компании Б. Итон ответил так: "Мы разделены на основные группы. В каждую входят представители всех подразделений - маркетинга, производственного, технологического, инженерного проектирования, обеспечения и поставок. В самом начале мы пришли к соглашению относительно принятия главных решений в масштабе всей компании и затем составили единый одностраничный контракт с каждой из основных групп.</w:t>
      </w:r>
      <w:r>
        <w:rPr/>
        <w:t xml:space="preserve"> В этих группах могут работать начиная от восьмидесяти человек, занятых, скажем, созданием спортивного автомобиля марки "Праулер", и примерно до тысячи человек, работающих над более обширным проектом - над одним из автомобилей с двигателем большего объема.</w:t>
      </w:r>
    </w:p>
    <w:p>
      <w:pPr>
        <w:pStyle w:val="Normal"/>
        <w:rPr/>
      </w:pPr>
      <w:r>
        <w:rPr/>
        <w:t xml:space="preserve">Эти подразделения заключают с руководством своеобразный договор. </w:t>
      </w:r>
      <w:r>
        <w:rPr>
          <w:i/>
        </w:rPr>
        <w:t>Такой контракт в одну страницу называется картой двенадцати пунктов. Она состоит из двенадцати коротких разделов, охватывающих все, начиная от экономии топлива, аэродинамики, предельных издержек, общей рентабельности, капитальных затрат, веса, комфортности, бесшумности и легкости в управлении. Все позиции согласовываются и утверждаются, и поскольку группы действуют в рамках этого документа, им уже не нужно обращаться к высшему руководству компании - они могут работать самостоятельно".</w:t>
      </w:r>
      <w:r>
        <w:rPr/>
        <w:t xml:space="preserve"> Б. Итон подчеркивает, что в результате такой организации работы достигаются две цели. "Во-первых, - говорит он, - это экономит наше время - группы не должны постоянно ходить к начальству за одобрением и финансированием. Во-вторых, что самое главное, данный проект становится детищем тех, кто его выполняет. Эти люди спокойно работают, не оглядываясь в ожидании, что мы может что-то изменить или передумать. Пока они действуют в соответствии с утвержденными положениями карты, этот проект - их. И они, конечно, стараются не отступать от карты, поэтому мы доверяем им. Так что высшее руководство компании не вмешивается в повседневную работу групп, давая им полную самостоятельность". Максимальная самостоятельность сотрудников - один из главных принципов Б. Итона.</w:t>
      </w:r>
    </w:p>
    <w:p>
      <w:pPr>
        <w:pStyle w:val="Normal"/>
        <w:rPr/>
      </w:pPr>
      <w:r>
        <w:rPr/>
        <w:t xml:space="preserve">Разделив компанию на группы, подписывающие договор о максимально допустимых экономических и технических характеристиках автомобиля, он не только обеспечил использование сотрудниками творческого подхода к своей работе, но и своего рода воспитывает в них ответственность, вызванную необходимостью принимать самостоятельные решения. Роль руководства сводится к постановке высших целей и задач. </w:t>
      </w:r>
      <w:r>
        <w:rPr>
          <w:i/>
        </w:rPr>
        <w:t>Другой немаловажный принцип работы Б. Итона сводится к идее предельной концентрации на важных вещах.</w:t>
      </w:r>
      <w:r>
        <w:rPr/>
        <w:t xml:space="preserve"> Незадолго до прихода Б. Итона в "Крайслер" компания продала "Гольфстрим авиэйшн" и вышла из </w:t>
      </w:r>
      <w:r>
        <w:rPr>
          <w:i/>
        </w:rPr>
        <w:t>так называемого защитного бизнеса, т.е. бизнеса, не связного с автомобилестроением, цель которого состояла в стабилизации финансового положения компании в случаях экономического спада. Этот шаг получил большое одобрение нового председателя совета директоров, считающего, что создавать защитный бизнес, не отличающийся высокой конкурентоспособностью и к тому же отвлекающий компанию от ее основного производства, вообще было ошибкой. С приходом Б. Итона в компанию, она не только сосредоточилась на своем главном бизнесе, но и значительно уменьшила вертикальную интеграцию даже в нем.</w:t>
      </w:r>
    </w:p>
    <w:p>
      <w:pPr>
        <w:pStyle w:val="Normal"/>
        <w:rPr>
          <w:i/>
          <w:i/>
        </w:rPr>
      </w:pPr>
      <w:r>
        <w:rPr>
          <w:i/>
        </w:rPr>
      </w:r>
    </w:p>
    <w:p>
      <w:pPr>
        <w:pStyle w:val="Heading1"/>
        <w:ind w:hanging="0"/>
        <w:rPr/>
      </w:pPr>
      <w:bookmarkStart w:id="30" w:name="sub_3001"/>
      <w:bookmarkEnd w:id="30"/>
      <w:r>
        <w:rPr/>
        <w:t>Слияние с "Даймлер-бенц Джи Эй"</w:t>
      </w:r>
    </w:p>
    <w:p>
      <w:pPr>
        <w:pStyle w:val="Normal"/>
        <w:rPr/>
      </w:pPr>
      <w:r>
        <w:rPr/>
      </w:r>
      <w:bookmarkStart w:id="31" w:name="sub_3001"/>
      <w:bookmarkStart w:id="32" w:name="sub_3001"/>
      <w:bookmarkEnd w:id="32"/>
    </w:p>
    <w:p>
      <w:pPr>
        <w:pStyle w:val="Normal"/>
        <w:rPr/>
      </w:pPr>
      <w:r>
        <w:rPr/>
        <w:t>Главное достижение Б. Итона на посту руководителя "Крайслер корпорейшн" состоит в слиянии в 1998 г. компании с одним из лидеров европейского автомобилестроения, производителем автомобилей "Мерседес" - компанией "Даймлер-Бенц Джи Эй", в результате которого была образована компания "Даймлер-Крайслер". Руководители "Даймлер" неоднократно говорили, что именно результаты работы Б. Итона в "Крайслер" сделали компанию такой привлекательной, а 76-миллиардную "сделку равных" - возможной.</w:t>
      </w:r>
    </w:p>
    <w:p>
      <w:pPr>
        <w:pStyle w:val="Normal"/>
        <w:rPr/>
      </w:pPr>
      <w:r>
        <w:rPr/>
        <w:t>Имя Б. Итона - опытного и талантливого менеджера и инженера - создало корпорации хорошую репутацию, престижный имидж, что в автомобильном бизнесе является пусть не самым главным, но все же немаловажным фактором. Фигура Б. Итона привлекала европейскую компанию еще и тем, что, работая в европейских отделениях "Дженерал Моторс" (в 1988-1992 гг. он был президентом "Дженерал Моторс Юроп"), Б. Итон неплохо знал и европейского производителя, и европейского клиента., что, естественно, должно было во многом облегчить совместную работу двух гигантов с разных континентов. К тому же от Б. Итона ожидали и расширения деятельности компании за рубежом. Вообще Б. Итон - талантливый руководитель - как никто другой сумел превратить производственный процесс в мощное конкурентоспособное оружие. Когда в 1998 г. было объявлено о сделке, это слияние сразу же стали называть одним из тех браков, что заключаются на небесах. В то время "Крайслер" был весьма рентабельным автопроизводителем, а "Даймлер-Бенц" считался мировым лидером в производстве дорогих, престижных автомобилей. Новую компанию стали называть мировым супергигантом.</w:t>
      </w:r>
    </w:p>
    <w:p>
      <w:pPr>
        <w:pStyle w:val="Normal"/>
        <w:rPr/>
      </w:pPr>
      <w:r>
        <w:rPr/>
        <w:t>Для "Крайслер" же, которая в 1998 г. действительно считалась одним из самых рентабельных автопроизводителей, слияние стало прежде всего способом избежать очередных экономических проблем, на пороге которых компания неминуемо оказалась бы в конце 90-х, когда всей автомобильной промышленности Америки грозили тяжелые времена. Конечно, для многих слияние "Крайслер корпорейшн" и "Даймлер-Бенц" было неожиданностью, но это полностью соответствовало тому, что Б. Итон, став исполнительным директором "Крайслер", не раз подчеркивал в своих выступлениях: "Я хочу, чтобы меня знали как человека, создавшего лучшую команду в мире, преданную строительству автомобилей, которые люди захотят купить и на которых будут ездить с удовольствием".</w:t>
      </w:r>
    </w:p>
    <w:p>
      <w:pPr>
        <w:pStyle w:val="Normal"/>
        <w:rPr/>
      </w:pPr>
      <w:r>
        <w:rPr/>
        <w:t xml:space="preserve">Несколько раз высказывалось мнение, что Б. Итон продал компанию европейцам, но как бы то ни было, никто не может оспаривать тот факт, что едва ли такой руководитель, как Б. Итон, повел бы свою компанию к слиянию, если бы не был уверен в том, что самостоятельно компании не выстоять. Не будь слияния, неизвестно, что сталось бы с компанией. Б. Итон же, как и другие руководители "Крайслер" были уверены в правильности своего решения. "Я с самого начала считал, что это слияние будет очень полезным для "Крайслер", - заявлял Б. Итон, - но я понимал, что мне, возможно, нелегко будет убедить наших акционеров в том, что это гораздо больше, чем просто полезно. Но все оказалось проще. С самого первого дня объединения персонал компании и наши дилеры поддержали эту идею. Фактически все акционеры очень положительно отнеслись к слиянию". Объединение с "Даймлер-Бенц" однозначно положило конец тревожному времени неплатежеспособности "Крайслер". </w:t>
      </w:r>
    </w:p>
    <w:p>
      <w:pPr>
        <w:pStyle w:val="Normal"/>
        <w:rPr/>
      </w:pPr>
      <w:r>
        <w:rPr/>
        <w:t>Конечно, сразу после слияния руководство новой компании приняло ряд мер, чтобы избежать кризиса. Среди них было и уменьшение производства, и сокращение числа сотрудников. Тем не менее, новая политика дала свои результаты, и экономические показатели компании стали расти.</w:t>
      </w:r>
    </w:p>
    <w:p>
      <w:pPr>
        <w:pStyle w:val="Normal"/>
        <w:rPr/>
      </w:pPr>
      <w:r>
        <w:rPr/>
        <w:t xml:space="preserve">Несколько лет спустя благополучие вновь образованной компании несколько пошатнулось с уходом Боба Итона на пенсию в 2000 г. - потери корпорации составили почти два миллиарда долларов. Для покрытия этих потерь использовались свободные финансовые средства "Даймлер-Крайслер". Из них же покрылись расходы на приобретение акций других автопроизводителей, таких, как "Мицубиси", и на разработки новый моделей "Крайслер". Тогда у таких компаний как "Дженерал Моторс" и "Форда" было примерно по тринадцать миллиардов долларов в резерве, и они считали, что в случае экономического спада иметь меньший запасной фонд действительно небезопасно. У "Крайслер" не было "аварийного запаса" такого количества. Аналитики предупреждали компанию о том, что у руководства компании не останется "свободы маневра". </w:t>
      </w:r>
      <w:r>
        <w:rPr>
          <w:i/>
        </w:rPr>
        <w:t>Сбои в работе привели к сокращению штата сотрудников на двадцать шесть тысяч человек. Однако основы бизнес-стратегии компании, заключающиеся в предельной концентрации внимания только на своем деле, заложенные Б. Итоном, вытянувшим "Крайслер" из кризиса в 1993 г. не подвели, и дела предприятия снова пошли в гору. Уже в 2002 г. операционная прибыль "Даймлер-Крайслер" составила 6,9 миллиардов евро. В последующие годы эта цифра колебалась от 5,7 миллиардов евро в 2003 г. до 5,2 миллиардов евро в 2005 г.</w:t>
      </w:r>
      <w:r>
        <w:rPr/>
        <w:t xml:space="preserve"> Тем не менее, показатели предприятий группы "Крайслер" в 2005 г. были выше, чем в 2004 г.</w:t>
      </w:r>
    </w:p>
    <w:p>
      <w:pPr>
        <w:pStyle w:val="Normal"/>
        <w:rPr/>
      </w:pPr>
      <w:r>
        <w:rPr/>
        <w:t xml:space="preserve">Не смотря на то, что в 2003 г. "сделка равных" была признана поглощением "Крайслер корпорейшн" немецким гигантом "Даймлер-Бенц", а не слиянием, за пять лет до этого, в 1998 г., она представлялась единственно верным способом удержать компанию на плаву и позволить ей и дальше сосредоточенно работать над созданием качественных и востребованных автомобилей, в чем Б. Итон всегда видел свою прогрессивную роль как главного исполнительного директора. О своей работе Б. Итон говорил: </w:t>
      </w:r>
      <w:r>
        <w:rPr>
          <w:i/>
        </w:rPr>
        <w:t>"Я считаю, что работа директора сильно изменилась. Прежде всего, существует огромная разница между управлением и руководством, думаю двадцать лет назад большинство людей, возглавлявших компании, управляло ими. Сейчас, я полагаю, высшее руководство крупных корпораций не тратит много времени - или не должно тратить - на управление. Оно должно сосредотачиваться в основном на руководстве. В мире стало больше конкуренции, он меняется гораздо быстрее, поэтому и у исполнительных директоров остается мало времени на то, чтобы управлять, контролировать и отслеживать результаты. Их дело - идеи, убеждения и ценности, они должны вдохновлять людей и помогать им добиваться больших успехов в работе".</w:t>
      </w:r>
    </w:p>
    <w:p>
      <w:pPr>
        <w:pStyle w:val="Normal"/>
        <w:rPr/>
      </w:pPr>
      <w:r>
        <w:rPr/>
      </w:r>
    </w:p>
    <w:p>
      <w:pPr>
        <w:pStyle w:val="Heading1"/>
        <w:ind w:hanging="0"/>
        <w:rPr/>
      </w:pPr>
      <w:bookmarkStart w:id="33" w:name="sub_4000"/>
      <w:bookmarkEnd w:id="33"/>
      <w:r>
        <w:rPr/>
        <w:t>Боб Тиллман</w:t>
      </w:r>
    </w:p>
    <w:p>
      <w:pPr>
        <w:pStyle w:val="Normal"/>
        <w:rPr/>
      </w:pPr>
      <w:r>
        <w:rPr/>
      </w:r>
      <w:bookmarkStart w:id="34" w:name="sub_4000"/>
      <w:bookmarkStart w:id="35" w:name="sub_4000"/>
      <w:bookmarkEnd w:id="35"/>
    </w:p>
    <w:p>
      <w:pPr>
        <w:pStyle w:val="Normal"/>
        <w:rPr/>
      </w:pPr>
      <w:r>
        <w:rPr/>
        <w:t>Роберт Л. Тиллман родился 4 сентября 1943 г. в городке Маунт-Олив (штат Северная Каролина). Б. Тиллман закончил Университет Северной Каролины со степенью бакалавра. В 1962 г. он девятнадцатилетним студентом впервые переступил порог магазина "Лаус" в Рэли, куда был принят на работу в качестве стажера. Тогда "Лаус компаниз" уже была довольно крупной компанией, управляющей широкой сетью строительных магазинов на юго-востоке США. Позже Б. Тиллман работал в компании исполнительным вице-президентом, главным операционным директором, исполнительным вице-президентом по торговым делам, старшим вице-президентом по делам торговли и маркетингу, в 1996 г. он стал главным исполнительным директором компании, почти сразу - президентом, а 1998 г. - председателем совета директоров.</w:t>
      </w:r>
    </w:p>
    <w:p>
      <w:pPr>
        <w:pStyle w:val="Normal"/>
        <w:rPr/>
      </w:pPr>
      <w:r>
        <w:rPr/>
        <w:t>В последние десятилетие на американском рынке стройматериалов и товаров для дома идет ожесточенное противостояние двух компаний - "Лаус компаниз" и "Хоум депот". Американские потребители наблюдают за их борьбой чуть не с таким же интересом, как весь мир давно - за соперничеством "Кока-Кола" и "Пепси". Эти две крупнейшие розничные сети значительно оторвались от конкурентов и вступили в соперничество друг с другом. Нужно отметить, что если экспансия "Хоум депот" воспринимается как свидетельство ее стабильного развития, то новейшая история "Лаус" - как череда резких подъемов и спадов. В последние годы "Лаус" явно переживает период подъема. Эксперты однозначно связывают этот факт с нынешним генеральным директором "Лаус" - Б. Тиллманом, разработавшим и внедрившим в компанию новую деловую стратегию.</w:t>
      </w:r>
    </w:p>
    <w:p>
      <w:pPr>
        <w:pStyle w:val="Normal"/>
        <w:rPr/>
      </w:pPr>
      <w:r>
        <w:rPr/>
      </w:r>
    </w:p>
    <w:p>
      <w:pPr>
        <w:pStyle w:val="Heading1"/>
        <w:ind w:hanging="0"/>
        <w:rPr/>
      </w:pPr>
      <w:bookmarkStart w:id="36" w:name="sub_1002"/>
      <w:bookmarkEnd w:id="36"/>
      <w:r>
        <w:rPr/>
        <w:t>Главное - команда</w:t>
      </w:r>
    </w:p>
    <w:p>
      <w:pPr>
        <w:pStyle w:val="Normal"/>
        <w:rPr/>
      </w:pPr>
      <w:r>
        <w:rPr/>
      </w:r>
      <w:bookmarkStart w:id="37" w:name="sub_1002"/>
      <w:bookmarkStart w:id="38" w:name="sub_1002"/>
      <w:bookmarkEnd w:id="38"/>
    </w:p>
    <w:p>
      <w:pPr>
        <w:pStyle w:val="Normal"/>
        <w:rPr/>
      </w:pPr>
      <w:r>
        <w:rPr/>
        <w:t>Б. Тиллман проработал в "Лаус компаниз" практически всю свою жизнь, он начал карьеру с заведующего магазином, после чего работал в почти на всех оперативных должностях в компании. И, наконец, в 1998 г. Б. Тиллман был назначен председателем совета директоров, уже будучи президентом и исполнительным директором "Лаус". Сам Б. Тиллман категорически не соглашается с тем, что недавние успехи компании - его заслуга. Он даже не любит давать интервью, говоря, что делает это только, когда на него давят сотрудники из отдела по связям с общественностью. "Я в принципе не согласен с ситуацией, когда речь заходит о наших успехах, и выделяют одного руководителя, - комментирует свое поведение Б. Тиллман. - Его роль важна внутри компании и вне ее, если это имеет отношение к финансовым кругам и потребительской базе. Но компанию создает и управляет ею не один человек, для этот нужна команда. И чем больше вы приукрашиваете и выделяете одну личность, тем дальше отходите от этой команды". Тем не менее, именно с приходом Б. Тиллман на пост президента компании и с началом провидения им агрессивной политики продвижения сети магазинов "Лаус".</w:t>
      </w:r>
    </w:p>
    <w:p>
      <w:pPr>
        <w:pStyle w:val="Normal"/>
        <w:rPr/>
      </w:pPr>
      <w:r>
        <w:rPr/>
      </w:r>
    </w:p>
    <w:p>
      <w:pPr>
        <w:pStyle w:val="Heading1"/>
        <w:ind w:hanging="0"/>
        <w:rPr/>
      </w:pPr>
      <w:bookmarkStart w:id="39" w:name="sub_2002"/>
      <w:bookmarkEnd w:id="39"/>
      <w:r>
        <w:rPr/>
        <w:t>Ориентировка - на потребителя</w:t>
      </w:r>
    </w:p>
    <w:p>
      <w:pPr>
        <w:pStyle w:val="Normal"/>
        <w:rPr/>
      </w:pPr>
      <w:r>
        <w:rPr/>
      </w:r>
      <w:bookmarkStart w:id="40" w:name="sub_2002"/>
      <w:bookmarkStart w:id="41" w:name="sub_2002"/>
      <w:bookmarkEnd w:id="41"/>
    </w:p>
    <w:p>
      <w:pPr>
        <w:pStyle w:val="Normal"/>
        <w:rPr/>
      </w:pPr>
      <w:r>
        <w:rPr/>
        <w:t>По словам Б. Тиллмана, политика его компании заключается не только в том чтобы создавать новые торговые центры широкого профиля, но и улучшать уровень обслуживания. Но и этого не достаточно. Чтобы добиться настоящего успеха, считает Б. Тиллман, "Лаус" должна захватить четыре ключевых сегмента рынка: во-первых, женщин-потребителей, потому что, в ближайшие годы они будут все больше и больше заниматься улучшением бытовых условий в доме; во-вторых, стареющих беби-бумеров (то есть поколение, родившееся в период демографического взрыва, особенно с 1946 г. по 1964 г.), которые хотят ради удобства делать покупки в одном магазине, включая товары для дома; в-третьих поколения-Xers родившиеся в период с 1965 г. по 1976 г.), которым, по мнению Б. Тиллмана, торговля не уделяет должного внимания, а они стареют и активно покупают дома и, наконец, в-четвертых, людей, делающих покупки через Интернет. Б. Тиллман считает, что независимо от того, на какой сегмент рынка ты ориентируешься, обязательно надо спросить у покупателей, что им нужно, и затем дать это. "Если вы доверитесь их уму и сообразительности, они вознаградят вас покупками", - говорит Б. Тиллман.</w:t>
      </w:r>
    </w:p>
    <w:p>
      <w:pPr>
        <w:pStyle w:val="Normal"/>
        <w:rPr/>
      </w:pPr>
      <w:r>
        <w:rPr/>
        <w:t>Женщинам-покупателям компания уделяет особое внимание. Б. Тиллман комментирует это так: "Все наши исследования показали, что в семьях решения о значительных покупках принимают женщины. Я имею в виду, насколько часто мужчина приходит домой и говорит:</w:t>
      </w:r>
    </w:p>
    <w:p>
      <w:pPr>
        <w:pStyle w:val="Normal"/>
        <w:rPr/>
      </w:pPr>
      <w:r>
        <w:rPr/>
        <w:t>"Я думаю, нам нужна новая кухня", или "Я бы хотел повесить новые занавески на окна", или "Нам надо сменить пол в спальне? Такого просто не происходит, эти вопросы решают женщины. Мы выяснили еще одну вещь: самые разборчивые покупатели - тоже женщины. Мы поняли: если нам удастся завоевать доверие покупательниц, мужчины последуют за ними. Они подходят к покупкам намного проще. Если в ассортименте есть нужный товар и цена на него подходящая, мужчины берут его Не раздумывая и счастливы при этом. "У меня сегодня игра в гольф, так что давайте побыстрее покончим с этим", - говорят они. В отличие от них женщины совершают покупки со знанием дела. Они знакомы с ассортиментом, читают соответствующие журналы, смотрят телепередачу "Дом и сад". Кто из мужчин обратит внимание на передачу по оформлению дома, когда по другой программе транслируют футбольный матч? Так что женщины-клиенты отличаются от мужчин, и поэтому торговлю для них надо устраивать по-другому. Мы должны были создать для женщин более привлекательную атмосферу в торговых залах - более светлую и яркую, с широкими проходами между рядами и чистыми полами".</w:t>
      </w:r>
    </w:p>
    <w:p>
      <w:pPr>
        <w:pStyle w:val="Normal"/>
        <w:rPr/>
      </w:pPr>
      <w:r>
        <w:rPr/>
      </w:r>
    </w:p>
    <w:p>
      <w:pPr>
        <w:pStyle w:val="Heading1"/>
        <w:ind w:hanging="0"/>
        <w:rPr/>
      </w:pPr>
      <w:bookmarkStart w:id="42" w:name="sub_3002"/>
      <w:bookmarkEnd w:id="42"/>
      <w:r>
        <w:rPr/>
        <w:t>Борьба за первое место на рынке</w:t>
      </w:r>
    </w:p>
    <w:p>
      <w:pPr>
        <w:pStyle w:val="Normal"/>
        <w:rPr/>
      </w:pPr>
      <w:r>
        <w:rPr/>
      </w:r>
      <w:bookmarkStart w:id="43" w:name="sub_3002"/>
      <w:bookmarkStart w:id="44" w:name="sub_3002"/>
      <w:bookmarkEnd w:id="44"/>
    </w:p>
    <w:p>
      <w:pPr>
        <w:pStyle w:val="Normal"/>
        <w:rPr/>
      </w:pPr>
      <w:r>
        <w:rPr/>
        <w:t>Когда-то "Лаус" из Северной Каролины являлась компанией номер один на рынке розничной торговли. Она владела огромной сетью магазинов "сделай все сам". Потом положение вещей несколько изменилось. Б. Тиллман с присущей ему прямотой говорит: "Мы позволили себе скатиться на второе место, после "Хоум депот". Это великолепная компания, но мы очень стараемся обойти их". Именно это в середине девяностых стало приоритетной задачей для компании. Первым шагом в ее решении стало назначение советом директоров Б. Тиллмана, занимавшего в тот момент должности главного операционного директора и исполнительного вице-президента по продвижению товара на рынке, главным исполнительным директором "Лаус". Второй шаг был предпринят под руководством Б. Тиллмана. Он хотел укрепить позиции компании на рынке. Для этого он добивался того, чтобы в конечном счете в этой отрасли было всего две крупные национальные компании, т.е. чтобы вести борьбу "на один фронт". Б. Тиллман добился этого, купив в 1999 г. "Игл", компанию розничной торговли "для дома и сада" на Западном побережье США. Приобретение "Игл" увеличило ежегодный доход "Лаус" почти до пятнадцати миллиардов долларов. И третьим шагом, который еще до недавнего находился в процессе реализации стала полная перестройка компании - от интерьеров магазинов до ассортимента товаров. Эта мера, уверен Б. Тиллман, была необходима для выживания компании.</w:t>
      </w:r>
    </w:p>
    <w:p>
      <w:pPr>
        <w:pStyle w:val="Normal"/>
        <w:rPr/>
      </w:pPr>
      <w:r>
        <w:rPr/>
        <w:t>Говоря про соперничество с "Хоум депот", Б. Тиллман говорит: "В то время "Лаус" была самой крупной в мире компанией розничной торговли "сделай все сам". Мы зарабатывали немногим меньше двух миллиардов долларов в год, предлагая покупателям методы торговли, которые им не очень нравились. - Наши магазины были практически лесными складами с помещением для розничной торговли. В тысяча девятьсот восемьдесят девятом году я стал отвечать за маркетинг, а до этого все время занимался торговыми операциями. Для начала я нанял исследовательскую фирму для проведения подробного анализа определенных участков нашей деятельности. Мы всегда делали это внутри компании, но своим никто не верит. Надо, чтобы кто-то авторитетный со стороны подтвердил то, что вы уже знаете. Покупатели сказали: "Вы нравитесь нам, "Лаус", но мы ненавидим ваши магазины и товары, у вас неполный ассортимент того, что нам нужно для улучшения нашего дома". Мы нравились им, потому что давно работали на этом рынке и пользовались доверием. Покупатели чувствовали: мы честная компания и наши магазины не позорят районы, в которых они расположены, но отмечали, что мы не прислушиваемся к их пожеланиям. Нам говорили: "У вас хорошо покупать строительные пиломатериалы, но сантехника, электротовары, скобяные изделия или товары для отделки дома и другие нужные нам вещи никуда не годятся". Это исследование показало, что "Лаус" должна что-то предпринять, чтобы удержать на рынке и не потерять всех клиентов Руководство понимало: или компания должна пойти навстречу пожеланиям покупателей, или это сделает кто-то другой, кто умеет прислушиваться к требованиям рынка и подстраиваться под них. Конечно, одно дело понимать необходимость в переменах, другое - осуществить их. Б. Тиллман говорит, что компания обладала несколькими факторами, которые благоприятствовали этому процессу. "Во-первых, персонал "Лаус" являлся совладельцем компании благодаря плану, дающему служащим право на владение акциями. В общей сложности шестьдесят пять тысяч сотрудников компании владеют пятнадцатью процентами акционерного капитала. Служащие-акционеры идут на изменения более охотно, чем обычные работники, так как вложили в компанию свои деньги. Во-вторых, в то время большинство руководителей высшего звена не были в, действительности торговцами или владельцами магазинов, поэтому реально не имели права собственности на то, что у нас было, они даже не могли решать вопрос о том, как выглядят магазины, и не стояли у нас на пути, не заявляли: "Нет, вы не можете изменить магазин, не можете поменять ассортимент товаров". И в-третьих, у нас были средства осуществить необходимые изменения. "Лаус" хорошо управлялась и имела очень небольшие долги". Тогда некоторые члены правления компании начали осуществлять план обновления компании, пока не посвящая в это остальное высшее руководство компании. Б. Тиллман и еще четыре директора "Лаус" составили под руководством главного исполнительного директора того времени проект обновления "Лаус". Он предполагал создание более крупных магазинов, большее разнообразие товаров, более низкие цены, а также торговую стратегию, исключившую большинство распродаж по сниженным ценам. "Надо отдать должное тому главному исполнительному директору, согласившемуся принять такой проект, - говорит Б. Тиллман. - Это было в начале девяностого года. Проект стал нашим руководством по развитию компании. Мы использовали его как молоток для выполнения поставленных задач. Очень помогло, что главный операционный директор обеспечил мне доступ в совет директоров в компании. Мне разрешили ввести их в курс дела - рассказать о новой перспективе, целях и планах роста. У нас было сто двадцать различных планов развития, потому что для реализации задуманного надо было изменить каждый участок. Совет директоров, в который входили такие специалисты по розничной торговле, как Джон Шумейкер, работавший до ухода на пенсию заместителем председателя совета директоров в "Уол-март", очень поддержал нас. Связь с ними мне помогал осуществлять главный исполнительный директор. Я думаю, все выступили на стороне этого проекта, потому что после того, как мы обрисовали всю картину и показали возможные изменения рынка, они поняли: мы великолепная компания, но действительно должны все изменить. Мы уже не могли позволить себе роскошь стоять на месте. Менять надо было все, а времени - в обрез. Наш самый большой магазин имел десять тысяч отделов, в каждом из которых продавался определенный вид товара. Нам предстояло довести это количество до сорока-тысяч в каждом магазине, причем быстро". Все понимали, что и цены на эти товары тоже предстояло изменить. Как однажды сказал Б. Тиллман: "...мы были розничной торговлей высоких низких цен", т.е. тогда цены на товары в магазинах "Лаус" были относительно высоки, но во время распродаж; становились самыми низкими в обслуживаемых районах.</w:t>
      </w:r>
    </w:p>
    <w:p>
      <w:pPr>
        <w:pStyle w:val="Normal"/>
        <w:rPr/>
      </w:pPr>
      <w:r>
        <w:rPr/>
        <w:t xml:space="preserve">"Нам предстояло перейти на низкие цены, - вспоминает Б. Тиллман. - В истории розничной торговли очень немногим компаниям удалось сделать это успешно. У "Уолмарт" на такой переход ушло восемь лет, "Сире" попытался осуществить это в течение нескольких месяцев и отказался. Мы должны были добиться цели за восемнадцать месяцев". Б. Тиллман таким образом проводил политику обратной связи с покупателем, компания должна была прислушиваться к своим клиентам. "Я вырос на розничной торговле, поэтому знал с самого начала: покупатель гораздо умнее розничного торговца. Если последний терпит неудачу, значит, он слишком самонадеян, считает, что лучше знает запросы клиента. </w:t>
      </w:r>
      <w:r>
        <w:rPr>
          <w:i/>
        </w:rPr>
        <w:t>В результате - провал. Наши покупатели сказали, что не хотят ждать распродаж;, и мы рискнули снизить цены, не стали выбирать отдельные товары из определенной категории и ставить на них более низкую цену. Мы снижали цены на всю категорию, и знаете, что случилось? За неделю поступления от продаж; этих товаров выросли на тридцать-сорок процентов.</w:t>
      </w:r>
      <w:r>
        <w:rPr/>
        <w:t xml:space="preserve"> Кроме того, надо было поменять все маленькие магазины, на что у нас ушли миллиарды долларов. Мы, возможно, были слишком знающими, но считали, что изменения, проведенные за последние десять лет, будут расти и ускоряться в течение ближайших пяти лет. В пятидесятых годах, если вы выходили с какой-то концепцией, она могла хорошо служить вам лет двадцать, в шестидесятых и семидесятых годах - лет пятнадцать. Сейчас это может продержаться всего пять лет, поэтому мы должны найти механизм, оснащенный системами и возможностями, который даст нам максимум гибкости. Если покупателя не устраивает какой-то товар в данной категории - бам! - мы вместо него сразу поставим другой. Если ему не нравится делать покупки таким способом, мы должны иметь возможность быстро реорганизовать торговлю, чтобы предоставить другой вариант. Так что создание больших магазинов не только решение проблемы категорий товаров, но еще и максимально гибкая структура для модернизации в случае необходимости. Мы думаем, что в наших магазинах все изменится через пять лет. У вас должно быть много людей, умеющих стратегически мыслить, способных предугадывать настроения покупателей и знающих; как следует изменить систему торговли, чтобы она предвосхищала их желания. Для нас это очень серьезная задача. Как только вы справляетесь с какой-то определенной проблемой, тут же должны начать поиски лучшего способа ее решения или найти новый ассортимент товаров, которые можно быстро выбросить на рынок. Трудность сегодняшней торговли заключается в том, что нельзя достичь завершенности. Вы не можете сказать: "Наконец-то я сделал это", так как в ту минуту, когда вы подумали, что осуществили задуманное, уже надо все менять. И это, естественно, так и должно быть". Сейчас магазины "Лаус компаниз" самые крупные в своей отрасли - общей площадью примерно 10 682 квадратных метра, это более двух акров торговой площади. Для сравнения: типичный магазин "Уол-март" или "Кей-март" имеет площадь около 3 715,5 квадратного метра.</w:t>
      </w:r>
    </w:p>
    <w:p>
      <w:pPr>
        <w:pStyle w:val="Normal"/>
        <w:rPr/>
      </w:pPr>
      <w:r>
        <w:rPr/>
        <w:t>Сегодня "Лаус компаниз" - вторая крупнейшая в Соединенных Штатах, после "Хоум депот", компания розничной торговли товарами для дома, имеет более 450 магазинов и весьма обширный ассортимент, способный удовлетворить самые прихотливые требования. "Лаус" является четвертым крупнейшим в США предприятием розничной торговли основными бытовыми электроприборами после "Сире", "Серкитсити" и "Бестбай" и развивается быстрее, чем они.</w:t>
      </w:r>
    </w:p>
    <w:p>
      <w:pPr>
        <w:pStyle w:val="Normal"/>
        <w:rPr/>
      </w:pPr>
      <w:r>
        <w:rPr/>
      </w:r>
    </w:p>
    <w:p>
      <w:pPr>
        <w:pStyle w:val="Heading1"/>
        <w:ind w:hanging="0"/>
        <w:rPr/>
      </w:pPr>
      <w:bookmarkStart w:id="45" w:name="sub_4002"/>
      <w:bookmarkEnd w:id="45"/>
      <w:r>
        <w:rPr/>
        <w:t>Отношение к персоналу</w:t>
      </w:r>
    </w:p>
    <w:p>
      <w:pPr>
        <w:pStyle w:val="Normal"/>
        <w:rPr/>
      </w:pPr>
      <w:r>
        <w:rPr/>
      </w:r>
      <w:bookmarkStart w:id="46" w:name="sub_4002"/>
      <w:bookmarkStart w:id="47" w:name="sub_4002"/>
      <w:bookmarkEnd w:id="47"/>
    </w:p>
    <w:p>
      <w:pPr>
        <w:pStyle w:val="Normal"/>
        <w:rPr/>
      </w:pPr>
      <w:r>
        <w:rPr>
          <w:i/>
          <w:highlight w:val="green"/>
        </w:rPr>
        <w:t>"Вы должны увязывать цели и вознаграждение служащих с результатами всей компании, - считает Б. Тиллман. - Если корпорация процветает, от этого выигрывают все. У вас есть задачи, которые вы хотите выполнить, и стимулируете людей на это. Но кроме того, у нас результаты каждого связаны с работой всей бригады. Производительность торговой группы зависит от того, как люди, занимающиеся материально-техническим обеспечением, маркетингом, финансовым планированием, дизайном торговых залов, все вместе достигают целей и задач, поставленных перед группой. Это - первое. Затем вы даете служащим возможность принимать решения, чтобы они могли сказать: "Это мой магазин" (или "Моя секция")".</w:t>
      </w:r>
      <w:r>
        <w:rPr/>
        <w:t xml:space="preserve"> Б. Тиллман не отрицает, что он довольно строг в отношении своих сотрудников. "Я ожидаю от каждого значительно большего, чем они сами, - говорит он. - Я уверен, что наши работники способны на многое, если им создать определенные условия, поставить правильные задачи и обеспечить соответствующими орудиями труда. Так что я очень требовательный руководитель, ожидаю многого от сотрудников, но не больше, чем от самого себя. Высокие обязательства вознаграждаются соответственно. И это является стимулом. Я думаю, важно также понимать, что людей стимулирует сам успех. Поэтому необходимо, чтобы руководитель разрабатывал планы, приводящие корпорацию к успешным результатам. Но здесь нужно быть очень осторожным и не испортить отношение людей к работе. Никто не хочет быть участником провала, все хотят стать победителями. Служащие должны видеть ощутимые, измеряемые результаты ваших успехов: И роль главного исполнительного директора состоит в обеспечении этого". Тем не менее отношения Б. Тиллмана с подчиненными складывается весьма неплохо, он даже сам поощряет их называть себя просто Боб.</w:t>
      </w:r>
    </w:p>
    <w:p>
      <w:pPr>
        <w:pStyle w:val="Normal"/>
        <w:rPr>
          <w:i/>
          <w:i/>
        </w:rPr>
      </w:pPr>
      <w:r>
        <w:rPr>
          <w:i/>
        </w:rPr>
        <w:t>Нужно отметить, что политика Б. Тиллмана принесла ощутимые результаты как в отношении покупателей к компании, так и в борьбе с ее основным конкурентом - "Хоум депот". За 2001-2002 гг. акции "Лаус компаниз" подскочили на восемьдесят три процента, в то время как цена на акции "Хоум депот" упала на сорок один процент. Почти всеми своими нынешними успехами компания обязана блестящему руководству Б. Тиллмана, который привнес в ее работу столько изменений. Б. Тиллман, вероятно, много рисковал, но никогда - понапрасну.</w:t>
      </w:r>
    </w:p>
    <w:p>
      <w:pPr>
        <w:pStyle w:val="Normal"/>
        <w:rPr/>
      </w:pPr>
      <w:r>
        <w:rPr/>
        <w:t>"Будучи руководителем компании, - говорит он, - я никогда не ожидал, что смогу добиться этого за счет изменений, никогда не думал, что выживу. Но поскольку я все делал в интересах компании, я знал, что могу с гордостью защитить любую свою рекомендацию или решение".</w:t>
      </w:r>
    </w:p>
    <w:p>
      <w:pPr>
        <w:pStyle w:val="Normal"/>
        <w:rPr/>
      </w:pPr>
      <w:r>
        <w:rPr/>
      </w:r>
    </w:p>
    <w:p>
      <w:pPr>
        <w:pStyle w:val="Heading1"/>
        <w:ind w:hanging="0"/>
        <w:rPr/>
      </w:pPr>
      <w:bookmarkStart w:id="48" w:name="sub_5000"/>
      <w:bookmarkEnd w:id="48"/>
      <w:r>
        <w:rPr/>
        <w:t>Генри Форд</w:t>
      </w:r>
    </w:p>
    <w:p>
      <w:pPr>
        <w:pStyle w:val="Normal"/>
        <w:rPr/>
      </w:pPr>
      <w:r>
        <w:rPr/>
      </w:r>
      <w:bookmarkStart w:id="49" w:name="sub_5000"/>
      <w:bookmarkStart w:id="50" w:name="sub_5000"/>
      <w:bookmarkEnd w:id="50"/>
    </w:p>
    <w:p>
      <w:pPr>
        <w:pStyle w:val="Normal"/>
        <w:rPr/>
      </w:pPr>
      <w:r>
        <w:rPr/>
        <w:t>Генри Форд родился 30 июля 1863 г. в штате Мичиган на ферме отца вблизи поселка Диборн, находившегося в 11 км от Детройта. Он был одним из восьми детей Уильяма и Мэри Форд. Когда родителям не требовалась его помощь на ферме или когда он сам не был занят починкой часов или сельскохозяйственной техники, Генри посещал занятия в местной сельской школе. В итоге он научился основам арифметики, чтения и письма, но вряд ли мог считаться образованным человеком. В возрасте 16 лет Генри был принят на три года учеником слесаря в механическую мастерскую Джеймса Флауэра в Детройте. Там он познакомился с устройством двигателя внутреннего сгорания, а также пытался увеличить свои доходы за счет ремонта часов, подумывая при этом об организации их массового производства. Затем он начал работать слесарем в Detroit Drydock Company, но вскоре вернулся на родительскую ферму, где основал маленькую производственную мастерскую и устроился на неполный рабочий день в Westinghouse Engine Company. Там он построил трактор с самодельным паровым двигателем на шасси от старой сенокосилки.</w:t>
      </w:r>
    </w:p>
    <w:p>
      <w:pPr>
        <w:pStyle w:val="Normal"/>
        <w:rPr/>
      </w:pPr>
      <w:r>
        <w:rPr/>
        <w:t>Г. Форд вернулся в Детройт, чтобы получить место инженера в Edison Illuminating Company, a уже в 1893 г. стал ее главным инженером. В 1888 г. он женился на Кларе Брайант, которая через пять лет родила ему единственного сына. В качестве главного инженера Edison Company Г. Форд отвечал за предоставление услуг по электроснабжению в Детройте и мог быть вызван на работу в любое время суток. Хотя и урывками, но он все же смог начать эксперименты по созданию автомобиля с бензиновым мотором. Свой первый двигатель внутреннего сгорания он собрал в 1893 г., а его первый автомобиль с четырехтактным двигателем появился на свет еще через три года. Скончался 7 апреля 1947 года в городе Диборн, штат Мичиган.</w:t>
      </w:r>
    </w:p>
    <w:p>
      <w:pPr>
        <w:pStyle w:val="Normal"/>
        <w:rPr/>
      </w:pPr>
      <w:r>
        <w:rPr/>
        <w:t>Основные работы:</w:t>
      </w:r>
    </w:p>
    <w:p>
      <w:pPr>
        <w:pStyle w:val="Normal"/>
        <w:rPr/>
      </w:pPr>
      <w:r>
        <w:rPr/>
        <w:t>"Моя жизнь и работа"</w:t>
      </w:r>
    </w:p>
    <w:p>
      <w:pPr>
        <w:pStyle w:val="Normal"/>
        <w:rPr/>
      </w:pPr>
      <w:r>
        <w:rPr/>
        <w:t>"Сегодня и завтра: Организация управления в автомобильной промышленности США"</w:t>
      </w:r>
    </w:p>
    <w:p>
      <w:pPr>
        <w:pStyle w:val="Normal"/>
        <w:rPr/>
      </w:pPr>
      <w:r>
        <w:rPr/>
        <w:t>"Международное еврейство"</w:t>
      </w:r>
    </w:p>
    <w:p>
      <w:pPr>
        <w:pStyle w:val="Normal"/>
        <w:rPr/>
      </w:pPr>
      <w:r>
        <w:rPr/>
        <w:t>Генри Форда обычно считают создателем "отрасли отраслей" XX в. и человеком, благодаря которому промышленная революция достигла кульминационной точки развития. Его компания осуществляла производство и сборку практически всех узлов выпускавшихся автомобилей, используя постоянно движущуюся ленту главного сборочного конвейера и многочисленные снабжающие ее деталями вспомогательные линии, а также применяя принцип вертикальной интеграции взаимодействующих между собой подразделений.</w:t>
      </w:r>
    </w:p>
    <w:p>
      <w:pPr>
        <w:pStyle w:val="Normal"/>
        <w:rPr/>
      </w:pPr>
      <w:r>
        <w:rPr/>
        <w:t>История популярности в нашей стране Генри Форда и его системы принципов восходит к середине 20-х годов. Две из четырех книг Генри Форда, написанные от его имени журналистом С. Краутером, были переведены (с цензурными сокращениями) тогда на русский язык наряду с работами Ф. Тейлора, А. Файоля, Г. Гантта, Э. Карнеги и некоторых других известных предпринимателей и менеджеров. Но в годы "холодной войны" хождение получил образ Г. Форда как одного из некоронованных королей Америки и самых жестоких эксплуататоров рабочего класса.</w:t>
      </w:r>
    </w:p>
    <w:p>
      <w:pPr>
        <w:pStyle w:val="Normal"/>
        <w:rPr/>
      </w:pPr>
      <w:r>
        <w:rPr/>
        <w:t>Во время перестройки, когда появились разнообразные публикации об "ударниках капиталистического труда", идеи Г. Форда, давно устаревшие на Западе, снова стали выдаваться за истину в последней инстанции, за эталон того, как надо работать (и в первый раз фордизм стали изучать у нас, когда он уже показал свою ограниченность!). Г. Форд приобрел в нашей стране прямо-таки былинный образ не только индустриального гения, но и не похожего на всех прочих капиталистических дельцов предпринимателя, достигшего вершин успеха благодаря стремлению служить обществу, а не просто желанию обогатиться.</w:t>
      </w:r>
    </w:p>
    <w:p>
      <w:pPr>
        <w:pStyle w:val="Normal"/>
        <w:rPr/>
      </w:pPr>
      <w:r>
        <w:rPr/>
        <w:t>Деятельность Г. Форда вызывала различные оценки в прошлые времена. Но принципы его остались пронизанными духом новаторства, характерным для его дел. Целью всей его деятельности была борьба с бедностью. Кредо Г. Форда заключалось в формулировке: "Личная нужда не может быть устранена без общих переустройств", но "уничтожить бедность" можно только при "помощи работы". Г. Форд в свое время считал, что "нынешняя система не дает высшей производительности, ибо способствует расточению во всех его видах: у многих людей она отнимает продукт их труда. Она лишена плана". Прошло время. Фордовские принципы рациональной экономики легли в основу "нового курса" Ф.Д. Рузвельта и получили теоретическое отражение в работе Д.М. Кейнса "Общая теория занятости, процента и денег". Г. Форд стремился к духовному росту и требовал того же от других. Он осуждал тех, кто не способен был творчески меняться, адаптироваться к новым условиям жизни и производства. "Кто так окоченел, - сурово писал Г. Форд, - что не в состоянии больше меняться, тот уже умер". Эти слова Г. Форда созвучны словам Маркса о том, что человек, воздействуя на природу, "сам изменяет свою собственную природу".</w:t>
      </w:r>
    </w:p>
    <w:p>
      <w:pPr>
        <w:pStyle w:val="Normal"/>
        <w:rPr/>
      </w:pPr>
      <w:r>
        <w:rPr/>
        <w:t>И конечно, не устарела мысль Г. Форда о том, что "прибыль" должна быть результатом "более искусного руководства делом", а не выжимания ее "из рабочих и покупателей". Или его советы: "Берегитесь ухудшать продукт, берегитесь понижать заработную плату и обирать публику", а также настоятельные требования - "побольше мозга в вашем рабочем методе - мозга и еще раз мозга!", ведь практика, как известно, - критерий истины. Как бы заключая свои принципы, Форд-новатор сделал вывод: "Индустрию то и дело приходится реорганизовывать; если занимающийся ею человек не поспевает за требованиями времени, то он просто выходит из оборота и исчезает бесследно". И если бы Г. Форд ограничился только одним выводом: "Тяжелый труд должен выполняться машинами, а не человеком", - осуществление одного этого обеспечило бы ему известность новатора. Попытаемся хотя бы обозначить сущность фордовских общеэкономических принципов и их значение для современной рыночной экономики.</w:t>
      </w:r>
    </w:p>
    <w:p>
      <w:pPr>
        <w:pStyle w:val="Normal"/>
        <w:rPr/>
      </w:pPr>
      <w:r>
        <w:rPr>
          <w:rStyle w:val="Style14"/>
        </w:rPr>
        <w:t>Экономический принцип.</w:t>
      </w:r>
      <w:r>
        <w:rPr/>
        <w:t xml:space="preserve"> Суть этого принципа, по мнению Г. Форда, заключалась в способности человеческого труда превращать вещества природы - сырье и материалы - в готовый товар, пригодный для потребления. Человек перерабатывает природное вещество, уменьшая затраты. Принцип экономичности находит свое завершение в следующем.</w:t>
      </w:r>
    </w:p>
    <w:p>
      <w:pPr>
        <w:pStyle w:val="Normal"/>
        <w:rPr/>
      </w:pPr>
      <w:r>
        <w:rPr/>
        <w:t>Принцип служения. В его основе - мысль Г. Форда о том, что "нельзя жить за счет общества - нужно жить в обществе", "во имя сбережения человеческого труда". Г. Форд высоко ценил потребителя, который своим спросом на автомобили поддерживал его предприятие. А сила предприятия - в "силе услуг", т.е. служении населению. И Г. Форд утвердительно формулировал задачу предприятия, исходя из "принципа служения": "Задача предприятия - производить для потребления, а не для наживы или спекуляции", поэтому благополучие производителя зависит в конечном счете от пользы, которую он приносит потребителям.</w:t>
      </w:r>
    </w:p>
    <w:p>
      <w:pPr>
        <w:pStyle w:val="Normal"/>
        <w:rPr/>
      </w:pPr>
      <w:r>
        <w:rPr/>
        <w:t>Хозяйственный принцип, содержание которого определяется трудом. Труд - это человеческая стихия, обращающая себе на пользу "плодоносные времена года". Этот принцип тесно связан с изложенными выше "экономическим принципом" и "принципом служения".</w:t>
      </w:r>
    </w:p>
    <w:p>
      <w:pPr>
        <w:pStyle w:val="Normal"/>
        <w:rPr/>
      </w:pPr>
      <w:r>
        <w:rPr>
          <w:rStyle w:val="Style14"/>
        </w:rPr>
        <w:t>Нравственный принцип.</w:t>
      </w:r>
      <w:r>
        <w:rPr/>
        <w:t xml:space="preserve"> Его сущностью является "право человека на свой труд". "Человек, заработавший свой хлеб, заработал и право на него. Если другой человек крадет у него этот хлеб, он крадет у него больше чем хлеб, крадет священное человеческое право".</w:t>
      </w:r>
    </w:p>
    <w:p>
      <w:pPr>
        <w:pStyle w:val="Normal"/>
        <w:rPr/>
      </w:pPr>
      <w:r>
        <w:rPr>
          <w:rStyle w:val="Style14"/>
        </w:rPr>
        <w:t>Принцип высокой зарплаты.</w:t>
      </w:r>
      <w:r>
        <w:rPr/>
        <w:t xml:space="preserve"> Высокая зарплата должна выплачиваться заслуженно - за хороший конечный результат, от которого будет в выигрыше как предприятие, так и общество. Рабочий должен быть поставлен в "соотношение с услугами, которые он оказывает обществу". Поэтому Г. Форд напоминал, что "труд создает заработную плату". Более того, общество не может "существовать на покупательную силу людей, доход которых не зависит от выполняемой ими работы". Постоянно надо помнить о том, что результатом высокой заработной платы является "постоянство работы", тогда как понижение заработной платы влечет за собой "уменьшение работы, так как этим уменьшается спрос, от которого зависит работа".</w:t>
      </w:r>
    </w:p>
    <w:p>
      <w:pPr>
        <w:pStyle w:val="Normal"/>
        <w:rPr/>
      </w:pPr>
      <w:r>
        <w:rPr>
          <w:rStyle w:val="Style14"/>
        </w:rPr>
        <w:t>Принцип приоритета производства над деньгами и прибылью.</w:t>
      </w:r>
      <w:r>
        <w:rPr/>
        <w:t xml:space="preserve"> Г. Форд вывел и такой жизненный критерий: "Капитал должен течь из фабрики, а не из банка". Этим определением он выразил то, что называется "коммерческим расчетом" предпринимателя. Предприятие должно работать без убытка - на самоокупаемости и зарабатывать столько прибыли, сколько необходимо для превращения ее в собственный капитал с целью расширения производства, результатом которого должны быть высокие производительность труда, качество продукта и заработная плата рабочих. В этом "секрет" производственно-экономической системы Г. Форда. "Главнейшей целью промышленности является производство", потому следует помнить, что "настоящим источником финансирования промышленного предприятия является фабрика, а не банк". По этой причине "производство не должно быть смешиваемо со спекуляцией". И далее: "Мы не против, чтобы занимать деньги, мы также не против банкиров. Мы только против попытки поставить кредит на место работы. Мы против всякого банкира, смотрящего на предпринимателя как на предмет эксплуатации". На примере своих коллег - "жадных капиталистов" и "биржевых спекулянтов" - Г. Форд убедился, что "заем денег легко превращается в уловку для того, чтобы не глядеть в глаза убытку. Чужие деньги зачастую поддерживают лень. Многие предприниматели слишком ленивы для того, чтобы подвязать себе рабочий передник и пересмотреть до основания, где кроется убыток, или же слишком горды, чтобы признаться, что что-то из предпринятого не удалось. Однако законы работы подобно законам силы тяжести, кто им противится - принужден испытать их могущество". Если дела идут плохо, в первую очередь нужны не деньги, ибо наилучший капитал - новаторская голова предпринимателя. Г. Форд не верил в неудачу, в кризисы и т.п. Он верил в новаторский, вечно ищущий человеческий интеллект. И ему удалось доказать это на практике.</w:t>
      </w:r>
    </w:p>
    <w:p>
      <w:pPr>
        <w:pStyle w:val="Normal"/>
        <w:rPr/>
      </w:pPr>
      <w:r>
        <w:rPr/>
      </w:r>
    </w:p>
    <w:p>
      <w:pPr>
        <w:pStyle w:val="Heading1"/>
        <w:ind w:hanging="0"/>
        <w:rPr/>
      </w:pPr>
      <w:bookmarkStart w:id="51" w:name="sub_1003"/>
      <w:bookmarkEnd w:id="51"/>
      <w:r>
        <w:rPr/>
        <w:t>"Деловой план" Генри Форда</w:t>
      </w:r>
    </w:p>
    <w:p>
      <w:pPr>
        <w:pStyle w:val="Normal"/>
        <w:rPr/>
      </w:pPr>
      <w:r>
        <w:rPr/>
      </w:r>
      <w:bookmarkStart w:id="52" w:name="sub_1003"/>
      <w:bookmarkStart w:id="53" w:name="sub_1003"/>
      <w:bookmarkEnd w:id="53"/>
    </w:p>
    <w:p>
      <w:pPr>
        <w:pStyle w:val="Normal"/>
        <w:rPr/>
      </w:pPr>
      <w:r>
        <w:rPr/>
        <w:t>Кредо Г. Форда: "Предприятие не должно вестись случайно - оно должно руководствоваться планом". И далее: "Некоторым людям это трудно усвоить. Ведь легче всего идти вслед за толпой, брать условия такими, какие они есть, пользоваться удобным случаем, чтобы побольше сорвать, и потом хвастаться своей ловкостью. Но это несовместимо с идеей обслуживания. Это несовместимо с разумным ведением дела. Это даже несовместимо с накоплением капитала". Преуспевающая автомобильная корпорация Г. Форда явилась доказательством справедливости и прозорливости слов своего основателя. Сын фермера-иммигранта, получивший образование в сельской школе и овладевший затем азами механики, вошел в число учредителей небольшой автомобилестроительной компании закрытого типа (1903 г.) и к началу 20-х годов сумел стать полновластным хозяином индустриального гиганта, захватившего почти половину автомобильного рынка США и продававшего свою продукцию на всех континентах. С момента основания "Форд Мотор" и до самой смерти (1947 г.) Г. Форд играл в ней руководящую роль благодаря недюжинной энергии, честолюбию, целеустремленности и властному характеру. Его изначальная цель была предельно ясна - создать такое производство автомобилей которое позволило бы из года в год увеличивать объем выпуска и одновременно снижав цены, что обеспечило бы стабильно высокий спрос и рост прибылей для дальнейшего расширения производства. На это он и направил все ресурсы компании.</w:t>
      </w:r>
    </w:p>
    <w:p>
      <w:pPr>
        <w:pStyle w:val="Normal"/>
        <w:rPr/>
      </w:pPr>
      <w:r>
        <w:rPr/>
        <w:t>Свой план Г. Форд назвал "деловым", подчеркивая тем приоритет производства над финансами. Но, занимаясь финансами, как и производством, создав свой внутренний банк с инвестиционной и сберегательной функциями, он одновременно формировал и "бизнес-план", отличавшийся от сегодняшнего тем, что больше походил на "финансовый план". Он входил составной частью в "деловой план" всей автомобильной компании. Основной идеей "делового плана" Г. Форда служил "закон деловой этики", сформированный им же самим. Составлялся "деловой план" на основе программно-целевого метода. Причем сначала проектировался автомобиль, а затем, соответственно, модели автомобиля и строилось предприятие, планировалось и организовывалось производство. "Деловой план" Генри Форда включал ряд закономерностей и категорий: цель, пути ее достижения - производство массового автомобиля; критерий "делового плана" (целесообразность и рациональность, простота, надежность и долговечность, удобства в эксплуатации); принципы (принцип служения, хозяйственный принцип - труд, нравственный принцип - право человека на свой труд). Г. Форд создавал не просто "деловой план", а научно-производственный план, который включал разделы: научно-технический, проектно-конструкторский, строительный, собственно-производственный; управленческий; социально-экономический, финансовый. По временному "лагу" планы Г. Форда подразделялись на: долгосрочный - 10-15 лет; перспективные - 5-10 лет; текущие - 3-5 лет; годовые; полугодовые; квартальные. Дробные планы подразделялись на задания: месячные, недельные и дневные. Итоги выполнения планов подводились производственными отделами во главе со сводным планово-экономическим отделом.</w:t>
      </w:r>
    </w:p>
    <w:p>
      <w:pPr>
        <w:pStyle w:val="Normal"/>
        <w:rPr/>
      </w:pPr>
      <w:r>
        <w:rPr/>
        <w:t>Организация производства на предприятиях Г. Форда основывалась на его системе управления производственным процессом, который состоял "в планомерных методах производства и в планомерном сочетании процессов труда". План, в понимании Г. Форда, - это хорошо продуманные конструкторские чертежи и четкий "сценарий" технологического потока. "Планомерное руководство начинается с чертежей", и поэтому в дальнейшем "производством управляет не человек, а процесс труда", его организация. Но процесс работы планируется заранее, все операции подразделяются так, чтобы каждый человек и каждая машина делали только одно дело". Таким образом, персонализируется каждая операция, и необходимость в контролерах отпадает, ибо при такой системе невозможно плохо работать. В общем плане предприятий имелся отдельный раздел по подготовке кадров, а также социальный раздел, включавший строительство госпиталя, "улучшение обслуживания и повышение благосостояния работающих". Тщательно было спланировано использование энергии на заводах по принципу безотходного использования топлива и энергии. Особое место в плане фордовских предприятий занимало снижение издержек производства. Твердо следуя плану, предприятия Г. Форда "достигли экономии труда и экономии материала", решив при этом важнейшие задачи:</w:t>
      </w:r>
    </w:p>
    <w:p>
      <w:pPr>
        <w:pStyle w:val="Normal"/>
        <w:rPr/>
      </w:pPr>
      <w:r>
        <w:rPr/>
        <w:t>а) приближения производства автомобилей к источникам сырья и энергии, объединения в одном трудовом процессе всего производственного потока;</w:t>
      </w:r>
    </w:p>
    <w:p>
      <w:pPr>
        <w:pStyle w:val="Normal"/>
        <w:rPr/>
      </w:pPr>
      <w:r>
        <w:rPr/>
        <w:t>б) разработки рациональной безотходной технологии всех производственных процессов, позволившей полностью использовать все виды сырья и вторичных ресурсов;</w:t>
      </w:r>
    </w:p>
    <w:p>
      <w:pPr>
        <w:pStyle w:val="Normal"/>
        <w:rPr/>
      </w:pPr>
      <w:r>
        <w:rPr/>
        <w:t>в) включения в производство фактора времени, обосновывавшего на практике закон экономии времени.</w:t>
      </w:r>
    </w:p>
    <w:p>
      <w:pPr>
        <w:pStyle w:val="Normal"/>
        <w:rPr>
          <w:i/>
          <w:i/>
        </w:rPr>
      </w:pPr>
      <w:r>
        <w:rPr>
          <w:i/>
        </w:rPr>
        <w:t>При этом Г. Форд обосновал теорию и определил практику интенсификации производства, вписывавшиеся в научный оборот под названием "фордизм", воспринимавшийся как система организации поточной массы на основе конвейерной сборки. Ее социально-экономическая роль в тот период была примерно такой же, какую сегодня играют компьютеризация и информационные технологии. Эта система характеризовалась:</w:t>
      </w:r>
    </w:p>
    <w:p>
      <w:pPr>
        <w:pStyle w:val="Normal"/>
        <w:rPr>
          <w:i/>
          <w:i/>
        </w:rPr>
      </w:pPr>
      <w:r>
        <w:rPr>
          <w:i/>
        </w:rPr>
        <w:t>1) выпуском однородной стандартной продукции на основе использования самых эффективных машин и механизмов, максимальной экономией времени и материальных ресурсов, обеспечивающей минимальную стоимость, удовлетворяющей массового покупателя и максимально прибыльной;</w:t>
      </w:r>
    </w:p>
    <w:p>
      <w:pPr>
        <w:pStyle w:val="Normal"/>
        <w:rPr>
          <w:i/>
          <w:i/>
        </w:rPr>
      </w:pPr>
      <w:r>
        <w:rPr>
          <w:i/>
        </w:rPr>
        <w:t>2) непрерывностью технологического процесса на основе конвейера, связывающего всех участников производства, являющегося основой размещения оборудования, сокращения пути движения предметов труда, обеспечения равномерности, темпа и ритма осуществления операций;</w:t>
      </w:r>
    </w:p>
    <w:p>
      <w:pPr>
        <w:pStyle w:val="Normal"/>
        <w:rPr>
          <w:i/>
          <w:i/>
        </w:rPr>
      </w:pPr>
      <w:r>
        <w:rPr>
          <w:i/>
        </w:rPr>
        <w:t>3) концентрацией и рассредоточением производства на основе углубления разделения труда и его специализации;</w:t>
      </w:r>
    </w:p>
    <w:p>
      <w:pPr>
        <w:pStyle w:val="Normal"/>
        <w:rPr>
          <w:i/>
          <w:i/>
        </w:rPr>
      </w:pPr>
      <w:r>
        <w:rPr>
          <w:i/>
        </w:rPr>
        <w:t>4) гибкостью производства за счет замещаемости деталей и узлов, точности на всех ступенях технологии;</w:t>
      </w:r>
    </w:p>
    <w:p>
      <w:pPr>
        <w:pStyle w:val="Normal"/>
        <w:rPr>
          <w:i/>
          <w:i/>
        </w:rPr>
      </w:pPr>
      <w:r>
        <w:rPr>
          <w:i/>
        </w:rPr>
        <w:t>5) развитием стандартизации, повышающей качество и позволяющей быстро и без лишних затрат переходить на новые виды продукции;</w:t>
      </w:r>
    </w:p>
    <w:p>
      <w:pPr>
        <w:pStyle w:val="Normal"/>
        <w:rPr>
          <w:i/>
          <w:i/>
        </w:rPr>
      </w:pPr>
      <w:r>
        <w:rPr>
          <w:i/>
        </w:rPr>
        <w:t>6) проектированием и подготовкой производства (разработкой технологий на основе точных расчетов; планированием всего процесса в целом, его ступеней, узлов, связей с учетом всех механизмов, транспортных средств, сырья, материалов);</w:t>
      </w:r>
    </w:p>
    <w:p>
      <w:pPr>
        <w:pStyle w:val="Normal"/>
        <w:rPr>
          <w:i/>
          <w:i/>
        </w:rPr>
      </w:pPr>
      <w:r>
        <w:rPr>
          <w:i/>
        </w:rPr>
        <w:t>7) обеспечением наиболее благоприятного состояния используемого оборудования.</w:t>
      </w:r>
    </w:p>
    <w:p>
      <w:pPr>
        <w:pStyle w:val="Normal"/>
        <w:rPr>
          <w:i/>
          <w:i/>
        </w:rPr>
      </w:pPr>
      <w:r>
        <w:rPr>
          <w:i/>
        </w:rPr>
        <w:t>Управление такой системой предполагало:</w:t>
      </w:r>
    </w:p>
    <w:p>
      <w:pPr>
        <w:pStyle w:val="Normal"/>
        <w:rPr>
          <w:i/>
          <w:i/>
        </w:rPr>
      </w:pPr>
      <w:r>
        <w:rPr>
          <w:i/>
        </w:rPr>
        <w:t>построенное строго по вертикали руководство объединением ряда предприятий, всеми частями и этапами производства из одного центра;</w:t>
      </w:r>
    </w:p>
    <w:p>
      <w:pPr>
        <w:pStyle w:val="Normal"/>
        <w:rPr>
          <w:i/>
          <w:i/>
        </w:rPr>
      </w:pPr>
      <w:r>
        <w:rPr>
          <w:i/>
        </w:rPr>
        <w:t>постоянное его совершенствование;</w:t>
      </w:r>
    </w:p>
    <w:p>
      <w:pPr>
        <w:pStyle w:val="Normal"/>
        <w:rPr>
          <w:i/>
          <w:i/>
        </w:rPr>
      </w:pPr>
      <w:r>
        <w:rPr>
          <w:i/>
        </w:rPr>
        <w:t>инструктирование и контроль персонала;</w:t>
      </w:r>
    </w:p>
    <w:p>
      <w:pPr>
        <w:pStyle w:val="Normal"/>
        <w:rPr>
          <w:i/>
          <w:i/>
        </w:rPr>
      </w:pPr>
      <w:r>
        <w:rPr>
          <w:i/>
        </w:rPr>
        <w:t>высокую оплату труда;</w:t>
      </w:r>
    </w:p>
    <w:p>
      <w:pPr>
        <w:pStyle w:val="Normal"/>
        <w:rPr>
          <w:i/>
          <w:i/>
        </w:rPr>
      </w:pPr>
      <w:r>
        <w:rPr>
          <w:i/>
        </w:rPr>
        <w:t>ограничение рабочей недели 48 часами;</w:t>
      </w:r>
    </w:p>
    <w:p>
      <w:pPr>
        <w:pStyle w:val="Normal"/>
        <w:rPr>
          <w:i/>
          <w:i/>
        </w:rPr>
      </w:pPr>
      <w:r>
        <w:rPr>
          <w:i/>
        </w:rPr>
        <w:t>воспитание у рабочих культуры трудовых отношений, самоуважения и уважения других;</w:t>
      </w:r>
    </w:p>
    <w:p>
      <w:pPr>
        <w:pStyle w:val="Normal"/>
        <w:rPr>
          <w:i/>
          <w:i/>
        </w:rPr>
      </w:pPr>
      <w:r>
        <w:rPr>
          <w:i/>
        </w:rPr>
        <w:t>широкое внедрение научных знаний.</w:t>
      </w:r>
    </w:p>
    <w:p>
      <w:pPr>
        <w:pStyle w:val="Normal"/>
        <w:rPr/>
      </w:pPr>
      <w:r>
        <w:rPr/>
        <w:t>Сделав конвейерную сборку основой производственного процесса, компания "Форд Мотор" совершила грандиозный прорыв в будущее, в чем и состоит главная историческая заслуга Г. Форда. Принцип сборочной линии стал одним из самых революционных достижений XX столетия. Но сам по себе конвейер не гарантировал успеха на рынке. Давая оценку Г. Форду как руководителю компании, который единолично вырабатывал ее стратегию, распределял ресурсы и принимал все важнейшие решения, и его современники, и теперешние американские специалисты единодушно указывали на те черты его стиля управления, которые шли вразрез с наиболее эффективными для того времени приемами управления. Рыночная же стратегия Г. Форда стала хрестоматийным примером ошибочного решения превратить автомобиль в объект массового маркетинга и действовать с помощью "цен проникновения". Секрет коммерческого взлета Г. Форда достаточно прост и определялся не столько его "гением", сколько удачными решениями, принятыми им в тот момент, когда автомобильный рынок только формировался, когда простой, дешевый, выносливый, хотя и однотипный автомобиль ("модель Т" образца 1908 г.) стал самым популярным в США средством передвижения.</w:t>
      </w:r>
    </w:p>
    <w:p>
      <w:pPr>
        <w:pStyle w:val="Normal"/>
        <w:rPr/>
      </w:pPr>
      <w:r>
        <w:rPr/>
        <w:t>Феноменальный успех "модели Т" обеспечил Форд Мотор немыслимый приток средств, а также технологическое и коммерческое первенство, казавшееся прежде недостижимым. Несмотря на постоянное снижение стоимости "модели Т", компания объявила о том, что, если ей удастся продать 300 тыс. автомобилей с августа 1914 по август 1915 г., каждый из покупателей получит свою долю от прибыли. Количество продаж за этот период превысило 308 тыс., и каждый покупатель получил скидку в размере 50 долларов. К 1923 г. Форд Мотор Company уже владела более чем половиной американского автомобильного рынка с объемом сбыта 1700 тыс. автомобилей. Тем не менее, уже к 1927 г. и General Motors догнала компанию Г. Форда, которая начала терпеть убытки, поскольку ее продукция уже не удовлетворяла требованиям быстро развивающегося рынка. 26 мая 1927 г. конвейер покинул последний из 15 млн. автомобилей "модели Т" - так закончилась история самого популярного автомобиля всех времен. Компания Г. Форда вернулась на рынок только в 1928 г. с "моделью А", позволившей отчасти поправить ее положение. Тем не менее Г. Форд уступил роль лидера General Motors, руководимой президентом компании Альфредом Слоуном. Отчасти упадок компании Г. Форда можно объяснить его нежеланием отказаться от производства явно устаревшей "модели Т". Впрочем, более значимой причиной упадка, судя по всему, оказалась недальновидность самого великого Г. Форда.</w:t>
      </w:r>
    </w:p>
    <w:p>
      <w:pPr>
        <w:pStyle w:val="Normal"/>
        <w:rPr/>
      </w:pPr>
      <w:r>
        <w:rPr/>
        <w:t>Для Г. Форда это стало не временной неудачей, а крахом концепции бизнеса, изначально ориентированной на удешевление продукта за счет наращивания объема выпуска и жесткой экономии на всем кроме затрат на рационализацию и интеграцию производства. Г. Форд не допускал потерь времени, перерасхода энергии и материалов, свел к минимуму ручной труд, но до конца 20-х годов, пока его не вынудила к этому конкуренция "Дженерал Моторс", считал совершенно лишними издержки на модификацию и диверсификацию продукта, новые конструкторские разработки, испытательный полигон, на изучение спроса и совершенствование аппарата управления, который все более отставал от роста и усложнения организационной структуры компании. Иными словами, это было поражение предпринимательского руководства под напором набиравшего силу менеджеризма.</w:t>
      </w:r>
    </w:p>
    <w:p>
      <w:pPr>
        <w:pStyle w:val="Normal"/>
        <w:rPr/>
      </w:pPr>
      <w:r>
        <w:rPr/>
        <w:t>Стиль управления Г. Форда в Америке прозвали диктаторским. В его компании был менеджмент низшего и среднего звеньев, но стратегическое и оперативное руководство осуществлял он сам. Поскольку компания была закрытого типа, Г. Форд постепенно выкупил доли своих компаньонов и к 1920 г. превратил ее в семейную собственность (лично ему принадлежало 55% акций). Это поставило компанию в зависимость от его вкусов и представлений, а ответственность менеджеров перед директоратом и ориентация на интересы клиентов - акционеров, поставщиков, дилеров - сведены на нет. Конечно, реальный механизм управления компанией был намного сложнее, учет производственных издержек и других текущих затрат велся весьма тщательно, иначе было бы невозможно снижать их, чего Г. Форд добивался постоянно. Но от среднего звена управленцев "автомобильный король" требовал лишь самых общих, агрегированных сведений о положении дел и давал столь же общие указания "вниз", не интересуясь компетентным мнением специалистов, возведя свое слово в закон для подчиненных. Всех несогласных или колеблющихся он увольнял, а менеджеров считал просто своими помощниками. А. Файоль доказывал, что чем крупнее предприятие, тем больше его директор должен опираться на "главный штаб" из ведущих специалистов, занимающихся не только текущими, но и стратегическими вопросами, включая разработку программ различных улучшений, изучение возможностей фирмы. Г. Форд же не доверял "дипломированным умникам" и писал, что для него все равны - и выпускники Гарварда, и отсидевшие срок в Синг-Синге.</w:t>
      </w:r>
    </w:p>
    <w:p>
      <w:pPr>
        <w:pStyle w:val="Normal"/>
        <w:rPr/>
      </w:pPr>
      <w:r>
        <w:rPr/>
        <w:t>Решающим условием успеха "автомобильный король" считал не менеджмент, а выпуск добротной и дешевой продукции. Его заводы представляли собой чудо техники и рациональной организации, но продукт выпускался простой и однообразный, так что снижение себестоимости за счет увеличения объема не являлось очень сложной задачей.</w:t>
      </w:r>
    </w:p>
    <w:p>
      <w:pPr>
        <w:pStyle w:val="Normal"/>
        <w:rPr/>
      </w:pPr>
      <w:r>
        <w:rPr/>
      </w:r>
    </w:p>
    <w:p>
      <w:pPr>
        <w:pStyle w:val="Heading1"/>
        <w:ind w:hanging="0"/>
        <w:rPr/>
      </w:pPr>
      <w:bookmarkStart w:id="54" w:name="sub_6000"/>
      <w:bookmarkEnd w:id="54"/>
      <w:r>
        <w:rPr/>
        <w:t>Говард Шульц</w:t>
      </w:r>
    </w:p>
    <w:p>
      <w:pPr>
        <w:pStyle w:val="Normal"/>
        <w:rPr/>
      </w:pPr>
      <w:r>
        <w:rPr/>
      </w:r>
      <w:bookmarkStart w:id="55" w:name="sub_6000"/>
      <w:bookmarkStart w:id="56" w:name="sub_6000"/>
      <w:bookmarkEnd w:id="56"/>
    </w:p>
    <w:p>
      <w:pPr>
        <w:pStyle w:val="Normal"/>
        <w:rPr/>
      </w:pPr>
      <w:r>
        <w:rPr/>
        <w:t>Говард Шульц родился в 1953 году. Он женат, имеет двоих детей. Говард Шульц окончил Северомичиганский университет в 1975 году. С 1976 по 1978 год он работал в "Ксерокс корпорейшн", с 1982 по 1981 год был вице-президентом и генеральным директором "Хаммарпласт США". С 1978 по 1985 год Г. Шульц являлся директором розничной торговли и маркетинга в "Старбакс", в 1986 году стал президентом "Иль джорно кофе компани". С 1987 года Говард Шульц является председателем совета директоров и главным исполнительным директором "Старбакс корпорейшн".</w:t>
      </w:r>
    </w:p>
    <w:p>
      <w:pPr>
        <w:pStyle w:val="Normal"/>
        <w:rPr/>
      </w:pPr>
      <w:r>
        <w:rPr/>
        <w:t>Штаб-квартира компании находится в Сиэтле, штат Вашингтон. На логотипе сети - стилизованное изображение сирены. Также компания развивает сеть музыкальных магазинов "Хиа мьюзик". По данным "Хуверс", в 2005 году выручка компании составила 6,37 млрд. долларов, чистая прибыль - 494,5 млн.</w:t>
      </w:r>
    </w:p>
    <w:p>
      <w:pPr>
        <w:pStyle w:val="Normal"/>
        <w:rPr/>
      </w:pPr>
      <w:r>
        <w:rPr/>
        <w:t>"Старбакс" - это вовсе не загадочный "звездный доллар", как некоторые, наверно, подумали, прочитав название. На самом деле, это сеть кофеен, которые неотделимы от самосознания рядового американца примерно настолько, насколько неотделимы забегаловки "МакДональдз". Обычно они небольшие, похожие друг на друга, как правило, всего с парой столиков и стульев, часто - просто прилавок в уголке супермаркета.</w:t>
      </w:r>
    </w:p>
    <w:p>
      <w:pPr>
        <w:pStyle w:val="Normal"/>
        <w:rPr/>
      </w:pPr>
      <w:r>
        <w:rPr/>
        <w:t>Американская кофейная революция произошла около двадцати лет назад, и возглавила ее компания "Старбакс". До этого Америка под видом кофе пила напиток коричневого цвета, варившийся из дешевых "супермаркетовских" сортов и довольно смутно напоминавший настоящий, ароматный, высококачественный кофе. "Старбакс" сделала для американского кофе примерно тоже самое, что "МакДональдз" - для такого знаменитого достижения американской кулинарии, как гамбургер. "Старбакс" стал новым национальным символом Америки и одним из наиболее успешных примеров глобализации изначально локального бизнеса. В результате, "Старбакс" сейчас является крупнейшей в мире сетью кофеен, которая завоевывает Европу и Ближний Восток - регионы мира с богатейшими кофейными традициями. Примечательно, что маркетинговая идея "Старбакс" была импортирована именно из Старого Света. Человека, который заставил США изменить кофейные привычки, зовут Говард Шульц. "Мы создали совершенно новый кофейный ритуал", - рассуждает Говард Шульц, основавший сеть кафетериев "Старбакс". Всего за пару десятилетий принадлежащий ему маленький эспрессо-бар в кофейном магазине на углу Четвертой и Весенней улиц в Сиэтле стал огромной компанией, которая вошла в публикуемый журналом "Фочун" список пятисот самых успешных предприятий. Сегодня "Старбакс" является ведущей американской специализированной компанией розничной торговли. Она имеет более двух тысяч фирменных магазинов в США, а также торгует в Азии, Канаде и Великобритании. "Старбакс" продает кофейные напитки и кофейные зерна, свежую выпечку и другие продуктовые товары и напитки, а также кофемолки и контейнеры для хранения продуктов.</w:t>
      </w:r>
    </w:p>
    <w:p>
      <w:pPr>
        <w:pStyle w:val="Normal"/>
        <w:rPr/>
      </w:pPr>
      <w:r>
        <w:rPr/>
      </w:r>
    </w:p>
    <w:p>
      <w:pPr>
        <w:pStyle w:val="Heading1"/>
        <w:ind w:hanging="0"/>
        <w:rPr/>
      </w:pPr>
      <w:bookmarkStart w:id="57" w:name="sub_1004"/>
      <w:bookmarkEnd w:id="57"/>
      <w:r>
        <w:rPr/>
        <w:t>Первый эспрессо-бар</w:t>
      </w:r>
    </w:p>
    <w:p>
      <w:pPr>
        <w:pStyle w:val="Normal"/>
        <w:rPr/>
      </w:pPr>
      <w:r>
        <w:rPr/>
      </w:r>
      <w:bookmarkStart w:id="58" w:name="sub_1004"/>
      <w:bookmarkStart w:id="59" w:name="sub_1004"/>
      <w:bookmarkEnd w:id="59"/>
    </w:p>
    <w:p>
      <w:pPr>
        <w:pStyle w:val="Normal"/>
        <w:rPr/>
      </w:pPr>
      <w:r>
        <w:rPr/>
        <w:t>Сам Г. Шульц выпивает пять чашек кофе в день. Ему пятьдесят три года. Энергично расхаживая по своему рабочему кабинету, Г. Шульц рассказывает, как все начиналось. Г. Шульц работал продавцом в одном из кофейных магазинов Сиэтла, который назывался - "Стар-бакс" - по имени одного из персонажей мелвилловского "Моби Дика".</w:t>
      </w:r>
    </w:p>
    <w:p>
      <w:pPr>
        <w:pStyle w:val="Normal"/>
        <w:rPr/>
      </w:pPr>
      <w:r>
        <w:rPr/>
        <w:t>Попав в 1983 году в Милан, Г. Шульц был поражен местными кофейнями и особенно, как он выразился впоследствии, "великолепным театральным представлением" "бариста", то есть, работника прилавка, который, одной рукой наливал эспрессо, а другой взбивал сливки, разговаривая при этом с посетителями и называя их по именам. Через два года Г. Шульц снова побывал в Италии, откуда привез домой не только фотографии и меню, но и видеопленки, запечатлевшие "баристас" в действии. Впоследствии они стали учебным материалом для практических занятий с сотрудниками. "Кофе был отличный, но дело не только в нем, - воодушевленно рассказывает Г. Шульц. - Люди встречаются, общаются, разговаривают. А кофе - это лишь повод. Я подумал, что то же самое можно ведь сделать и в Сиэтле". Однажды, апрельским утром 1984 года Г. Шульц открыл в дальнем углу кофейного магазина крошечный эспрессо-бар, предложив незнакомые диковинные заманчивые напитки, например кофе-латте, о которых другие кофейные заведения и понятия не имели. Прошло всего несколько дней, и на тротуаре у магазина выстроились длинные очереди.</w:t>
      </w:r>
    </w:p>
    <w:p>
      <w:pPr>
        <w:pStyle w:val="Normal"/>
        <w:rPr/>
      </w:pPr>
      <w:r>
        <w:rPr/>
        <w:t>Вскоре Г. Шульц оставил магазин и открыл собственный эспрессо-бар под названием "Иль джорно". Через два года он выкупил у своего бывшего хозяина магазин, и сегодня по всему миру насчитывается более восьми с половиной тысяч точек "Старбакс". Чтобы закрепить успех и показать американцем всю прелесть качественного кофе, Г. Шульц в свое время решился на компромисс: в "Старбакс" стали готовить кофе светлой обжарки - более легкий и привычный для вкуса среднего американца, еще не привыкшего к настоящему горькому кофе. Многим может показаться странным, но американцы предпочитают очень жидкий кофе. Он, разумеется, сварен из свежемолотых зерен, но - в кофе-машине и в такой жидкой концентрации, что даже на кофе мало похож. И все из-за того, что американцы его пьют, чтобы пить, причем, поглощают этот напиток в неимоверных количествах. Концентрация при этом должна быть низкой, иначе можно получить инфаркт или еще что-нибудь в этом духе.</w:t>
      </w:r>
    </w:p>
    <w:p>
      <w:pPr>
        <w:pStyle w:val="Normal"/>
        <w:rPr/>
      </w:pPr>
      <w:r>
        <w:rPr/>
        <w:t>Прошло не так много времени, и Америка оценила новый кофе. Средний ресторан "Старбакс" в день посещали около тысячи человек. При этом продажи кофе в магазинах остались на прежнем уровне, и вскоре из основного бизнеса компании превратились в побочный продукт. Американцы привыкли пить кофе в кофейнях "Старбакс".</w:t>
      </w:r>
    </w:p>
    <w:p>
      <w:pPr>
        <w:pStyle w:val="Normal"/>
        <w:rPr/>
      </w:pPr>
      <w:r>
        <w:rPr/>
        <w:t>Объем выпиваемого кофе повлек за собой развитие целой индустрии, например, появились кружки "в дорогу" и специальные подставки для них в автомобилях. Сейчас в Америке практически все автомобили оборудованы подставками для напитков, такие подставки встроены даже в ручки детских колясок. Соответственно, кофейные кружки "в дорогу" могут различаться дизайном, но все до единой соответствуют по диаметру встроенным повсюду подставкам для напитков. Представляют они собой пластиковые цилиндрические стаканы с ручками или без, с навинчивающейся крышкой, в крышке имеется отверстие для питья, которое закрывается своей собственной крышечкой. Кружка хорошо держит температуру, напиток не протекает, даже если уронить кружку, и не расплескивается на ходу. У рядового американца обычно несколько таких кружек, и его день редко проходит без посещения "Старбакс" несколько раз.</w:t>
      </w:r>
    </w:p>
    <w:p>
      <w:pPr>
        <w:pStyle w:val="Normal"/>
        <w:rPr/>
      </w:pPr>
      <w:r>
        <w:rPr/>
        <w:t>После десятилетних испытаний кофеин в списке пищевых добавок американского Управления по контролю за продуктами питания и медикаментами по-прежнему значится как "безопасный". Как и другие стимуляторы, кофеин влияет на умственное и физическое состояние человека. Кофеин является эргогеником - повышает физическую работоспособность и аналептиком - стимулирует центральную нервную систему. Так как кофеин помогает побороть усталость, к нему прибегают в таких требующих повышенного внимания видах деятельности, как, например, вождение автомобиля, пилотирование, решение математических задач, ввод данных в компьютер. Некоторые исследователи обнаружили, что кофеин увеличивает потерю кальция, однако это воздействие весьма незначительно: чтобы его нейтрализовать, вполне достаточно всего двух столовых ложек молока в день.</w:t>
      </w:r>
    </w:p>
    <w:p>
      <w:pPr>
        <w:pStyle w:val="Normal"/>
        <w:rPr/>
      </w:pPr>
      <w:r>
        <w:rPr/>
        <w:t>Из результатов большей части исследований можно заключить, что кофеин способен приносить пользу здоровью. Он минимизирует астматические симптомы, помогает снять боль, облегчает мигрени и просто поднимает настроение. Как стимулятор умственной деятельности, он придает бодрость, повышает способность к запоминанию и скорость реакций. И хотя кофеин в том или ином виде используют почти все, злоупотребляют им все же довольно редко. Г. Шульц, однако, предпочитает не подчеркивать роль, которую в успехе его компании, возможно, играет кофеин: "Не думаю, что дело в кофеине. Гораздо важнее ритуал и романтика".</w:t>
      </w:r>
    </w:p>
    <w:p>
      <w:pPr>
        <w:pStyle w:val="Normal"/>
        <w:rPr/>
      </w:pPr>
      <w:r>
        <w:rPr/>
      </w:r>
    </w:p>
    <w:p>
      <w:pPr>
        <w:pStyle w:val="Heading1"/>
        <w:ind w:hanging="0"/>
        <w:rPr/>
      </w:pPr>
      <w:bookmarkStart w:id="60" w:name="sub_2004"/>
      <w:bookmarkEnd w:id="60"/>
      <w:r>
        <w:rPr/>
        <w:t>Влейте в нее свое сердце</w:t>
      </w:r>
    </w:p>
    <w:p>
      <w:pPr>
        <w:pStyle w:val="Normal"/>
        <w:rPr/>
      </w:pPr>
      <w:r>
        <w:rPr/>
      </w:r>
      <w:bookmarkStart w:id="61" w:name="sub_2004"/>
      <w:bookmarkStart w:id="62" w:name="sub_2004"/>
      <w:bookmarkEnd w:id="62"/>
    </w:p>
    <w:p>
      <w:pPr>
        <w:pStyle w:val="Normal"/>
        <w:rPr/>
      </w:pPr>
      <w:r>
        <w:rPr/>
        <w:t>"Влейте в нее свое сердце" - весьма удачное название для бестселлера, книги, написанной Г. Шульцем вместе с Дори Джонс Йенг несколько лет назад, в которой он описывает восхождение "Старбакс" к успеху. Эта фраза также объясняет его философию управления. Г. Шульц в книге рассказывает историю превращения в мощную корпорацию некогда скромной сети из нескольких кофейных магазинчиков в Сиэтле. Он на собственном примере показал, что успеха может достичь каждый, если очень захочет. Однако, смысл для "Старбакс" не только в том, чтобы корпорация приносила многомиллионные прибыли. Не менее важно сохранить свой стиль, оригинальность и высокое качество продукта, потому что именно это делает брэнд великим. Г. Шульц убежден, ключ к этому - люди, их преданность, энтузиазм и профессионализм.</w:t>
      </w:r>
    </w:p>
    <w:p>
      <w:pPr>
        <w:pStyle w:val="Normal"/>
        <w:rPr/>
      </w:pPr>
      <w:r>
        <w:rPr/>
        <w:t>Г. Шульц вырос в Бруклине, там он наблюдал, как отец пытался удержаться на разных работах, не приносящих ему удовлетворения. Тогда он работал в компании, поставлявшей полотно, водил такси. Когда Г. Шульцу было семь лет, отец сломал на работе ногу, и, поскольку контора не обеспечивала его медицинской страховкой или денежной компенсацией, последовавшие за этим семейные финансовые затруднения оставили у него неизгладимый след. "Я видел, как отец терял чувство собственного достоинства и самоуважения, - вспоминает Г. Шульц. - Уверен, что его состояние больше было связано с тем, что к нему относились как к обыкновенному работяге". Г. Шульц говорит, что помнил об ощущениях своего отца, когда создавал "Старбакс".</w:t>
      </w:r>
    </w:p>
    <w:p>
      <w:pPr>
        <w:pStyle w:val="Normal"/>
        <w:rPr/>
      </w:pPr>
      <w:r>
        <w:rPr/>
        <w:t>После окончания Северомичиганского университета Г. Шульц проработал три года на продажах в "Ксерокс", затем перешел в компанию бытовой техники, продававшей кофемолки таким компаниям, как "Старбакс", имевшей в то время четыре магазина и продававшей кофе не унциями, а фунтами. Со временем Г. Шульц перешел в "Старбакс" на должность директора розничной торговли. Увидев, какой бешеной популярностью пользуются кофейные бары в Италии, Г. Шульц стал убеждать боссов открыть сеть таких баров в Сиэтле, однако согласия не добился и ушел из компании, открыв собственные магазины под названием "Иль джорно". Торговля в них пошла успешно, это позволило ему год спустя с помощью местных инвесторов выкупить "Старбакс кофе компани". Г. Шульц продолжал открывать магазины, используя название "Старбакс".</w:t>
      </w:r>
    </w:p>
    <w:p>
      <w:pPr>
        <w:pStyle w:val="Normal"/>
        <w:rPr/>
      </w:pPr>
      <w:r>
        <w:rPr/>
      </w:r>
    </w:p>
    <w:p>
      <w:pPr>
        <w:pStyle w:val="Heading1"/>
        <w:ind w:hanging="0"/>
        <w:rPr/>
      </w:pPr>
      <w:bookmarkStart w:id="63" w:name="sub_3004"/>
      <w:bookmarkEnd w:id="63"/>
      <w:r>
        <w:rPr/>
        <w:t>Думайте о людях</w:t>
      </w:r>
    </w:p>
    <w:p>
      <w:pPr>
        <w:pStyle w:val="Normal"/>
        <w:rPr/>
      </w:pPr>
      <w:r>
        <w:rPr/>
      </w:r>
      <w:bookmarkStart w:id="64" w:name="sub_3004"/>
      <w:bookmarkStart w:id="65" w:name="sub_3004"/>
      <w:bookmarkEnd w:id="65"/>
    </w:p>
    <w:p>
      <w:pPr>
        <w:pStyle w:val="Normal"/>
        <w:rPr>
          <w:i/>
          <w:i/>
        </w:rPr>
      </w:pPr>
      <w:r>
        <w:rPr>
          <w:i/>
        </w:rPr>
        <w:t>Развивая "Старбакс" на национальном уровне, Г. Шульц уделял, по мнению некоторых, чрезмерное внимание человеческому фактору. Но сам Г. Шульц называет это самым умным и дальновидным своим поведением. Он утверждал - если люди связаны с компанией, в которой работают, у них с ней образуется эмоциональное родство, они мечтают вместе с ней и вкладывают свое сердце в ее процветание. Чтобы осуществить это на деле, Г. Шульц обеспечивает каждого, включая тех, кто работает неполный рабочий день, различными льготами: субсидированными компанией медицинскими страховками, страхованием жизни и другими более мелкими субсидиями (парковка автомобиля, членство в спортклубе и т.д.), а также фондовыми опционами через систему "Бин сток".</w:t>
      </w:r>
    </w:p>
    <w:p>
      <w:pPr>
        <w:pStyle w:val="Normal"/>
        <w:rPr/>
      </w:pPr>
      <w:r>
        <w:rPr/>
        <w:t>Достаточно почитать книгу Г. Шульца или пообщаться с ним в течение нескольких минут, чтобы понять, что двигателем "Старбакс" являются ценности этой компании. Г. Шульц объясняет это очень просто. Он рассказывает, что вырос "на обочине дороги" и, повзрослев, поклялся, что если когда-нибудь будет занимать ответственный пост, то сделает так, чтобы о людях не забывали и уважали их. Г. Шульц всегда хотел создать компанию такого типа, в которой его отцу так и не пришлось поработать, и никогда не забывал об этом. В результате его решения более тридцати тысяч человек, работающих сегодня в "Старбакс", являются партнерами компании.</w:t>
      </w:r>
    </w:p>
    <w:p>
      <w:pPr>
        <w:pStyle w:val="Normal"/>
        <w:rPr/>
      </w:pPr>
      <w:r>
        <w:rPr/>
        <w:t>Каждый день открывается новый магазин "Старбакс", и каждый месяц компания принимает на работу пятьсот новых сотрудников. Движущей силой "Старбакс" всегда было желание установить хрупкое равновесие между ответственностью за долгосрочное повышение ценности для акционеров (повышение курса акций или увеличение дивидендов), с одной стороны, и самой важной клиентурой и ответственностью для президента - с другой, что обеспечивает оплату труда служащих. Поэтому "Старбакс" соединила заботу о сотрудниках с повышением ценности компании для акционеров.</w:t>
      </w:r>
    </w:p>
    <w:p>
      <w:pPr>
        <w:pStyle w:val="Normal"/>
        <w:rPr/>
      </w:pPr>
      <w:r>
        <w:rPr/>
        <w:t>Г. Шульц понимает, что, перестав думать о людях и оплачивать их труд по достоинству, "Старбакс" не станет компанией, которой может быть, независимо от того, достигнет стабильного повышения стоимости акций и роста дивидендов для акционеров или нет. Г. Шульц уверен, что если компания сможет увеличить ценность компании для персонала и связать ее с увеличением ценности компании (повышение стоимости акций и рост дивидендов) для акционеров, то "Старбакс" станет намного сильнее. Г. Шульц уверен: самый лучший способ добиться очень высоких дивидендов для акционеров - заботиться в первую очередь о сотрудниках компании. Проценты акционеров "Старбакс" и ее сотрудников в конечном счете выравниваются, они идут к этому разными путями, говорит Г. Шульц.</w:t>
      </w:r>
    </w:p>
    <w:p>
      <w:pPr>
        <w:pStyle w:val="Normal"/>
        <w:rPr/>
      </w:pPr>
      <w:r>
        <w:rPr/>
        <w:t>В коллективе "Старбакс" говорят о создании прочной, стабильной компании. Это совсем другое, чем обеспечение долгосрочного повышения дивидендов для акционеров. Для того, чтобы достичь прочности и атмосферу увлеченности на работе. И возможно, самое важное в достижении этой цели, считает Шульц, - укрепление доверия между руководством и персоналом компании. Для Г. Шульца, его работа заключается в том, чтобы каждый день делать все, что в его силах, чтобы создать сотрудникам его компании лучшие условия труда и обеспечить приемлемыми для них решениями. Он хочет сделать все возможное для того, чтобы развить чувство справедливости в коллективе "Старбакс". Подобная философия, наверное, больше подошла бы для небольшой компании, но возможно ли осуществить такое в компании международного масштаба? "Это самая большая задача, стоящая сегодня перед "Старбакс", и я бы охарактеризовал ее в форме двух вопросов. Первый - может компания стать большой и при этом остаться маленькой? И второй - как сохранить тесную связь в коллективе?"</w:t>
      </w:r>
    </w:p>
    <w:p>
      <w:pPr>
        <w:pStyle w:val="Normal"/>
        <w:rPr/>
      </w:pPr>
      <w:r>
        <w:rPr/>
        <w:t>"Старбакс" начала финансовый 1988 год со ста сотрудников и одиннадцати розничных магазинов, однако сегодня у нее более двух тысяч магазинов и более тридцати тысяч сотрудников. Каким образом можно поддерживать тесную связь в таком большом предприятии? Методы управления меняются, поэтому ее нельзя сохранить на прежнем уровне, но доверие и вера в решения руководства не должны из-за этого ослабевать, и для этого надо создать соответствующую платформу. Сейчас, когда компания настолько расширилась, это сделать намного труднее и проблематичнее. Но Г. Шульц старается, прикладывая к этому массу усилий и используя технические средства и общение.</w:t>
      </w:r>
    </w:p>
    <w:p>
      <w:pPr>
        <w:pStyle w:val="Normal"/>
        <w:rPr/>
      </w:pPr>
      <w:r>
        <w:rPr/>
        <w:t>Каждый час рабочего времени он пытается охватить как можно больше людей, и делать это можно только общаясь с ними. Он находит это важным, поскольку мы живем в мире, где связь и контакты постепенно и неумолимо теряются. Каждый день "Старбакс" имеет дело с людьми - это один из трех главных аспектов ежедневной деятельности компании. Они приходят в магазины не только за кофе, но и ради разнообразия и общения. Г. Шульц поощряет продавцов к созданию соответствующей атмосферы в торговых залах.</w:t>
      </w:r>
    </w:p>
    <w:p>
      <w:pPr>
        <w:pStyle w:val="Normal"/>
        <w:rPr/>
      </w:pPr>
      <w:r>
        <w:rPr/>
        <w:t>В "Старбакс" всегда много людей. Одни часами сидят в кресле за одной чашкой, другие читают газеты, третьи работают на своих компьютерах. Здесь можно увидеть, как профессор университета проводит свой семинар, собрав несколько студентов за большим столом. По утрам перед работой очередь тянется на улицу - неудивительно, ведь в течение недели кофе "Старбакс" пьют примерно два миллиона человек. Кофе для них закупается напрямую у фермеров и обжаривается на собственных трех заводах.</w:t>
      </w:r>
      <w:r>
        <w:rPr>
          <w:i/>
        </w:rPr>
        <w:t xml:space="preserve"> Посетитель кофе-бара "нового поколения" обычно хорошо образован, начитан, следит за модой и имеет хороший вкус. Он стремится к комфорту и респектабельности и всегда знает, чего хочет, как этого добиться. Он выбирает качественный сервис.</w:t>
      </w:r>
    </w:p>
    <w:p>
      <w:pPr>
        <w:pStyle w:val="Normal"/>
        <w:rPr/>
      </w:pPr>
      <w:r>
        <w:rPr/>
        <w:t>В "Старбакс" продают и кофе в зернах (более пятидесяти сортов по каталогу), и всякую всячину для приготовления кофе - от кофейных машин, мельниц и чашек до термометров для измерения температуры взбитого молока и самого кофе. Также есть печенье, бутерброды, пирожные и конфеты, и даже пиво с легким ароматом кофе. Следует отметить, что вся еда убрана в застекленные закрытые прилавки - ничто не должно "загрязнять" воздух кофейни: посетителям не разрешено курить, а работникам пользоваться духами и одеколонами - всем следует вдыхать лишь чистый аромат кофе. Кофейни "Старбакс" дают покупателям нечто ценное, чего людям так не хватает в наше время. "Если посмотреть на "Старбакс" сейчас, то станет ясно, что во многих отношениях мы стали "третьим местом" обитания в Америке, - говорит Г. Шульц. - Это уютное место между домом и работой, где можно в течение дня передохнуть - собраться с друзьями, встретиться за чашкой кофе или просто посидеть наедине с собой". Компания проводила опрос среди клиентов, и они сказали, что "Старбакс" - "хорошая социальная среда". Когда клиентов спросили, со сколькими людьми они разговаривают в ресторане, те ответили, что вообще ни с кем не говорят. Получается, что "Старбакс" дает им заряд положительных эмоций - музыку, общение, романтику, кофе и отдых.</w:t>
      </w:r>
    </w:p>
    <w:p>
      <w:pPr>
        <w:pStyle w:val="Normal"/>
        <w:rPr/>
      </w:pPr>
      <w:r>
        <w:rPr/>
      </w:r>
    </w:p>
    <w:p>
      <w:pPr>
        <w:pStyle w:val="Heading1"/>
        <w:ind w:hanging="0"/>
        <w:rPr/>
      </w:pPr>
      <w:bookmarkStart w:id="66" w:name="sub_4004"/>
      <w:bookmarkEnd w:id="66"/>
      <w:r>
        <w:rPr/>
        <w:t>"Бин сток"</w:t>
      </w:r>
    </w:p>
    <w:p>
      <w:pPr>
        <w:pStyle w:val="Normal"/>
        <w:rPr/>
      </w:pPr>
      <w:r>
        <w:rPr/>
      </w:r>
      <w:bookmarkStart w:id="67" w:name="sub_4004"/>
      <w:bookmarkStart w:id="68" w:name="sub_4004"/>
      <w:bookmarkEnd w:id="68"/>
    </w:p>
    <w:p>
      <w:pPr>
        <w:pStyle w:val="Normal"/>
        <w:rPr/>
      </w:pPr>
      <w:r>
        <w:rPr/>
        <w:t>Сейчас, по образу и подобию "Старбакс", в США создаются все новые и новые сети кофе-баров, которые придерживаются той же политики. Распространение сетей кофейных магазинов показывает - "Старбакс" не застрахована от конкуренции. Тогда почему Г. Шульц не очень беспокоится по этому поводу? Суть того, что делает компания, и ее конкурентное преимущество связаны с решением, принятым в конце восьмидесятых годов. Оно изменило внутреннюю политику компании. Было решено обеспечивать сотрудников, занятых неполный рабочий день, фондовыми опционами и полноценным медицинским обслуживанием. В результате была выработана необычная культура и система ценностей. Неслучайно текучесть кадров в "Старбакс" в четыре-пять раз ниже среднего уровня по стране среди предприятий розничной торговли и ресторанов.</w:t>
      </w:r>
    </w:p>
    <w:p>
      <w:pPr>
        <w:pStyle w:val="Normal"/>
        <w:rPr/>
      </w:pPr>
      <w:r>
        <w:rPr/>
        <w:t>Г. Шульц с удовольствием объясняет, как возникло это конкурентное преимущество: решение относиться к работникам компании, включая работающих неполный день, как к партнерам. "Это опять связано с моим отцом. Я вырос в семье, не обеспеченной медицинским обслуживанием, и видел своими глазами, к чему это приводит. Поэтому знаю, насколько шатким и ненадежным бывает положение семьи, лишенной медицинского страхования, и что может случиться с ней в результате этого. Поэтому я твердо убежден: если люди будут работать, чувствуя себя защищенными и уверенными в том, что им гарантировано медицинское обслуживание, что они принимают участие в решениях компании и владеют долей ее капитала, - это даст нам огромное преимущество в конкуренции".</w:t>
      </w:r>
    </w:p>
    <w:p>
      <w:pPr>
        <w:pStyle w:val="Normal"/>
        <w:rPr/>
      </w:pPr>
      <w:r>
        <w:rPr/>
        <w:t>Учитывая это, "Старбакс" в 1989 году создала пакет субсидий под названием "Бин сток". В конце финансового года каждый получает до четырнадцати процентов основной зарплаты в виде фондовых опционов по цене, установленной в конце первого дня торговли ценными бумагами в данном финансовом году. Эти опционы исполняются равномерно в течение пяти лет. В дополнение к этому компания обеспечивает работников полным медицинским обслуживанием.</w:t>
      </w:r>
    </w:p>
    <w:p>
      <w:pPr>
        <w:pStyle w:val="Normal"/>
        <w:rPr/>
      </w:pPr>
      <w:r>
        <w:rPr/>
        <w:t>Вместо того, чтобы стать расходом, эти субсидии, по существу, снижают производственные затраты "Старбакс", утверждает Г. Шульц. В компании очень быстро подсчитали, что стоимость субсидий значительно ниже затрат, требующихся на прием и обучение новых сотрудников. А главное, производительность с точки зрения преданности и увлеченности своим делом несравнимо выше. До того как "Старбакс" ввела эту систему, текучесть кадров составляла от ста пятидесяти до ста семидесяти процентов в год, а сейчас она ниже шестидесяти процентов. В среднем по стране эта цифра равна двумстам пятидесяти процентам. Благодаря "Бин сток" многие желают работать в "Старбакс", и компания имеет возможность привлекать талантливых людей.</w:t>
      </w:r>
    </w:p>
    <w:p>
      <w:pPr>
        <w:pStyle w:val="Normal"/>
        <w:rPr/>
      </w:pPr>
      <w:r>
        <w:rPr/>
        <w:t>Г. Шульц говорит, что из-за этих субсидий он не пользовался особой популярностью у своих акционеров, но только поначалу. "Когда мы решили выплачивать определенную долю сотрудникам, работающим неполный рабочий день - "Старбакс", между прочим, первой в Америке начала это делать, - нам пришлось выстоять перед акционерами и признать, что это приведет к разводнению акционерного капитала. Но мы сказали: если это сделать правильно, то прибыль, наоборот, увеличится, так как в результате использования данной системы снизится текучесть кадров и повысится производительность. Акционеры с трудом согласились со мной". По словам Г. Шульца, это была правильная политика во всех отношениях.</w:t>
      </w:r>
    </w:p>
    <w:p>
      <w:pPr>
        <w:pStyle w:val="Normal"/>
        <w:rPr/>
      </w:pPr>
      <w:r>
        <w:rPr/>
        <w:t>Успех бывает наилучшим, говорит Г. Шульц, когда он делится между людьми. Г. Шульц понял - если "Старбакс" хочет вдохновить покупателей, то должна воодушевлять сотрудников. О них нельзя забывать. Одно из последствий такого отношения в отрасли за последние десять-пятнадцать лет - потеря доверия между руководством компании и служащими, а также потеря доверия между верхними звеньями руководства и правящей верхушкой. Г. Шульц уверен, что это надо менять, но не на словах, а на деле, ежедневно демонстрируя своими действиями. "Как только вы теряете доверие, теряете и способность воодушевлять людей", - говорит он.</w:t>
      </w:r>
    </w:p>
    <w:p>
      <w:pPr>
        <w:pStyle w:val="Normal"/>
        <w:rPr/>
      </w:pPr>
      <w:r>
        <w:rPr/>
        <w:t>К таким вещам Г. Шульц всегда относился необычайно серьезно, потому что бизнес, которым он занимается всю свою жизнь, основан на человеческих ценностях и культуре. Возможность увлечь людей настолько, чтобы они выполняли работу так, будто это их собственное дело, существует лишь в том случае, когда они действительно являются частью этой работы. В современном мире необходимо иметь тесную связь с покупателями и со служащими. Г. Шульц убеждает руководство компанией, что сейчас, как никогда раньше, они должны быть ближе и к тем, и к другим.</w:t>
      </w:r>
    </w:p>
    <w:p>
      <w:pPr>
        <w:pStyle w:val="Normal"/>
        <w:rPr/>
      </w:pPr>
      <w:r>
        <w:rPr/>
      </w:r>
    </w:p>
    <w:p>
      <w:pPr>
        <w:pStyle w:val="Heading1"/>
        <w:ind w:hanging="0"/>
        <w:rPr/>
      </w:pPr>
      <w:bookmarkStart w:id="69" w:name="sub_5004"/>
      <w:bookmarkEnd w:id="69"/>
      <w:r>
        <w:rPr/>
        <w:t>Изменения</w:t>
      </w:r>
    </w:p>
    <w:p>
      <w:pPr>
        <w:pStyle w:val="Normal"/>
        <w:rPr/>
      </w:pPr>
      <w:r>
        <w:rPr/>
      </w:r>
      <w:bookmarkStart w:id="70" w:name="sub_5004"/>
      <w:bookmarkStart w:id="71" w:name="sub_5004"/>
      <w:bookmarkEnd w:id="71"/>
    </w:p>
    <w:p>
      <w:pPr>
        <w:pStyle w:val="Normal"/>
        <w:rPr/>
      </w:pPr>
      <w:r>
        <w:rPr/>
        <w:t>Грандиозный успех "Старбакс", открывавшей ежегодно по пятьдесят кофеен и увеличивавшей объем продаж на двадцать процентов в год, породил множество конкурентов, отдельные кофейни и даже сети кофеен стали открываться повсеместно.</w:t>
      </w:r>
    </w:p>
    <w:p>
      <w:pPr>
        <w:pStyle w:val="Normal"/>
        <w:rPr/>
      </w:pPr>
      <w:r>
        <w:rPr/>
        <w:t>"Старбакс" столкнулась с серьезной проблемой: американцы обнаружили для себя немало других заведений, придерживающихся главных принципов "Старбакс", но при этом предлагающих более низкие цены за свои услуги. Всего за несколько лет кофе вернул себе некогда утраченные позиции напитка номер один. Рестораны фаст-фуд и магазинчики на бензозаправочных станциях вывесили рекламу "Эспрессо", чтобы заманивать клиентов. Кофейные бары и тележки-эспрессо появлялись на перекрестках в деловых центрах городов США и в офисных зданиях. "Старбакс" важно было не растерять добытое на старте преимущество.</w:t>
      </w:r>
    </w:p>
    <w:p>
      <w:pPr>
        <w:pStyle w:val="Normal"/>
        <w:rPr/>
      </w:pPr>
      <w:r>
        <w:rPr/>
        <w:t>Тогда Г. Шульц и компания сформулировали четыре принципа "Старбакс", которые должны были отличать эти рестораны от всех конкурентов: романтика, роскошь для всех, спокойствие и неофициальная обстановка.</w:t>
      </w:r>
    </w:p>
    <w:p>
      <w:pPr>
        <w:pStyle w:val="Normal"/>
        <w:rPr/>
      </w:pPr>
      <w:r>
        <w:rPr/>
        <w:t>Посетители должны иметь возможность почувствовать вкус Суматры, Кении или Коста-Рики в центре американского мегаполиса, при этом небогатый полицейский может позволить себе то же самое, что преуспевающий юрист или врач.</w:t>
      </w:r>
    </w:p>
    <w:p>
      <w:pPr>
        <w:pStyle w:val="Normal"/>
        <w:rPr/>
      </w:pPr>
      <w:r>
        <w:rPr/>
        <w:t>Довольно скоро выяснилось, что владельцам компании, чтобы следовать этим принципам, придется поменять идеологию развития сети: итальянские кофейни, послужившие примером для ресторанчиков "Старбакс", не подходили американцам. Итальянские кофейни размещались в небольших залах площадью до ста квадратных метров, где было немного сидячих мест, поскольку большая часть посетителей вела общение у барной стойки. В Америке такие варианты не проходили. "Старбакс" стремилась стать местом общения, поэтому ее владельцам снова пришлось менять формат. Площади ресторанов выросли в десятки раз, а высокие барные стулья у стойки уступили место маленьким уютным столикам и сидячим местам. Только получив возможность сидеть отдельно от других клиентов, американцы начали назначать встречи в "Старбакс".</w:t>
      </w:r>
    </w:p>
    <w:p>
      <w:pPr>
        <w:pStyle w:val="Normal"/>
        <w:rPr/>
      </w:pPr>
      <w:r>
        <w:rPr/>
        <w:t>Популярность кофеен росла, но у нее оказалась и оборотная сторона. При таком высоком объеме продаж; компании стало трудно совмещать разнообразие позиций в меню с сохранением высокого качества продукции. В "Старбакс" варили кофе из свежеобжаренных и свежесмолотых кофейных зерен.</w:t>
      </w:r>
    </w:p>
    <w:p>
      <w:pPr>
        <w:pStyle w:val="Normal"/>
        <w:rPr/>
      </w:pPr>
      <w:r>
        <w:rPr/>
        <w:t>Зерна доставлялись в специальной упаковке: двухкилограммовых пакетах, снабженных специальным клапаном, позволяющим выпускать наружу углекислый газ, но блокирующим доступ влаги и кислорода. Пока такой пакет был закрыт, кофе внутри него сохранял свежесть сколь угодно долго, его можно было перевозить за тысячи километров, но, после вскрытия пакета, весь кофе необходимо было использовать в течение семи дней или выбросить. Если речь шла о редких дорогих сортах, то такой подход к делу был явным расточительством. Столкнувшись с убытками, руководство "Старбакс", в лице Г. Шульца, решилось на очередной компромисс. Компания получила права на новый способ приготовления растворимого экстракта кофе, позволявшего получить порошковый кофе гораздо более высокого качества, чем при традиционных методах. Для отработки процесса компания даже решилась построить целый исследовательский центр. В конце концов, специалисты "Старбакс" смогли получить растворимый кофе, максимально близкий по вкусу к натуральному. Вскоре новый продукт стал занимать значительную долю продаж; компании.</w:t>
      </w:r>
    </w:p>
    <w:p>
      <w:pPr>
        <w:pStyle w:val="Normal"/>
        <w:rPr/>
      </w:pPr>
      <w:r>
        <w:rPr/>
        <w:t>К концу 1990-х годов компания вышла за пределы США - заведения под зеленым логотипом "Старбакс" появились в Японии, где их ждал грандиозный успех, и в Европе, где за признание пришлось долго и упорно бороться. В США имелось более полутора тысяч ресторанов компании, большая часть из которых находилась на западном побережье страны - в первую очередь в Калифорнии. Именно оттуда пришла новая угроза. Калифорния - самый богатый и густонаселенный штат США - неизменно подхватывает все веяния моды или же сама их создает. Именно калифорнийцы первыми решили, что традиционные напитки "Старбакс" вредны для здоровья. Хитом продаж компании долгие годы были кофе-латте и капуччино - кофе, приготовленные по старинному итальянскому рецепту с молоком или молочной пеной. К середине 1990-х годов калифорнийцы решили что напитки, сделанные на жирном цельном молоке, смертельно опасны для их здоровья, потому что там было слишком много калорий. Конкуренты смогли быстро отреагировать на изменившийся спрос и начали предлагать кофе с обезжиренным молоком, однако специалисты "Старбакс", уверенные в том, что обезжиренное молоко не позволит сохранить вкус кофе, долгое время стойко отказывались производить изменения в меню. Однако, очень быстро выяснилось, что для настоящих калифорнийцев калорийность напитка куда важнее его вкуса, и "Старбакс" стала быстро терять клиентов. Тогда компании пришлось пойти на новый компромисс. В меню кофеен появились напитки, лишенные вкуса настоящего кофе, но удовлетворяющие вкусам потребителей, заботящихся о своем здоровье. Вскоре на долю таких напитков приходилось уже до тридцати процентов всех продаж кофе с молоком в "Старбакс".</w:t>
      </w:r>
    </w:p>
    <w:p>
      <w:pPr>
        <w:pStyle w:val="Normal"/>
        <w:rPr/>
      </w:pPr>
      <w:r>
        <w:rPr/>
        <w:t>К 2005 году "Старбакс" превратилась в глобальную мировую сеть, объединяющую более восьми тысяч кофеен в десятках стран мира. Известность "Старбакс" достигла такого уровня, что журнал "Экономист" ввел в обиход "индекс "Старбакс", аналогичный популярному "индексу "БигМак". Этот индекс является показателем экономической ситуации в стране и определяется ценой стандартной чашки кофе в ресторане "Старбакс". Вместе с мировым признанием к компании пришли и новые идеи и запросы. Теперь ниша кофейного ресторана уже не устраивает компанию, потому что дальше стабильно развиваться в этом сегменте не так просто. Руководство сети решило осваивать фаст-фуд. "Старбакс" решила начинать эксперимент по включению в меню своих ресторанов сэндвичей быстрого приготовления. Это означает, что компания может перейти на поле своего главного конкурента в споре за звание самого популярного бренда на рынке общественного питания - "Макдональдс". Это огромный шаг в сторону от той миссии, которую когда-то обозначила для себя "Старбакс" - научить американцев пить хороший кофе. Интересно, что к такому решению руководство "Старбакс", вероятно, подтолкнула относительная неудача с выводом сети на рынки Китая и Тайваня: в этих странах потребители привыкли рассматривать горячие напитки только как дополнение к еде и не могли привыкнуть к тому, что в ресторане кроме кофе ничего нет. Постепенно все международные кофейные сети, пришедшие на эти рынки, начали предлагать пирожные, закуски, сэндвичи и прочую еду.</w:t>
      </w:r>
    </w:p>
    <w:p>
      <w:pPr>
        <w:pStyle w:val="Normal"/>
        <w:rPr/>
      </w:pPr>
      <w:r>
        <w:rPr/>
        <w:t>"Старбакс" сражалась до последнего, но вынуждена была пойти на последний компромисс - продавать к кофе еще и еду.</w:t>
      </w:r>
    </w:p>
    <w:p>
      <w:pPr>
        <w:pStyle w:val="Normal"/>
        <w:rPr/>
      </w:pPr>
      <w:r>
        <w:rPr/>
      </w:r>
    </w:p>
    <w:p>
      <w:pPr>
        <w:pStyle w:val="Heading1"/>
        <w:ind w:hanging="0"/>
        <w:rPr/>
      </w:pPr>
      <w:bookmarkStart w:id="72" w:name="sub_7000"/>
      <w:bookmarkEnd w:id="72"/>
      <w:r>
        <w:rPr/>
        <w:t>Гордон Олпорт</w:t>
      </w:r>
    </w:p>
    <w:p>
      <w:pPr>
        <w:pStyle w:val="Normal"/>
        <w:rPr/>
      </w:pPr>
      <w:r>
        <w:rPr/>
      </w:r>
      <w:bookmarkStart w:id="73" w:name="sub_7000"/>
      <w:bookmarkStart w:id="74" w:name="sub_7000"/>
      <w:bookmarkEnd w:id="74"/>
    </w:p>
    <w:p>
      <w:pPr>
        <w:pStyle w:val="Normal"/>
        <w:rPr/>
      </w:pPr>
      <w:r>
        <w:rPr/>
        <w:t>Гордон Олпорт родился в 1897 году в многодетной семье врача, в штате Индиана. В Кливленде он заканчивает государственную школу и поступает в Гарвардский университет, где уже учился его старший брат Флойд на факультете психологии. Гордон же изучает философию и экономику. В 1919 году он получает степень бакалавра по этим наукам и начинает работать преподавателем социологии и английского языка в колледже. Однако спустя год Гордон Олпорт возвращается в Гарвард и готовится получить докторскую степень по психологии. Заслуги и выдающийся вклад Г. Олпорта в психологическую науку общепризнанны. В 1963 г. его отличают Золотой медалью Американского психологического фонда, в 1964 г. - наградой Американской психологической ассоциации, президентом которой он являлся. Он также был президентом Общества психологического изучения социальных проблем и участвовал в соавторстве двух широко используемых тестов. Умер Гордон Олпорт 9 октября 1967 г. в американском городе Кембридж, штат Массачусетс.</w:t>
      </w:r>
    </w:p>
    <w:p>
      <w:pPr>
        <w:pStyle w:val="Normal"/>
        <w:rPr/>
      </w:pPr>
      <w:r>
        <w:rPr/>
        <w:t>Основные работы:</w:t>
      </w:r>
    </w:p>
    <w:p>
      <w:pPr>
        <w:pStyle w:val="Normal"/>
        <w:rPr/>
      </w:pPr>
      <w:r>
        <w:rPr/>
        <w:t>"Личность: проблема науки или искусства?"</w:t>
      </w:r>
    </w:p>
    <w:p>
      <w:pPr>
        <w:pStyle w:val="Normal"/>
        <w:rPr/>
      </w:pPr>
      <w:r>
        <w:rPr/>
        <w:t>"Функциональная автономия мотивов"</w:t>
      </w:r>
    </w:p>
    <w:p>
      <w:pPr>
        <w:pStyle w:val="Normal"/>
        <w:rPr/>
      </w:pPr>
      <w:r>
        <w:rPr/>
        <w:t>"Изучение выразительных движений"</w:t>
      </w:r>
    </w:p>
    <w:p>
      <w:pPr>
        <w:pStyle w:val="Normal"/>
        <w:rPr/>
      </w:pPr>
      <w:r>
        <w:rPr/>
        <w:t>"Психология радио"</w:t>
      </w:r>
    </w:p>
    <w:p>
      <w:pPr>
        <w:pStyle w:val="Normal"/>
        <w:rPr/>
      </w:pPr>
      <w:r>
        <w:rPr/>
        <w:t>"Личность: психологическая интерпретация"</w:t>
      </w:r>
    </w:p>
    <w:p>
      <w:pPr>
        <w:pStyle w:val="Normal"/>
        <w:rPr/>
      </w:pPr>
      <w:r>
        <w:rPr/>
        <w:t>"Природа предубеждения"</w:t>
      </w:r>
    </w:p>
    <w:p>
      <w:pPr>
        <w:pStyle w:val="Normal"/>
        <w:rPr/>
      </w:pPr>
      <w:r>
        <w:rPr/>
        <w:t>"Становление: основные положения психологии личности"</w:t>
      </w:r>
    </w:p>
    <w:p>
      <w:pPr>
        <w:pStyle w:val="Normal"/>
        <w:rPr/>
      </w:pPr>
      <w:r>
        <w:rPr/>
        <w:t>Гордон Олпорт, один из наиболее влиятельных приверженцев диспозиционального направления, полагал, что каждая личность уникальна и что эта уникальность лучше всего может быть понята через определение конкретных черт личности. Он также большое внимание уделял тому, каким образом когнитивные и мотивационные процессы влияют на поведение человека. Рано проявивший свои способности и благополучный в течение всей жизни, он между тем считал себя социально изолированным индивидом. Определения для Г. Олпорта - не то, с чем можно обращаться легко. Прежде, чем прийти к собственному определению личности, он собрал и обсудил около полусотни вариантов, предложенных различными авторитетами в этой области. Он классифицировал их в зависимости от того, соотносятся они с: 1) этимологией или ранней историей термина; 2) теологическим значением; 3) философским значением; 4) юридическим значением; 5) социологическим значением; 6) внешним проявлением; 7) психологическим значением. После детального обзора и критики, Г. Олпорт попытался собрать лучшие элементы определений, избегая общих недостатков. Во-первых, он предположил, что можно кратко определить личность как "то, чем в реальности является человек". Однако, соглашаясь, что это определение слишком кратко, чтобы быть полезным, он пришел к более известному:</w:t>
      </w:r>
    </w:p>
    <w:p>
      <w:pPr>
        <w:pStyle w:val="Normal"/>
        <w:rPr/>
      </w:pPr>
      <w:r>
        <w:rPr/>
        <w:t>"Личность есть динамическая организация тех психофизических систем в индивиде, которые детерминируют его уникальное приспособление к среде". Объясняя индивидуальность поведения человека, Г. Олпорт выдвинул концепцию черты. Он определял черту как "...нейропсихическую структуру, способную преобразовывать множество функционально эквивалентных стимулов, а также стимулировать и направлять эквивалентные формы адаптивного и экспрессивного поведения". Проще говоря, черта - это предрасположенность вести себя сходным образом в широком диапазоне ситуаций. Теория Г. Олпорта гласит, что поведение человека относительно стабильно с течением времени и в разнообразных ситуациях. В системе Г. Олпорта личность характеризуется "чертами", или определяющими характеристиками. Он предложил восемь основных критериев определения черт личности. Черты личности реальны: они существуют в людях, а не являются теоретическими абстракциями.</w:t>
      </w:r>
    </w:p>
    <w:p>
      <w:pPr>
        <w:pStyle w:val="Normal"/>
        <w:rPr/>
      </w:pPr>
      <w:r>
        <w:rPr/>
        <w:t>черта личности является более обобщенным понятием, чем привычка.</w:t>
      </w:r>
    </w:p>
    <w:p>
      <w:pPr>
        <w:pStyle w:val="Normal"/>
        <w:rPr/>
      </w:pPr>
      <w:r>
        <w:rPr/>
        <w:t>черту личности нельзя связать с данной индивиду моральной или социальной оценкой.</w:t>
      </w:r>
    </w:p>
    <w:p>
      <w:pPr>
        <w:pStyle w:val="Normal"/>
        <w:rPr/>
      </w:pPr>
      <w:r>
        <w:rPr/>
        <w:t>черта личности является движущим или, по крайней мере, определяющим элементом поведения, она мотивирует индивида.</w:t>
      </w:r>
    </w:p>
    <w:p>
      <w:pPr>
        <w:pStyle w:val="Normal"/>
        <w:rPr/>
      </w:pPr>
      <w:r>
        <w:rPr/>
        <w:t>существование черт личности можно установить эмпирически.</w:t>
      </w:r>
    </w:p>
    <w:p>
      <w:pPr>
        <w:pStyle w:val="Normal"/>
        <w:rPr/>
      </w:pPr>
      <w:r>
        <w:rPr/>
        <w:t>черта личности лишь относительно независима остальных черт, человек склонен реагировать на события и явления обобщенным образом.</w:t>
      </w:r>
    </w:p>
    <w:p>
      <w:pPr>
        <w:pStyle w:val="Normal"/>
        <w:rPr/>
      </w:pPr>
      <w:r>
        <w:rPr/>
      </w:r>
    </w:p>
    <w:p>
      <w:pPr>
        <w:pStyle w:val="Normal"/>
        <w:ind w:firstLine="698"/>
        <w:jc w:val="right"/>
        <w:rPr/>
      </w:pPr>
      <w:bookmarkStart w:id="75" w:name="sub_10"/>
      <w:bookmarkEnd w:id="75"/>
      <w:r>
        <w:rPr>
          <w:rStyle w:val="Style14"/>
        </w:rPr>
        <w:t>Таблица 1</w:t>
      </w:r>
    </w:p>
    <w:p>
      <w:pPr>
        <w:pStyle w:val="Normal"/>
        <w:rPr/>
      </w:pPr>
      <w:r>
        <w:rPr/>
      </w:r>
      <w:bookmarkStart w:id="76" w:name="sub_10"/>
      <w:bookmarkStart w:id="77" w:name="sub_10"/>
      <w:bookmarkEnd w:id="77"/>
    </w:p>
    <w:p>
      <w:pPr>
        <w:sectPr>
          <w:footnotePr>
            <w:numFmt w:val="decimal"/>
          </w:footnotePr>
          <w:type w:val="nextPage"/>
          <w:pgSz w:w="11906" w:h="16800"/>
          <w:pgMar w:left="1100" w:right="800" w:gutter="0" w:header="0" w:top="1440" w:footer="0" w:bottom="1440"/>
          <w:pgNumType w:fmt="decimal"/>
          <w:formProt w:val="false"/>
          <w:textDirection w:val="lrTb"/>
          <w:docGrid w:type="default" w:linePitch="360" w:charSpace="0"/>
        </w:sectPr>
        <w:pStyle w:val="Heading1"/>
        <w:ind w:hanging="0"/>
        <w:rPr/>
      </w:pPr>
      <w:r>
        <w:rPr/>
        <w:t>Стадии развития человека по Г. Олпорту</w:t>
      </w:r>
    </w:p>
    <w:p>
      <w:pPr>
        <w:pStyle w:val="Normal"/>
        <w:rPr/>
      </w:pPr>
      <w:r>
        <w:rPr/>
      </w:r>
    </w:p>
    <w:p>
      <w:pPr>
        <w:pStyle w:val="Style16"/>
        <w:rPr>
          <w:sz w:val="20"/>
          <w:szCs w:val="20"/>
        </w:rPr>
      </w:pPr>
      <w:r>
        <w:rPr>
          <w:sz w:val="20"/>
          <w:szCs w:val="20"/>
        </w:rPr>
        <w:t>┌──────┬───────────────────────────────────┬───────────────────────────────────────────────────────┐</w:t>
      </w:r>
    </w:p>
    <w:p>
      <w:pPr>
        <w:pStyle w:val="Style16"/>
        <w:rPr>
          <w:sz w:val="20"/>
          <w:szCs w:val="20"/>
        </w:rPr>
      </w:pPr>
      <w:r>
        <w:rPr>
          <w:sz w:val="20"/>
          <w:szCs w:val="20"/>
        </w:rPr>
        <w:t>│</w:t>
      </w:r>
      <w:r>
        <w:rPr>
          <w:sz w:val="20"/>
          <w:szCs w:val="20"/>
        </w:rPr>
        <w:t>Стадия│               Суть                │                      Определение                      │</w:t>
      </w:r>
    </w:p>
    <w:p>
      <w:pPr>
        <w:pStyle w:val="Style16"/>
        <w:rPr>
          <w:sz w:val="20"/>
          <w:szCs w:val="20"/>
        </w:rPr>
      </w:pPr>
      <w:r>
        <w:rPr>
          <w:sz w:val="20"/>
          <w:szCs w:val="20"/>
        </w:rPr>
        <w:t>├──────┼───────────────────────────────────┼───────────────────────────────────────────────────────┤</w:t>
      </w:r>
    </w:p>
    <w:p>
      <w:pPr>
        <w:pStyle w:val="Style16"/>
        <w:rPr>
          <w:sz w:val="20"/>
          <w:szCs w:val="20"/>
        </w:rPr>
      </w:pPr>
      <w:r>
        <w:rPr>
          <w:sz w:val="20"/>
          <w:szCs w:val="20"/>
        </w:rPr>
        <w:t>│</w:t>
      </w:r>
      <w:r>
        <w:rPr>
          <w:rFonts w:eastAsia="Courier New"/>
          <w:sz w:val="20"/>
          <w:szCs w:val="20"/>
        </w:rPr>
        <w:t xml:space="preserve">  </w:t>
      </w:r>
      <w:r>
        <w:rPr>
          <w:sz w:val="20"/>
          <w:szCs w:val="20"/>
        </w:rPr>
        <w:t>1   │Телесная самость                   │Телесные ощущения                                      │</w:t>
      </w:r>
    </w:p>
    <w:p>
      <w:pPr>
        <w:pStyle w:val="Style16"/>
        <w:rPr>
          <w:sz w:val="20"/>
          <w:szCs w:val="20"/>
        </w:rPr>
      </w:pPr>
      <w:r>
        <w:rPr>
          <w:sz w:val="20"/>
          <w:szCs w:val="20"/>
        </w:rPr>
        <w:t>├──────┼───────────────────────────────────┼───────────────────────────────────────────────────────┤</w:t>
      </w:r>
    </w:p>
    <w:p>
      <w:pPr>
        <w:pStyle w:val="Style16"/>
        <w:rPr>
          <w:sz w:val="20"/>
          <w:szCs w:val="20"/>
        </w:rPr>
      </w:pPr>
      <w:r>
        <w:rPr>
          <w:sz w:val="20"/>
          <w:szCs w:val="20"/>
        </w:rPr>
        <w:t>│</w:t>
      </w:r>
      <w:r>
        <w:rPr>
          <w:rFonts w:eastAsia="Courier New"/>
          <w:sz w:val="20"/>
          <w:szCs w:val="20"/>
        </w:rPr>
        <w:t xml:space="preserve">  </w:t>
      </w:r>
      <w:r>
        <w:rPr>
          <w:sz w:val="20"/>
          <w:szCs w:val="20"/>
        </w:rPr>
        <w:t>2   │Самоилмстичность                   │Осознание собственного "Я", независимо от происходящего│</w:t>
      </w:r>
    </w:p>
    <w:p>
      <w:pPr>
        <w:pStyle w:val="Style16"/>
        <w:rPr>
          <w:sz w:val="20"/>
          <w:szCs w:val="20"/>
        </w:rPr>
      </w:pPr>
      <w:r>
        <w:rPr>
          <w:sz w:val="20"/>
          <w:szCs w:val="20"/>
        </w:rPr>
        <w:t>├──────┼───────────────────────────────────┼───────────────────────────────────────────────────────┤</w:t>
      </w:r>
    </w:p>
    <w:p>
      <w:pPr>
        <w:pStyle w:val="Style16"/>
        <w:rPr>
          <w:sz w:val="20"/>
          <w:szCs w:val="20"/>
        </w:rPr>
      </w:pPr>
      <w:r>
        <w:rPr>
          <w:sz w:val="20"/>
          <w:szCs w:val="20"/>
        </w:rPr>
        <w:t>│</w:t>
      </w:r>
      <w:r>
        <w:rPr>
          <w:rFonts w:eastAsia="Courier New"/>
          <w:sz w:val="20"/>
          <w:szCs w:val="20"/>
        </w:rPr>
        <w:t xml:space="preserve">  </w:t>
      </w:r>
      <w:r>
        <w:rPr>
          <w:sz w:val="20"/>
          <w:szCs w:val="20"/>
        </w:rPr>
        <w:t>3   │Самоуважение                       │Гордость за собственные достижения                     │</w:t>
      </w:r>
    </w:p>
    <w:p>
      <w:pPr>
        <w:pStyle w:val="Style16"/>
        <w:rPr>
          <w:sz w:val="20"/>
          <w:szCs w:val="20"/>
        </w:rPr>
      </w:pPr>
      <w:r>
        <w:rPr>
          <w:sz w:val="20"/>
          <w:szCs w:val="20"/>
        </w:rPr>
        <w:t>├──────┼───────────────────────────────────┼───────────────────────────────────────────────────────┤</w:t>
      </w:r>
    </w:p>
    <w:p>
      <w:pPr>
        <w:pStyle w:val="Style16"/>
        <w:rPr>
          <w:sz w:val="20"/>
          <w:szCs w:val="20"/>
        </w:rPr>
      </w:pPr>
      <w:r>
        <w:rPr>
          <w:sz w:val="20"/>
          <w:szCs w:val="20"/>
        </w:rPr>
        <w:t>│</w:t>
      </w:r>
      <w:r>
        <w:rPr>
          <w:rFonts w:eastAsia="Courier New"/>
          <w:sz w:val="20"/>
          <w:szCs w:val="20"/>
        </w:rPr>
        <w:t xml:space="preserve">  </w:t>
      </w:r>
      <w:r>
        <w:rPr>
          <w:sz w:val="20"/>
          <w:szCs w:val="20"/>
        </w:rPr>
        <w:t>4   │Расширение самости                 │"Я"  начинает  влиять  на   социальное   и   физическое│</w:t>
      </w:r>
    </w:p>
    <w:p>
      <w:pPr>
        <w:pStyle w:val="Style16"/>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кружение                                              │</w:t>
      </w:r>
    </w:p>
    <w:p>
      <w:pPr>
        <w:pStyle w:val="Style16"/>
        <w:rPr>
          <w:sz w:val="20"/>
          <w:szCs w:val="20"/>
        </w:rPr>
      </w:pPr>
      <w:r>
        <w:rPr>
          <w:sz w:val="20"/>
          <w:szCs w:val="20"/>
        </w:rPr>
        <w:t>├──────┼───────────────────────────────────┼───────────────────────────────────────────────────────┤</w:t>
      </w:r>
    </w:p>
    <w:p>
      <w:pPr>
        <w:pStyle w:val="Style16"/>
        <w:rPr>
          <w:sz w:val="20"/>
          <w:szCs w:val="20"/>
        </w:rPr>
      </w:pPr>
      <w:r>
        <w:rPr>
          <w:sz w:val="20"/>
          <w:szCs w:val="20"/>
        </w:rPr>
        <w:t>│</w:t>
      </w:r>
      <w:r>
        <w:rPr>
          <w:rFonts w:eastAsia="Courier New"/>
          <w:sz w:val="20"/>
          <w:szCs w:val="20"/>
        </w:rPr>
        <w:t xml:space="preserve">  </w:t>
      </w:r>
      <w:r>
        <w:rPr>
          <w:sz w:val="20"/>
          <w:szCs w:val="20"/>
        </w:rPr>
        <w:t>5   │Образ себя                         │Подстройка себя под ожидания других значимых людей     │</w:t>
      </w:r>
    </w:p>
    <w:p>
      <w:pPr>
        <w:pStyle w:val="Style16"/>
        <w:rPr>
          <w:sz w:val="20"/>
          <w:szCs w:val="20"/>
        </w:rPr>
      </w:pPr>
      <w:r>
        <w:rPr>
          <w:sz w:val="20"/>
          <w:szCs w:val="20"/>
        </w:rPr>
        <w:t>├──────┼───────────────────────────────────┼───────────────────────────────────────────────────────┤</w:t>
      </w:r>
    </w:p>
    <w:p>
      <w:pPr>
        <w:pStyle w:val="Style16"/>
        <w:rPr>
          <w:sz w:val="20"/>
          <w:szCs w:val="20"/>
        </w:rPr>
      </w:pPr>
      <w:r>
        <w:rPr>
          <w:sz w:val="20"/>
          <w:szCs w:val="20"/>
        </w:rPr>
        <w:t>│</w:t>
      </w:r>
      <w:r>
        <w:rPr>
          <w:rFonts w:eastAsia="Courier New"/>
          <w:sz w:val="20"/>
          <w:szCs w:val="20"/>
        </w:rPr>
        <w:t xml:space="preserve">  </w:t>
      </w:r>
      <w:r>
        <w:rPr>
          <w:sz w:val="20"/>
          <w:szCs w:val="20"/>
        </w:rPr>
        <w:t>6   │Управление самим собой             │Применение логики для разрешения проблем               │</w:t>
      </w:r>
    </w:p>
    <w:p>
      <w:pPr>
        <w:pStyle w:val="Style16"/>
        <w:rPr>
          <w:sz w:val="20"/>
          <w:szCs w:val="20"/>
        </w:rPr>
      </w:pPr>
      <w:r>
        <w:rPr>
          <w:sz w:val="20"/>
          <w:szCs w:val="20"/>
        </w:rPr>
        <w:t>├──────┼───────────────────────────────────┼───────────────────────────────────────────────────────┤</w:t>
      </w:r>
    </w:p>
    <w:p>
      <w:pPr>
        <w:pStyle w:val="Style16"/>
        <w:rPr>
          <w:sz w:val="20"/>
          <w:szCs w:val="20"/>
        </w:rPr>
      </w:pPr>
      <w:r>
        <w:rPr>
          <w:sz w:val="20"/>
          <w:szCs w:val="20"/>
        </w:rPr>
        <w:t>│</w:t>
      </w:r>
      <w:r>
        <w:rPr>
          <w:rFonts w:eastAsia="Courier New"/>
          <w:sz w:val="20"/>
          <w:szCs w:val="20"/>
        </w:rPr>
        <w:t xml:space="preserve">  </w:t>
      </w:r>
      <w:r>
        <w:rPr>
          <w:sz w:val="20"/>
          <w:szCs w:val="20"/>
        </w:rPr>
        <w:t>7   │Проприотивность стремление         │Чувство  "Я"  участвует  в  планировании  перспективных│</w:t>
      </w:r>
    </w:p>
    <w:p>
      <w:pPr>
        <w:pStyle w:val="Style16"/>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целей                                                  │</w:t>
      </w:r>
    </w:p>
    <w:p>
      <w:pPr>
        <w:pStyle w:val="Style16"/>
        <w:rPr>
          <w:sz w:val="20"/>
          <w:szCs w:val="20"/>
        </w:rPr>
      </w:pPr>
      <w:r>
        <w:rPr>
          <w:sz w:val="20"/>
          <w:szCs w:val="20"/>
        </w:rPr>
        <w:t>└──────┴───────────────────────────────────┴───────────────────────────────────────────────────────┘</w:t>
      </w:r>
    </w:p>
    <w:p>
      <w:pPr>
        <w:sectPr>
          <w:footnotePr>
            <w:numFmt w:val="decimal"/>
          </w:footnote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sz w:val="20"/>
          <w:szCs w:val="20"/>
        </w:rPr>
      </w:pPr>
      <w:r>
        <w:rPr>
          <w:sz w:val="20"/>
          <w:szCs w:val="20"/>
        </w:rPr>
      </w:r>
    </w:p>
    <w:p>
      <w:pPr>
        <w:pStyle w:val="Normal"/>
        <w:rPr/>
      </w:pPr>
      <w:r>
        <w:rPr/>
        <w:t>Определенную черту можно обнаружить посредством исследования отдельных личностей либо по ее распространенности в группе или социуме. То, что поступки и привычки не согласуются с чертами личности, не является доказательством отсутствия данных черт. Г. Олпорт различал общие и индивидуальные черты. Общие включают в себя любые характеристики, присущие какому-то количеству людей в пределах определенной культуры. Индивидуальные черты обозначают характеристики индивидуума, которые не допускают сравнении с другими людьми, т.е. это те нейропсихические элементы, которые направляют, управляют и мотивируют определенный вид поведения. Эта категория черт наиболее полно отражает личностную структуру каждого отдельного человека. В дальнейшем Г. Олпорт назвал индивидуальные черты индивидуальными диспозициями и выделил три их типа.</w:t>
      </w:r>
    </w:p>
    <w:p>
      <w:pPr>
        <w:pStyle w:val="Normal"/>
        <w:rPr/>
      </w:pPr>
      <w:r>
        <w:rPr/>
        <w:t>1. Радикальные диспозиции. Почти все поступки человека можно свести к влиянию врожденных черт.</w:t>
      </w:r>
    </w:p>
    <w:p>
      <w:pPr>
        <w:pStyle w:val="Normal"/>
        <w:rPr/>
      </w:pPr>
      <w:r>
        <w:rPr/>
        <w:t>2. Центральные диспозиции. Они не доминируют, но являются основой индивидуальности человека.</w:t>
      </w:r>
    </w:p>
    <w:p>
      <w:pPr>
        <w:pStyle w:val="Normal"/>
        <w:rPr/>
      </w:pPr>
      <w:r>
        <w:rPr/>
        <w:t>3. Вторичные диспозиции. Это черты менее заметные, менее обобщенные, менее устойчивые и потому менее пригодные для характеристики личности. Например, предпочтения в еде и одежде, особые внутренние установки и т.д.</w:t>
      </w:r>
    </w:p>
    <w:p>
      <w:pPr>
        <w:pStyle w:val="Normal"/>
        <w:rPr/>
      </w:pPr>
      <w:r>
        <w:rPr/>
        <w:t xml:space="preserve">Г. Олпорт считал, что личность определяется единством и интеграцией индивидуальных черт, придающих ей своеобразие. Принцип, который организует установки, оценки, мотивы, ощущения и склонности в единое целое, он назвал проприумом. Г. Олпорт выделил семь стадий развития проприума с детства до зрелости (общее представление о них дает </w:t>
      </w:r>
      <w:hyperlink w:anchor="sub_10">
        <w:r>
          <w:rPr>
            <w:rStyle w:val="InternetLink"/>
          </w:rPr>
          <w:t>таб. 1</w:t>
        </w:r>
      </w:hyperlink>
      <w:r>
        <w:rPr/>
        <w:t>).</w:t>
      </w:r>
    </w:p>
    <w:p>
      <w:pPr>
        <w:pStyle w:val="Normal"/>
        <w:rPr/>
      </w:pPr>
      <w:r>
        <w:rPr/>
        <w:t>Г. Олпорт выделяет семь аспектов в развитии проприума или ощущения себя. На протяжении первых трех лет проявляются три аспекта: чувство себя телесного, чувство непрерывной самотождественности и самоуважение или гордость. В возрасте от четырех до шести лет появляются еще два аспекта: самопротяженность и образ себя. Между шестью и двенадцатью годами у ребенка развивается самоосознавание настолько, что он может справиться с проблемами на основе рационального мышления. В отрочестве появляются намерения, долговременные планы и отдаленные цели. Они называются собственными стремлениями. Эти семь сторон Я образуют проприум. Таким образом, подходя к загадке Я, Г. Олпорт надеется избежать спорной позиции многих теоретиков, для которых Я или эго подобны гомункулусу, "человеку в груди", который все организует, тянет за ниточки и управляет системой личности. Он признает важность всех психологических функций, приписываемых Я или эго, но всеми силами хочет избежать того типа теории, в котором появляются "доверенный слуга" или "провокатор". Для него "Я сам" или "эго" как понятия могут использоваться для указания на собственные функции в рамках всей личностной сферы как определения перед другими словами (само- и эго-) (многие функции не собственные, а просто "оппортунистические"), - но полагает, что эти термины нет нужды использовать как самостоятельные существительные. Нет эго и Я, действующих как сущности, отличные от остальной личности. Основной в теории Г. Олпорта является идея о том, что индивид представляет собой мотивированную (с побуждениями) развивающуюся систему. Он предложил собственный анализ мотивации, перечислив четыре требования, которым должна отвечать адекватная теория мотивации.</w:t>
      </w:r>
    </w:p>
    <w:p>
      <w:pPr>
        <w:pStyle w:val="Normal"/>
        <w:rPr/>
      </w:pPr>
      <w:r>
        <w:rPr/>
        <w:t>1. Мотивы должны быть согласованы во времени.</w:t>
      </w:r>
    </w:p>
    <w:p>
      <w:pPr>
        <w:pStyle w:val="Normal"/>
        <w:rPr/>
      </w:pPr>
      <w:r>
        <w:rPr/>
        <w:t>2. В человеке могут сосуществовать различные мотивы.</w:t>
      </w:r>
    </w:p>
    <w:p>
      <w:pPr>
        <w:pStyle w:val="Normal"/>
        <w:rPr/>
      </w:pPr>
      <w:r>
        <w:rPr/>
        <w:t>3. Сила когнитивных процессов является определяющей.</w:t>
      </w:r>
    </w:p>
    <w:p>
      <w:pPr>
        <w:pStyle w:val="Normal"/>
        <w:rPr/>
      </w:pPr>
      <w:r>
        <w:rPr/>
        <w:t>4. Мотивы в человеке уникальны.</w:t>
      </w:r>
    </w:p>
    <w:p>
      <w:pPr>
        <w:pStyle w:val="Normal"/>
        <w:rPr/>
      </w:pPr>
      <w:r>
        <w:rPr/>
        <w:t>Необходимым фундаментом для теории мотивации явилась концепция функциональной автономии, которая означает, что мотивы зрелой личности не определяются прошлыми мотивами. Г. Олпорт различал два уровня функциональной автономии: устойчивая функциональная автономия, связанная с механизмами обратной связи в нервной системе, и собственная функциональная автономия, относящаяся к приобретенным интересам человека, его ценностям, установкам и намерениям. Последняя является основой мотивации, которая обеспечивает постоянство стремлений человека. Г. Олпорт предположил, что процессы собственной автономии подчиняются трем психологическим принципам.</w:t>
      </w:r>
    </w:p>
    <w:p>
      <w:pPr>
        <w:pStyle w:val="Normal"/>
        <w:rPr/>
      </w:pPr>
      <w:r>
        <w:rPr/>
        <w:t>1. Принцип организации энергетического уровня, собственная автономия человека возможна, так как уровень энергии, которым он обладает, превышает необходимый для удовлетворения потребности выживания и приспособлении.</w:t>
      </w:r>
    </w:p>
    <w:p>
      <w:pPr>
        <w:pStyle w:val="Normal"/>
        <w:rPr/>
      </w:pPr>
      <w:r>
        <w:rPr/>
        <w:t>2. Принцип преодоления компетенции: любое поведение, ведущее к повышению уровня компетенции индивидуума, включается в его же мотивацию (человек "возвышается" в собственных глазах).</w:t>
      </w:r>
    </w:p>
    <w:p>
      <w:pPr>
        <w:pStyle w:val="Normal"/>
        <w:rPr/>
      </w:pPr>
      <w:r>
        <w:rPr/>
        <w:t>3. Принцип проприотической системы: все собственные мотивы своими корнями уходят в структуру "Я" индивидуума (т.е. проприум).</w:t>
      </w:r>
    </w:p>
    <w:p>
      <w:pPr>
        <w:pStyle w:val="Normal"/>
        <w:rPr/>
      </w:pPr>
      <w:r>
        <w:rPr/>
        <w:t>Г. Олпорт отстаивал идеографический подход к изучению личности, в основе которого - уникальность каждого человека. Вслед за тем, как Г. Олпорт впервые сформулировал этот принцип, он подвергся резкой критики со стороны Бертоцци, который поднял несколько важных вопросов. Прежде всего, спрашивал Бертоцци, правда ли, что любое поведение, повторенное достаточное количество раз, становится автономным? Нет ли ограничений или условий, которые мы должны связать с этим обобщением? Во-вторых, если любая форма поведения потенциально способна стать постоянным мотивом, что может помешать тому, что в индивиде возникнет своего рода психологическая анархия, когда в организм встроятся конфликтующие и антитетические мотивы, разрывающие индивида на части? Подобные вопросы заставили Г. Олпорта прояснить и расширить свою позицию. Он признал наличие двух уровней функциональной автономии: один он назвал персеверативным, другой - проприативным. Персеверативная функциональная автономия включает привычки, циркулярные механизмы, повторяющиеся акты, стереотипы. Их персеверация описывается в таких терминах, как отсроченное угасание, самоустанавливающиеся циклы в нервной системе, частичное подкрепление и сосуществование множественных детерминант. Проприативная функциональная автономия относится к приобретенным интересам, ценностям, чувствам, намерениям, главным мотивам, личным предрасположенностям, образу себя и жизненному стилю. Г. Олпорт признает, что непросто объяснить, как возникает этот тип функциональной автономии.</w:t>
      </w:r>
    </w:p>
    <w:p>
      <w:pPr>
        <w:pStyle w:val="Normal"/>
        <w:rPr/>
      </w:pPr>
      <w:r>
        <w:rPr/>
      </w:r>
    </w:p>
    <w:p>
      <w:pPr>
        <w:pStyle w:val="Heading1"/>
        <w:ind w:hanging="0"/>
        <w:rPr/>
      </w:pPr>
      <w:bookmarkStart w:id="78" w:name="sub_1005"/>
      <w:bookmarkEnd w:id="78"/>
      <w:r>
        <w:rPr/>
        <w:t>Намерения</w:t>
      </w:r>
    </w:p>
    <w:p>
      <w:pPr>
        <w:pStyle w:val="Normal"/>
        <w:rPr/>
      </w:pPr>
      <w:r>
        <w:rPr/>
      </w:r>
      <w:bookmarkStart w:id="79" w:name="sub_1005"/>
      <w:bookmarkStart w:id="80" w:name="sub_1005"/>
      <w:bookmarkEnd w:id="80"/>
    </w:p>
    <w:p>
      <w:pPr>
        <w:pStyle w:val="Normal"/>
        <w:rPr/>
      </w:pPr>
      <w:r>
        <w:rPr/>
        <w:t>Более важен, чем поиски прошлого или истории организма, простой вопрос о том, что индивид намеревается или стремится сделать в будущем. Надежды, желания, амбиции, притязания, планы человека - все это представлено под общим названием "интенций", "намерений", и в этом проявляется одно из наиболее характерных различий между Г. Олпортом и большинством современных теоретиков личности. Одно из вызывающих споры утверждений этой теории заключается в том, что то, что индивид старается сделать (при этом считается, что человек может об этом рассказать) - наиболее важный ключ к пониманию того, как человек ведет себя в настоящем. В то время как другие теоретики обращаются к прошлому, как к тому ключу, который позволит разгадать тайну поведения в настоящем, Г. Олпорт обращается к тому, что человек намерен делать в будущем. В этом плане очевидно сильное сходство с позициями Альфреда Адлера и Карла Юнга, хотя нет оснований полагать прямое влияние со стороны последних. Теория личности Г. Олпорта представляет собой соединение гуманистических и индивидуальных подходов к изучению человеческого поведения. Гуманистичность проявляется в попытке выявить все аспекты человеческого существа. Индивидуальный же подход отражается в стремлении Г. Олпорта понять и предсказать развитие реальной, конкретной личности. Одним из главных постулатов теории Г. Олпорта было положение о том, что личность является открытой и саморазвивающейся. Человек прежде всего социальное существо и потому не может развиваться без кон тактов с окружающими людьми, с обществом. Отсюда неприятие Г. Олпортом положения психоанализа об антагонистических, враждебных отношениях между личностью и обществом. При этом Г. Олпорт утверждал, что общение личности и общества является не стремлением к уравновешиванию со средой, но взаимообщением, взаимодействием. Таким образом, он резко возражал и против общепринятого в то время постулата, что развитие - это адаптация, приспособление человека к окружающему миру, доказывая, что человеку свойственна как раз потребность взорвать равновесие и достигать все новых и новых вершин. Г. Олпорт, столь радикальный при обсуждении поведения взрослого, сверхконсервативен при рассмотрении поведения ребенка. В сущности, положения Г. Олпорта относительно первых двух-трех лет жизни ребенка не слишком ценны. Лишь с появлением чувства самотождественности ситуация приобретает новое и неожиданное звучание. Но об этом речь впереди; вернемся к тому, как видится в этой теории новорожденный. Г. Олпорт полагает новорожденного почти целиком продуктом наследственности, примитивных влечений и рефлексов. У него еще не появились те отличительные признаки, которые появятся позже в результате взаимодействия со средой. Что существенно, с точки зрения Г. Олпорта новорожденный личностью не обладает. От рождения ребенок наделен определенными конституциональными свойствами и свойствами темперамента, но осуществление заключенных в них возможностей возможно лишь по мере роста и созревания. Кроме того, он способен реагировать посредством очень специфических рефлексов, таких, как сосание и глотание, на весьма ограниченные виды стимуляции. Наконец, он проявляет общие недифференцированные реакции, в которые вовлекается большая часть мышечного аппарата. Как со всем этим ребенок активируется или мотивируется? Г. Олпорт допускает, что первоначально существует общий поток активности - он и есть изначальный источник мотивированного поведения. В этот момент развития ребенок по преимуществу - продукт сегментальных напряжений и переживаний боли и удовольствия. В качестве руководства по ранним годам жизни ребенка вполне приемлемы биологические модели поведения или теории, рассматривающие в основном важность награды, закон эффекта, принцип удовольствия. Так, мотивированный потребностью минимизировать боль, сделать максимальным удовольствие, что детерминировано в основном редукцией висцерального, частного напряжения, продолжает развиваться ребенок. Несмотря на то, что индивиду при рождении не достает отличительных качеств, которые позже составят его личность, эта ситуация очень рано начинает меняться, и происходит это постепенно. Уже на первом году жизни, говорит Г. Олпорт, ребенок начинает проявлять отличительные качества, различия в двигательной сфере и выражении эмоций, которые имеют тенденцию сохраняться и вливаться в более зрелые формы приспособления, приобретаемые позже. Таким образом, некоторые формы детского поведения, можно признать предтечами последующих личностных стереотипов. Г. Олпорт делает заключение, что по крайней мере со второй половины первого года жизни ребенок начинает проявлять отличительные свойства, которые, по-видимому, репрезентируют непреходящие атрибуты личности. Однако он отмечает, что "первый год жизни наименее важен для личности - при условии, что не возникает серьезного вреда для здоровья". Процесс развития идет по различным линиям. Г. Олпорт полагает, что для описания изменений, происходящих между детством и взрослостью, адекватны различные принципы и механизмы. Особенно он обсуждает дифференциацию, интеграцию, созревание, подражание, научение, функциональную автономию, протяженность Я. Он даже признает объяснительную роль психоаналитических механизмов и травмы, хотя эти явления не занимают центрального места в том, что он называет нормальной личностью. В отношении теории научения Г. Олпорт абсолютно эклектичен. Он придерживается мнения, что мириады наблюдений, сделанных исследователями, все выдвинутые ими заключения, все теории научения в какой-то мере верны. Так, обусловливание, теория подкрепления и иерархия навыков - валидные принципы, особенно применительно к научению животных и младенца и случайному научению. Они неадекватны при рассмотрении проприативного научения, которое предполагает такие принципы, как идентификация, замыкание, когнитивный инсайт, образ себя и субсидиация активных эгосистем. Сам Г. Олпорт не сделал какого-либо систематического вклада в теорию научения. Скорее он предложил рассматривать функциональную автономию как базовый факт человеческой мотивации, который неизбежно должен быть рассмотрен с позиций принципов научения, которые пока еще не координированы адекватно в достаточно широкой теоретической схеме. Возможно, наибольший его вклад в эту область - резкая критика теорий научения, провозглашающих себя более универсальными, чем он мог это признать. Итак, в зрелом индивиде мы видим личность, чьи детерминанты поведения - система организованных и конгруэнтных черт. Эти черты многообразными способами возникли из разобщенной мотивации новорожденного. Точный путь развития этих тенденций не составляет особенного интереса, поскольку они, исходя из принципа функциональной автономии, более не извлекают мотивационной энергии из примитивных источников, какими бы они ни были. Как это обозначает Г. Олпорт, "то, что управляет поведением, управляет сейчас", и нам нет нужды знать историю влечения, чтобы понимать его действие. В существенной степени функционирование этих черт осознанно и рационально. Нормальные индивиды, как правило, знают, что они делают и почему. Это поведение соответствует конгруэнтному паттерну, и в сердцевине этого паттерна - функции, которые Г. Олпорт назвал проприативными. Полное понимание взрослого невозможно без видения картины его целей и притязаний. Наиболее важные мотивы - не отголоски прошлого, но, скорее, взгляд в будущее. В большинстве случаев мы знаем о человеке больше, если знаем его сознательные планы, чем если знаем его вытесненные воспоминания. Г. Олпорт признает, что нарисованная нами только что картина есть нечто идеализированное. Не все взрослые достигают полной зрелости. Они - выросшие индивиды, чья мотивация все еще пахнет детской комнатой. Не все взрослые управляют своим поведением на основе ясных, разумных принципов. Тем не менее то, насколько они избегают бессознательной мотивации и то, насколько их черты независимы от детских оригиналов, репрезентирует степень их здоровья и зрелости. Лишь в случаях серьезных нарушений мы видим взрослого, не знающего, что он делает, чье поведение теснее связано с тем, что происходило в детстве, чем с тем, что происходит здесь и сейчас или произойдет в будущем. В отличие от большинства теоретиков личности, чье внимание в основном сосредоточено на негативной стороне регуляции, Г. Олпорт много обсуждает то, что является более чем просто "адекватной" или "нормальной" регуляцией. Зрелая личность должна прежде всего обладать самопротяженностью. Это означает, что жизнь не должна быть привязана к непосредственным потребностям и обязанностям. Человек должен быть способен участвовать в широком круге разнообразных деятельностей и радоваться им. Удовлетворения и фрустрации должны быть разнообразными и многообразными, а не ограниченными в числе и стереотипными. Важная часть этой самопротяженности - проекция в будущее: планы, надежды. Чтобы стать зрелым, индивид должен тепло относиться к другим как в интимных, так и неинтимных контактах и обладать фундаментальной эмоциональной безопасностью и самоприятием. Он должен реалистически относиться как к себе (самообъективация), так и к внешней реальности. Два основных компонента самообъективации - юмор и инсайт. Ясно, что под инсайтом мы имеем в виду способность индивида понимать себя, хотя и не вполне понятно, как выработать адекватный стандарт для оценки представлений индивида. Чувство юмора предполагает не только способность находить радостное и смешное в обычной ситуации, но также способность к положительному отношению к себе и установлению положительных отношений с любимыми, одновременно видя связанные с этим неконгруэнтности и элементы абсурда. Наконец, зрелость предполагает, что у индивида есть единая жизненная философия. Хотя индивиды должны быть способны быть объективными и с юмором относиться к повседневным жизненным событиям, за этим должна стоять полная серьезность в придании смысла всему, что ими делается. Религия представляет один из важнейших источников единой философии, хотя и отнюдь не единственный. Г. Олпорт одним из первых заговорил об уникальности каждого человека. Каждый человек неповторим и индивидуален, так как является носителем своеобразного сочетания качеств, потребностей, которые Г. Олпорт называл trite - черта. Эти потребности, или черты личности, он разделял на основные и инструментальные. Основные черты стимулируют поведение и являются врожденными, генотипическими, а инструментальные оформляют поведение и формируются в процессе жизни, т.е. являются фенотипическими образованиями. Набор этих черт и составляет ядро личности. Важным для Г. Олпорта является и положение об автономности этих черт, которая развивается со временем. У ребенка еще нет этой автономности, так как его черты еще неустойчивы и полностью не сформированы. Только у взрослого человека, осознающего себя, свои качества и свою индивидуальность, черты становятся по-настоящему автономными и не зависят ни от биологических потребностей, ни от давления общества. Эта автономность черт человека, являясь важнейшей характеристикой его личности, и дает ему возможность, оставаясь открытым для общества, сохранять свою индивидуальность. Таким образом Г. Олпорт решает проблему идентификации-отчуждения, которая является одной из важнейших для всей гуманистической психологии. Г. Олпорт разработал не только свою теоретическую концепцию личности, но и свои методы системного исследования психики человека. Для этой цели он создает многофакторные опросники. Наибольшую известность приобрел опросник Миннесотского университета (MMPI), который используется в настоящее время (с рядом модификаций) для анализа со вместимости, профпригодности и т.д. Со временем Г. Олпорт пришел к выводу, что интервью дает больше информации и является более надежным методом, чем анкета, потому что позволяет в ходе беседы менять вопросы, наблюдать за состоянием и реакцией испытуемого. Четкость критериев, наличие объективных ключей для расшифровки, системность выгодно отличают все разработанные Г. Олпортом методы исследования личности от субъективных проективных методик психоаналитической школы.</w:t>
      </w:r>
    </w:p>
    <w:p>
      <w:pPr>
        <w:pStyle w:val="Normal"/>
        <w:rPr/>
      </w:pPr>
      <w:r>
        <w:rPr/>
        <w:t>Глубокий и непреходящий интерес для Г. Олпорта представляло использование психологического метода и открытия, сделанные в области "установки", где была предпринята попытка улучшения некоторых нежелательных социальных условий. Многие годы он порицал замкнутость психологии в рамках стен лабораторий, и его работа в области предрассудков и межнациональных отношений - яркий пример применения психологии к социальным проблемам. Интересно отметить, что, как и многие теоретики, уделяющие основное внимание уникальности и индивидуальности человеческого поведения, Г. Олпорт пессимистичен относительно итоговых возможностей психологического метода и теории в разгадке тайны поведения человека. Загадка, поставленная сложностью индивида, слишком велика для того, чтобы быть полностью понятой на основе приземленных методов и концепций психолога. Таким образом, хотя Г. Олпорт признает важность и неизбежность экспериментального подхода к психологическим проблемам, он делает оговорку относительно конечного успеха попыток такого рода. На фоне многолетнего преподавания неудивительно, что многие профессиональные работы Г. Олпорта имеют выраженный дидактический уклон. В отличие от многих авторов, чьей первейшей задачей кажется выработка таких положений, к которым нельзя было бы подступиться и которые отражали бы любую попытку докопаться до сути, Г. Олпорт, как представляется, больше заинтересован в том, чтобы выразить ту или иную мысль выпукло и с некоторым вызовом. Иногда это ведет к преувеличенному фокусированию на одних вопросах и относительно малому вниманию к другим, тоже существенным. Так, можно сказать, что Г. Олпорт - один из наиболее жарко критикуемых психологов-теоретиков, но сразу же следует упомянуть, что поднятые им вопросы обычно становились предметом общего внимания психологов. За время своей карьеры Г. Олпорт был удостоен практически всех профессиональных почестей, какие возможны для психолога. Он был избран Президентом Американской психологической ассоциации, Президентом Восточной психологической ассоциации. Президентом Общества психологического изучения социальных проблем. В 1963 году он был награжден Золотой медалью Американского психологического фонда, в 1964 году получил награду Американской психологической ассоциации за выдающийся вклад в науку. Широта и многообразие его научной работы видны в десятках книг и бесчисленном множестве монографий, статей, предисловий, обзоров, которые он писал часто в сотрудничестве с другими психологами. Кроме того, он соавтор двух широко используемых тестов. В отличие от многих теоретиков, Г. Олпорт не оставил школы последователей, хотя его влияние можно обнаружить в работах бывших учеников. По большей части его теория развивалась им самим, и длилось это почти полстолетия, начиная с его интереса к единице, адекватной для описания личности. Это привело к концепции черт, и в последующей работе в области трансформации развивающихся мотивов, что выразилось в понятии функциональной автономии, он прогрессивно развивал свою теорию, делая все больший акцент на направленности и функциях эго (проприативных функциях). Хотя лишь немногие психологи приняли его теорию полностью, влияние ее существенно.</w:t>
      </w:r>
    </w:p>
    <w:p>
      <w:pPr>
        <w:pStyle w:val="Normal"/>
        <w:rPr/>
      </w:pPr>
      <w:r>
        <w:rPr/>
        <w:t>Одно из свидетельств полезности этой теории опросник, распространенный отделением клинической и патопсихологии Американской психологической ассоциации. В этом опроснике, распространенном среди практикующих клинических психологов, их просили указать, какой теоретик личности оказался для них наиболее ценным в каждодневной клинической работе. Подавляющее большинство респондентов как наиболее влиятельного выделили Фрейда, но вторым по частоте упоминаний был Г. Олпорт. В связи с этим весьма любопытно то, какой интерес эта теория представила для психоаналитиков. Выделение Г. Олпортом активных проприативных функций (эго-функций) и понятие функциональной автономии высоко конгруэнтно недавним разработкам в психоаналитической эго-психологии. Таким образом, несмотря на то, что он был одним из наиболее непримиримых критиков ортодоксального психоанализа, Г. Олпорт в конце концов оказался одним из наиболее модных теоретиков личности среди психоаналитиков. Каким бы ни был окончательный статус этой теории, очевидно, что ее новизна должна иметь последствия для будущего теоретизирования в психологии. В области, где столь мало установившегося и где до сей поры нет ясности относительно главных переменных, важным представляется здоровое разнообразие теоретических позиций, направляющих исследования. С этой точки зрения Г. Олпорт играет чрезвычайно важную роль в психологическом теоретизировании, он убедительно выделяет проблемы и понятия, часто отвергаемые современной психологической теорией. Г. Олпорт - один из немногих психологов, перебросивших мостик между академической психологией с ее традициями с одной стороны и бурно развивающейся областью клинической психологии и психологии личности - с другой. Эта непрерывность служит не только обогащению каждой субдисциплины открытиями другой, но также позволяет установить интеллектуальную непрерывность, что важно для грядущего развития психологии. Наконец, новизна позиции Г. Олпорта заключается и в том, что он акцентировал внимание на будущем и настоящем - с относительным исключением прошлого. При столь распространенном влиянии психоанализа исследователю или практику легко забыть о важности ситуационных детерминант - в угоду детерминации исторической. Соответственно, работы Г. Олпорта воистину полезны как постоянное напоминание о том, что прошлое - это не весь функционирующий индивид.</w:t>
      </w:r>
    </w:p>
    <w:p>
      <w:pPr>
        <w:pStyle w:val="Normal"/>
        <w:rPr/>
      </w:pPr>
      <w:r>
        <w:rPr/>
      </w:r>
    </w:p>
    <w:p>
      <w:pPr>
        <w:pStyle w:val="Heading1"/>
        <w:ind w:hanging="0"/>
        <w:rPr/>
      </w:pPr>
      <w:bookmarkStart w:id="81" w:name="sub_8000"/>
      <w:bookmarkEnd w:id="81"/>
      <w:r>
        <w:rPr/>
        <w:t>Гэри С. Беккер</w:t>
      </w:r>
    </w:p>
    <w:p>
      <w:pPr>
        <w:pStyle w:val="Normal"/>
        <w:rPr/>
      </w:pPr>
      <w:r>
        <w:rPr/>
      </w:r>
      <w:bookmarkStart w:id="82" w:name="sub_8000"/>
      <w:bookmarkStart w:id="83" w:name="sub_8000"/>
      <w:bookmarkEnd w:id="83"/>
    </w:p>
    <w:p>
      <w:pPr>
        <w:pStyle w:val="Normal"/>
        <w:rPr/>
      </w:pPr>
      <w:r>
        <w:rPr/>
        <w:t>Гэри Беккер родился в 1930 году в Потсвиле, штат Пенсильвания. Он окончил Принстонский университет, аспирантуру Чикагского университета. Получил степень доктора в Чикаго в 1955 году. Работал в Принстонском, Колумбийском университетах, с 1960 года - в качестве профессора. После 1969 года Г. Беккер стал профессором Чикагского университета и сотрудником Гуверовского института революции, войны и мира при Станфордском университете. В 1990-х годах он являлся ведущим экономической колонки в журнале "Бизнес уик" ("Business Week"), Г. Беккер считается основоположником направления, получившего название "экономического империализма", то есть, трактовки различных явлений социальной жизни средствами экономической науки, в том числе демографических и социологических, и "новой теории потребления". Его работы посвящены "человеческому капиталу", расовой дискриминации и ее влиянию на рынок труда, преступности и наказанию, а также семье.</w:t>
      </w:r>
    </w:p>
    <w:p>
      <w:pPr>
        <w:pStyle w:val="Normal"/>
        <w:rPr/>
      </w:pPr>
      <w:r>
        <w:rPr/>
        <w:t>Г. Беккер написал такие работы:</w:t>
      </w:r>
    </w:p>
    <w:p>
      <w:pPr>
        <w:pStyle w:val="Normal"/>
        <w:rPr/>
      </w:pPr>
      <w:r>
        <w:rPr>
          <w:lang w:val="en-US"/>
        </w:rPr>
        <w:t>"</w:t>
      </w:r>
      <w:r>
        <w:rPr/>
        <w:t>Экономика</w:t>
      </w:r>
      <w:r>
        <w:rPr>
          <w:lang w:val="en-US"/>
        </w:rPr>
        <w:t xml:space="preserve"> </w:t>
      </w:r>
      <w:r>
        <w:rPr/>
        <w:t>дискриминации</w:t>
      </w:r>
      <w:r>
        <w:rPr>
          <w:lang w:val="en-US"/>
        </w:rPr>
        <w:t>" ("The economics of discrimination", 1957);</w:t>
      </w:r>
    </w:p>
    <w:p>
      <w:pPr>
        <w:pStyle w:val="Normal"/>
        <w:rPr/>
      </w:pPr>
      <w:r>
        <w:rPr/>
        <w:t>"Человеческий капитал: теоретический и эмпирический анализ"</w:t>
      </w:r>
    </w:p>
    <w:p>
      <w:pPr>
        <w:pStyle w:val="Normal"/>
        <w:rPr>
          <w:lang w:val="en-US"/>
        </w:rPr>
      </w:pPr>
      <w:r>
        <w:rPr>
          <w:lang w:val="en-US"/>
        </w:rPr>
        <w:t>("Human capital: A theoretical and empirical analysis", 1964);</w:t>
      </w:r>
    </w:p>
    <w:p>
      <w:pPr>
        <w:pStyle w:val="Normal"/>
        <w:rPr/>
      </w:pPr>
      <w:r>
        <w:rPr/>
        <w:t>"Человеческий капитал и личное распределение дохода: аналитический подход"</w:t>
      </w:r>
    </w:p>
    <w:p>
      <w:pPr>
        <w:pStyle w:val="Normal"/>
        <w:rPr/>
      </w:pPr>
      <w:r>
        <w:rPr>
          <w:lang w:val="en-US"/>
        </w:rPr>
        <w:t>("Human capital and the personal distribution of income: An analytical approach", 1967);</w:t>
      </w:r>
    </w:p>
    <w:p>
      <w:pPr>
        <w:pStyle w:val="Normal"/>
        <w:rPr/>
      </w:pPr>
      <w:r>
        <w:rPr/>
        <w:t>"Очерки по экономике преступности и наказания"</w:t>
      </w:r>
    </w:p>
    <w:p>
      <w:pPr>
        <w:pStyle w:val="Normal"/>
        <w:rPr>
          <w:lang w:val="en-US"/>
        </w:rPr>
      </w:pPr>
      <w:r>
        <w:rPr>
          <w:lang w:val="en-US"/>
        </w:rPr>
        <w:t>("Essays in the economics of crime and punishment", 1974);</w:t>
      </w:r>
    </w:p>
    <w:p>
      <w:pPr>
        <w:pStyle w:val="Normal"/>
        <w:rPr/>
      </w:pPr>
      <w:r>
        <w:rPr/>
        <w:t>"Распределение времени и товаров на протяжении жизненного цикла"</w:t>
      </w:r>
    </w:p>
    <w:p>
      <w:pPr>
        <w:pStyle w:val="Normal"/>
        <w:rPr/>
      </w:pPr>
      <w:r>
        <w:rPr>
          <w:lang w:val="en-US"/>
        </w:rPr>
        <w:t xml:space="preserve">("The allocation of time and goods over the life cycle", 1975, </w:t>
      </w:r>
      <w:r>
        <w:rPr/>
        <w:t>совместно</w:t>
      </w:r>
      <w:r>
        <w:rPr>
          <w:lang w:val="en-US"/>
        </w:rPr>
        <w:t xml:space="preserve"> </w:t>
      </w:r>
      <w:r>
        <w:rPr/>
        <w:t>с</w:t>
      </w:r>
      <w:r>
        <w:rPr>
          <w:lang w:val="en-US"/>
        </w:rPr>
        <w:t xml:space="preserve"> </w:t>
      </w:r>
      <w:r>
        <w:rPr/>
        <w:t>Г</w:t>
      </w:r>
      <w:r>
        <w:rPr>
          <w:lang w:val="en-US"/>
        </w:rPr>
        <w:t xml:space="preserve">. </w:t>
      </w:r>
      <w:r>
        <w:rPr/>
        <w:t>Гезом</w:t>
      </w:r>
      <w:r>
        <w:rPr>
          <w:lang w:val="en-US"/>
        </w:rPr>
        <w:t>);</w:t>
      </w:r>
    </w:p>
    <w:p>
      <w:pPr>
        <w:pStyle w:val="Normal"/>
        <w:rPr/>
      </w:pPr>
      <w:r>
        <w:rPr>
          <w:lang w:val="en-US"/>
        </w:rPr>
        <w:t>"</w:t>
      </w:r>
      <w:r>
        <w:rPr/>
        <w:t>Трактат</w:t>
      </w:r>
      <w:r>
        <w:rPr>
          <w:lang w:val="en-US"/>
        </w:rPr>
        <w:t xml:space="preserve"> </w:t>
      </w:r>
      <w:r>
        <w:rPr/>
        <w:t>о</w:t>
      </w:r>
      <w:r>
        <w:rPr>
          <w:lang w:val="en-US"/>
        </w:rPr>
        <w:t xml:space="preserve"> </w:t>
      </w:r>
      <w:r>
        <w:rPr/>
        <w:t>семье</w:t>
      </w:r>
      <w:r>
        <w:rPr>
          <w:lang w:val="en-US"/>
        </w:rPr>
        <w:t xml:space="preserve">" ("A Treatise on the family", 1981) </w:t>
      </w:r>
      <w:r>
        <w:rPr/>
        <w:t>и</w:t>
      </w:r>
      <w:r>
        <w:rPr>
          <w:lang w:val="en-US"/>
        </w:rPr>
        <w:t xml:space="preserve"> </w:t>
      </w:r>
      <w:r>
        <w:rPr/>
        <w:t>др</w:t>
      </w:r>
      <w:r>
        <w:rPr>
          <w:lang w:val="en-US"/>
        </w:rPr>
        <w:t>.</w:t>
      </w:r>
    </w:p>
    <w:p>
      <w:pPr>
        <w:pStyle w:val="Normal"/>
        <w:rPr/>
      </w:pPr>
      <w:r>
        <w:rPr/>
        <w:t>Г. Беккер был награжден медалью Дж.Б. Кларка, 1967; также он лауреат премий Ф. Сейдмана (1985), Джона Коммонса (1987) и А. Смита (1991).</w:t>
      </w:r>
    </w:p>
    <w:p>
      <w:pPr>
        <w:pStyle w:val="Normal"/>
        <w:rPr/>
      </w:pPr>
      <w:r>
        <w:rPr/>
        <w:t>Гэри Беккер считается одним из наиболее оригинальных умов в современной экономической науке. Его работы открыли новые горизонты экономического анализа, установив связь широко известных и, казалось, не связанных друг с другом явлений с действием какого-то одного общего принципа.</w:t>
      </w:r>
    </w:p>
    <w:p>
      <w:pPr>
        <w:pStyle w:val="Normal"/>
        <w:rPr/>
      </w:pPr>
      <w:r>
        <w:rPr/>
        <w:t>Основная идея, заложенная в большинстве его исследований, состоит в том, что человек в своем общественном поведении и в особенности при принятии жизненно важных решений руководствуется прежде всего экономическими соображениями, порой даже бессознательно. Г. Беккер говорит о том, что рынок идей и побуждений подчиняется в целом тем же закономерностям, что и рынок товаров: спрос и предложение, конкуренция и прочее; это также касается и таких внерыночных форм деятельности, как образование, вступление в брак, планирование семьи, обзаведение детьми и выбор профессии. Экономической оценке и измерению, по его мнению, поддаются и многие психологические явления, как например, удовлетворенность или, наоборот, неудовлетворенность материальным благосостоянием, проявления зависти, альтруизма или эгоизма. Сам Г. Беккер определил суть своего научного поиска как "экономический подход к социальным вопросам". Коллеги, ученики и последователи Г. Беккера распространили этот подход на еще более, казалось бы, далекие от традиционной экономической науки явления: от идеологических процессов и религиозной деятельности до суицидов и сексуальной активности. В своих выводах Г. Беккер руководствовался представлением о принципиальной рациональности человеческого поведения. Предпосылка рациональности подразумевает, что оно целесообразно, то есть, ориентировано на получение будущих результатов, и согласовано во времени. Отталкиваясь от нее, Г. Беккер широко раздвинул рамки неоклассической экономической теории, осознанной им как универсальный язык описания человеческого поведения, где бы и кем бы оно ни осуществлялось. Ее ключевые понятия, такие как редкость, цена, альтернативные издержки, стали более активно прилагаться к самым разнообразным аспектам человеческой жизни, включая и те, которые изначально, традиционно находились в ведении других социальных дисциплин.</w:t>
      </w:r>
    </w:p>
    <w:p>
      <w:pPr>
        <w:pStyle w:val="Normal"/>
        <w:rPr/>
      </w:pPr>
      <w:r>
        <w:rPr/>
        <w:t>Экономический подход Г. Беккера к исследованию "иррациональных" факторов человеческого поведения в рыночных и нерыночных отношениях, в общественной и частной жизни отличается как от социологического, психологического, так и от экономического подхода К. Маркса к исследованию общества, о чем Г. Беккер специально пишет в предисловии к сборнику своих ранее опубликованных статьей 60-х - начала 70-х годов под названием "Экономический подход к человеческому поведению", который является по сути введением в теорию "экономического бихевиоризма". Описывая поведение "человека экономического" на микроэкономическом уровне, Г. Беккер применил то, что он назвал "экономическим подходом" к анализу различных аспектов человеческого поведения, отношение людей к тому, что раньше считалось в значительной степени иррациональным, не поддающимся никакому научному анализу. Г. Беккер уверен, что экономический подход дает целостную схему для понимания человеческого поведения, к выработке которой давно и безуспешно стремились многие поколения ученых. Согласно подсчетам Г. Беккера, инвестиции в человеческий капитал в США приносят более высокую норму процента, чем инвестиции в ценные бумаги.</w:t>
      </w:r>
    </w:p>
    <w:p>
      <w:pPr>
        <w:pStyle w:val="Normal"/>
        <w:rPr/>
      </w:pPr>
      <w:r>
        <w:rPr/>
      </w:r>
    </w:p>
    <w:p>
      <w:pPr>
        <w:pStyle w:val="Heading1"/>
        <w:ind w:hanging="0"/>
        <w:rPr/>
      </w:pPr>
      <w:bookmarkStart w:id="84" w:name="sub_1006"/>
      <w:bookmarkEnd w:id="84"/>
      <w:r>
        <w:rPr/>
        <w:t>Экономика дискриминации</w:t>
      </w:r>
    </w:p>
    <w:p>
      <w:pPr>
        <w:pStyle w:val="Normal"/>
        <w:rPr/>
      </w:pPr>
      <w:r>
        <w:rPr/>
      </w:r>
      <w:bookmarkStart w:id="85" w:name="sub_1006"/>
      <w:bookmarkStart w:id="86" w:name="sub_1006"/>
      <w:bookmarkEnd w:id="86"/>
    </w:p>
    <w:p>
      <w:pPr>
        <w:pStyle w:val="Normal"/>
        <w:rPr/>
      </w:pPr>
      <w:r>
        <w:rPr/>
        <w:t>Самым первым опытом проникновения экономической теории в нетрадиционные для нее области стала книга "Экономика дискриминации", в которой Г. Беккер попытался согласовать конкурентную модель рынка труда с наблюдаемыми фактами неодинаковой оплаты труда белых и чернокожих работников, для чего он ввел в функции полезности работодателей "пристрастие" к дискриминации. По Г. Беккеру, дискриминация порождается специфическими предпочтениями некоторых агентов, которые не желают вступать в контакты с представителями другой расы, национальности или даже религии. Таким образом, предприниматели, работники и потребители могут проявлять озабоченность не только уровнем доходов и количеством и качеством товаров и услуг, достающихся им на рынке, но и личностными характеристиками тех, от кого или совместно с кем они эти товары получают.</w:t>
      </w:r>
    </w:p>
    <w:p>
      <w:pPr>
        <w:pStyle w:val="Normal"/>
        <w:rPr/>
      </w:pPr>
      <w:r>
        <w:rPr/>
        <w:t>Эта работа стала пионерским исследованием, внесшим большой вклад в понимание расовой дискриминации, гражданской проблемы США. Позже отмечалось, что она расширила рамки экономической теории, поскольку автор, используя традиционные инструменты и аналитические модели, перенес центр тяжести на те стороны человеческого поведения, которые не могли быть непосредственно измерены монетаристскими методами. В "Экономике дискриминации" Г. Беккер обосновал экономическую невыгодность расовых предрассудков, когда белые в Америке за равный труд получали более высокую плату, нежели лица с другим цветом кожи или иной национальности, что являлось фактически свидетельством отсутствия реальной конкуренции на рынке труда. Не сразу привлекшая внимание, эта работа в конце концов дала толчок целой серии объяснений устойчивым различиям в заработках в зависимости от пола и расы. Г. Беккер дал первую цифровую оценку всевозможных форм и региональных разновидностей расовой дискриминации в США: негров, индейцев, мексиканцев и других национальных меньшинств, в Южной Африке - апартеида, в странах Британского содружества - "английской" дискриминации, в большинстве стран мира - женщин и лиц, принадлежащих к низшим социальным группам, в развивающихся странах - лиц низших каст, так называемых "неприкасаемых", и вообще дискриминации по социально-кастовому признаку. В работе также рассматривается дискриминация предпринимателей и работающих по найму, потребителей, управленческого персонала; в монополизированных и конкурентных отраслях промышленности, профсоюзах; по признаку оседлости в зависимости от проживания в сельской или городской местности; от рода занятия или области деятельности.</w:t>
      </w:r>
    </w:p>
    <w:p>
      <w:pPr>
        <w:pStyle w:val="Normal"/>
        <w:rPr/>
      </w:pPr>
      <w:r>
        <w:rPr/>
      </w:r>
    </w:p>
    <w:p>
      <w:pPr>
        <w:pStyle w:val="Heading1"/>
        <w:ind w:hanging="0"/>
        <w:rPr/>
      </w:pPr>
      <w:bookmarkStart w:id="87" w:name="sub_2006"/>
      <w:bookmarkEnd w:id="87"/>
      <w:r>
        <w:rPr/>
        <w:t>Человеческий капитал</w:t>
      </w:r>
    </w:p>
    <w:p>
      <w:pPr>
        <w:pStyle w:val="Normal"/>
        <w:rPr/>
      </w:pPr>
      <w:r>
        <w:rPr/>
      </w:r>
      <w:bookmarkStart w:id="88" w:name="sub_2006"/>
      <w:bookmarkStart w:id="89" w:name="sub_2006"/>
      <w:bookmarkEnd w:id="89"/>
    </w:p>
    <w:p>
      <w:pPr>
        <w:pStyle w:val="Normal"/>
        <w:rPr/>
      </w:pPr>
      <w:r>
        <w:rPr/>
        <w:t>Наиболее значительным экономическим трудом Г. Беккера, по мнению многих ученых, явилась изданная в 1964 году монография "Человеческий капитал: теоретический и эмпирический анализ главным образом в области образования", специально отмеченная в решении Шведской королевской академии о присуждении Г. Беккеру Нобелевской премии в октябре 1992 года как "наиболее значительный вклад в экономическую науку". В этой книге убедительно доказана экономическая целесообразность и необходимость крупных капиталовложений, как государственных, так и частных, в "человеческий фактор". Человеческий капитал это имеющийся у каждого запас знаний, навыков и мотиваций. Инвестициями в него могут быть образование, накопление производственного опыта, охрана здоровья, географическая мобильность или поиск информации. По мнению Г. Беккера, крупные вложения в подготовку как студентов - будущих специалистов, - так и рабочих в медицинское обслуживание, в особенности детское, в социальные программы направленные на сохранение, поддержку и расширенное воспроизводство кадров, равноценно крупным инвестициям в создание или приобретение новых машин, оборудования и технологии, оборачиваясь в будущем такими же, если не большими, прибылями. Отправным пунктом для Г. Беккера послужило представление, что при вкладывании своих средств в подготовку и образование учащиеся и их родители ведут себя рационально. Они взвешивают соответствующие выгоды и издержки, подобно профессиональным предпринимателям сопоставляя ожидаемую предельную норму отдачи от таких вложений с доходностью альтернативных инвестиций. Затем, в зависимости от того, что экономически целесообразнее, принимается решение либо о продолжении учебы, либо о ее прекращении. Нормы отдачи в данном случае выступают регулятором распределения инвестиций между различными типами и уровнями образования, а также между системой просвещения в целом и остальной экономикой. Высокие нормы отдачи свидетельствуют о недоинвестировании, низкие - о переинвестировании. Зная, что сопоставление выгод и издержек образования дает возможность подсчитать рентабельность вложений в человека, Г. Беккера выяснил, что в США отдача высшего образования находится на уровне 10-15 процентов, превышающем показатели прибыльности для большинства фирм. Это полностью подтвердило его предположение о рациональности поведения студентов и их родителей. За прошлые годы литература по этой проблематике не только увеличилась численно, но и расширилась тематически, составив по сути новую отрасль - экономику образования, включающую исследования профессиональной подготовки и ее особенностей, послешкольного и послевузовского образования (так называемое непрерывное образование), медицинского обслуживания, миграции населения, информации относительно цен и семейных доходов, распределения времени в семье, связанного с новым подходом к поведению главы семьи. Фактически, все эти проблемы были подняты американским ученым еще в работе "Человеческий капитал". Хорошее медицинское обслуживание и современные профилактические меры вкупе с занятиями физкультурой и спортом, по мнению Г. Беккера, позволяют в дальнейшем избежать значительных затрат на серьезное лечение и восполнение убыли профессиональных кадров.</w:t>
      </w:r>
    </w:p>
    <w:p>
      <w:pPr>
        <w:pStyle w:val="Normal"/>
        <w:rPr/>
      </w:pPr>
      <w:r>
        <w:rPr/>
      </w:r>
    </w:p>
    <w:p>
      <w:pPr>
        <w:pStyle w:val="Heading1"/>
        <w:ind w:hanging="0"/>
        <w:rPr/>
      </w:pPr>
      <w:bookmarkStart w:id="90" w:name="sub_3006"/>
      <w:bookmarkEnd w:id="90"/>
      <w:r>
        <w:rPr/>
        <w:t>Теория потребления</w:t>
      </w:r>
    </w:p>
    <w:p>
      <w:pPr>
        <w:pStyle w:val="Normal"/>
        <w:rPr/>
      </w:pPr>
      <w:r>
        <w:rPr/>
      </w:r>
      <w:bookmarkStart w:id="91" w:name="sub_3006"/>
      <w:bookmarkStart w:id="92" w:name="sub_3006"/>
      <w:bookmarkEnd w:id="92"/>
    </w:p>
    <w:p>
      <w:pPr>
        <w:pStyle w:val="Normal"/>
        <w:rPr/>
      </w:pPr>
      <w:r>
        <w:rPr/>
        <w:t>Не менее примечательной оказалась и статья Г. Беккера "Теория распределения времени", в которой он сформулировал "новую теорию потребления". В ней отвергалась жесткая дихотомия между работой и досугом. Г. Беккер говорил о том, что нерабочее время нельзя считать полностью свободным, так как его значительная часть посвящается особому виду деятельности - "домашнему хозяйствованию". Следовательно, необходимо различать товары (goods), приобретаемые на рынке, и "потребительские блага" (commodities), являющиеся конечным продуктом деятельности в домашнем секторе и фактическим источником полезности. Спрос предъявляется не на рыночные товары сами по себе, а на извлекаемые из них полезные эффекты, или "атомарные объекты выбора", как назвал их Г. Беккер. В конечном итоге, потребителей интересует не мясо, а готовое блюдо, не пылесос, а убранная комната, не обучение хорошим манерам, а вежливый ребенок. В трактовке Г. Беккера каждая семья предстает как мини-фабрика, которая с помощью "производственных факторов", то есть, рыночных товаров, времени членов семьи и других ресурсов, выпускает "конечную продукцию" - базовые потребительские блага. Такие блага могут производиться с применением различных технологий: питаться можно дома или в ресторане, убирать комнату самому или нанимать прислугу. Выбор между ними зависит от цен на соответствующие "факторы производства" и от дохода семьи. Ключевым для домашнего производства ресурсом являются затраты человеческого времени. Как и в случае образовательных инвестиций, показателем ценности времени в домашнем секторе могут служить потерянные заработки.</w:t>
      </w:r>
    </w:p>
    <w:p>
      <w:pPr>
        <w:pStyle w:val="Normal"/>
        <w:rPr/>
      </w:pPr>
      <w:r>
        <w:rPr/>
      </w:r>
    </w:p>
    <w:p>
      <w:pPr>
        <w:pStyle w:val="Heading1"/>
        <w:ind w:hanging="0"/>
        <w:rPr/>
      </w:pPr>
      <w:bookmarkStart w:id="93" w:name="sub_4006"/>
      <w:bookmarkEnd w:id="93"/>
      <w:r>
        <w:rPr/>
        <w:t>Экономика семьи</w:t>
      </w:r>
    </w:p>
    <w:p>
      <w:pPr>
        <w:pStyle w:val="Normal"/>
        <w:rPr/>
      </w:pPr>
      <w:r>
        <w:rPr/>
      </w:r>
      <w:bookmarkStart w:id="94" w:name="sub_4006"/>
      <w:bookmarkStart w:id="95" w:name="sub_4006"/>
      <w:bookmarkEnd w:id="95"/>
    </w:p>
    <w:p>
      <w:pPr>
        <w:pStyle w:val="Normal"/>
        <w:rPr/>
      </w:pPr>
      <w:r>
        <w:rPr/>
        <w:t>Экономике семьи посвящено, пожалуй, наибольшее число работ Г. Беккера, в том числе монументальный "Трактат о семье". Не осталось, наверное, ни одного из аспектов жизни семьи, не истолкованного в свете экономического подхода: рассматривалось и разделение труда между полами и в семье, и выбор между количеством детей и их "качеством", и действие механизмов брачного рынка, и динамика разводов, и роль альтруизма, и эволюция института семьи в длительной исторической перспективе.</w:t>
      </w:r>
    </w:p>
    <w:p>
      <w:pPr>
        <w:pStyle w:val="Normal"/>
        <w:rPr/>
      </w:pPr>
      <w:r>
        <w:rPr/>
        <w:t>1. Разделение труда. Практически все общества прибегают к жесткому разделению труда между полами, когда женщины занимаются домашним сектором, а мужчины - рыночным. Обычно такую специализацию объясняют действием либо биологических, либо социокультурных факторов, таких, как дискриминация, но при этом, полагает Г. Беккер, недоучитывают главное, что она, прежде всего, является результатом рационального выбора. Эффективность человеческих инвестиций напрямую зависит от продолжительности периода, в течение которого они используются. У человека, занятого своей профессиональной деятельностью полный день, уровень отдачи образования будет значительно выше, чем у того, кто уделяет ей только половину дня, посвящая другую домашним делам.</w:t>
      </w:r>
    </w:p>
    <w:p>
      <w:pPr>
        <w:pStyle w:val="Normal"/>
        <w:rPr/>
      </w:pPr>
      <w:r>
        <w:rPr/>
        <w:t>2. Анализ "брачного" рынка. Заключение брака Г. Беккер интерпретирует по аналогии с созданием партнерской фирмы. Люди вступают в брак, если ожидаемый объем выпуска совместно производимых ими потребительских благ превосходит арифметическую сумму выпусков, которые они могут производить порознь. Взаимодополняемость мужского и женского труда создает достаточно сильный стимул для образования таких союзов. Кстати, вопреки общепринятому мнению, Г. Беккер утверждает, что экономическим интересам женщин больше отвечала полигамия, а не моногамия, так как она намного увеличивала спрос на женщин, усиливая тем самым их позиции на брачном рынке.</w:t>
      </w:r>
    </w:p>
    <w:p>
      <w:pPr>
        <w:pStyle w:val="Normal"/>
        <w:rPr/>
      </w:pPr>
      <w:r>
        <w:rPr/>
        <w:t>Г. Беккер также впервые проанализировал такой важный элемент планирования семьи, как выбор между количеством детей и их "качеством", то есть, состоянием здоровья, уровнем образования и т.д. Им было выявлено, что качество и количество, в известной мере, взаимозаменяемы, причем они связаны сложной, нелинейной зависимостью. В сборнике "Очерки по экономике преступления и наказания" Г. Беккер рассмотрел такие специфические области права, как уголовные преступления, судебная и пенитенциарная системы. Он проводит идею о том, что, раз на преступления людей в основном "толкают" экономические причины, если, разумеется, преступник не психически больной человек и не маньяк, их надо сделать невыгодными экономически, что, по-видимому, не бесспорно, поскольку ведет к ужесточению наказания.</w:t>
      </w:r>
    </w:p>
    <w:p>
      <w:pPr>
        <w:pStyle w:val="Normal"/>
        <w:rPr/>
      </w:pPr>
      <w:r>
        <w:rPr/>
      </w:r>
    </w:p>
    <w:p>
      <w:pPr>
        <w:pStyle w:val="Heading1"/>
        <w:ind w:hanging="0"/>
        <w:rPr/>
      </w:pPr>
      <w:bookmarkStart w:id="96" w:name="sub_5006"/>
      <w:bookmarkEnd w:id="96"/>
      <w:r>
        <w:rPr/>
        <w:t>Экономический подход к человеческому поведению</w:t>
      </w:r>
    </w:p>
    <w:p>
      <w:pPr>
        <w:pStyle w:val="Normal"/>
        <w:rPr/>
      </w:pPr>
      <w:r>
        <w:rPr/>
      </w:r>
      <w:bookmarkStart w:id="97" w:name="sub_5006"/>
      <w:bookmarkStart w:id="98" w:name="sub_5006"/>
      <w:bookmarkEnd w:id="98"/>
    </w:p>
    <w:p>
      <w:pPr>
        <w:pStyle w:val="Normal"/>
        <w:rPr/>
      </w:pPr>
      <w:r>
        <w:rPr/>
        <w:t>Осмысление экономического подхода в качестве всеобщей поведенческой парадигмы Г. Беккером осуществил в своей итоговой книге "Экономический подход к человеческому поведению". "В самом деле, - замечает он в книге, - я пришел к убеждению, что экономический подход является всеобъемлющим. Он применим ко всякому человеческому поведению: к ценам денежным и "теневым", вмененным ценам, к решениям, повторяющимся и однократным, важным и малозначащим, к целям, эмоционально нагруженным и нейтральным, к богачам и беднякам, мужчинам и женщинам, взрослым и детям, умным и тупицам, пациентам и врачам, бизнесменам и политикам, учителям и учащимся". Г. Беккер исходит из того, что все человеческое поведение в целом подчинено одним и тем же фундаментальным принципам. Он выделяет три наиболее значимых: "Связанные воедино предположения о максимизирующем поведении, рыночном равновесии и стабильности предпочтений, проводимые твердо и непреклонно, образуют ядро экономического подхода в моем понимании". Следует отметить, что теоретические новации Г. Беккера далеко не всегда ожидал благожелательный прием. Идея человеческого капитала, кажущаяся столь самоочевидной, была встречена в штыки педагогической общественностью, усмотревшей в ней умаление культурной ценности образования и низведение человека до уровня машины. Острые споры разгорелись вокруг вывода, полученного на основе беккеровского анализа криминальной активности, о том, что введение или расширение применения смертной казни в западных странах могло бы заметно понизить в них уровень преступности. Резко критической была реакция многих демографов и экономистов на "Трактат о семье"; разработанный Г. Беккером "экономический подход" к человеческому поведению также натолкнулся на непонимание со стороны представителей различных социальных дисциплин. И стойкость, с какой Г. Беккер отстаивал свои концепции, может вызывать только уважение.</w:t>
      </w:r>
    </w:p>
    <w:p>
      <w:pPr>
        <w:pStyle w:val="Normal"/>
        <w:rPr/>
      </w:pPr>
      <w:r>
        <w:rPr/>
        <w:t>Г. Беккер рассказывает, что, до 1985 года он писал только специализированные книги и статьи для таких же специализированных журналов, поэтому предложение вести ежемесячную колонку в "Бизнес уик" застало его врасплох. Боясь, что он не сможет написать что-то, понятное широкому кругу читателей, Г. Беккер отклонил предложение. Позже, однако, он все-таки согласился написать несколько статей в порядке эксперимента и не пожалел об этом, потому что, волей-неволей, ему пришлось писать о экономических и социальных проблемах, не используя профессиональный жаргон, причем, укладываясь в 800 слов - таков был установленный размер одной колонки. Подобная практика помогла Г. Беккеру научиться освещать важные темы кратко и простым языком. Вдобавок, необходимость выпускать колонку регулярно каждый месяц, заставила его следить за теми темами, которые интересуют читателей журнала - бизнесменов и экономистов. В 1992 году, в возрасте 62-х лет, Г. Беккер, тогда уже профессор экономики и социологии Чикагского университета, был удостоен Нобелевской премии по экономике за "распространение сферы микроэкономического анализа на целый ряд аспектов человеческого поведения и взаимодействия, включая нерыночное поведение". Почти никто из экономистов не сомневался, что одна из очередных Нобелевских премий будет присуждена именно ему. Г. Беккер является наиболее цитируемым из ныне здравствующих экономистов. Он автор нескольких фундаментальных исследований и многих десятков статей. Три главные его книги - "Экономика дискриминации", "Человеческий капитал" и "Трактат о семье" - переиздавались дважды.</w:t>
      </w:r>
    </w:p>
    <w:p>
      <w:pPr>
        <w:pStyle w:val="Normal"/>
        <w:rPr/>
      </w:pPr>
      <w:r>
        <w:rPr/>
        <w:t>Свою Нобелевскую лекцию Г. Беккер заключил такими словами: "На меня производит сильное впечатление, как много экономистов проявляют желание заниматься исследованием социальных вопросов, а не тех, что традиционно составляли ядро экономической науки. В то же самое время экономический способ моделирования поведения нередко привлекает своей аналитической мощью, которую обеспечивает ему принцип индивидуальной рациональности, специалистов из других областей, изучающих социальные проблемы. Влиятельные школы теоретиков и исследователей-эмпириков, опирающихся на модель рационального выбора, активно действуют в социологии, юриспруденции, политологии, истории, антропологии и психологии. Модель рационального выбора обеспечивает наиболее перспективную основу, имеющуюся в нашем распоряжении, для унифицированного подхода представителей общественных наук к изучению социального мира".</w:t>
      </w:r>
    </w:p>
    <w:p>
      <w:pPr>
        <w:pStyle w:val="Normal"/>
        <w:rPr/>
      </w:pPr>
      <w:r>
        <w:rPr/>
        <w:t>В профессиональном сообществе Г. Беккер уже давно пользуется огромным авторитетом. Предлагаемые им модели неизменно завоевывали репутацию классических и становились базовыми для последующих разработок. Он стоял у истоков целого семейства новых разделов экономической теории: экономики дискриминации, теории человеческого капитала, экономики преступности, экономики домашнего хозяйства и других. Трудно назвать другого экономиста его поколения, на долю которого выпало бы подобное признание. Во многом благодаря именно его работам сегодняшняя микроэкономика выглядит принципиально иначе, чем два-три десятилетия назад. В 1987 году он избирался президентом американской экономической ассоциации. Социологам имя Г. Беккера известно почти так же хорошо, как экономистам.</w:t>
      </w:r>
    </w:p>
    <w:p>
      <w:pPr>
        <w:pStyle w:val="Normal"/>
        <w:rPr/>
      </w:pPr>
      <w:r>
        <w:rPr/>
      </w:r>
    </w:p>
    <w:p>
      <w:pPr>
        <w:pStyle w:val="Heading1"/>
        <w:ind w:hanging="0"/>
        <w:rPr/>
      </w:pPr>
      <w:bookmarkStart w:id="99" w:name="sub_9000"/>
      <w:bookmarkEnd w:id="99"/>
      <w:r>
        <w:rPr/>
        <w:t>Девид Макклелланд</w:t>
      </w:r>
    </w:p>
    <w:p>
      <w:pPr>
        <w:pStyle w:val="Normal"/>
        <w:rPr/>
      </w:pPr>
      <w:r>
        <w:rPr/>
      </w:r>
      <w:bookmarkStart w:id="100" w:name="sub_9000"/>
      <w:bookmarkStart w:id="101" w:name="sub_9000"/>
      <w:bookmarkEnd w:id="101"/>
    </w:p>
    <w:p>
      <w:pPr>
        <w:pStyle w:val="Normal"/>
        <w:rPr/>
      </w:pPr>
      <w:r>
        <w:rPr/>
        <w:t>Дэвид Макклеланд родился 20 мая 1917 года в США. В 1938 году женился на Мери Шарплесс, которая родила ему пятерых детей. В 1941 году он получает степень доктора психологии в Йельском университете. Но уже в 1942 году переезжает в штат Коннектикут и становится профессором Уэслеанского университета. Через четыре года он становится деканом факультета психологии Уэслеанского университета. В 1952-1953 годах Д. Макклеланд был руководителем программы Фонда Г. Форда. В 1963 году он основал собственную фирму. Которая затем была преобразована в McBer&amp;Company. С 1949-по 1987 годы он - профессор и декан факультета социальных отношений Гарвардского университета а в 1987 он переходит работать в Бостонский университет.</w:t>
      </w:r>
    </w:p>
    <w:p>
      <w:pPr>
        <w:pStyle w:val="Normal"/>
        <w:rPr/>
      </w:pPr>
      <w:r>
        <w:rPr/>
        <w:t>Основные работы:</w:t>
      </w:r>
    </w:p>
    <w:p>
      <w:pPr>
        <w:pStyle w:val="Normal"/>
        <w:rPr/>
      </w:pPr>
      <w:r>
        <w:rPr/>
        <w:t>"Достигающее общество"</w:t>
      </w:r>
    </w:p>
    <w:p>
      <w:pPr>
        <w:pStyle w:val="Normal"/>
        <w:rPr/>
      </w:pPr>
      <w:r>
        <w:rPr/>
        <w:t>"Пьющий человек: алкоголь и человеческая мотивация"</w:t>
      </w:r>
    </w:p>
    <w:p>
      <w:pPr>
        <w:pStyle w:val="Normal"/>
        <w:rPr/>
      </w:pPr>
      <w:r>
        <w:rPr/>
        <w:t>"Человеческая мотивация"</w:t>
      </w:r>
    </w:p>
    <w:p>
      <w:pPr>
        <w:pStyle w:val="Normal"/>
        <w:rPr/>
      </w:pPr>
      <w:r>
        <w:rPr/>
        <w:t>Немногие ученые оказали такое же влияние на развитие научной литературы по практическим проблемам управления, как Дэвид Макклеланд. В его работах прослеживаются четыре имеющие непосредственное отношение к менеджменту основные темы. Первая из них связана с созданием теории человеческих мотивов и эмпирической базы, главным образом предназначенной для практической реализации стремлений к достижению цели, установлению связей, осуществлению власти и лидерства. Второй темой является определение мотивационных изменений, обеспечение эмпирической поддержки этой теории и осуществление стимулирования, подготовки и контроля над реализацией проектов на уровнях индивида, организации, общества и нации. Третья тема заключается в развитии проверок и оперантных методов, таких как тест тематической апперцепции, интервью о поведенческом событии и тест на тематический анализ, которые использовались при проведении исследований и применении их результатов. Четвертая тема затрагивает проблемы совершенствования исследований трудовых компетенций, их получения и применения в качестве способа связи человеческих навыков и возможностей с эффективностью деятельности по разным специальностям - от ученого до социального работника, от секретаря до директора, от священника до адмирала.</w:t>
      </w:r>
    </w:p>
    <w:p>
      <w:pPr>
        <w:pStyle w:val="Normal"/>
        <w:rPr/>
      </w:pPr>
      <w:r>
        <w:rPr/>
        <w:t>Д. Макклелланд в пятидесятых годах выдвинул теорию приобретенных потребностей, где он делал основной упор на потребности высших уровней. В ней высшие уровни потребностей А. Маслоу представлены уже без иерархичности. Он выделяет три присущие людям потребности: в успехе, во власти и в причастности, причем Д. Макклелланд полагал, что эти потребности приобретены под влиянием накопленного опыта и обучения и оказывают сильное влияние на поведение человека. Потребность в успехе проявляется как стремление человека достигать поставленных целей более эффективно, чем прежде. Эта потребность удовлетворяется процессом доведения работы до успешного завершения цели. Эти цели многие люди предпочитают ставить самостоятельно, причем так, чтобы они были реально достижимыми, и в случае гарантированного успеха берут на себя персональную ответственность и готовы отвечать на брошенный вызов. Потребность успеха находится где-то между потребностью в уважении и потребностью в самовыражении. Люди с этой потребностью рискуют умеренно, предпочитают ситуации, в которых можно взять на себя личную ответственность за поиск решения проблемы и хотят конкретного поощрения за достигнутые результаты. Следовательно, если ваш сотрудник имеет потребность успеха, то вы должны ставить перед ним задачи с умеренной степенью риска, дать ему достаточные полномочия в выборе пути решения поставленной задачи, регулярно и конкретно поощрять за достигнутые результаты. Эта потребность удовлетворяется не провозглашением успеха этого человека, а потребности в причастности по Д. Макклелланду схожа с мотивацией по А. Маслоу. Потребности в успехе, власти и причастности в концепции Д. Макклелланда не только не исключают друг друга, но и не расположены иерархически. В 1961 г. Д. Макклелланд опубликовал свою знаменитую книгу "Достигающее общество". Потребность в достижении обозначает некоторое состязание с эталонами совершенства, стремление превзойти их. Мотив достижения появляется при соблюдении трех условий: 1) человек должен быть готов к тому, чтобы взять на себя всю ответственность за конечный исход дела; 2) надо четко представлять себе, чем закончится дело и принесет ли оно вам удачу или поражение; 3) успех не должен быть четко определенным, но должен быть связан с умеренным риском, с некоторой неопределенностью.</w:t>
      </w:r>
    </w:p>
    <w:p>
      <w:pPr>
        <w:pStyle w:val="Normal"/>
        <w:rPr/>
      </w:pPr>
      <w:r>
        <w:rPr/>
        <w:t>Потребность властвования имеет два полюса: стремление иметь как можно больше власти, контролировать все и всех и, в противоположность этому, стремление полностью отказываться от каких-либо притязаний на власть, желание полностью избегать таких ситуаций и действий, которые связаны с необходимостью выполнять властные функции. Лица с высокой мотивацией властвования могут быть подразделены на две, в принципе взаимоисключающие друг друга, группы. Первую группу составляют те, кто стремится к власти ради властвования. В первую очередь их привлекает сама возможность командовать другими. Интересы организации для них часто отходят на второй шин и даже теряют смысл, так как они концентрируют первостепенное внимание на своей руководящей позиции в организации, на своих возможностях властвовать, на своей силе в организации. Ко второй группе относятся те лица, которые стремятся к получению власти ради того, чтобы добиваться решения групповых задач. Эти люди удовлетворяют свою потребность властвования тем, что определяют цели, ставят задачи перед коллективом и участвуют в процессе достижения целей. При этом очень важно отметить, что они ищут возможности мотивирования людей на достижение этих целей и работают вместе с коллективом как над определением целей, так и над их достижением. То есть потребность властвования для этих людей - это не стремление к властному самоутверждению ради удовлетворения своего тщеславия, а стремление к выполнению ответственной руководящей работы, связанной с решением организационных задач, что, кстати, также является стремлением к властному самоутверждению. Д. Макклелланд предложил идею приобретения и развития потребностей под влиянием обучения и приобретения жизненного опыта. Если эти потребности получают достаточно сильное развитие, то они оказывают заметное воздействие на поведение человека, заставляя его прилагать усилия и осуществлять действия, которые должны привести к удовлетворению этих потребностей. Дж. Аткинсон в 1964 г. в результате экспериментального изучения мотивации пришел к выводу, что люди с высоким уровнем потребности к достижению - гордятся своими успехами, а люди с низким уровнем потребности к достижению довольны тем, что избежали неудачи. Чем ниже вероятность успеха, тем выше уровень побуждения к нему (формула успеха). Формула страха перед неудачей - стремление избежать неудачи - главный мотив. Оперантные методы способствовали интуитивному пониманию, а также определению и уточнению способов оценки различных аспектов человеческих талантов. Основываясь на своих ранних исследованиях мотивов, Д. Макклелланд концептуализировал широкий спектр навыков и умений, являющихся отражением человеческих способностей. Возрождая разработанную ранее теорию личности, Д. Макклелланд и его коллеги по МсBer&amp; Company в начале 1970-х годов расширили круг исследований по проблемам способностей (навыков, собственного воображаемого образа, характерных черт и мотивов) для многих профессий. Для сторонников рассматриваемого подхода определение трудовых компетенций отличается от определений идентификации навыков, создаваемых на основе бихевиористских подходов в том смысле, что определение трудовых компетенций требует личного стремления человека оказаться понятым, и таким образом выходит за рамки простого наблюдения за совершаемыми действиями. При этом подходе акцент делается скорее на характеристиках "личности", чем только на задачах, подразумеваемых выполнением конкретного рабочего задания. Д. Макклелланд утверждал, что если правительство увеличит вероятность предпринимательского успеха хотя бы до средней отметки, то бизнес привлечет людей с высоким и низким уровнем потребности к достижению. Менеджер стремится максимально прояснить ситуацию, чтобы применить к ней стандартные методы. Предпринимателя характеризуют - чутье, интуиция и другие подобные черты личности, поэтому их успех не всегда зависит от уровня образования. Для предпринимателя характерно умение нестандартно решать обычные задачи, отбрасывать второстепенные факторы, реализовать гибкую модель поведения при поиске альтернативных путей решения проблемы. Открытия в области исследования мотивов и мотивационных изменений были бы невозможны без использования оперантных оценок, поэтому Д. Макклеланд в течение многих десятилетий активно процессом доведения работы до успешного завершения. Люди с выраженной потребностью в успехе любят принимать решения и отвечать за решение задачи. Они любят работу, требующую самостоятельной постановки целей и несущую вызов, но качество результата их мало интересует. Однако они не любят выполнять ту работу, когда результат не наступает достаточно быстро. Оценка уровня потребности в успехе необходима при приведении содержания работы с этой потребностью. Необходима хорошая обратная связь. Люди с высокой потребностью в успехе редко достигают высоких должностей, так как на верхних этажах власти необходимо принимать рискованные решения, а они не готовы ставить трудные цели с высокой степенью риска. Однако им вполне подходит занятие предпринимательством индивидуального типа.</w:t>
      </w:r>
    </w:p>
    <w:p>
      <w:pPr>
        <w:pStyle w:val="Normal"/>
        <w:rPr/>
      </w:pPr>
      <w:r>
        <w:rPr/>
        <w:t>Д. Макклелланд на основе проведенных исследований пришел к выводу, что данная потребность может быть отнесена не только к характеристике отдельных людей, но и к характеристике отдельных обществ. Те общества, где высока потребность достижения, обычно имеют хорошо развивающуюся экономику. И наоборот, в обществах, характеризуемых низкой потребностью достижения, экономика развивается низкими темпами либо совсем не развивается. Считается, что наличие у работников высокой потребности достижения оказывает влияние на их активность и результативность. Поэтому полезно оценивать уровень потребности достижения у членов организации при их продвижении по службе, а также у претендентов на вхождение в организацию. Оценка уровня потребности достижения может быть использована также и для приведения характера и содержания работы в соответствие с потребностями достижения работников. В целях регулирования уровня данной потребности важно проводить обучение членов организации и соответствующим образом организовывать работу. В частности, желательно включать в работу наличие регулярной обратной связи, разбирать примеры успешного достижения целей. Также в связи с тем, что люди с высокой потребностью достижения имеют повышенную самооценку и соответственно не склонны ставить трудные цели, нужно пытаться корректировать их самооценку. Стремление к достижению делает людей успешными в решении стоящих перед ними задач. Успешный предприниматель должен иметь высокий уровень потребности достижения. Однако зачастую именно люди с высокой потребностью достижения не достигают Высших уровней в управленческой иерархии, так как на верхних управленческих уровнях требуется принимать более рискованные решения и ставить более высокие цели, чем на это готовы пойти люди с высоким уровнем потребности достижения. Поэтому вполне однозначно можно сказать, что для людей, занимающихся предпринимательской деятельностью индивидуального типа, желательно иметь высокую потребность достижения. Если же человек работает в большой организации, высокая потребность достижения может создавать много проблем и ему, и окружающим его сослуживцам.</w:t>
      </w:r>
    </w:p>
    <w:p>
      <w:pPr>
        <w:pStyle w:val="Normal"/>
        <w:rPr/>
      </w:pPr>
      <w:r>
        <w:rPr/>
        <w:t>Потребность во власти состоит в стремлении оказывать влияние на поведение людей, воздействовать на них, брать на себя ответственность за их действия. Здесь речь идет не только об административной власти, но и о власти авторитета, таланта, личной харизмы. Такие люди часто проявляют себя как люди энергичные, умеющие отстаивать свои позиции, хорошие ораторы. Они не ищут власти ради самой власти, самоутверждаясь, таким образом, в собственных глазах, а готовы решать назревшие проблемы организации, которые они понимают лучше других и готовы взять на себя все связанные с этим тяготы. Однако встречаются люди, которые стремятся к власти ради возможности властвовать над другими людьми в организации, а интересы самой организации для них уходят на второй план. Люди с потребностью во власти зачастую хорошие ораторы и требуют к себе повышенного внимания со стороны других людей. Эту форму потребности Д. Макклелланд считает главной для менеджера, а ее развитие и удовлетворение он считает главным фактором высокой продуктивности людей, экономического роста фирм и даже общества в целом. В рамках иерархической структуры А. Маслоу потребность власти попадает куда-то между потребностями в уважении и самовыражении.</w:t>
      </w:r>
    </w:p>
    <w:p>
      <w:pPr>
        <w:pStyle w:val="Normal"/>
        <w:rPr/>
      </w:pPr>
      <w:r>
        <w:rPr/>
        <w:t>Потребность в причастности или соучастия реализуется через поиск и установление хороших отношений с окружающими, получении от них поддержки. Для удовлетворения этой потребности обладателям ее необходимы широкие постоянные контакты, возможность оказания помощи другим, обеспеченность информацией. Таких людей привлекает работа, которая предоставляет им возможность социального общения без ограничений на межличностные отношения и контакты. Людям с развитой потребностью в причастности нравится такая работа, которая будет давать им возможности социального общения. Их руководители должны создать на работе атмосферу, не ограничивающую межличностные отношения и контакты, и объединять таких людей в отдельные группы. Мотивация на основании выступал за применение соответствующих методов (тестов, при которых испытуемый должен в ответ на внешние стимулы проявлять мыслительные или физические реакции). Он противопоставлял многообразие их результатов более традиционным методам получения данных с помощью "респондентских" тестов (тестов, требующих дать на вопрос положительный или отрицательный ответ, или классифицировать предлагаемые ответы по нескольким задаваемым признакам). Таким образом, при использовании оперантных методов человек имел возможность продемонстрировать свои мысли, эмоции, действия и предпочтения выбора. Например, в тесте тематической апперцепции испытуемый выдумывает и рассказывает истории о том, что происходит на картинке, которую он имел возможность разглядывать в течение примерно одной минуты. Сюжеты картинок обычно подбираются неоднозначными, что позволяет людям проявлять широкий набор реакций. В интервью о бихевиоральном событии (разновидности интервью о критическом событии) человека просят рассказать о последнем примере его успешной работы. При проведении теста на тематический анализ обследуемого просят сравнить и противопоставить два набора историй в качестве способа оценки комплексности их мыслительных процессов. Ответы людей часто записывались на магнитофон и, поскольку многие оперантные методы не подразумевали письменных ответов, то нередко они рассматривались в качестве способов оценки, а не тестов. Д. Макклеланд получил неопровержимые доказательства того, что в сравнении с респондентными оперантные методы демонстрируют: более высокую обоснованность критериев; меньшую ретестовую надежность; повышенную чувствительность (с точки зрения возможности различать изменения настроения, стили поведения и другие тонкие изменчивые аспекты человеческого мышления и действий); большую уникальность, то есть меньшую подверженность мультиколлинеарности; большую полезность для применения к развитию человека или организаций.</w:t>
      </w:r>
    </w:p>
    <w:p>
      <w:pPr>
        <w:pStyle w:val="Normal"/>
        <w:rPr/>
      </w:pPr>
      <w:r>
        <w:rPr/>
        <w:t>Для проведения точного исследования и этичного использования оперантных методов самое главное - процесс кодирования необработанной информации. Д. Макклеланд содействовал превращению тематического анализа из малонадежного клинического метода в общепринятый инструмент исследований. Для обеспечения достоверности кодирование исходной информации требует непротиворечивости суждений или опоры на мнения различных экспертов. Трудно, если вообще возможно, добиться надежности без ясной схемы кодирования. Использование надежных схем и средств кодирования позволяет применять многие новые способы оценок, которые, в свою очередь, позволяют проводить креативные исследования мотивов поведения людей, их навыков и эффекта воздействия обучения в колледже на развитие студентов. Работа Д. Макклеланда показала, что потребность в успехе можно развить в человеке, и в результате получить более эффективную работу. Для улучшения целенаправленного поведения менеджеров в ней советуется применять следующие приемы, развитие организации, которое делает ударение на конкурентные методы достижения целей и подчеркивает важность наиболее эффективного достижения этих целей. Менеджеры должны ставить для себя и для своих подчиненных трудные, но достижимые цели и задачи. Кроме этого, следует помнить, что люди, ориентированные на успех, чаще всего этого успеха и добиваются, однако организация может извлечь выгоду из комбинации всех трех типов менеджеров, описанных Д. Макклеландом. Вклад Д. Макклеланда в развитие менеджмента огромен. Он лично занимался со многими учеными, консультантами и руководителями организаций, поощряя их любознательность, направляя и даже провоцируя их на развитие различных областей теории и практики менеджмента. Д. Макклеланд был также основателем или руководителем четырнадцати консультационных компаний, наиболее известной из которых является McBer &amp; Company (в настоящее время входящая в состав группы Hay.McBer).</w:t>
      </w:r>
    </w:p>
    <w:p>
      <w:pPr>
        <w:pStyle w:val="Normal"/>
        <w:rPr/>
      </w:pPr>
      <w:r>
        <w:rPr/>
        <w:t>О Д. Макклеланде существует множество высказываний, подходящих к его карьере и сделанному им научному вкладу. Одно из них гласит, что хорошее исследование представляет собой поиск, осуществляемый в разных научных дисциплинах, результаты которого сочетают в себе интуитивное понимание достижений психологии, социологии, антропологии, медицины и других наук: исследование устанавливает связь между теорией и практикой. Второе высказывание состоит в том, что научные феномены являются комплексными, и поэтому для их понимания необходимы разнообразные усилия: оценка требует креативности, изобретательности и упорной работы. И наконец, главным образом следует отметить уверенность Д. Макклеланда в том, что если мы сможем оценить что-либо оперантным способом, то мы будем в состоянии добиться его изменения.</w:t>
      </w:r>
    </w:p>
    <w:p>
      <w:pPr>
        <w:pStyle w:val="Normal"/>
        <w:rPr/>
      </w:pPr>
      <w:r>
        <w:rPr/>
      </w:r>
    </w:p>
    <w:p>
      <w:pPr>
        <w:pStyle w:val="Heading1"/>
        <w:ind w:hanging="0"/>
        <w:rPr/>
      </w:pPr>
      <w:bookmarkStart w:id="102" w:name="sub_10000"/>
      <w:bookmarkEnd w:id="102"/>
      <w:r>
        <w:rPr/>
        <w:t>Дейл Карнеги</w:t>
      </w:r>
    </w:p>
    <w:p>
      <w:pPr>
        <w:pStyle w:val="Normal"/>
        <w:rPr/>
      </w:pPr>
      <w:r>
        <w:rPr/>
      </w:r>
      <w:bookmarkStart w:id="103" w:name="sub_10000"/>
      <w:bookmarkStart w:id="104" w:name="sub_10000"/>
      <w:bookmarkEnd w:id="104"/>
    </w:p>
    <w:p>
      <w:pPr>
        <w:pStyle w:val="Normal"/>
        <w:rPr/>
      </w:pPr>
      <w:r>
        <w:rPr/>
        <w:t>Дейл Карнеги родился 24 ноября 1888 года, в штате Миссури на ферме, расположенной в шестнадцати километрах от железной дороги, "Омас Лоуэлл пишет: "Впервые он увидел трамвай, когда ему было двенадцать лет. Тем не менее в сорок шесть лет он был хорошо знаком с отдаленнейшими уголками Земли, от Гонконга до Хаммерфеста... Этот мальчишка из Миссури, который когда-то собирал землянику и косил репейник за пять центов в час, ныне получает доллар в минуту за обучение руководителей крупных корпораций искусству выражать собственные мысли".</w:t>
      </w:r>
    </w:p>
    <w:p>
      <w:pPr>
        <w:pStyle w:val="Normal"/>
        <w:rPr/>
      </w:pPr>
      <w:r>
        <w:rPr/>
        <w:t>С 1911 года начинает преподавать риторику и сценическое мастерство самостоятельно, вскоре организуя собственную школу. Одновременно путешествует по стране с популярными лекциями и публикует эссе на разные темы. 22 октября 1912 года он приступил к чтению лекций в первой своей группе, организованной в Христианской ассоциации молодых людей (ХАМЛ), расположенной на 125-й улице Верхнего Манхэттена. Спустя несколько месяцев его курс приобрел такую популярность, что вместо обычной ставки в два доллара за вечер дирекция ХАМЛ стала выплачивать ему по тридцать долларов. Прослышав об успехах молодого преподавателя из Нью-Йорка, его курс стали включать в программы обучения взрослых в центрах ХАМЛ соседних городов. Вслед за тем и другие профессиональные клубы стали обращаться к Карнеги с аналогичной просьбой.</w:t>
      </w:r>
    </w:p>
    <w:p>
      <w:pPr>
        <w:pStyle w:val="Normal"/>
        <w:rPr/>
      </w:pPr>
      <w:r>
        <w:rPr/>
        <w:t>Настоящий успех и признание читателей пришло к Карнеги в 1936 году, когда на книжных полках многих магазинов появилась книга "How To Win Friends and Influence People". К концу жизни Дейл Карнеги пользовался всемирной известностью, а созданный им "Институт эффективного ораторского искусства и человеческих отношений" имел отделения в сотнях городов по всей Америке и Европе. Умер Дейл Карнеги 1 ноября 1955 в Нью-Йорке. Умер Дейл Карнеги 1 ноября 1955 года в Нью-Йорке. Среди его произведений многочисленные эссе, книги, лекции.</w:t>
      </w:r>
    </w:p>
    <w:p>
      <w:pPr>
        <w:pStyle w:val="Normal"/>
        <w:rPr/>
      </w:pPr>
      <w:r>
        <w:rPr/>
        <w:t>Основные работы:</w:t>
      </w:r>
    </w:p>
    <w:p>
      <w:pPr>
        <w:pStyle w:val="Normal"/>
        <w:rPr/>
      </w:pPr>
      <w:r>
        <w:rPr/>
        <w:t>"Ораторское искусство и оказание влияния на деловых партнеров"</w:t>
      </w:r>
    </w:p>
    <w:p>
      <w:pPr>
        <w:pStyle w:val="Normal"/>
        <w:rPr/>
      </w:pPr>
      <w:r>
        <w:rPr/>
        <w:t>"Малоизвестные факты о хорошо известных людях"</w:t>
      </w:r>
    </w:p>
    <w:p>
      <w:pPr>
        <w:pStyle w:val="Normal"/>
        <w:rPr/>
      </w:pPr>
      <w:r>
        <w:rPr/>
        <w:t>"Как перестать беспокоиться и начать жить"</w:t>
      </w:r>
    </w:p>
    <w:p>
      <w:pPr>
        <w:pStyle w:val="Normal"/>
        <w:rPr/>
      </w:pPr>
      <w:r>
        <w:rPr/>
        <w:t>"Как выработать уверенность в себе и влиять на людей, выступая публично"</w:t>
      </w:r>
    </w:p>
    <w:p>
      <w:pPr>
        <w:pStyle w:val="Normal"/>
        <w:rPr/>
      </w:pPr>
      <w:r>
        <w:rPr/>
        <w:t>"Как завоевывать друзей и оказывать влияние на людей"</w:t>
      </w:r>
    </w:p>
    <w:p>
      <w:pPr>
        <w:pStyle w:val="Normal"/>
        <w:rPr/>
      </w:pPr>
      <w:r>
        <w:rPr/>
        <w:t>"Как помочь вашему мужу достичь успеха"</w:t>
      </w:r>
    </w:p>
    <w:p>
      <w:pPr>
        <w:pStyle w:val="Normal"/>
        <w:rPr/>
      </w:pPr>
      <w:r>
        <w:rPr/>
        <w:t>"Как стать счастливым в семье"</w:t>
      </w:r>
    </w:p>
    <w:p>
      <w:pPr>
        <w:pStyle w:val="Normal"/>
        <w:rPr/>
      </w:pPr>
      <w:r>
        <w:rPr/>
        <w:t>"Прихоти Фортуны: Книга о том, как, несмотря на удары судьбы, добиться успеха в жизни"</w:t>
      </w:r>
    </w:p>
    <w:p>
      <w:pPr>
        <w:pStyle w:val="Normal"/>
        <w:rPr/>
      </w:pPr>
      <w:r>
        <w:rPr/>
        <w:t>"Язык убеждения"</w:t>
      </w:r>
    </w:p>
    <w:p>
      <w:pPr>
        <w:pStyle w:val="Normal"/>
        <w:rPr/>
      </w:pPr>
      <w:r>
        <w:rPr/>
        <w:t>Имя американского педагога, психолога, писателя Д. Карнеги всем нам очень хорошо знакомо. В библиотеке практически каждой современной семьи без труда можно обнаружить книгу "Как приобретать друзей и оказывать влияние на людей". Именно эта книга и принесла автору мировую известность. Карнеги создал единственную в своем роде систему обучения, включающую в себя практику публичных выступлений, искусство убеждать, проблемы взаимоотношений между людьми и прикладную психологию. Он разработал курс обучения, жизненно реальный, позволяющий быстро достичь желаемых результатов и сразу же применить их на практике. Д. Карнеги перевел теоретические разработки психологов в практическую область и разработал собственную теорию бесконфликтного и успешного общения. Профессор Гарвардского университета Уильям Джеймс утверждал, что средний человек использует только десять процентов своих умственных способностей. Д. Карнеги, помогая всем желающим раскрывать и развивать свои возможности, явился создателем одной из самых замечательных систем в области обучения взрослых. Бесспорно, житейская мудрость является составной частью общечеловеческой культуры, и, как любая составляющая культурного наследия, она нуждается в изучении, систематизации и пропаганде, и заслуги Карнеги здесь трудно переоценить. В его работах мы найдем изречения великих мыслителей, примеры из жизни известных людей, пословицы, притчи, цитаты из библии. Он сопоставляет научные данные со здравым смыслом, в результате чего рождаются принципы, мудрые, простые, как все гениальное, и, одновременно практичные, применимые для решения проблем сегодняшнего дня.</w:t>
      </w:r>
    </w:p>
    <w:p>
      <w:pPr>
        <w:pStyle w:val="Normal"/>
        <w:rPr/>
      </w:pPr>
      <w:r>
        <w:rPr/>
        <w:t>Кем же был этот человек, добившийся в жизни такого успеха? Написав свою книгу о взаимоотношениях людей, Карнеги сильно повлиял на этот мир, принеся в него доброту и тепло дружбы. Еще одна и, пожалуй, самая удивительная особенность этого бестселлера - это духовное основание книги. Ведь принципы построения отношений, описанные в ней, берут свое начало из наимудрейшей книги - Библии. Сам автор не раз ссылается на слова Иисуса. Кто-то сказал, что Карнеги был пастором. Так ли это? Дейл Карнеги, некогда безвестный фермер, приобрел мировую славу. Его карьера, полная взлетов и падений, является блестящим примером того, что может совершить человек, одержимый оригинальной идеей и преисполненный энтузиазма. Этот бывший ковбой, который когда-то перегонял скот, клеймил телят и верхом на лошади легко преодолевал высокие изгороди в западной части Южной Дакоты, позже поехал в Лондон и выступал там под покровительством принца Уэльского. Этот парень, потерпевший полное фиаско при первых пяти-шести попытках публичных выступлений, стал моим личным менеджером. Многие успехи были достигнуты мной в результате обучения под руководством Дейла Карнеги".</w:t>
      </w:r>
    </w:p>
    <w:p>
      <w:pPr>
        <w:pStyle w:val="Normal"/>
        <w:rPr/>
      </w:pPr>
      <w:r>
        <w:rPr/>
        <w:t>Юный Карнеги сумел получить хорошее образование, несмотря на лишения и невзгоды, которые ему пришлось испытать. Семья была бедна, и отец Дейла не в состоянии был платить за пансион сына в колледже. Таким образом, мальчику приходилось ежедневно проделывать верхом на лошади путь туда и обратно, преодолевая расстояние в шесть миль. Уделять время наукам ему удавалось только в перерывах между выполнением различных работ на ферме.</w:t>
      </w:r>
    </w:p>
    <w:p>
      <w:pPr>
        <w:pStyle w:val="Normal"/>
        <w:rPr/>
      </w:pPr>
      <w:r>
        <w:rPr/>
        <w:t>В колледже обучалось 600 человек студентов, и только шестеро из них, включая Дейла Карнеги, не имели возможности снимать себе жилье в городе. Карнеги стыдился своей бедности, которая заставляла его каждый вечер возвращаться на ферму и доить коров, стыдился своей куртки, которая была уже ему слишком тесна, и своих брюк, которые уже стали ему слишком коротки. Постепенно у подростка начал развиваться комплекс неполноценности, это заметила мать Дейла и посоветовала ему принять участие в дискуссионном кружке. По ее мнению, владение ораторским искусством, могло дать сыну необходимую уверенность в себе и признание со стороны других. Осмотревшись вокруг Карнеги увидел, что студенты, пользовавшиеся престижем и влиянием в колледже, подразделялись в основном на две категории: в одну входили спортсмены-футболисты и бейсболисты, в другую - парни, побеждавшие в спорах, специально организуемых публичных дискуссиях. Отдавая себе отчет в том, что он не обладает атлетическими способностями (Дейл пытался попасть в футбольную команду, но не был принят из-за того, что его вес был слишком легок для американского футбола). Карнеги решил добиваться побед на поприще ораторского искусства. Он практиковался сидя в седле, галопируя в колледж и обратно, разучивал свои речи во время дойки коров, а потом, взобравшись на вершину громадной кипы сена в амбаре, с величайшим жаром и жестикуляцией обрушивал на перепуганных голубей потоки гневных тирад о необходимости запретить иммиграцию японцев в США. Однако, несмотря на всю серьезность его подготовки, он терпел поражение за поражением. Ему в то время было 18 лет, и он был горд и чувствителен. Карнеги был так растерян и угнетен своими неудачами, что ему даже приходили в голову мысли о самоубийстве. И вдруг, совершенно неожиданно для самого себя, он начал побеждать буквально во всех дискуссиях, проводившихся в колледже. Будучи студентом старшего курса, Дейл завоевал все высшие награды за публичные выступления. Другие студенты стали упрашивать его поучить их, и после того, как он начинал с ними заниматься, они тоже добивались побед.</w:t>
      </w:r>
    </w:p>
    <w:p>
      <w:pPr>
        <w:pStyle w:val="Normal"/>
        <w:rPr/>
      </w:pPr>
      <w:r>
        <w:rPr/>
        <w:t>Главным итогом лет, проведенных в колледже стало понимание того, что умение донести свою мысль до аудитории, состоящей из одного слушателя или сотен человек, укрепляет в человеке уверенность в себе. Карнеги пришел к выводу, что обладая такой уверенностью можно добиться многого в жизни и выработать эту уверенность в себе под силу каждому. Воодушевленный этой идеей, молодой человек решает организовать курсы заочного обучения для фермеров, Западной Небраски и Восточного Вайоминга. Несмотря на беспредельную энергию и энтузиазм, с которыми Дейл взялся за дело, добиться успеха он все же не смог. Убедившись в этом, в один прекрасный день, Дейл пришел в свой номер гостиницы в городке Альянс (штат Небраска), бросился на кровать и разрыдался. Судьба посылала Карнеги очередное испытание, как будто проверяя его прочность. Он отправляется в Омаху в поисках работы. Без денег на железнодорожный билет, в товарном вагоне Карнеги добрался до Южной Омахи. Здесь он устраивается на работу в фирму "Армор энд компани" агентом по продаже бекона, мыла и сала. Обширный район его сбытовых операций простирался среди бесплодных земель на западе Южной Дакоты, включая территорию индейцев-шайеннов на севере штата. Карнеги путешествовал по нему в товарных поездах, почтовых дилижансах и верхом, спал в гостиницах, где номер от номера отделялся только полотнищами тонкого муслина. Все это время он изучал книги по торговле, какие только мог достать и в результате добился невозможного. Территория, на которой он действовал, не благоприятствовала успешной торговле, но за два года Карнеги удалось вывести ее с двадцать пятого на первое место в округе. Фирма "Армор энд компании" отметила его блестящий успех и предложила повышение. Однако, несмотря на свою растущую репутацию преуспевающего бизнесмена, Карнеги решает оставить торговлю. Он отправляется в Нью-Йорк в американскую Академию театрального искусства. Актерская карьера Дейла продолжалась недолго. Он ездил по стране, выступая в роли доктора Хартли в пьесе "Циркачка Поли", но вскоре понял, что стать великим артистом он не сможет. Поэтому он снова возвращается в коммерцию. На этот раз Карнеги стал продавцом грузовых автомобилей фирмы "Паккард мотокар компани" и опять ненадолго. Дейл совсем не разбирался в машинах и нисколько ими не интересовался. Работа не приносила удовольствия, он чувствовал себя несчастным и не реализованным. Карнеги хотел писать книги, об этом он мечтал еще в колледже. Он опять уволился, решив посвятить себя написанию романов и рассказов и зарабатывать на существование преподаванием в вечерних школах. С 1911 года Дейл Карнеги начинает преподавать риторику и сценическое мастерство, вскоре организует собственную школу. Он считал, что: "Для большинства разговор с приятелями - это нормальное и приятное время препровождение. Аналогичный разговор с приятелями на ту же тему перед лицом аудитории кажется уже чем-то неестественным и вызывающим внутреннее беспокойство. Почему? Дело в том, что меняется Ваша роль. В повседневной жизни, принимая участие в разговоре, Вы редко испытываете давление со стороны окружающих и обстановки, в которой протекает общение. Ибо Вы знаете, что в любую секунду, едва оказавшись в затруднительном положении, Вы можете отказаться от продолжения общения и снять с себя какую-либо ответственность. Совсем иначе обстоит дело, если Вы предстаете перед аудиторией, независимо от ее размеров и степени дружелюбности в отношении к Вам. Стоя перед слушателем, оратор знает, что ему предстоит до конца произнести свою речь. Он сознает, что на него одного (и только на него) целиком возложена ответственность за встречу. От понимания этого факта невольно охватывает страх." Как его побороть? Свыше пятисот тысяч мужчин и женщин получили ответ на этот вопрос, прослушав курс ораторского искусства Карнеги. Одновременно он много путешествует по стране с популярными лекциями и публикует эссе на разные темы. 22 октября 1912 года он приступил к чтению лекций в первой своей группе, организованной в Христианской ассоциации молодых людей (ХАМЛ), расположенной на 125-й улице Верхнего Манхэттена. Спустя несколько месяцев его курс приобрел такую популярность, что вместо обычной ставки в два доллара за вечер дирекция ХАМЛ стала выплачивать ему по тридцать долларов. Прослышав об успехах молодого преподавателя из Нью-Йорка, его курс стали включать в программы обучения взрослых в центрах ХАМЛ соседних городов. Вслед за тем и другие профессиональные клубы стали обращаться к Карнеги с аналогичной просьбой, вскоре он уже трудился без отдыха, обучая людей навыкам и принципам, которые всего несколькими годами раньше никто не признавал. В 1926 году выходит его первая книга "Ораторское искусство и оказание влияния на деловых партнеров". Одновременно Дейл становится ведущим регулярной радиопередачи на тему "Малоизвестные факты из жизни известных людей".</w:t>
      </w:r>
    </w:p>
    <w:p>
      <w:pPr>
        <w:pStyle w:val="Normal"/>
        <w:rPr/>
      </w:pPr>
      <w:r>
        <w:rPr/>
        <w:t>Однако по-настоящему феерический успех, признание читателей и всеамериканская, а затем и всемирная известность пришли к Карнеги в 1936 году, когда на книжных полках многих магазинов появилась книга под емким названием "How To Win Friends and Influence People" ("Как завоевывать друзей и сказывать влияние на людей"). Эта работа на протяжении 10 лет по спискам газеты "Нью-Йорк тайме" числилась бестселлером, что по настоящее время является непревзойденным до сих пор рекордом. Первый миллион экземпляров книги были распроданы задолго до конца года с момента выхода. И это в стране, которая по единодушному мнению самых компетентных и независимых специалистов и по настоящее время считается самой "малочитающей" страной в мире! Как же надо было затронуть сознание людей, в большинстве своем иммигрантов или детей вчерашних иммигрантов, для которых английский язык является неродным или "вторым родным", нацеленных исключительно на достижение делового успеха, чтобы они с такой жадностью набросились на книгу "помогающую завоевывать друзей и оказывать влияние на людей"? Эти люди, покинувшие свою старую родину, свой Старый Свет и попавшие в знаменитый американский плавильный котел были жесткими прагматиками, хорошо познавшим цену и словам и делам! Провести их и завлечь которых какой-то там рекламной чепухой и расхожими общими фразами не так-то просто! Для того, чтобы они отвлеклись от своей практической работы и занялись малопривычным для них чтением нужно было предложить для них действительно полезные, реально помогающие в их работе знания. Что же в действительности хотят изучать взрослые люди? Для того, чтобы ответить на этот важный вопрос, Чикагский университет, Американская ассоциация по вопросам обучения взрослых и объединенные школы ХАМЛ на протяжении двух лет проводили специальное обследование. Результат исследования показал, что люди заинтересованы в овладении техникой налаживания взаимоотношений друг с другом. Взрослые хотят научиться уживаться с другими людьми и оказывать на них влияние, при этом они не хотят разбираться в тонкостях психологической науки - они хотят получить советы, которые могли бы использовать в общении с начальниками, деловыми партнерами, со своими знакомыми и домашними.</w:t>
      </w:r>
    </w:p>
    <w:p>
      <w:pPr>
        <w:pStyle w:val="Normal"/>
        <w:rPr/>
      </w:pPr>
      <w:r>
        <w:rPr/>
        <w:t>Поиски соответствующего учебника ни к чему не привели. Оказалось, что еще никто не составлял практического руководства, которое помогало бы людям разрешать их повседневные затруднения, связанные с общением с окружающими. Это было невероятно! На протяжении многолетней истории человеческой цивилизации было написано огромное количество ученых трудов о греческом языке, латыни, математике и совсем ничего о практике межличностных отношений. Дейл Карнеги пишет: "С 1912 года я вел в Нью-Йорке учебный курс для представителей делового мира и специалистов, мужчин и женщин. Вначале мой курс ограничивался только областью ораторского искусства и имел целью практически научить взрослых людей быстро реагировать и излагать свои мысли - как в ходе деловых разговоров, так и при выступлении перед широкой аудиторией - более ясно, убедительно и уверенно.</w:t>
      </w:r>
    </w:p>
    <w:p>
      <w:pPr>
        <w:pStyle w:val="Normal"/>
        <w:rPr/>
      </w:pPr>
      <w:r>
        <w:rPr/>
        <w:t>Однако с течением времени я постепенно понял, что, как бы остро ни нуждались эти люди в приобретении навыков публичных выступлений, еще важнее для них было научиться тонкому искусству обращения с людьми при повседневных деловых встречах и личных контактах. Я также постепенно понял, что и сам не менее остро нуждался в такой подготовке. Когда я теперь оглядываюсь на пройденный за эти годы путь, то поражаюсь, сколь часто у меня самого отсутствовали необходимый такт и умение разобраться в обстановке. Как бы я хотел, чтобы двадцать лет назад в моем распоряжении была такая книга, как эта! Каким бесценным даром она стала бы для меня!". Поскольку подобной книги не существовало, Карнеги решил написать ее сам, для использования на своих курсах. Сейчас эту книгу знает весь мир. "Как завоевывать друзей и оказывать влияние на людей" собиралась буквально по крупицам, потребовалось несколько лет кропотливого труда. Работая над книгой Карнеги перечитал все, что мог найти на эту тему, начиная с работ профессоров Оверстрита, Альфреда Адлера и Уильяма Джеймса и заканчивая протоколами бракоразводных процессов. Для работы над книгой, в качестве консультанта, был приглашен опытный научный сотрудник, который в течение полутора лет посещал различные библиотеки, изучая труды по психологии и просматривая биографии знаменитостей в попытке установить, как великие люди всех времен налаживали отношения с другими людьми. "Мы читали жизнеописания всех выдающихся лидеров - от Юлия Цезаря до Томаса Эдисона. Я припоминаю, что мы прочли боле сотни биографий одного только Теодора Рузвельта. Мы были полны решимости не жалеть ни времени, ни расходов, лишь бы выявить все те практические приемы, которые когда-либо на протяжении веков использовались для завоевания друзей и приобретения влияния на окружающих. Лично я беседовал со многими преуспевающими людьми, среди которых были такие всемирно известные фигуры, как Маркони, Франклин Делано Рузвельт, Оуэн Д.Янг, Кларк Гейбл, Мэри Пикфорд, Мартин Джонсон".</w:t>
      </w:r>
    </w:p>
    <w:p>
      <w:pPr>
        <w:pStyle w:val="Normal"/>
        <w:rPr/>
      </w:pPr>
      <w:r>
        <w:rPr/>
        <w:t>На основе собранного материала была подготовлена краткая беседа, получившая название "Как завоевывать друзей и оказывать влияние на людей". Вначале беседа действительно была краткой. Впоследствии она переросла в полуторачасовую лекцию. Особенность лекции была в том, что Карнеги настаивал на том, чтобы слушатели проверяли ее положения на практике в процессе своей профессиональной деятельности и со своими знакомыми и близкими, а затем в классе рассказывали о достигнутых результатах. Таким образом, Дейл Карнеги аккумулировал и проанализировал опыт тысяч людей, положив его в основу своей книги. Правила изложенные в ней коренным образом поменяли жизнь многих людей. Бесчисленное множество коммерсантов резко расширили свои торговые операции, многие из них завели новые счета в банках, открытия которых они до тех пор безуспешно добивались. Административные работники повысили свой авторитет и жалование. Супружеские пары улучшили свою семейную жизнь. Многие родители нашли общий язык со своими подрастающими детьми.</w:t>
      </w:r>
    </w:p>
    <w:p>
      <w:pPr>
        <w:pStyle w:val="Normal"/>
        <w:rPr/>
      </w:pPr>
      <w:r>
        <w:rPr/>
        <w:t>К концу жизни Дейл Карнеги пользовался всемирной известностью, а созданный им "Институт эффективного ораторского искусства и человеческих отношений" (Dale Carnegie Institute for Effective Speaking and Human Relations) имел отделения в сотнях городов по всей Америке и Европе. В статье Лоуэлла Томаса "Кратчайший путь к известности" есть описание открытия нового практического курса "Искусство умело пользоваться речью и оказывать влияние на людей в деловом мире", который был предложен Институтом Дейла Карнеги по ораторскому искусству и проблемам взаимоотношений между людьми. "Две с половиной тысячи мужчин и женщин заполнили большой танцевальный зал нью-йоркского отеля "Пенсильвания". К половине восьмого все места были заняты. В восемь часов жаждущая пробиться в зал толпа все еще продолжала прибывать. Вскоре и вместительный балкон был полон до отказа. Теперь уже трудно было найти даже стоячее место, и сотни усталых, пришедших сюда после трудового дня людей провели в тот вечер полтора часа на ногах... Люди, откликнувшиеся на объявление, принадлежали к высшим экономическим кругам общества. Это были руководящие работники, предприниматели и специалисты, чьи доходы составляли от десяти до пятидесяти тысяч долларов в год". В течение двадцати четырех лет этот курс ежегодно читался в переполненных аудиториях Нью-Йорка. Общение с окружающими выдвигает самые большие проблемы, какие только возникают перед людьми, особенно в сфере бизнеса. Исследования, проведенные Фондом Карнеги и Технологическим институтом Карнеги показали, что успех в финансовом отношении даже специалистов, занятых в таких технических отраслях экономики, как машиностроение, лишь на пятнадцать процентов зависит от их технических знаний и на восемьдесят пять процентов от умения общаться с коллегами. Поэтому даже такие крупные организации, как "Бруклин юнион гэс компани", "Вестингауз электрик", Бруклинская торговая палата, "Мак-Гроу-Хилл паблишинг компани", "Нью-Йорк телефон компани", Американский институт инженеров-электриков проводили обучение своих служащих и руководящих работников по программе Дейла Карнеги. В наши дни движение за обучение взрослых распространено во многих странах мира. Все более популярным становится оно и в России. Основоположником и наиболее эффективной силой в этом движении является Дейл Карнеги - человек, который за всю свою карьеру прослушал больше выступлений, чем кто-либо другой. Он проанализировал более ста пятидесяти тысяч выступлений и высказал по ним свои критические суждения. Эта цифра означает, что, если бы все люди, которые выступали в присутствии Карнеги, говорили без остановки один за другим, то он должен был бы слушать их, не прерываясь ни днем, ни ночью, в течение целого года.</w:t>
      </w:r>
    </w:p>
    <w:p>
      <w:pPr>
        <w:pStyle w:val="Normal"/>
        <w:rPr/>
      </w:pPr>
      <w:r>
        <w:rPr/>
        <w:t>Дейл Карнеги приобрел множество поклонников и последователей. По окончании его курса слушатели организовывали собственные клубы, где продолжали встречаться на протяжении многих лет. В Филадельфии такая группа собиралась дважды в месяц на протяжении семнадцати лет, при этом, для того, чтобы присутствовать на занятиях люди проделывали на автомобилях путь в пятьдесят или сто миль.</w:t>
      </w:r>
    </w:p>
    <w:p>
      <w:pPr>
        <w:pStyle w:val="Normal"/>
        <w:rPr/>
      </w:pPr>
      <w:r>
        <w:rPr/>
      </w:r>
    </w:p>
    <w:p>
      <w:pPr>
        <w:pStyle w:val="Heading1"/>
        <w:ind w:hanging="0"/>
        <w:rPr/>
      </w:pPr>
      <w:bookmarkStart w:id="105" w:name="sub_11000"/>
      <w:bookmarkEnd w:id="105"/>
      <w:r>
        <w:rPr/>
        <w:t>Джон К. Гэлбрейт</w:t>
      </w:r>
    </w:p>
    <w:p>
      <w:pPr>
        <w:pStyle w:val="Normal"/>
        <w:rPr/>
      </w:pPr>
      <w:r>
        <w:rPr/>
      </w:r>
      <w:bookmarkStart w:id="106" w:name="sub_11000"/>
      <w:bookmarkStart w:id="107" w:name="sub_11000"/>
      <w:bookmarkEnd w:id="107"/>
    </w:p>
    <w:p>
      <w:pPr>
        <w:pStyle w:val="Normal"/>
        <w:rPr/>
      </w:pPr>
      <w:r>
        <w:rPr/>
        <w:t>Джон Гэлбрейт родился 15 октября 1908 г. в фермерской семье в Канаде. В 1926 г. был принят в университет в г. Торонто, где изучал в основном экономику сельского хозяйства. После его окончания переехал в США и поступил на экономический факультет Берклийского университета. Здесь он защитил докторскую диссертацию по аграрной экономике. Отличительной чертой университета в г. Беркли по сравнению с Торонтским было доскональное изучение теоретического наследия А. Маршалла и Т. Веблена.</w:t>
      </w:r>
    </w:p>
    <w:p>
      <w:pPr>
        <w:pStyle w:val="Normal"/>
        <w:rPr/>
      </w:pPr>
      <w:r>
        <w:rPr/>
        <w:t>После защиты докторской диссертации Дж. Гэлбрейт обратил на себя внимание своей эрудицией, аналитическим подходом к экономическим явлениям, способностью четко излагать мысли. Будучи глубоко осведомленным в вопросах общей биологии и молекулярной генетики, он анализировал экономические процессы не только с общественных, но и экологических позиций. В своих произведениях Дж. Гэлбрейт рассматривает человека в качестве субъекта производства, носителя общественных отношений, как объекта природы, выступающего за цельность ее экологического равновесия, а реальную экономику считает частью "экономии природы".</w:t>
      </w:r>
    </w:p>
    <w:p>
      <w:pPr>
        <w:pStyle w:val="Normal"/>
        <w:rPr/>
      </w:pPr>
      <w:r>
        <w:rPr/>
        <w:t>В 1960 г. Дж. Гэлбрейт вошел в состав команды Дж. Кеннеди во время его избирательной кампании. Лучшие речи, с которыми выступал баллотировавшийся претендент, а затем и президент США, были написаны Дж. Гэлбрейтом. Но спустя два месяца после въезда в Белый дом Кеннеди направил его послом в Индию. В 1963 г. ученый вернулся в Гарвардский университет, с которым связал более полувека своей жизни.</w:t>
      </w:r>
    </w:p>
    <w:p>
      <w:pPr>
        <w:pStyle w:val="Normal"/>
        <w:rPr/>
      </w:pPr>
      <w:r>
        <w:rPr/>
        <w:t>Последние годы Дж.К. Гэлбрейт живет в уединении в своем доме в Кембридже (пригород Бостона). Официально он в отставке, но за ним сохраняется титул почетного профессора Гарварда. Умер Дж. Гэлбрейт 29 апреля 2006 года.</w:t>
      </w:r>
    </w:p>
    <w:p>
      <w:pPr>
        <w:pStyle w:val="Normal"/>
        <w:rPr/>
      </w:pPr>
      <w:r>
        <w:rPr/>
        <w:t>Основные работы:</w:t>
      </w:r>
    </w:p>
    <w:p>
      <w:pPr>
        <w:pStyle w:val="Normal"/>
        <w:rPr/>
      </w:pPr>
      <w:r>
        <w:rPr/>
        <w:t>"Капитализм, социализм, сосуществование"</w:t>
      </w:r>
    </w:p>
    <w:p>
      <w:pPr>
        <w:pStyle w:val="Normal"/>
        <w:rPr/>
      </w:pPr>
      <w:r>
        <w:rPr/>
        <w:t>"Жизнь в наше время. Воспоминания"</w:t>
      </w:r>
    </w:p>
    <w:p>
      <w:pPr>
        <w:pStyle w:val="Normal"/>
        <w:rPr/>
      </w:pPr>
      <w:r>
        <w:rPr/>
        <w:t>"Новое индустриальное общество"</w:t>
      </w:r>
    </w:p>
    <w:p>
      <w:pPr>
        <w:pStyle w:val="Normal"/>
        <w:rPr/>
      </w:pPr>
      <w:r>
        <w:rPr/>
        <w:t>"История экономики: прошлое как настоящее"</w:t>
      </w:r>
    </w:p>
    <w:p>
      <w:pPr>
        <w:pStyle w:val="Normal"/>
        <w:rPr/>
      </w:pPr>
      <w:r>
        <w:rPr/>
        <w:t>"Общество изобилия"</w:t>
      </w:r>
    </w:p>
    <w:p>
      <w:pPr>
        <w:pStyle w:val="Normal"/>
        <w:rPr/>
      </w:pPr>
      <w:r>
        <w:rPr/>
        <w:t>"Экономикс и общественные цели"</w:t>
      </w:r>
    </w:p>
    <w:p>
      <w:pPr>
        <w:pStyle w:val="Normal"/>
        <w:rPr/>
      </w:pPr>
      <w:r>
        <w:rPr/>
        <w:t>"Экономическое развитие в перспективе"</w:t>
      </w:r>
    </w:p>
    <w:p>
      <w:pPr>
        <w:pStyle w:val="Normal"/>
        <w:rPr/>
      </w:pPr>
      <w:r>
        <w:rPr/>
        <w:t>"Американский капитализм: концепция уравновешивающей силы"</w:t>
      </w:r>
    </w:p>
    <w:p>
      <w:pPr>
        <w:pStyle w:val="Normal"/>
        <w:rPr/>
      </w:pPr>
      <w:r>
        <w:rPr/>
        <w:t>"Анатомия власти"</w:t>
      </w:r>
    </w:p>
    <w:p>
      <w:pPr>
        <w:pStyle w:val="Normal"/>
        <w:rPr/>
      </w:pPr>
      <w:r>
        <w:rPr/>
        <w:t>"Экономика в перспективе: критическая история"</w:t>
      </w:r>
    </w:p>
    <w:p>
      <w:pPr>
        <w:pStyle w:val="Normal"/>
        <w:rPr/>
      </w:pPr>
      <w:r>
        <w:rPr/>
        <w:t>"Культура удовлетворенности"</w:t>
      </w:r>
    </w:p>
    <w:p>
      <w:pPr>
        <w:pStyle w:val="Normal"/>
        <w:rPr/>
      </w:pPr>
      <w:r>
        <w:rPr/>
        <w:t>После второй мировой войны чистый институционализм пошел на спад, но в несколько иной форме возродился в сочинениях Джона Кеннета Гэлбрейта.</w:t>
      </w:r>
    </w:p>
    <w:p>
      <w:pPr>
        <w:pStyle w:val="Normal"/>
        <w:rPr/>
      </w:pPr>
      <w:r>
        <w:rPr/>
        <w:t>Его основная работа "Новое индустриальное общество" (1961) посвящена анализу и роли в экономике "техноструктуры": общественной прослойки, включающей ученых, конструкторов, специалистов по технологиям, управлению, финансам и вообще всему, что требуется для обеспечения нормальной работы крупных корпораций. По мнению Гэлбрейта, поведение современной рыночной экономики все более определяется крупными корпорациями (олигополиями), выпускающими сложную технику: автомобили, самолеты, системы связи, компьютеры и программное обеспечение. Они имеют частичный контроль над рыночной ценой. Формирование новой модели столь сложных продуктов требует научных изысканий и конструкторских разработок, создания новых технологий и новых материалов, что требует значительного времени. Поэтому необходимо не только тщательное изучение рынка (маркетинг), но также прогнозирование спроса, цен на сырье и пр. "Не только цены и издержки производства, но и потребительский спрос становится объектом управления". Требуемые для этого знания могут быть только результатом коллективной работы специалистов, которые только и могут определить, что, как и в каких размерах производить. Само управление капиталом также становится разновидностью сложной профессиональной деятельности. Размышляя над этими особенностями современного экономического поведения, Гэлбрейт пришел к следующим далеко идущим заключениям:</w:t>
      </w:r>
    </w:p>
    <w:p>
      <w:pPr>
        <w:pStyle w:val="Normal"/>
        <w:rPr/>
      </w:pPr>
      <w:r>
        <w:rPr/>
        <w:t>1. В корпорациях реальной властью обладают не собственники, а инфраструктура. По мнению Гэлбрейта, власть всегда "переходит к тому фактору производства, который наименее доступен и который труднее всего заменить". Сначала это была земля, потом капитал, а теперь это "совокупность людей, обладающих разнообразными техническими знаниями, опытом и способностями, в которых нуждается современная промышленная технология и планирование".</w:t>
      </w:r>
    </w:p>
    <w:p>
      <w:pPr>
        <w:pStyle w:val="Normal"/>
        <w:rPr/>
      </w:pPr>
      <w:r>
        <w:rPr/>
        <w:t>2. Власть техноструктуры безлика, поскольку все решения вырабатываются постепенно и коллективно, принимаются поэтапно путем сложных согласований. Высшее руководство лишь координирует этот процесс.</w:t>
      </w:r>
    </w:p>
    <w:p>
      <w:pPr>
        <w:pStyle w:val="Normal"/>
        <w:rPr/>
      </w:pPr>
      <w:r>
        <w:rPr/>
        <w:t>3. Техноструктура вынуждена планировать работу корпорации на годы вперед. Только при этом условии можно загодя заключать контракты на научные и конструктивные разработки, поставку сырья и комплектующих.</w:t>
      </w:r>
    </w:p>
    <w:p>
      <w:pPr>
        <w:pStyle w:val="Normal"/>
        <w:rPr/>
      </w:pPr>
      <w:r>
        <w:rPr/>
        <w:t>4. Техноструктура заинтересована не столько в максимизации прибыли на капитал, сколько в обеспечении прочных позиций корпорации на рынке, в создании условий для того, чтобы собственник нуждался в услугах инфраструктуры. "Как только техноструктуре удается обезопасить себя с помощью минимального уровня прибыли, у нее появляется извечная свобода в выборе целей. В подавляющем большинстве случаев дело состоит в том, чтобы достичь максимально возможного темпа роста корпорации, измеряемого продажами... Такой рост означает увеличение персонала, повышение ответственности и, следовательно, дополнительные возможности для продвижения и получения более высокого жалования".</w:t>
      </w:r>
    </w:p>
    <w:p>
      <w:pPr>
        <w:pStyle w:val="Normal"/>
        <w:rPr/>
      </w:pPr>
      <w:r>
        <w:rPr/>
        <w:t>5. Планирование требует стабильности, чтобы можно было предвидеть будущий исход решений, принимаемых сегодня. Это мало совместимо со свободной конкуренцией. Поэтому в современной экономике формируется непрерывная и всеохватывающая сеть межкорпорационных договоров, которая делает рынок управляемым, стабильным и пред сказуемым. Стихийный рынок и свободная конкуренция остались только в учебниках, а экономика современных развитых стран управляется техноструктурой на основе долгосрочного планирования.</w:t>
      </w:r>
    </w:p>
    <w:p>
      <w:pPr>
        <w:pStyle w:val="Normal"/>
        <w:rPr/>
      </w:pPr>
      <w:r>
        <w:rPr/>
        <w:t>Другое дело, что на требует микроэкономическом уровне следует больше обращать внимание на поведение различного рода организаций, способ действия которых не может быть полностью понят в рамках предельных соотношений маржиналистов. Гэлбрейт также прав в том, что современная экономика сильно зависит от колебаний спроса и от степени использования значительных по объему сбережений. Но отсюда следует не столько растущая зависимость экономики от государства, сколько усиление роли номинального сектора в экономике.</w:t>
      </w:r>
    </w:p>
    <w:p>
      <w:pPr>
        <w:pStyle w:val="Normal"/>
        <w:rPr/>
      </w:pPr>
      <w:r>
        <w:rPr/>
        <w:t>Техноструктура обладает абсолютными полномочиями принимать окончательные решения, являющиеся законом жизни для корпорации, который носит также абсолютный характер. Идея техноструктуры появилась у Гэлбрейта в конце 50-х - начале 60-х гг. в его книге "Общество изобилия". В ней он показывает, что характерной чертой американской экономики является ее способность производить все, что граждане пожелают изготовить и купить. Масса товаров создала видимость изобилия. При этом существует несоответствие между товарами личного потребления и общественными услугами.</w:t>
      </w:r>
    </w:p>
    <w:p>
      <w:pPr>
        <w:pStyle w:val="Normal"/>
        <w:rPr/>
      </w:pPr>
      <w:r>
        <w:rPr/>
        <w:t>Ученый возмущенно пишет об обветшалых зданиях школ, грязных улицах городов и предлагает, чтобы муниципальные власти совместно с государственными службами принимали меры по оказанию общественных услуг всему населению по следующим направлениям: образование, здравоохранение, коммунальные услуги, охрана окружающей среды и т.д. Особенно его беспокоит безработица. Проблему занятости, считает он, могут решить корпорации, управляемые компетентными и высококвалифицированными специалистами-менеджерами. Именно они являются "мозговым трестом" страны, способным все рассчитать, предвидеть, планировать и производить. Следовательно, менеджеры могут обеспечить равновесие между частным производством и потреблением, с одной стороны, и общественными услугами - с другой. Дело в том, что менеджеры наиболее подготовлены для достижения такой цели. Техноструктура знает что, как, для кого и сколько производить, чтобы удовлетворить совокупный спрос, обеспечивая баланс между производством и потреблением. В результате достигается полная занятость, нормальное функционирование экономики, для которой характерны контролируемые цены и зарплата. В этих условиях можно контролировать и инфляцию. Таким образом обеспечиваются устойчивый уровень жизни населения и социальный мир общества. В корпорации представлены менеджеры четырех ступеней: первые - генераторы идей, т.е. одаренные, эрудированные ученые широкого профиля, обладающие экономическими, юридическими и финансовыми знаниями, способные анализировать и обобщать информацию; вторые - отраслевики и технократы высокого класса; третьи - финансисты; четвертые - организаторы производства, способные не только поставлять информацию, но и управлять исполнением принятых решений, предусмотренных бизнес-планом корпорации.</w:t>
      </w:r>
    </w:p>
    <w:p>
      <w:pPr>
        <w:pStyle w:val="Normal"/>
        <w:rPr/>
      </w:pPr>
      <w:r>
        <w:rPr/>
        <w:t>Своими успехами любая корпорация обязана техноструктуре, поэтому входящие в ее состав специалисты, ученые-менеджеры получают очень высокие оклады. Это плата за способности организовать производство при низких затратах и с высокими прибылями. Техноструктура полностью подчинена интересам корпорации, приспосабливая их к своим личным, а "корпорация превосходно приспособлена также к нуждам техноструктуры". Успехи науки и техники становятся успехами техноструктуры. Такова логика развития современной рыночной экономики, основанной на общественном и предметном разделении труда, специализации и концентрации производства до уровня крупных корпораций и гигантских финансово-промышленных групп, руководимых высокоцентрализованной и высокоорганизованной научной структурой.</w:t>
      </w:r>
    </w:p>
    <w:p>
      <w:pPr>
        <w:pStyle w:val="Normal"/>
        <w:rPr/>
      </w:pPr>
      <w:r>
        <w:rPr/>
        <w:t>После защиты докторской диссертации Гэлбрейт обратил на себя внимание своей эрудицией, аналитическим подходом к экономическим явлениям, способностью четко излагать мысли. Будучи глубоко осведомленным в вопросах общей биологии и молекулярной генетики, он анализировал экономические процессы не только с общественных, но и экологических позиций. В своих произведениях Гэлбрейт рассматривает человека в качестве субъекта производства, носителя общественных отношений, как объекта природы, выступающего за цельность ее экологического равновесия, а реальную экономику считает частью "экономии природы". Деятельность человека он анализирует с позиции большого кругооборота веществ в природе, как агента экономии природы, умело соединяющего народное хозяйство с природными ресурсами и средой обитания. Именно это отличает Гэлбрейта от всех современных экономистов, зачастую рассматривающих реальную экономику и человека только с точки зрения трех факторов производства: земля, труд и (предпочтительно) капитал.</w:t>
      </w:r>
    </w:p>
    <w:p>
      <w:pPr>
        <w:pStyle w:val="Normal"/>
        <w:rPr/>
      </w:pPr>
      <w:r>
        <w:rPr/>
        <w:t>Гэлбрейт получал удовлетворение от общения не только с экономистами, но и членами советов директоров, менеджерами, учеными-естествоиспытателями, квалифицированными рабочими крупных предприятий. Долгое время был редактором журнала "Форчун". В годы Второй мировой войны по приглашению президента Ф. Рузвельта занимал в правительстве США должность начальника управления по контролю над ценами. Приобретенный опыт был использован им в трудах по политической экономии. Гэлбрейт является автором теории уравновешивающих сил. Основной смысл этой теории - погасить социальные катаклизмы, обеспечить экономическую эффективность. По мнению Дж. Гэлбрейта, необходимо противопоставить мощи монополий - госпланирование; изменить природу государства; контроль над ним и правительством переключить от техноструктуры к ученым и профессорам; повысить роль "третьей силы" (профсоюзов, других организаций). Джон Гэлбрейт и другие экономисты еще несколько лет назад с беспокойством предупреждали о том, что варианты перехода к экономике "свободного предпринимательства", предлагавшиеся нам западными экспертами, не могут быть осуществлены, ибо не отвечают реальности. Предлагаемые конструкции "существуют только в умах и даже надеждах их авторов" (статья Дж. Гэлбрейта "Бегство к капитализму", 1990). Он писал об ошибочности рецептов и своекорыстии западных "специалистов", о необходимости очень осторожного и тщательного подхода к проведению социальных реформ, подчеркивал важность сохранения в стране социальных завоеваний. Дж. Гэлбрейт отмечал ограниченность рыночного механизма, состоящую в том, что он учитывает и обеспечивает удовлетворение только тех общественных потребностей, которые представлены платежеспособным спросом населения. Потребности в таких общественных благах, как образование, здравоохранение и т.п. должны удовлетворяться за счет налоговых изъятий. Подобные потребности обречены на резкое отставание, поскольку в условиях рыночной экономики не существует механизма их удовлетворения. Однако же именно от развития сферы социальных услуг, считает Дж. Гэлбрейт, во все большей степени зависят и общественный прогресс, и общественное благосостояние. С точки зрения ученого, представленной в работах 50-70-х годов, разрыв между уровнем развития производства товаров и услуг для рынка и внерыночных товаров и услуг превращается в одно из самых острых противоречий капиталистического общества.</w:t>
      </w:r>
    </w:p>
    <w:p>
      <w:pPr>
        <w:pStyle w:val="Normal"/>
        <w:rPr/>
      </w:pPr>
      <w:r>
        <w:rPr/>
        <w:t>В работе "Американский капитализм" Дж. Гэлбрейт проанализировал деятельность современных корпораций. Он утверждал, что на смену реально существовавшей в XIX в. конкурентной среде пришла олигополия. Вследствие роста концентрации промышленности единственным способом контроля над корпорациями становится "уравновешивающая власть" профсоюзов и главных покупателей промежуточных продуктов, например автомобилестроительных фирм, приобретающих сталь. Уравновешивающая власть, по мнению Дж. Гэлбрейта, дает экономике способность автономного саморегулирования. В такой децентрализованной экономике государству остается лишь возможность влиять на уровень спроса и ограничивать инфляцию путем контроля над ценами. Корпорация способствовала становлению науки в качестве самостоятельной производительной силы. И к трем факторам производства - земля, труд и капитал - присоединились еще два: наука и время. Время, точнее, закон экономии времени, определяет эффективность остальных четырех факторов. Гэлбрейт показывает, что после Второй мировой войны технологические нововведения определили огромные преобразования в экономической жизни. Машины заменили ручной труд, и при расширении использования их для управления другими машинами они выполняют более простые функции человеческого мозга. Регулирующая функция рынка сложившаяся в условиях мелких фирм теперь приобретает новую форму - планирование. Она проявляется при господстве крупных фирм, ибо в этой ситуации рыночный механизм начинает давать сбои как раз тогда, когда возникает необходимость исключительно высокой надежности, когда (в силу названных причин) существенным и необходимым моментом становится планирование самих рыночных отношений - от производства до реализации конечного продукта.</w:t>
      </w:r>
    </w:p>
    <w:p>
      <w:pPr>
        <w:pStyle w:val="Normal"/>
        <w:rPr/>
      </w:pPr>
      <w:r>
        <w:rPr/>
        <w:t>По мнению Гэлбрейта, современная корпорация именно через планирование лучше приспосабливается к рыночным отношениям. Она не отменяет их, а видоизменяет и модифицирует для выживания рыночной системы. Таково противоречие крупномасштабного производства, вызванное потребностями общества и достижениями научно-технической революции. Благодаря вмешательству государства в хозяйственную жизнь посредством прогнозирования и планирования развитым странам удалось поставить под надежный контроль экономический цикл.</w:t>
      </w:r>
    </w:p>
    <w:p>
      <w:pPr>
        <w:pStyle w:val="Normal"/>
        <w:rPr/>
      </w:pPr>
      <w:r>
        <w:rPr/>
        <w:t>В результате не было глубоких депрессий, наподобие потрясшей мир в 1929-1933 гг. Развитие мировой экономики подтвердило это наблюдение Гэлбрейта. Произошли существенные изменения в экономике США и других стран. Богатые люди не ограничились только экономической властью, они стали вторгаться в политику, возглавлять государственные управления по экономическому и социальному регулированию. Политики и государственные служащие также не хотят больше работать на обогащение владельцев, становясь акционерами, менеджерами и членами советов директоров корпораций. Наблюдаются, пишет Гэлбрейт, диффузия собственности и диффузия власти, т.е. то, что ранее отмечали Маркс, Гильфердинг и Ленин.</w:t>
      </w:r>
    </w:p>
    <w:p>
      <w:pPr>
        <w:pStyle w:val="Normal"/>
        <w:rPr/>
      </w:pPr>
      <w:r>
        <w:rPr/>
        <w:t>В западных странах происходит не только сращивание промышленного капитала с финансовым, но и сращивание крупнейших корпораций - монополий и олигополии - с государственными институтами. Гэлбрейт убежден, что именно "рыночные отношения должны быть модифицированы путем некоторого планирования". Но он реалист и видит не только достоинства, но и недостатки планирования. "Тот факт, что планирование необходимо - пишет ученый, - еще не означает, что оно осуществляется надлежащим образом, как каждый имел возможность убедиться, наблюдая в любой момент за любой строительной площадкой. Планирование, т.е. расчет потребности и распределение материалов, машин, рабочей силы и услуг субподрядчиков, необходимо. Но в конкретных условиях оно осуществляется весьма неточно и неквалифицированно, потому всегда чего-то не хватает". И это верно. Вместе с тем Гэлбрейт видит в планировании метод защиты самого рынка от "возрастающей ненадежности" последнего, ибо корпорации - порождение рыночной экономики, и они в свою очередь не подрывают рынок, а придают ему новую форму стабильности и надежности. Будь иначе, был бы поставлен под удар главный институт рыночной экономики - частная собственность на средства производства, без которой не может существовать рыночная система.</w:t>
      </w:r>
    </w:p>
    <w:p>
      <w:pPr>
        <w:pStyle w:val="Normal"/>
        <w:rPr/>
      </w:pPr>
      <w:r>
        <w:rPr/>
        <w:t>В работе "Культура довольства" (1992) Дж. Гэлбрейт вновь обращается к социальной проблематике. Он утверждает, что основная часть населения состоит из экономически и социально удачливых людей, которые постоянно испытывают угрозу краткосрочности экономической политики, непопулярных военных действий и вероятности бунта городских низов. Только возврат к нацеленной на сдерживание рецессии и исправление ситуации в городах жесткой кейнсианской фискальной политике может помочь решить текущие проблемы.</w:t>
      </w:r>
    </w:p>
    <w:p>
      <w:pPr>
        <w:pStyle w:val="Normal"/>
        <w:rPr/>
      </w:pPr>
      <w:r>
        <w:rPr/>
        <w:t>Экономическая модель Гэлбрейта является чисто институционалистской, она производна от экономических моделей классиков первого эшелона - А. Смита, Рикардо, неоклассической теории А. Маршалла, экономической доктрины К. Маркса, институционализма Т. Веблена и экономической теории Дж. Кейнса. Это свидетельствует о том, что Гэлбрейт анализировал сферу рыночной экономики в теоретическом и практическом аспектах. Его не смущала комплексность и синтетичность неоинституционалистских идей - главное, чтобы они оплодотворяли реальную экономику. В этом квинтэссенция неоинституционалистской теории ученого, которому в некоторой степени удалось соединить экономическую науку с политической системой.</w:t>
      </w:r>
    </w:p>
    <w:p>
      <w:pPr>
        <w:pStyle w:val="Normal"/>
        <w:rPr/>
      </w:pPr>
      <w:r>
        <w:rPr/>
        <w:t>Все логично: совокупный спрос рынка определяет объем совокупного предложения, корпорации производят и обеспечивают предложение, а государственные институты реализуют продукцию через госзаказ. Развитие мировой экономики подтвердило выводы Гэлбрейта, который справедливо указывает, что возникновение крупных корпораций - монополий и олигополии - привело к совершенствованию рынка товаров, земли и капитала. Рынок же рабочей силы мало изменился, но больше пострадал от корпораций-монополий, чем рынок сырья и конечного продукта. Дело в том, что крупным корпорациям нужны высококвалифицированные рабочие, тогда как безработная малоквалифицированная рабочая сила остается за бортом.</w:t>
      </w:r>
    </w:p>
    <w:p>
      <w:pPr>
        <w:pStyle w:val="Normal"/>
        <w:rPr/>
      </w:pPr>
      <w:r>
        <w:rPr/>
        <w:t>Поэтому ученый ставит вопрос о повышении общеобразовательного уровня рабочих, чтобы они могли быстрее адаптироваться к условиям производства корпораций. И это верно замечено. Таким образом, традиционный рынок уступает место крупным и крупнейшим корпорациям, которые регулирует его от имени и по поручению государства. Свободный рынок А. Смита становится организованным и регулируемым рынком. Для функционирования такого рынка необходимы планирование и высококлассные специалисты, которых Гэлбрейт назвал техноструктурой.</w:t>
      </w:r>
    </w:p>
    <w:p>
      <w:pPr>
        <w:pStyle w:val="Normal"/>
        <w:rPr/>
      </w:pPr>
      <w:r>
        <w:rPr/>
        <w:t>Теория Дж. Гэлбрейта ценна практическими рекомендациями (нормативами) по обеспечению лучшей работы народного хозяйства. Поэтому во главу угла ставится реальная экономика, динамика которой зависит от совокупного спроса рынка, деятельности корпорации-олигополии, государственных институтов, а в конце производственного процесса происходит совокупное предложение.</w:t>
      </w:r>
    </w:p>
    <w:p>
      <w:pPr>
        <w:pStyle w:val="Normal"/>
        <w:rPr/>
      </w:pPr>
      <w:r>
        <w:rPr/>
      </w:r>
    </w:p>
    <w:p>
      <w:pPr>
        <w:pStyle w:val="Heading1"/>
        <w:ind w:hanging="0"/>
        <w:rPr/>
      </w:pPr>
      <w:bookmarkStart w:id="108" w:name="sub_12000"/>
      <w:bookmarkEnd w:id="108"/>
      <w:r>
        <w:rPr/>
        <w:t>Дж.М. Кейнс</w:t>
      </w:r>
    </w:p>
    <w:p>
      <w:pPr>
        <w:pStyle w:val="Normal"/>
        <w:rPr/>
      </w:pPr>
      <w:r>
        <w:rPr/>
      </w:r>
      <w:bookmarkStart w:id="109" w:name="sub_12000"/>
      <w:bookmarkStart w:id="110" w:name="sub_12000"/>
      <w:bookmarkEnd w:id="110"/>
    </w:p>
    <w:p>
      <w:pPr>
        <w:pStyle w:val="Normal"/>
        <w:rPr/>
      </w:pPr>
      <w:r>
        <w:rPr/>
        <w:t>Кейнс Джон Мейнард (1883-1946), английский экономист и государственный деятель. Родился в Кембридже, в семье профессора логики и экономики. Закончив Королевский колледж Кембриджского университета, где он учился в 1902-1906 гг., Дж.М. Кейнс поступает на государственную службу в Управление по делам Индии. В 1908 году Дж.М. Кейнс возвращается, по приглашению А. Маршалла, в Кембриджский университет в качестве преподавателя экономической теории, где и проработал до 1915 года. Уже за свою первую экономическую работу "Индексный метод" (1909) Кейнс получает премию А. Смита. В 1911 году Дж.М. Кейнс становится редактором одного из значительных периодических изданий "Экономический журнал" и остается на этом посту до 1945 года. С 1913 года Дж.М. Кейнс - секретарь Королевского Экономического общества. В 1913-14 гг. - член Королевской комиссии по финансам и денежному обращению Индии.</w:t>
      </w:r>
    </w:p>
    <w:p>
      <w:pPr>
        <w:pStyle w:val="Normal"/>
        <w:rPr/>
      </w:pPr>
      <w:r>
        <w:rPr/>
        <w:t>В 1915 Дж.М. Кейнс оставляет преподавательскую деятельность. В 1915-1919 гг. он служит в британском казначействе, занимаясь проблемами международных финансов. В 1919 году в качестве его представителя Дж.М. Кейнс участвует в Парижской мирной конференции, которая вырабатывала условия послевоенного устройства в Европе. Однако в знак протеста против неправильных, по его мнению, решений, он покинул конференцию, сложив свои полномочия. И в этом же году вышла в свет работа Дж.М. Кейнса "Экономические последствия Версальского мирного договора", принесшая автору мировую известность. В 1920 году Дж.М. Кейнс возвращается к преподавательской работе в Кембриджский университет, где, благодаря ему усилиям, был организован факультет прикладной экономики. В 1930 году выходит его работа "Трактат о деньгах", как обобщение его лекций по теории денежного обращения, читавшихся в Кембриджском университете в течение ряда лет, а в 1936 году его знаменитая работа "Общая теория занятости, процента и денег". Однако, несмотря на переход к преподавательской работе, Дж.М. Кейнс не порывает с общественно-политической деятельностью. С 1929 года он является членом английского правительственного комитета по финансам и промышленности, а с 1930 - председателем экономического совета при правительстве по проблемам безработицы. В 1940 году Дж.М. Кейнс становится советником британского казначейства, а в 1942 году назначается одним из директоров Английского банка. В этом же году Дж.М. Кейнс становится членом Палаты лордов и получает титул баронета. В 1944 году Дж.М. Кейнс возглавляет английскую делегацию на Бреттон-Вудскую валютную конференцию. Его идеи об управлении межгосударственными расчетами способствовали созданию Международного Валютного Фонда и Международного Банка реконструкции и развития. Членом правления этих организаций (МВФ и МБРР) Дж.М. Кейнс был назначен как представитель Великобритании.</w:t>
      </w:r>
    </w:p>
    <w:p>
      <w:pPr>
        <w:pStyle w:val="Normal"/>
        <w:rPr/>
      </w:pPr>
      <w:r>
        <w:rPr/>
        <w:t>Основные работы:</w:t>
      </w:r>
    </w:p>
    <w:p>
      <w:pPr>
        <w:pStyle w:val="Normal"/>
        <w:rPr/>
      </w:pPr>
      <w:r>
        <w:rPr/>
        <w:t>"Общая теория занятости, процента и денег"</w:t>
      </w:r>
    </w:p>
    <w:p>
      <w:pPr>
        <w:pStyle w:val="Normal"/>
        <w:rPr/>
      </w:pPr>
      <w:r>
        <w:rPr/>
        <w:t>"Трактат о вероятности"</w:t>
      </w:r>
    </w:p>
    <w:p>
      <w:pPr>
        <w:pStyle w:val="Normal"/>
        <w:rPr/>
      </w:pPr>
      <w:r>
        <w:rPr/>
        <w:t>"Индийская валюта и финансы"</w:t>
      </w:r>
    </w:p>
    <w:p>
      <w:pPr>
        <w:pStyle w:val="Normal"/>
        <w:rPr/>
      </w:pPr>
      <w:r>
        <w:rPr/>
        <w:t>"Экономические последствия Версальского договора"</w:t>
      </w:r>
    </w:p>
    <w:p>
      <w:pPr>
        <w:pStyle w:val="Normal"/>
        <w:rPr/>
      </w:pPr>
      <w:r>
        <w:rPr/>
        <w:t>"Трактат о денежной реформе"</w:t>
      </w:r>
    </w:p>
    <w:p>
      <w:pPr>
        <w:pStyle w:val="Normal"/>
        <w:rPr/>
      </w:pPr>
      <w:r>
        <w:rPr/>
        <w:t>Дж.М. Кейнс внес самый значительный вклад в развитие экономической мысли XX века. Его называли отцом макроэкономики, хотя и до него многие ученые активно занимались решением макроэкономических проблем. Значение его теоретических работ заключалось в том, что он смог оценить не нейтральность монетарных факторов экономики и использовать их для объяснения принципов ее функционирования. В концепции Кейнса экономические факторы делятся на независимые и зависимые. К независимым факторам, которые он называет независимыми переменными, он относит: склонность к потреблению, предельную эффективность капитала и норму процента. Именно они определяют размер эффективного спроса. К зависимым факторам, или зависимым переменным относятся: объем занятости и национального дохода. Задачу государственного вмешательства Кейнс усматривает во влиянии на независимые переменные, а через их посредничество - на занятость и национальный доход. Другим словами, задачей государства является увеличение эффективного спроса и снижение остроты проблем реализации. Решающим компонентом эффективного спроса Дж.М. Кейнс считал инвестиции, уделяя их стимулированию первостепенное внимание.</w:t>
      </w:r>
    </w:p>
    <w:p>
      <w:pPr>
        <w:pStyle w:val="Normal"/>
        <w:rPr/>
      </w:pPr>
      <w:r>
        <w:rPr/>
        <w:t>По Кейнсу, психологическая склонность человека сберегать определенную часть дохода сдерживает увеличение дохода из-за сокращения объема капиталовложений, от которых зависит перманентное получение доходов. Что касается предельной склонности человека к потреблению, то она, по мнению автора "Общей теории", якобы постоянна и может поэтому обусловливать устойчивое соотношение между увеличением инвестиций и уровнем дохода. Сказанное свидетельствует о том, что в методологии исследования Кейнса учитывается немаловажное влияние на экономический рост и неэкономических факторов, как-то: государство (стимулирующее потребительский спрос на средства производства и новые инвестиции) и психология людей (предопределяющая степень осознанных взаимоотношений хозяйствующих субъектов). Вместе с тем кейнсианское учение являет собой по преимуществу продолжение основополагающих методологических принципов неоклассического направления экономической мысли, поскольку и сам Дж.М. Кейнс, и его последователи (впрочем, как и неолибералы), следуя идее "чистой экономической теории", исходят из приоритетного значения в хозяйственной политике общества прежде всего экономических факторов, определяя выражающие их количественные показатели и связи между ними, как правило, на базе методов предельного и функционального анализа, экономико-математического моделирования.</w:t>
      </w:r>
    </w:p>
    <w:p>
      <w:pPr>
        <w:pStyle w:val="Normal"/>
        <w:rPr/>
      </w:pPr>
      <w:r>
        <w:rPr/>
      </w:r>
    </w:p>
    <w:p>
      <w:pPr>
        <w:pStyle w:val="Heading1"/>
        <w:ind w:hanging="0"/>
        <w:rPr/>
      </w:pPr>
      <w:bookmarkStart w:id="111" w:name="sub_1007"/>
      <w:bookmarkEnd w:id="111"/>
      <w:r>
        <w:rPr/>
        <w:t>Методологическая связь с концепцией меркантилизма</w:t>
      </w:r>
    </w:p>
    <w:p>
      <w:pPr>
        <w:pStyle w:val="Normal"/>
        <w:rPr/>
      </w:pPr>
      <w:r>
        <w:rPr/>
      </w:r>
      <w:bookmarkStart w:id="112" w:name="sub_1007"/>
      <w:bookmarkStart w:id="113" w:name="sub_1007"/>
      <w:bookmarkEnd w:id="113"/>
    </w:p>
    <w:p>
      <w:pPr>
        <w:pStyle w:val="Normal"/>
        <w:rPr/>
      </w:pPr>
      <w:r>
        <w:rPr/>
        <w:t>Дж.М. Кейнс не отрицал влияния меркантилистов на созданную им концепцию государственного регулирования экономических процессов. Его общие с ними суждения очевидны и заключаются:</w:t>
      </w:r>
    </w:p>
    <w:p>
      <w:pPr>
        <w:pStyle w:val="Normal"/>
        <w:rPr/>
      </w:pPr>
      <w:r>
        <w:rPr/>
        <w:t>в стремлении увеличения массы денег в стране (как средство их удешевления и соответственно снижения ставок ссудного процента и поощрения инвестиций в производство);</w:t>
      </w:r>
    </w:p>
    <w:p>
      <w:pPr>
        <w:pStyle w:val="Normal"/>
        <w:rPr/>
      </w:pPr>
      <w:r>
        <w:rPr/>
        <w:t>в одобрении роста цен (как способ, стимулирующий расширение торговли и производства);</w:t>
      </w:r>
    </w:p>
    <w:p>
      <w:pPr>
        <w:pStyle w:val="Normal"/>
        <w:rPr/>
      </w:pPr>
      <w:r>
        <w:rPr/>
        <w:t>в признании того, что недостаток денег служит причиной безработицы;</w:t>
      </w:r>
    </w:p>
    <w:p>
      <w:pPr>
        <w:pStyle w:val="Normal"/>
        <w:rPr/>
      </w:pPr>
      <w:r>
        <w:rPr/>
        <w:t>в понимании национального (государственного) характера экономической политики.</w:t>
      </w:r>
    </w:p>
    <w:p>
      <w:pPr>
        <w:pStyle w:val="Normal"/>
        <w:rPr/>
      </w:pPr>
      <w:r>
        <w:rPr/>
      </w:r>
    </w:p>
    <w:p>
      <w:pPr>
        <w:pStyle w:val="Heading1"/>
        <w:ind w:hanging="0"/>
        <w:rPr/>
      </w:pPr>
      <w:bookmarkStart w:id="114" w:name="sub_2007"/>
      <w:bookmarkEnd w:id="114"/>
      <w:r>
        <w:rPr/>
        <w:t>Методологические расхождения с классиками и неоклассиками</w:t>
      </w:r>
    </w:p>
    <w:p>
      <w:pPr>
        <w:pStyle w:val="Normal"/>
        <w:rPr/>
      </w:pPr>
      <w:r>
        <w:rPr/>
      </w:r>
      <w:bookmarkStart w:id="115" w:name="sub_2007"/>
      <w:bookmarkStart w:id="116" w:name="sub_2007"/>
      <w:bookmarkEnd w:id="116"/>
    </w:p>
    <w:p>
      <w:pPr>
        <w:pStyle w:val="Normal"/>
        <w:rPr/>
      </w:pPr>
      <w:r>
        <w:rPr/>
        <w:t>В "Общей теории" Дж.М. Кейнса отчетливо прослеживается мысль о нецелесообразности чрезмерной бережливости и накопительства и, наоборот, возможной пользе всемерного расходования средств, поскольку, как полагал ученый, в первом случае средства, скорее всего, приобретут неэффективную ликвидную (денежную) форму, а во втором - могут быть направлены на увеличение спроса и занятости. Он также резко и аргументированно критикует тех экономистов, которые привержены догматическим постулатам "закона рынков" Ж.Б. Сэя и другим сугубо "экономическим" законам, называя их представителями классической школы.</w:t>
      </w:r>
    </w:p>
    <w:p>
      <w:pPr>
        <w:pStyle w:val="Normal"/>
        <w:rPr/>
      </w:pPr>
      <w:r>
        <w:rPr/>
        <w:t>В данной связи Дж.М. Кейнс, в частности, писал: "Со времен Сэя и Рикардо экономисты-классики учили: предложение само порождает спрос... что вся стоимость продукции должна быть израсходована прямо или косвенно на покупку продуктов". На основании подтверждающих данный тезис выдержек из "Основ политической экономии" Дж.С. Миллн и "Чистой теории национальных стоимостей" А. Маршалла Дж.М. Кейнс заключает, что у классиков и их преемников "теория производства и занятости может быть построена (как у Милля) на основе натурального обмена; деньги же никакой самостоятельной роли в экономической жизни не играют", поэтому "закон Сэя... равносилен предположению, что не существует препятствий к достижению полной занятости".</w:t>
      </w:r>
    </w:p>
    <w:p>
      <w:pPr>
        <w:pStyle w:val="Normal"/>
        <w:rPr/>
      </w:pPr>
      <w:r>
        <w:rPr/>
      </w:r>
    </w:p>
    <w:p>
      <w:pPr>
        <w:pStyle w:val="Heading1"/>
        <w:ind w:hanging="0"/>
        <w:rPr/>
      </w:pPr>
      <w:bookmarkStart w:id="117" w:name="sub_3007"/>
      <w:bookmarkEnd w:id="117"/>
      <w:r>
        <w:rPr/>
        <w:t>"Основной психологический закон"</w:t>
      </w:r>
    </w:p>
    <w:p>
      <w:pPr>
        <w:pStyle w:val="Normal"/>
        <w:rPr/>
      </w:pPr>
      <w:r>
        <w:rPr/>
      </w:r>
      <w:bookmarkStart w:id="118" w:name="sub_3007"/>
      <w:bookmarkStart w:id="119" w:name="sub_3007"/>
      <w:bookmarkEnd w:id="119"/>
    </w:p>
    <w:p>
      <w:pPr>
        <w:pStyle w:val="Normal"/>
        <w:rPr/>
      </w:pPr>
      <w:r>
        <w:rPr/>
        <w:t>Суть этого "закона" Дж.М. Кейнса такова: "Психология общества такова, что с ростом совокупного реального дохода увеличивается и совокупное потребление, однако не в такой же мере, в какой растет доход". И в этом определении его недвусмысленная теоретико-методологическая позиция, в соответствии с которой для выявления причин неполной занятости и неполной реализации, неравновесности экономики, а также для обоснования методов ее внешнего (государственного) регулирования "психология общества" имеет не меньшее значение, чем "законы экономики".</w:t>
      </w:r>
    </w:p>
    <w:p>
      <w:pPr>
        <w:pStyle w:val="Normal"/>
        <w:rPr/>
      </w:pPr>
      <w:r>
        <w:rPr/>
        <w:t>В частности, поэтому Дж.М. Кейнс утверждает, что "воспитание... государственных деятелей на принципах классической политической экономии" не позволит им "выбрать какой-либо лучший путь", стимулирующий увеличение богатства, кроме как надежда на "сооружение пирамид, землетрясения, даже войны". Отсюда, по его мнению, "если только психологические склонности участников экономического процесса действительно оказываются примерно такими, какими мы их здесь предполагали, то можно считать, что существует закон, согласно которому расширение занятости, непосредственно связанное с инвестициями, неизбежно должно оказать стимулирующее влияние на те отрасли, которые производят потребительские блага, и, таким образом, повести к увеличению совокупной занятости, причем такое увеличение превосходит прирост первичной занятости, непосредственно связанной с дополнительными инвестициями".</w:t>
      </w:r>
    </w:p>
    <w:p>
      <w:pPr>
        <w:pStyle w:val="Normal"/>
        <w:rPr/>
      </w:pPr>
      <w:r>
        <w:rPr/>
      </w:r>
    </w:p>
    <w:p>
      <w:pPr>
        <w:pStyle w:val="Heading1"/>
        <w:ind w:hanging="0"/>
        <w:rPr/>
      </w:pPr>
      <w:bookmarkStart w:id="120" w:name="sub_4007"/>
      <w:bookmarkEnd w:id="120"/>
      <w:r>
        <w:rPr/>
        <w:t>Концепция мультипликатора инвестиций</w:t>
      </w:r>
    </w:p>
    <w:p>
      <w:pPr>
        <w:pStyle w:val="Normal"/>
        <w:rPr/>
      </w:pPr>
      <w:r>
        <w:rPr/>
      </w:r>
      <w:bookmarkStart w:id="121" w:name="sub_4007"/>
      <w:bookmarkStart w:id="122" w:name="sub_4007"/>
      <w:bookmarkEnd w:id="122"/>
    </w:p>
    <w:p>
      <w:pPr>
        <w:pStyle w:val="Normal"/>
        <w:rPr/>
      </w:pPr>
      <w:r>
        <w:rPr/>
        <w:t>Между тем наращивание инвестиций и обусловленный этим рост национального дохода и занятости населения может рассматриваться как целесообразный экономический эффект. Последний, получивший в экономической литературе название эффекта мультипликатора, означает, что "увеличение инвестиций приводит к увеличению национального дохода общества, причем на величину большую, чем первоначальный рост инвестиций". В специфичной разгадке механизма этого "эффекта" заключается ответ на вопрос, почему в научных изысканиях Дж.М. Кейнса столь много внимания уделено концепции мультипликатора, которую, по его словам, ввел в экономическую теорию еще в 1931 г. Р.Ф. Кан.</w:t>
      </w:r>
    </w:p>
    <w:p>
      <w:pPr>
        <w:pStyle w:val="Normal"/>
        <w:rPr/>
      </w:pPr>
      <w:r>
        <w:rPr/>
        <w:t>Однако, характеризуя "мультипликатор занятости" Р.Ф. Кана как показатель, позволяющий измерять "отношение между увеличением совокупной занятости в отраслях, непосредственно связанных с инвестициями", рекомендуемый собственный коэффициент Дж.М. Кейнс назвал "мультипликатором инвестиций", который в отличие от мультипликатора Р.Ф. Кана характеризует положение о том, что "когда, происходит прирост общей суммы инвестиции, то доход увеличивается на сумму, которая в К раз превосходит прирост инвестиций". Причина такого положения, подчеркивает Дж.М. Кейнс, заключается в постоянно упоминаемом им же "психологическом законе", в силу которого "по мере того, как реальный доход возрастает, общество желает потреблять постоянно уменьшающуюся его часть".</w:t>
      </w:r>
    </w:p>
    <w:p>
      <w:pPr>
        <w:pStyle w:val="Normal"/>
        <w:rPr/>
      </w:pPr>
      <w:r>
        <w:rPr/>
        <w:t>Далее он приходит к выводу о том, что "принцип мультипликатора позволяет дать общий ответ на вопрос о том, каким образом колебания инвестиций, составляющих относительно небольшую долю национального дохода, способны вызывать такие колебания совокупной занятости и дохода, которые характеризуются гораздо большей амплитудой".</w:t>
      </w:r>
    </w:p>
    <w:p>
      <w:pPr>
        <w:pStyle w:val="Normal"/>
        <w:rPr/>
      </w:pPr>
      <w:r>
        <w:rPr/>
        <w:t>Но, по его убеждению, "хотя в бедном обществе размеры мультипликатора сравнительно велики, влияние колебаний в размерах инвестиций на занятость окажется много сильней в богатом обществе, так как можно предположить, что именно в последнем текущие инвестиции составляют гораздо большую долю текущей продукции".</w:t>
      </w:r>
    </w:p>
    <w:p>
      <w:pPr>
        <w:pStyle w:val="Normal"/>
        <w:rPr/>
      </w:pPr>
      <w:r>
        <w:rPr/>
        <w:t>Итак, теоретическая суть эффекта мультипликатора действительно достаточно проста. Процент, по Кейнсу, представляет собой автономный "монетарный феномен". Процент - это не цена сбережений. Они делаются лишь тогда, когда потребности удовлетворены. Поэтому повышение процентной ставки не стимулирует роста сбережений. По мнению Кейнса, процент - это та цена, которую платят за отказ от ликвидности. Уровень процентной ставки определяется в зависимости от предложения и спроса на деньги или денежные остатки (сбережения в денежной форме). Спрос на деньги регулируется законом предпочтения ликвидности. Желание иметь при себе наличность Кейнс называл "предпочтением ликвидности". То есть предпочтение ликвидности - это стремление сохранять сбережения в денежной форме как наиболее ликвидной, чтобы иметь возможность в удобный момент обратить их в выгодные инвестиции. Отказ от ликвидности рассматривается как жертва, требующая компенсации. За отказ от ликвидности владелец денег получает процент. Он выплачивается обладателю денежных средств, предоставляемых им взаймы.</w:t>
      </w:r>
    </w:p>
    <w:p>
      <w:pPr>
        <w:pStyle w:val="Normal"/>
        <w:rPr/>
      </w:pPr>
      <w:r>
        <w:rPr/>
        <w:t>Ликвидность - психологический феномен. Неустойчивая конъюнктура усиливает склонность к ликвидности. Для ее преодоления требуется высокий процент, тогда деньги будут обращены в ценные бумаги, депозиты.</w:t>
      </w:r>
    </w:p>
    <w:p>
      <w:pPr>
        <w:pStyle w:val="Normal"/>
        <w:rPr/>
      </w:pPr>
      <w:r>
        <w:rPr/>
        <w:t>Стабильность денежного рынка, напротив, понижает предпочтение ликвидности, а вместе с тем и процентную ставку. Формирование нормы процента Кейнс рассматривает в качестве связующего звена, посредством которого денежная масса влияет на производство национального дохода:</w:t>
      </w:r>
    </w:p>
    <w:p>
      <w:pPr>
        <w:pStyle w:val="Normal"/>
        <w:rPr/>
      </w:pPr>
      <w:r>
        <w:rPr/>
      </w:r>
    </w:p>
    <w:p>
      <w:pPr>
        <w:pStyle w:val="Style16"/>
        <w:rPr>
          <w:sz w:val="22"/>
          <w:szCs w:val="22"/>
        </w:rPr>
      </w:pPr>
      <w:r>
        <w:rPr>
          <w:rFonts w:eastAsia="Courier New"/>
          <w:sz w:val="22"/>
          <w:szCs w:val="22"/>
        </w:rPr>
        <w:t xml:space="preserve">     </w:t>
      </w:r>
      <w:r>
        <w:rPr>
          <w:sz w:val="22"/>
          <w:szCs w:val="22"/>
        </w:rPr>
        <w:t>M c r c I c Y</w:t>
      </w:r>
    </w:p>
    <w:p>
      <w:pPr>
        <w:pStyle w:val="Normal"/>
        <w:rPr>
          <w:sz w:val="22"/>
          <w:szCs w:val="22"/>
        </w:rPr>
      </w:pPr>
      <w:r>
        <w:rPr>
          <w:sz w:val="22"/>
          <w:szCs w:val="22"/>
        </w:rPr>
      </w:r>
    </w:p>
    <w:p>
      <w:pPr>
        <w:pStyle w:val="Normal"/>
        <w:rPr/>
      </w:pPr>
      <w:r>
        <w:rPr/>
        <w:t>Итак, в центре концепции Кейнса два положения:</w:t>
      </w:r>
    </w:p>
    <w:p>
      <w:pPr>
        <w:pStyle w:val="Normal"/>
        <w:rPr/>
      </w:pPr>
      <w:r>
        <w:rPr/>
        <w:t>1) совокупный доход больше спроса и больше потребления;</w:t>
      </w:r>
    </w:p>
    <w:p>
      <w:pPr>
        <w:pStyle w:val="Normal"/>
        <w:rPr/>
      </w:pPr>
      <w:r>
        <w:rPr/>
        <w:t>2) норма прибыли и спрос на инвестиции зависят от нормы процента.</w:t>
      </w:r>
    </w:p>
    <w:p>
      <w:pPr>
        <w:pStyle w:val="Normal"/>
        <w:rPr/>
      </w:pPr>
      <w:r>
        <w:rPr/>
        <w:t>Процентная ставка держится на слишком высоком уровне, что ограничивает инвестиции. Недостаточность совокупного спроса объясняется недостаточностью потребительского спроса и дефицитом инвестиционного спроса. Поскольку основой экономического роста служит спрос, то его надо стимулировать. Если этого не сделать, то часть дохода застрянет в Форме праздных сбережений, и это обострит проблему реализации низведенной продукции. Помочь может вмешательство государства. Оно должно повлиять на склонность к потреблению, на предельную эффективность капитала, на норму процента. А через них - на национальный доход и занятость. Важную роль в кейнсианской теории играет концепция мультипликатора (от лат. multiplicator - умножающий). Мультипликатор выражает количественную связь между приростом инвестиций и приростом дохода, усиливает (множит) воздействие инвестиционного спроса на увеличение доходов. Увеличение инвестиционного спроса неизбежно сопровождается увеличением потребительского спроса, причем в большей степени, чем первого. Рост доходов работников, занятых в инвестиционном секторе, означает увеличение их спроса на потребительские товары. Следовательно, растут выпуск и доходы в отраслях, производящих предметы потребления. В свою очередь это вызывает расширение производства и доходов в "третичном" секторе. Первоначальный "толчок" к расширению производства будет нарастать по принципу цепной связи между отраслями.</w:t>
      </w:r>
    </w:p>
    <w:p>
      <w:pPr>
        <w:pStyle w:val="Normal"/>
        <w:rPr/>
      </w:pPr>
      <w:r>
        <w:rPr/>
        <w:t>Увеличение (в связи с ростом доходов) потребительского спроса в отрасли, куда вложены дополнительные инвестиции, например, в дорожном строительстве, стимулирует выпуск продукции в отраслях, занятых производством предметов потребления для дорожников, т.е. дополнительный выпуск в пищевой, легкой промышленности. У работников этих отраслей также увеличиваются доходы в связи с расширением производства. Отсюда растет и их спрос на соответствующую продукцию. И так процесс подталкивания вторичного, третичного, четвертичного спроса развертывается дальше. Спрос передается (подталкивается) из отрасли в отрасль, но не в нарастающей, а в убывающей прогрессии.</w:t>
      </w:r>
    </w:p>
    <w:p>
      <w:pPr>
        <w:pStyle w:val="Normal"/>
        <w:rPr/>
      </w:pPr>
      <w:r>
        <w:rPr/>
        <w:t>Эффект мультипликации зависит от первоначального "толчка" и доли дохода, выделяемого его получателями на потребление, т.е. от предельной склонности к потреблению. Чем больше предельная склонность к потреблению, тем выше коэффициент мультипликации. Величина мультипликации - это не производственный эффект инвестиций, а результат прироста доходов и соответственно спроса в инвестиционных и сопряженных с ними отраслях. На практике (по статистическим данным США и ряда других стран Запада) прирост инвестиций вызывает примерно в 2-2,5 раза больший прирост доходов и потребления. У Кейнса мультипликатор занятости равен мультипликатору инвестиций.</w:t>
      </w:r>
    </w:p>
    <w:p>
      <w:pPr>
        <w:pStyle w:val="Normal"/>
        <w:rPr/>
      </w:pPr>
      <w:r>
        <w:rPr/>
        <w:t>Мультипликатор Км исчисляется как отношение прироста дохода яsY к приросту инвестиций sI:</w:t>
      </w:r>
    </w:p>
    <w:p>
      <w:pPr>
        <w:pStyle w:val="Normal"/>
        <w:rPr/>
      </w:pPr>
      <w:r>
        <w:rPr/>
      </w:r>
    </w:p>
    <w:p>
      <w:pPr>
        <w:pStyle w:val="Style16"/>
        <w:rPr>
          <w:sz w:val="22"/>
          <w:szCs w:val="22"/>
        </w:rPr>
      </w:pPr>
      <w:r>
        <w:rPr>
          <w:rFonts w:eastAsia="Courier New"/>
          <w:sz w:val="22"/>
          <w:szCs w:val="22"/>
        </w:rPr>
        <w:t xml:space="preserve">     </w:t>
      </w:r>
      <w:r>
        <w:rPr>
          <w:sz w:val="22"/>
          <w:szCs w:val="22"/>
        </w:rPr>
        <w:t>КМ = sY / sI,</w:t>
      </w:r>
    </w:p>
    <w:p>
      <w:pPr>
        <w:pStyle w:val="Normal"/>
        <w:rPr>
          <w:sz w:val="22"/>
          <w:szCs w:val="22"/>
        </w:rPr>
      </w:pPr>
      <w:r>
        <w:rPr>
          <w:sz w:val="22"/>
          <w:szCs w:val="22"/>
        </w:rPr>
      </w:r>
    </w:p>
    <w:p>
      <w:pPr>
        <w:pStyle w:val="Normal"/>
        <w:rPr/>
      </w:pPr>
      <w:r>
        <w:rPr/>
        <w:t>Формула мультипликатора исходит из положения, согласно которому доход равен сумме потребления С и сбережений S. Поскольку прирост инвестиций есть разница между приростом Y и приростом С, то данное соотношение можно представить следующим образом:</w:t>
      </w:r>
    </w:p>
    <w:p>
      <w:pPr>
        <w:pStyle w:val="Normal"/>
        <w:rPr/>
      </w:pPr>
      <w:r>
        <w:rPr/>
      </w:r>
    </w:p>
    <w:p>
      <w:pPr>
        <w:pStyle w:val="Style16"/>
        <w:rPr>
          <w:sz w:val="22"/>
          <w:szCs w:val="22"/>
        </w:rPr>
      </w:pPr>
      <w:r>
        <w:rPr>
          <w:rFonts w:eastAsia="Courier New"/>
          <w:sz w:val="22"/>
          <w:szCs w:val="22"/>
        </w:rPr>
        <w:t xml:space="preserve">     </w:t>
      </w:r>
      <w:r>
        <w:rPr>
          <w:sz w:val="22"/>
          <w:szCs w:val="22"/>
        </w:rPr>
        <w:t>КМ = sY / sI - sC</w:t>
      </w:r>
    </w:p>
    <w:p>
      <w:pPr>
        <w:pStyle w:val="Normal"/>
        <w:rPr>
          <w:sz w:val="22"/>
          <w:szCs w:val="22"/>
        </w:rPr>
      </w:pPr>
      <w:r>
        <w:rPr>
          <w:sz w:val="22"/>
          <w:szCs w:val="22"/>
        </w:rPr>
      </w:r>
    </w:p>
    <w:p>
      <w:pPr>
        <w:pStyle w:val="Normal"/>
        <w:rPr/>
      </w:pPr>
      <w:r>
        <w:rPr/>
        <w:t>или</w:t>
      </w:r>
    </w:p>
    <w:p>
      <w:pPr>
        <w:pStyle w:val="Normal"/>
        <w:rPr/>
      </w:pPr>
      <w:r>
        <w:rPr/>
      </w:r>
    </w:p>
    <w:p>
      <w:pPr>
        <w:pStyle w:val="Style16"/>
        <w:rPr>
          <w:sz w:val="22"/>
          <w:szCs w:val="22"/>
        </w:rPr>
      </w:pPr>
      <w:r>
        <w:rPr>
          <w:rFonts w:eastAsia="Courier New"/>
          <w:sz w:val="22"/>
          <w:szCs w:val="22"/>
        </w:rPr>
        <w:t xml:space="preserve">     </w:t>
      </w:r>
      <w:r>
        <w:rPr>
          <w:sz w:val="22"/>
          <w:szCs w:val="22"/>
        </w:rPr>
        <w:t>KM = 1 / (1 - sC / sY)</w:t>
      </w:r>
    </w:p>
    <w:p>
      <w:pPr>
        <w:pStyle w:val="Normal"/>
        <w:rPr>
          <w:sz w:val="22"/>
          <w:szCs w:val="22"/>
        </w:rPr>
      </w:pPr>
      <w:r>
        <w:rPr>
          <w:sz w:val="22"/>
          <w:szCs w:val="22"/>
        </w:rPr>
      </w:r>
    </w:p>
    <w:p>
      <w:pPr>
        <w:pStyle w:val="Normal"/>
        <w:rPr/>
      </w:pPr>
      <w:r>
        <w:rPr/>
        <w:t>Величина мультипликатора всегда больше 1.</w:t>
      </w:r>
    </w:p>
    <w:p>
      <w:pPr>
        <w:pStyle w:val="Normal"/>
        <w:rPr/>
      </w:pPr>
      <w:r>
        <w:rPr/>
        <w:t>Мультипликатор и прирост потребления (предельная склонность к потреблению) находятся в прямой пропорциональной зависимости. Чем больше часть дохода, идущая на потребление, тем сильнее действует мультипликатор. Напротив, мультипликатор и прирост сбережений находятся в обратно пропорциональной зависимости. Мультипликатор - величина, обратная к предельной склонности к сбережению. Совокупный эффект мультипликатора проявляет себя не мгновенно, а как бы "растягивается" на некоторый период. Эффекты мультипликатора могут наслаиваться и добавляться. В жизни действует многосложный мультипликатор. Мультипликатор проявляет себя при наличии неиспользованных производственных мощностей и незанятой рабочей силы. Эффект мультипликации обычно имеет место в условиях подъема, а не спада. Мультипликатор способен не только усиливать, но и сокращать (причем кумулятивно) национальный доход в случае, если инвестиции и инвестиционный спрос падают. Чем больше потребляемая часть прироста дохода, тем дольше действует мультипликационный эффект.</w:t>
      </w:r>
    </w:p>
    <w:p>
      <w:pPr>
        <w:pStyle w:val="Normal"/>
        <w:rPr/>
      </w:pPr>
      <w:r>
        <w:rPr/>
        <w:t>Рассматривая эффект мультипликации, Кейнс имел в виду в первую очередь расходы из государственного бюджета, в том числе и общественные работы. Он иронично замечал, что можно было бы организовать и бессмысленные работы, чтобы только занять безработных. Например, наполнять старые бутылки банкнотами и закапывать их в землю в бездействующих шахтах, предоставив возможность безработным выкапывать эти банкноты из земли. Это способствовало бы исчезновению безработицы и увеличению как реальных доходов общества, так и его капитального богатства. Стимулирующий эффект мультипликатора зависит от многих факторов. Если увеличиваются налоги, то величина реального мультипликатора снижается. Если слишком значителен импорт, то часть новых доходов "уплывет" за границу, увеличится дефицитность платежного баланса. Инвестиционная деятельность, как известно, наименее стабильна, она сильнее подвержена внешним воздействиям, чем, скажем, сфера потребления. На учете действия мультипликационных связей строится экономическая политика, принимаются решения по регулированию экономической жизни.</w:t>
      </w:r>
    </w:p>
    <w:p>
      <w:pPr>
        <w:pStyle w:val="Normal"/>
        <w:rPr/>
      </w:pPr>
      <w:r>
        <w:rPr/>
      </w:r>
    </w:p>
    <w:p>
      <w:pPr>
        <w:pStyle w:val="Heading1"/>
        <w:ind w:hanging="0"/>
        <w:rPr/>
      </w:pPr>
      <w:bookmarkStart w:id="123" w:name="sub_5007"/>
      <w:bookmarkEnd w:id="123"/>
      <w:r>
        <w:rPr/>
        <w:t>Меры государственного регулирования экономики</w:t>
      </w:r>
    </w:p>
    <w:p>
      <w:pPr>
        <w:pStyle w:val="Normal"/>
        <w:rPr/>
      </w:pPr>
      <w:r>
        <w:rPr/>
      </w:r>
      <w:bookmarkStart w:id="124" w:name="sub_5007"/>
      <w:bookmarkStart w:id="125" w:name="sub_5007"/>
      <w:bookmarkEnd w:id="125"/>
    </w:p>
    <w:p>
      <w:pPr>
        <w:pStyle w:val="Normal"/>
        <w:rPr/>
      </w:pPr>
      <w:r>
        <w:rPr/>
        <w:t>Итогом своего исследования Дж.М. Кейнс считал создание качественно новой экономической теории. Последняя, на его взгляд, указывает на жизненную необходимость создания централизованного контроля в вопросах, которые ныне в основном предоставлены частной инициативе. Государство должно будет оказывать свое руководящее влияние на склонность к потреблению частично путем соответствующей системы налогов, частично фиксированием нормы процента и, возможно, другими способами, ибо "именно в определении объема занятости, а не в распределении труда тех, кто уже работает, существующая система оказалась непригодной". Вот почему, по убеждению Дж.М. Кейнса, "учреждение централизованного контроля, необходимого для обеспечения полной занятости потребует, конечно, значительного расширения традиционных функций правительства... Но все же остаются широкие возможности для проявления частной инициативы и ответственности".</w:t>
      </w:r>
    </w:p>
    <w:p>
      <w:pPr>
        <w:pStyle w:val="Normal"/>
        <w:rPr/>
      </w:pPr>
      <w:r>
        <w:rPr/>
        <w:t>Эффективность регулирования государством экономических процессов, на взгляд Дж.М. Кейнса, зависит от изыскания средств под государственные инвестиции, достижения полной занятости населения снижения и фиксирования нормы процента. Он писал: "Рикардо и его преемники просмотрели тот факт, что даже в долгосрочном периоде занятость не обязательно стремится к уровню полной занятости, что уровень занятости может изменяться и что каждой отдельной банковской политике соответствует отличающийся от других уровень занятости. Таким образом, существует много состояний долгосрочного равновесия, соответствующих различным мыслимым вариантам процентной политики органа, регулирующего денежную систему".</w:t>
      </w:r>
    </w:p>
    <w:p>
      <w:pPr>
        <w:pStyle w:val="Normal"/>
        <w:rPr/>
      </w:pPr>
      <w:r>
        <w:rPr/>
        <w:t>Как полагал Дж.М. Кейнс, государственные инвестиции в случае их нехватки должны гарантироваться выпуском дополнительных денег, а возможный дефицит бюджета будет предотвращаться возрастанием занятости и падением нормы процента. Иначе говоря, по концепции Дж.М. Кейнса, чем ниже норма ссудного процента, тем выше стимулы к инвестициям, к росту уровня инвестиционного спроса, что, в свою очередь, расширяет границы занятости, ведет к преодолению безработицы. При этом исходным для себя он считал такое положение о количественной теории денег, в соответствии с которым в реальной действительности "вместо постоянных цен при наличии неиспользованных ресурсов и цен, растущих пропорционально количеству денег в условиях полного использования ресурсов, мы практически имеем цены, постепенно растущие по мере увеличения занятости факторов".</w:t>
      </w:r>
    </w:p>
    <w:p>
      <w:pPr>
        <w:pStyle w:val="Normal"/>
        <w:rPr/>
      </w:pPr>
      <w:r>
        <w:rPr/>
        <w:t>По оценкам многих экономистов, "Общая теория" Дж.М. Кейнса явилась поворотным пунктом в экономической науке XX в. и во многом определяет экономическую политику стран и в настоящее время. Ее главная и новая идея состоит в том, что система рыночных экономических отношений отнюдь не является совершенной и саморегулируемой и что максимально возможную занятость и экономический рост может обеспечить только активное вмешательство государства в экономику. Восприятие этой идеи прогрессивной общественностью как должной и правильной обусловлено, по словам современного американского экономиста Дж.К. Гэлбрейта, тем, что тезис о существовании конкуренции между многими фирмами, которые неизбежно являются мелкими и выступают на каждом рынке, стал несостоятельным, поскольку "неравенство, возникающее в результате существования монополии и олигополии, распространяется на сравнительно узкий круг людей и в силу этого в принципе может быть исправлено вмешательством государства".</w:t>
      </w:r>
    </w:p>
    <w:p>
      <w:pPr>
        <w:pStyle w:val="Normal"/>
        <w:rPr/>
      </w:pPr>
      <w:r>
        <w:rPr/>
        <w:t>Во многом аналогичным образом расценивают главную идею великого труда Дж.М. Кейнса и многие другие ученые, в их числе М. Блауг и др. Новаторство экономического учения Дж.М. Кейнса в части предмета изучения и в методологическом плане проявилось, во-первых, в предпочтении макроэкономического анализа микроэкономическому подходу, сделавшего его основоположником макроэкономики как самостоятельного раздела экономической теории, и, во-вторых, в обосновании (исходя из некоего "психологического закона") концепции так называемого "эффективного спроса", т.е. потенциально возможного и стимулируемого государством спроса. Опираясь на собственную, "революционную" по тем временам методологию исследования Дж.М. Кейнс в отличие от своих предшественников и наперекор господствовавшим экономическим воззрениям утверждал о необходимости недопущения с помощью государства урезания заработной платы как основного условия ликвидации безработицы, а также о том, что потребление ввиду психологически обусловленной склонности человека к сбережению растет гораздо медленнее доходов.</w:t>
      </w:r>
    </w:p>
    <w:p>
      <w:pPr>
        <w:pStyle w:val="Normal"/>
        <w:rPr/>
      </w:pPr>
      <w:r>
        <w:rPr/>
        <w:t>Заслуга Кейнса состоит в том, что он предложил новый подход, разработал новую теорию регулирования производства и занятости. Он показал, что в современных условиях автоматического восстановления нарушенных пропорций между основными параметрами воспроизводственного процесса не происходит, рыночные регуляторы оказываются неспособными обеспечить равновесность.</w:t>
      </w:r>
    </w:p>
    <w:p>
      <w:pPr>
        <w:pStyle w:val="Normal"/>
        <w:rPr/>
      </w:pPr>
      <w:r>
        <w:rPr/>
      </w:r>
    </w:p>
    <w:p>
      <w:pPr>
        <w:pStyle w:val="Heading1"/>
        <w:ind w:hanging="0"/>
        <w:rPr/>
      </w:pPr>
      <w:bookmarkStart w:id="126" w:name="sub_13000"/>
      <w:bookmarkEnd w:id="126"/>
      <w:r>
        <w:rPr/>
        <w:t>Джек Уэлч</w:t>
      </w:r>
    </w:p>
    <w:p>
      <w:pPr>
        <w:pStyle w:val="Normal"/>
        <w:rPr/>
      </w:pPr>
      <w:r>
        <w:rPr/>
      </w:r>
      <w:bookmarkStart w:id="127" w:name="sub_13000"/>
      <w:bookmarkStart w:id="128" w:name="sub_13000"/>
      <w:bookmarkEnd w:id="128"/>
    </w:p>
    <w:p>
      <w:pPr>
        <w:pStyle w:val="Normal"/>
        <w:rPr/>
      </w:pPr>
      <w:r>
        <w:rPr/>
        <w:t>Джек Уэлч родился 19 ноября 1935 года в Пибоди, штат Массачусетс. Он женат, имеет четверо детей. В 1957 году Уэлч закончил Массачусетский университет, получив диплом бакалавра, в 1958 году - Иллинойский университет, получив степень магистра и, в 1960, - докторскую степень. С 1960 по 1972 год он занимал различные должности в компании. В 1973 году Уэлч стал вице-президентом, в 1977 - первым вице-президентом, а в 1981 - председателем совета директоров и главным исполнительным директором "Дженерал Электрик компани".</w:t>
      </w:r>
    </w:p>
    <w:p>
      <w:pPr>
        <w:pStyle w:val="Normal"/>
        <w:rPr/>
      </w:pPr>
      <w:r>
        <w:rPr/>
        <w:t>Он проработал всю жизнь в этой компании. Он имеет степень в области химических технологий. Является страстным игроком в гольф. Самым ярким моментом в своей жизни считает победу в один удар над профессионалом Грегом Горманом: "У меня был один из тех дней, когда Бог спускается на землю и благословляет тебя. На самом деле я должен был забросить шестьдесят шесть мячей, но пропустил три удара на расстоянии чуть больше метра в семи последних лунках". Джэк Уэлч, вероятно, наиболее изученный и вызывающий желание подражать больше, чем все остальные главные исполнительные директора Америки.</w:t>
      </w:r>
    </w:p>
    <w:p>
      <w:pPr>
        <w:pStyle w:val="Normal"/>
        <w:rPr/>
      </w:pPr>
      <w:r>
        <w:rPr/>
        <w:t>Джек Уэлч возглавил "Дженерал электрик компани", эталон американской корпорации, в сорок пять лет, став самым молодым из руководителей компании. Д. Уэлч полностью трансформировал прежде консервативную компанию. Его активность оставила яркий след в истории корпоративной Америки. Именно Уэлч внедрил в ней принципы управления, которые затем взяли на вооружение многие успешные предприятия. Бизнес "Дженерал электрик компани" был полностью преобразован: одни виды деятельности были прекращены, возникли сотни новых. Журнал "Фочун" назвал Уэлча "самым крутым боссом Америки". Под его руководством "Дженерал электрик" стала менее бюрократичной, превратившись в компанию с гибкой политикой и структурой, готовую ответить на любой вызов корпоративного мира. Эта экстраординарная программа изменений стала образцом для бизнеса XXI века. И наряду с этим Д. Уэлч воспитал достаточно блестящих руководителей. Все они, все они, от Ларри Боссиди до Джона Трейни, возглавившего "Стэнли уоркс", продолжительное время работали заместителями Д. Уэлча.</w:t>
      </w:r>
    </w:p>
    <w:p>
      <w:pPr>
        <w:pStyle w:val="Normal"/>
        <w:rPr/>
      </w:pPr>
      <w:r>
        <w:rPr/>
      </w:r>
    </w:p>
    <w:p>
      <w:pPr>
        <w:pStyle w:val="Heading1"/>
        <w:ind w:hanging="0"/>
        <w:rPr/>
      </w:pPr>
      <w:bookmarkStart w:id="129" w:name="sub_1008"/>
      <w:bookmarkEnd w:id="129"/>
      <w:r>
        <w:rPr/>
        <w:t>Начало</w:t>
      </w:r>
    </w:p>
    <w:p>
      <w:pPr>
        <w:pStyle w:val="Normal"/>
        <w:rPr/>
      </w:pPr>
      <w:r>
        <w:rPr/>
      </w:r>
      <w:bookmarkStart w:id="130" w:name="sub_1008"/>
      <w:bookmarkStart w:id="131" w:name="sub_1008"/>
      <w:bookmarkEnd w:id="131"/>
    </w:p>
    <w:p>
      <w:pPr>
        <w:pStyle w:val="Normal"/>
        <w:rPr/>
      </w:pPr>
      <w:r>
        <w:rPr/>
        <w:t>Свою карьеру в "Дженерал электрик" Уэлч начал в октябре 1960 года в должности инженера с годовым окладом 10,5 тысяч долларов. Тогда Д. Уэлчу было всего двадцать четыре года, но он уже был женат, имел диплом инженера-химика и докторскую степень. Из всех предложений потенциальных работодателей его особенно заинтересовало одно - то, что исходило от ведущего специалиста "Дженерал электрик" Дэна Фокса, возглавлявшего перспективное направление по разработке нового термопластика. Однако, уже через год работы Д. Уэлч решил уйти из компании, так как был недоволен политикой "Дженерал электрик". То, что другие называли демократичным стилем, он воспринял как засилье бюрократии. Его непосредственному руководителю хватило проницательности, чтобы удержать ценного молодого сотрудника от опрометчивого шага: Д. Уэлчу увеличили заработную плату, расширили "фронт работ" и, более того, гарантировали относительную свободу действий при принятии решений. Конечно, в основе признания его права на собственную позицию лежал квалифицированный труд на доверенных участках и поддержка со стороны руководителей. В 1964 году он был назначен главным менеджером нового завода по производству того самого термопластика, который стал символом начала его трудового пути в "Дженерал электрик", а спустя четыре года занял пост главного менеджера всего "пластикового" бизнеса компании.</w:t>
      </w:r>
    </w:p>
    <w:p>
      <w:pPr>
        <w:pStyle w:val="Normal"/>
        <w:rPr/>
      </w:pPr>
      <w:r>
        <w:rPr/>
        <w:t>Д. Уэлч никогда не скрывал свои амбиции, открыто заявляя, что намерен стать президентом "Дженерал электрик". В 1981 году его мечта сбылась: Д. Уэлч занял кабинет главы компании и начал активно перестраивать гигантскую корпорацию в соответствии со своей бизнес-философией. Унаследованная им "Дженерал электрик" насчитывала 404 тысячи рабочих и была 25 миллиардной корпорацией приносящей 1,5 миллиарда долларов доходов в год, начиная с продажи тостеров и заканчивая доходами от атомных электростанций. Многие люди называли компанию "супер-танком", мощным и неуклонно следующим своему направлению. Джек быстро определился, что ему больше хотелось бы видеть компанию "быстроходным катером", стремительным, проворным и прибыльным.</w:t>
      </w:r>
    </w:p>
    <w:p>
      <w:pPr>
        <w:pStyle w:val="Normal"/>
        <w:rPr/>
      </w:pPr>
      <w:r>
        <w:rPr/>
      </w:r>
    </w:p>
    <w:p>
      <w:pPr>
        <w:pStyle w:val="Heading1"/>
        <w:ind w:hanging="0"/>
        <w:rPr/>
      </w:pPr>
      <w:bookmarkStart w:id="132" w:name="sub_2008"/>
      <w:bookmarkEnd w:id="132"/>
      <w:r>
        <w:rPr/>
        <w:t>Нововведения Уэлча</w:t>
      </w:r>
    </w:p>
    <w:p>
      <w:pPr>
        <w:pStyle w:val="Normal"/>
        <w:rPr/>
      </w:pPr>
      <w:r>
        <w:rPr/>
      </w:r>
      <w:bookmarkStart w:id="133" w:name="sub_2008"/>
      <w:bookmarkStart w:id="134" w:name="sub_2008"/>
      <w:bookmarkEnd w:id="134"/>
    </w:p>
    <w:p>
      <w:pPr>
        <w:pStyle w:val="Normal"/>
        <w:rPr/>
      </w:pPr>
      <w:r>
        <w:rPr/>
        <w:t>В первую очередь, он начал расслаивать компанию, чтобы сделать ее оперативнее и меньше. В первые два года, избавляясь от некоторых подразделений и уменьшая компанию, Д. Уэлч сократил персонал с 400 тысяч до 220 тысяч человек. Он ежегодно увольнял десять процентов работников, показавших самые низкие результаты в работе. При этом нанимать новых людей глава компании не торопился. За первые пять лет президентства Д. Уэлча численность сотрудников "Дженерал электрик" сократилась более чем на четверть. В этот период он заработал прозвище Джек Нейтрон, в котором заключался намек на нейтронную бомбу, уничтожающую людей, но оставляющую неприкосновенными здания и оборудование. Тем не менее, некоторые элементы кадровой политики Д. Уэлча стали объектом для подражания многих корпораций, например, так называемая схема учета человеческого фактора, суть которой состоит в разделении сотрудников на три категории - А, В и С.</w:t>
      </w:r>
    </w:p>
    <w:p>
      <w:pPr>
        <w:pStyle w:val="Normal"/>
        <w:rPr/>
      </w:pPr>
      <w:r>
        <w:rPr/>
        <w:t>В категорию А входят сотрудники-лидеры, максимально заинтересованные в результатах своего труда и отвечающие четырем правилам лидерства в "Дженерал электрик": они должны быть максимально энергичными, способными мотивировать окружающих, принимать сложные решения и всегда исполнять обещанное.</w:t>
      </w:r>
    </w:p>
    <w:p>
      <w:pPr>
        <w:pStyle w:val="Normal"/>
        <w:rPr/>
      </w:pPr>
      <w:r>
        <w:rPr/>
        <w:t>Категория В является "сердцем" компании, ее составляют компетентные специалисты, способные выполнить задания, необходимые для достижения целей компании. От сотрудников категории А их отличает только меньшая самоотдача.</w:t>
      </w:r>
    </w:p>
    <w:p>
      <w:pPr>
        <w:pStyle w:val="Normal"/>
        <w:rPr/>
      </w:pPr>
      <w:r>
        <w:rPr/>
        <w:t>К категории С относятся так называемые "сачки" - те, кто постоянно отлынивает от исполнения своих прямых обязанностей, обычно из-за неспособности выполнить работу.</w:t>
      </w:r>
    </w:p>
    <w:p>
      <w:pPr>
        <w:pStyle w:val="Normal"/>
        <w:rPr/>
      </w:pPr>
      <w:r>
        <w:rPr/>
        <w:t>Исходя из этой схемы, Д. Уэлч внедрил жесткую схему - 20-70-10, которой топ-менеджеры компании должны придерживаться при оценке работы персонала. То есть каждый руководитель обязан был выделить среди своих сотрудников двадцать процентов наиболее инициативных представителей категории А и максимально стимулировать их работу ростом зарплаты, льготным приобретением акций компании и перспективой роста. Основные семьдесят процентов сотрудников, входящих в категорию В, также могли рассчитывать на повышение зарплаты и покупку акций, но перспективы повышения по службе у них не было. Оставшимся же десяти процентам (категория С), предлагалось искать себе новую работу. Комментируя увольнение работников категории С, Д. Уэлч говорил, что никому не нравится принимать трудные решения. Некоторые сочли жестоким и неэтичным увольнение "слабых десяти процентов", но Д. Уэлч считал жестокостью оставлять людей на рабочих местах, которые не дают им перспектив для роста и возможностей разбогатеть. "Дженерал электрик" старается найти хороших, сильных, перспективных сотрудников и помочь им по мере сил. Главный принцип Д. Уэлча: основной опорой компании являются люди, а не производимые товары.</w:t>
      </w:r>
    </w:p>
    <w:p>
      <w:pPr>
        <w:pStyle w:val="Normal"/>
        <w:rPr/>
      </w:pPr>
      <w:r>
        <w:rPr/>
        <w:t>Несмотря на ожесточенную критику действий "Дженерал Электрик" в сфере сокращения персонала, и другие крупные американские компании, например "Ай-Би-Эм", проводили аналогичную политику в управлении персоналом. Позже эту линию перестройки корпорации назовут реструктуризацией, о важности и необходимости которой так много говорят российские руководители всех уровней, но ничего не делают по двум причинам: не имеют четкого видения будущего корпорации и не могут убедить в этом акционеров, потребителей и всех других участников корпоративных отношений. Д. Уэлч также приложил все усилия, чтобы разбюрократизировать систему управления "Дженерал электрик", в соответствии с которой любое решение, спускавшееся из кабинета президента в заводской цех, проходило несколько уровней. По его инициативе руководители подразделений были наделены новыми полномочиями: им было предоставлено право распоряжаться вверенными им мощностями, не требуя одобрения свыше. Изменению подверглись и другие сферы: ценообразование, внутренняя экономия, материальное поощрение сотрудников компании.</w:t>
      </w:r>
    </w:p>
    <w:p>
      <w:pPr>
        <w:pStyle w:val="Normal"/>
        <w:rPr/>
      </w:pPr>
      <w:r>
        <w:rPr/>
        <w:t>Став президентом "Дженерал электрик" и быстро осознав разницу между руководством отделом и руководством гигантской корпорацией, Д. Уэлч принялся за строительство нового механизма управления. На смену официальным встречам сотрудников с руководством пришла система "развивающих собраний". В апреле каждого года во всех подразделениях компании начали проходить тренинги, в которых руководители участвовали вместе с сотрудниками. Это называлось "Совещание С". В июле проходила двухчасовая видеоконференция, как дополнение к апрельской встрече, а в ноябре организовывалось "Совещание С-II" - встреча, посвященная планированию и подведению итогов принятых решений. Вместе с этим, Д. Уэлч ввел в "Дженерал электрик" еще одно преобразование, по-настоящему революционное для американского корпоративного бизнеса. Периодически в компании стали устраиваться "разработки" - двух-трех-дневные собрания, на которых несколько десятков сотрудников, обычно от сорока до ста, обсуждали ни что иное, как бюрократию в "Дженерал электрик". Например, шел разговор о том, как всевозможные обсуждения, доклады, внутрикорпоративные правила и нормы мешают делу. "Разработками" руководили профессиональные администраторы, и, в конце каждой встречи, начальники выслушивали предложения и замечания своих сотрудников и были обязаны принять на их основе решения, направленные на устранение бюрократических препон, мешающих делу. Придуманные Д. Уэлчем "разработки" наглядно продемонстрировали руководителям подразделений, что решение проблемы лучше всего знает тот, кто с ней непосредственно сталкивается на рабочем месте. Д. Уэлч считал, что необходимо разрушить границу между начальником и подчиненными, что менеджеры должны быть лидерами, а не просто управленцами. Для этого менеджерам надо было в первую очередь научиться быстро решать проблемы в рамках их компетенции на основе самостоятельности и инициативы. Рабочие и сотрудники подразделений и офисов получили право собираться и самостоятельно решать, что можно улучшить на производстве. После этого в "Дженерал электрик", по словам Д. Уэлча, создалась атмосфера, в которой каждый сотрудник понимал, что и он играет какую-то роль в общем развитии компании, что его идеи тоже представляют ценность, а функция руководителя - быть лидером-ведущим, а не контролером. Д. Уэлч считает, что в "Дженерал электрик" есть три основы - стиль поведения, производство, и методы работы, которые не меняются, - и все эти три вещи объединяет один фактор - люди. Д. Уэлч тратит шестьдесят процентов своего времени на персонал и считает, что так и должно быть. Управленческие новации Д. Уэлча составили суть того, что он сам назвал "безграничной организацией", в которой различия между отдельными подразделениями фактически стирались, а их деятельность определяли единые общие принципы. "Поведение без границ" позволяет идеям исходить буквально отовсюду, свободный стиль поведения представляет собой одну большую цепь обсуждений, одно из которых плавно перетекает в другое. Кроме того, был составлен список приоритетов, заключавший в себе суть введенных Д. Уэлчем новшеств и дальнейшее направление в работе компании:</w:t>
      </w:r>
    </w:p>
    <w:p>
      <w:pPr>
        <w:pStyle w:val="Normal"/>
        <w:rPr/>
      </w:pPr>
      <w:r>
        <w:rPr/>
        <w:t>Работники компании должны:</w:t>
      </w:r>
    </w:p>
    <w:p>
      <w:pPr>
        <w:pStyle w:val="Normal"/>
        <w:rPr/>
      </w:pPr>
      <w:r>
        <w:rPr/>
        <w:t>делать все возможное, что бы потребитель был доволен;</w:t>
      </w:r>
    </w:p>
    <w:p>
      <w:pPr>
        <w:pStyle w:val="Normal"/>
        <w:rPr/>
      </w:pPr>
      <w:r>
        <w:rPr/>
        <w:t>поддерживаем качество на высоком уровне, так чтобы потребитель всегда был в выигрыше;</w:t>
      </w:r>
    </w:p>
    <w:p>
      <w:pPr>
        <w:pStyle w:val="Normal"/>
        <w:rPr/>
      </w:pPr>
      <w:r>
        <w:rPr/>
        <w:t>настаиваем на отличной работе и бороться против бюрократии;</w:t>
      </w:r>
    </w:p>
    <w:p>
      <w:pPr>
        <w:pStyle w:val="Normal"/>
        <w:rPr/>
      </w:pPr>
      <w:r>
        <w:rPr/>
        <w:t>работать без границ и постоянно искать лучшие идеи;</w:t>
      </w:r>
    </w:p>
    <w:p>
      <w:pPr>
        <w:pStyle w:val="Normal"/>
        <w:rPr/>
      </w:pPr>
      <w:r>
        <w:rPr/>
        <w:t>поддерживать всемирный интеллектуальный фонд и людей его составляющих;</w:t>
      </w:r>
    </w:p>
    <w:p>
      <w:pPr>
        <w:pStyle w:val="Normal"/>
        <w:rPr/>
      </w:pPr>
      <w:r>
        <w:rPr/>
        <w:t>создавать разнообразные команды, чтобы максимизировать интеллектуальные ресурсы;</w:t>
      </w:r>
    </w:p>
    <w:p>
      <w:pPr>
        <w:pStyle w:val="Normal"/>
        <w:rPr/>
      </w:pPr>
      <w:r>
        <w:rPr/>
        <w:t>рассматривать перемены с точки зрения принесенных ними возможностей для роста;</w:t>
      </w:r>
    </w:p>
    <w:p>
      <w:pPr>
        <w:pStyle w:val="Normal"/>
        <w:rPr/>
      </w:pPr>
      <w:r>
        <w:rPr/>
        <w:t>создавать ясный, простой взгляд, всегда направленный на потребителя;</w:t>
      </w:r>
    </w:p>
    <w:p>
      <w:pPr>
        <w:pStyle w:val="Normal"/>
        <w:rPr/>
      </w:pPr>
      <w:r>
        <w:rPr/>
        <w:t>постоянно обновлять проявления своих взглядов;</w:t>
      </w:r>
    </w:p>
    <w:p>
      <w:pPr>
        <w:pStyle w:val="Normal"/>
        <w:rPr/>
      </w:pPr>
      <w:r>
        <w:rPr/>
        <w:t>создавать дружескую, захватывающую и доверительную атмосферу;</w:t>
      </w:r>
    </w:p>
    <w:p>
      <w:pPr>
        <w:pStyle w:val="Normal"/>
        <w:rPr/>
      </w:pPr>
      <w:r>
        <w:rPr/>
        <w:t>награждать улучшения и хвалить результаты;</w:t>
      </w:r>
    </w:p>
    <w:p>
      <w:pPr>
        <w:pStyle w:val="Normal"/>
        <w:rPr/>
      </w:pPr>
      <w:r>
        <w:rPr/>
        <w:t>с неподдельным энтузиазмом применять "Правило четырех": энергично приветствовать и справляться с переменами, уметь создавать атмосферу, вдохновляющую окружающих на работу, уметь принимать сложные решения, уметь постоянно исполнять.</w:t>
      </w:r>
    </w:p>
    <w:p>
      <w:pPr>
        <w:pStyle w:val="Normal"/>
        <w:rPr/>
      </w:pPr>
      <w:r>
        <w:rPr/>
        <w:t>"Мы компенсируем дефекты. Я помню, как люди принесли лампу, которая не работала, и мы дали им целые телевизоры, - делится Уэлч. - Вы должны делать такие вещи, потому что иначе люди будут бояться покупать вашу продукцию".</w:t>
      </w:r>
    </w:p>
    <w:p>
      <w:pPr>
        <w:pStyle w:val="Normal"/>
        <w:rPr/>
      </w:pPr>
      <w:r>
        <w:rPr/>
        <w:t>Также Д. Уэлч внедрил культуру постоянного обучения. В Кротонвиле работает учебный центр, в котором проходят стажировку все менеджеры корпорации. Сам Д. Уэлч не реже одного раза в месяц встречался с молодыми менеджерами, знакомился с каждым новичком, узнавал его имя и место работы и обязательно читал лекцию. При этом Д. Уэлч исходил из тезиса, известного всем менеджерам: "Даже если один работник работает лучше всех, он никогда не сможет заменить команду единомышленников. Слаженная команда всегда будет работать лучше, чем талантливый одиночка". В начале каждого года, в январе, Д. Уэлч встречался с 600 менеджерами высшего звена. Сам факт участия в такой встрече имеет огромное значение, поскольку именно здесь происходит передача видения будущего корпорации топ-менеджерам. Д. Уэлч доводил до каждого из них ясную мысль: стремитесь все делать с каждым днем все лучше и лучше, не надо бояться невыполнимых целей; пытаясь достичь невозможного, вы добьетесь большего, нежели просто выполняя реалистичные и выполнимые планы.</w:t>
      </w:r>
    </w:p>
    <w:p>
      <w:pPr>
        <w:pStyle w:val="Normal"/>
        <w:rPr/>
      </w:pPr>
      <w:r>
        <w:rPr/>
        <w:t>Управленческая команда "Дженерал Электрик" достаточно хорошо демонстрирует принципы работы с персоналом - среди топ-менеджеров можно встретить выходцев из стран Юго-Восточной Азии и Латинской Америки, что особенно важно при транснациональном характере корпорации. "Дженерал Электрик" сумела распространить корпоративную культуру компании по всему миру, однако при этом не уничтожила национальных и культурных особенностей работников, что позволяет компании уверенно чувствовать себя на мировых рынках. При этом "Дженерал Электрик" не только распространяет свои стандарты по всему миру, но и очень активно воспринимает идеи с мест.</w:t>
      </w:r>
    </w:p>
    <w:p>
      <w:pPr>
        <w:pStyle w:val="Normal"/>
        <w:rPr/>
      </w:pPr>
      <w:r>
        <w:rPr/>
        <w:t>Учитывая акционерную суть корпорации, Д. Уэлч в 80-х годах ввел опционы на ее акции не только для топ-менеджеров, но и для рабочих, позволив им не только почувствовать свою причастность к корпорации, но и заработать на росте курсовой стоимости акций. Именно продуманная и открытая работа с персоналом послужила фундаментом успеха корпорации. "Дженерал Электрик" получила гордое наименование "Гарвард корпоративной Америки", а Д. Уэлч по праву признан лучшим менеджером двадцатого столетия.</w:t>
      </w:r>
    </w:p>
    <w:p>
      <w:pPr>
        <w:pStyle w:val="Normal"/>
        <w:rPr/>
      </w:pPr>
      <w:r>
        <w:rPr/>
        <w:t>Абсолютно новым для компании стал придуманный Д. Уэлчем лозунг "Будь в своем деле первым или вторым". В апреле 1981 года на своем первом брифинге для аналитиков Уоллстрит он заявил: технический отдел компании станет первым или, по крайней мере, вторым в своей области, иначе будет продан. Д. Уэлч был убежден, что компания просто обязана лидировать на рынке в тех областях, где была сильна. В дальнейшем эта идея была распространена на все сферы деятельности "Дженерал электрик". Под руководством Д. Уэлча она начала инвестировать лишь в те виды бизнеса, где она была бесспорным лидером. Предприятия, производившие продукцию в отраслях, где у компании не было заметных успехов, без сожаления продавались.</w:t>
      </w:r>
    </w:p>
    <w:p>
      <w:pPr>
        <w:pStyle w:val="Normal"/>
        <w:rPr/>
      </w:pPr>
      <w:r>
        <w:rPr/>
        <w:t>Немало усилий Д. Уэлч приложил к тому, чтобы обеспечить конкурентоспособность компании на внутреннем рынке, на первом этапе по отношению к японским, а затем к европейским и другим азиатским компаниям. Чтобы удержать зарубежные рынки сбыта, необходимо было своевременно вкладывать капитал в покупку зарубежных компаний. Сначала это были компании Франции, потом немецкие и японские компании и т.д. "Дженерал Электрик" приобрела иностранные компании, занятые обслуживанием авиадвигателей, финансовые структуры, специализирующиеся на кредитовании, информационные сети и системы спутникового вещания.</w:t>
      </w:r>
    </w:p>
    <w:p>
      <w:pPr>
        <w:pStyle w:val="Normal"/>
        <w:rPr/>
      </w:pPr>
      <w:r>
        <w:rPr/>
        <w:t>Следующим лозунгом стал "Освобождайся от лишнего". Д. Уэлч ясно видел, что занять большую долю на рынке, не обеспечив при этом высокую производительность труда, значит зайти в тупик. Компании нужно было освободиться от тех звеньев производства, которые требовали дополнительных расходов и тем самым съедали прибыль. Вкупе с бюрократическими препонами они мешали компании двигаться вперед. В "Дженерал Электрик" начали составлять "черный список" таких лишних звеньев. К делу были привлечены сотрудники, вплотную связанные с производством. Руководителям неперспективных подразделений был предложен очень жесткий принцип - "исправляй, закрывай или продавай". Упрощение организационной структуры, сокращение уровней управленческой вертикали позволило упростить принятие решений и повысить ответственность управляющих. Принципиальной следует считать прозрачность и простоту принятой модели структурной перестройки, в основе которой находятся: "ядро", включающее в себя производство той продукции, с которой корпорация намерена конкурировать на мировых рынках; "технологический круг", технологическое обеспечение основного производства на базе правильно выбранных современных технологий; и "круг сервиса", включающий информационные, инжиниринговые, строительные, кредитные и другие учреждения.</w:t>
      </w:r>
    </w:p>
    <w:p>
      <w:pPr>
        <w:pStyle w:val="Normal"/>
        <w:rPr/>
      </w:pPr>
      <w:r>
        <w:rPr/>
        <w:t>Одновременно с этим Д. Уэлчем была поставлена задача "Продавать не только продукт, но и решения", которая тоже была с блеском реализована. Например, сегодня, продавая оборудование корпоративному клиенту, "Дженерал электрик" одновременно заключает с ним контракты на сервисное обслуживание и оказание ряда финансовых услуг. То есть, покупатель может рассчитывать на то, что компания поможет решить его проблемы, связанные с эксплуатацией продукта: получить справку в сервисном центре или помощь в режиме он-лайн. Причем круглосуточно и в течение всего года. Ничего подобного многие производители оборудования предложить не могут: они просто продают свой товар. Потребители же хотят иметь комплексные решения. "Дженерал электрик" расходует примерно тридцать миллионов долларов на исследования и разработки для развития ее бизнеса промышленных услуг. Д. Уэлч считает, что необходимо заниматься услугами в том или ином виде, чтобы выжить, для него предоставление услуг является возможностью по-новому определить и расширить рынки "Дженерал электрик". В 1996 году был запущен широкий совет компании, собравший вместе всех руководителей сервисного обслуживания. Проявившие себя, инициативные руководители были назначены ответственными за сферы предоставления услуг и их рост. "Дженерал электрик" также сделала некоторые приобретения, купив 88 сервисных компаний с 1997 года по 2000. Также были основаны несколько объединенных предприятий и стратегических объединений.</w:t>
      </w:r>
    </w:p>
    <w:p>
      <w:pPr>
        <w:pStyle w:val="Normal"/>
        <w:rPr/>
      </w:pPr>
      <w:r>
        <w:rPr/>
        <w:t>Для большинства производственных или сервисных компаний качество является первостепенной и основной заботой. Обще приемлемым стандартом является приблизительно 35000 дефектов на миллион изделий - то есть 97 раз из 100 все идет верно. Одной из примечательных инноваций, введенных Д. Уэлчем, была программа повышения качества под названием "Шесть Сигм", подразумевающая снижение коэффициента ошибок до 3,4 погрешности на один миллион изделий (качество услуг 99,9997 процентов). Разумеется, программа потребовала проведения соответствующего тренинга всех без исключения работников. В июне 1995 года было принято решение настойчиво стремиться к "Шести Сигмам". Был назначен постоянный глава "Шести Сигм" и организована академия тренинга, руководителям были даны инструкции снять лучших людей с уже существующих заданий и дать им двухгодичные проекты, по окончанию которых они стали бы асами в терминологии "Шести Сигм". К 1996 году в "Дженерал электрик" было уже 3000 проектов "Шести Сигм", и их количество возросло до 6000 в следующем году собрав 320 млн. долларов в продуктивных доходах. К 1999 году эти доходы выросли до 1.5 млрд. долларов. Оперативные границы "Дженерал электрик" выросли с 14,8 процентов в 1996 году, до 18,9 процентов в 2000, во многом благодаря "Шести Сигмам".</w:t>
      </w:r>
    </w:p>
    <w:p>
      <w:pPr>
        <w:pStyle w:val="Normal"/>
        <w:rPr/>
      </w:pPr>
      <w:r>
        <w:rPr/>
        <w:t>В конце 90-х Д. Уэлч заинтересовался Интернетом, увидев в нем возможность расширения бизнеса. Интернет был разделен на три части:</w:t>
      </w:r>
    </w:p>
    <w:p>
      <w:pPr>
        <w:pStyle w:val="Normal"/>
        <w:rPr/>
      </w:pPr>
      <w:r>
        <w:rPr/>
        <w:t>"Покупка" - ежегодно "Дженерал электрик" покупала товаров и услуг на 50 млрд. долларов. Перевод только лишь 5-10 процентов поставщикам из Интернета сэкономит внушительную сумму.</w:t>
      </w:r>
    </w:p>
    <w:p>
      <w:pPr>
        <w:pStyle w:val="Normal"/>
        <w:rPr/>
      </w:pPr>
      <w:r>
        <w:rPr/>
        <w:t>"Создание" - перевод различной документации, скопляющейся в процессе функционирования, в цифровой формат сэкономит большие средства.</w:t>
      </w:r>
    </w:p>
    <w:p>
      <w:pPr>
        <w:pStyle w:val="Normal"/>
        <w:rPr/>
      </w:pPr>
      <w:r>
        <w:rPr/>
        <w:t>"Продажа" - задействовать Интернет для предоставления потребителям лучших услуг. Чтобы мобилизовать компанию, в "Дженерал электрик" создали группы под названием "уничтожьсвойбизнес.сот" для определения новых бизнес моделей цифровой эры. Со временем эти команды поняли, что есть масса потенциальных достоинств, и стали называться "поднимемнашбизнес.сот". "Дженерал электрик" запустила собственные Интернет-бизнесы - включая Polimerland.com (для подразделения занимающегося пластмассами) и GECapital.com. Интернет-бизнес позволил компании расширить рынок и найти новых покупателей. Объем поставщиков "Дженерал электрик" стал всемирным.</w:t>
      </w:r>
    </w:p>
    <w:p>
      <w:pPr>
        <w:pStyle w:val="Normal"/>
        <w:rPr/>
      </w:pPr>
      <w:r>
        <w:rPr/>
        <w:t>За пять лет "Дженерал электрик" удвоила объемы роста, которые и до этого были немалыми. Прибыль с продаж; выросла с 70 млрд. долларов в 1995 году до 130 млрд. долларов в 2000-м. Этому способствовали многие факторы, но главным Д. Уэлч называет новый настрой своей команды.</w:t>
      </w:r>
    </w:p>
    <w:p>
      <w:pPr>
        <w:pStyle w:val="Normal"/>
        <w:rPr/>
      </w:pPr>
      <w:r>
        <w:rPr/>
        <w:t>Это было "беспрепятственное поведение" в самом лучшем значении этого слова - идеи и новации распространялись по компании, не встречая значительных препятствий. Сотрудники действительно были нацелены на постоянный поиск "лучших идей и решений", в чем, по мнению Д. Уэлча, и состояла главная разница между "Дженерал электрик" и остальным деловым миром. "Бизнес - это простая вещь" - таков был лозунг Д. Уэлча. Чтобы преуспеть, необходимо производить дешевле, быстрее и лучше всех, а для этого надо повышать производительность и оперативность управления и внедрять как можно больше инноваций.</w:t>
      </w:r>
    </w:p>
    <w:p>
      <w:pPr>
        <w:pStyle w:val="Normal"/>
        <w:rPr/>
      </w:pPr>
      <w:r>
        <w:rPr/>
        <w:t>У Д. Уэлча были неудачи и в финансовом бизнесе, и в реализации продукции, но ясное видение будущего, реализация основополагающих механизмов ведения любого бизнеса (миссия - стратегия - реструктуризация - диверсификация - оптимальная организационная структура - внутренняя и внешняя конкурентоспособность) с опорой на открытую и ответственную политику работы с персоналом привели к стабильной и эффективной работе корпорации, лидера мирового бизнеса. "Дженерал Электрик" входит в список 80 крупнейших транснациональных корпораций (из числа 100 крупнейших в мире транснациональных корпораций, согласно докладу ЮНКТАД "The World Investment Report 1996". New York and Geneva, 1996), инвестирующих свои капиталы в экономику России. "Дженерал Электрик" имеет заграничные активы свыше 34 млрд. долл., число персонала на заграничных предприятиях превышает 36 тыс. человек. "Дженерал Электрик", наряду с другими компаниями, использовала следующий путь продвижения на российский рынок: массовый ввоз для продажи в России своей продукции, формирование у потребителей устойчивого представления о качестве товаров и торговой марке, создание инфраструктурных объектов для сбыта, послепродажного обслуживания и широкой рекламной кампании.</w:t>
      </w:r>
    </w:p>
    <w:p>
      <w:pPr>
        <w:pStyle w:val="Normal"/>
        <w:rPr/>
      </w:pPr>
      <w:r>
        <w:rPr/>
        <w:t>В 2001 году Д. Уэлч оставил свой пост руководителя "Дженерал Электрик" и ушел на пенсию. Когда у него спрашивают, что нужно, чтобы быть хорошим руководителем, Д. Уэлч отвечает, что какой-то универсальной формулы не существует, каждый делает это по-своему, и нет правильных или неправильных линий поведения. Хороший президент компании должен, например, преподносить информацию прямо и честно, безо всякого скрытого смысла; должен обеспечивать финансовый успех компании, чтобы у нее были финансовые ресурсы и возможность делать то, что нужно и занимать достойное положение в обществе. Д. Уэлч утверждает, что только здоровое, выигрышное предприятие обладает ресурсами и возможностями делать правое дело. Талантливый президент думает сначала о людях, а потом уже о стратегических планах, и умеет назначать нужных людей на нужные места, задействовать умственные способности каждого работника. Также необходимо отдавать предпочтение высоким целям и дальним мишеням, а не легко достижимым, и использовать динамичную и отзывчивую бизнес стратегию, а не статичную и неприступную с изменяющимися рыночными условиями.</w:t>
      </w:r>
    </w:p>
    <w:p>
      <w:pPr>
        <w:pStyle w:val="Normal"/>
        <w:rPr/>
      </w:pPr>
      <w:r>
        <w:rPr/>
        <w:t>Д. Уэлч выделяет пять простых вопросов, которые оживили для него стратегическое мышление:</w:t>
      </w:r>
    </w:p>
    <w:p>
      <w:pPr>
        <w:pStyle w:val="Normal"/>
        <w:rPr/>
      </w:pPr>
      <w:r>
        <w:rPr/>
        <w:t>Каково положение вашего бизнеса и конкурентов?</w:t>
      </w:r>
    </w:p>
    <w:p>
      <w:pPr>
        <w:pStyle w:val="Normal"/>
        <w:rPr/>
      </w:pPr>
      <w:r>
        <w:rPr/>
        <w:t>Что сделали конкуренты, чтобы изменить среду?</w:t>
      </w:r>
    </w:p>
    <w:p>
      <w:pPr>
        <w:pStyle w:val="Normal"/>
        <w:rPr/>
      </w:pPr>
      <w:r>
        <w:rPr/>
        <w:t>Что для этого сделали вы ? Что такое могут сделать конкуренты в будущем, чего вы боитесь?</w:t>
      </w:r>
    </w:p>
    <w:p>
      <w:pPr>
        <w:pStyle w:val="Normal"/>
        <w:rPr/>
      </w:pPr>
      <w:r>
        <w:rPr/>
        <w:t>Что вы сделаете, чтобы опередить действия конкурентов?</w:t>
      </w:r>
    </w:p>
    <w:p>
      <w:pPr>
        <w:pStyle w:val="Normal"/>
        <w:rPr/>
      </w:pPr>
      <w:r>
        <w:rPr/>
        <w:t>Чтобы понять, что реально происходит, глава компании всегда проводит больше времени на месте производства, чем в главном управлении корпорации, пытаясь об этом догадаться. Не стоит и недооценивать конкуренцию, необходимо всегда быть готовым к агрессивным ответным действиям. Настоящий лидер быстро принимает решения. Д. Уэлч признается, что редко сожалел о содеянном, но часто жалел о том, что не сделал этого быстрее. По его словам, работа никогда не покидала его, чтобы он ни делал, - это было то, что всегда вертелось у него в голове и полностью поглощало. Идеи Д. Уэлча были восприняты руководителями во всем мире. Сейчас постоянно звучат слова: "Мы должны быть первыми или вторыми в тех областях, где конкурируем". Также часто говорится о "безграничии" - необходимости делиться информацией, концепцией, которая разрушает традиционную корпоративную иерархию и обеспечивает движение идей как снизу вверх, так и сверху вниз. Многие руководители говорят о "Шести Сигмах". Все эти идеи ввел Д. Уэлч, находясь на посту руководителя "Дженерал электрик". Они уже стали краеугольным камнем деятельности этой компании.</w:t>
      </w:r>
    </w:p>
    <w:p>
      <w:pPr>
        <w:pStyle w:val="Normal"/>
        <w:rPr/>
      </w:pPr>
      <w:r>
        <w:rPr/>
      </w:r>
    </w:p>
    <w:p>
      <w:pPr>
        <w:pStyle w:val="Heading1"/>
        <w:ind w:hanging="0"/>
        <w:rPr/>
      </w:pPr>
      <w:bookmarkStart w:id="135" w:name="sub_3008"/>
      <w:bookmarkEnd w:id="135"/>
      <w:r>
        <w:rPr/>
        <w:t>Поддержка совета директоров</w:t>
      </w:r>
    </w:p>
    <w:p>
      <w:pPr>
        <w:pStyle w:val="Normal"/>
        <w:rPr/>
      </w:pPr>
      <w:r>
        <w:rPr/>
      </w:r>
      <w:bookmarkStart w:id="136" w:name="sub_3008"/>
      <w:bookmarkStart w:id="137" w:name="sub_3008"/>
      <w:bookmarkEnd w:id="137"/>
    </w:p>
    <w:p>
      <w:pPr>
        <w:pStyle w:val="Normal"/>
        <w:rPr/>
      </w:pPr>
      <w:r>
        <w:rPr/>
        <w:t>Радикальные преобразования, запланированные и осуществленные Д. Уэлчем, во многой степени оказались возможными благодаря полной поддержке совета директоров "Дженерал электрик". Д. Уэлч испытывает огромную благодарность к членам совета за их отношение к нему. Он уверен, что совет директоров обязан критично относиться к каждому изменению, происходящему в компании; главная работа членов совета - выбрать исполнительного директора для компании и затем делать так, чтобы он чувствовал себя уверенно, поддержать его в первые дни и, затем, может быть, и снять, если исполнительный директор не приносит результатов. Д. Уэлч довольно резко отзывается о типичном поведении советов директоров в таких ситуациях. Он считает, что самое худшее - это когда совет назначает нового исполнительного директора, а за его спиной обсуждает какие-то вопросы с его предшественником.</w:t>
      </w:r>
    </w:p>
    <w:p>
      <w:pPr>
        <w:pStyle w:val="Normal"/>
        <w:rPr/>
      </w:pPr>
      <w:r>
        <w:rPr/>
        <w:t>Д. Уэлч сменил на своем посту великолепного, талантливейшего руководителя Реджиналда Джоунса, и тот ни разу не появился в офисе после ухода с этой должности, даже близко не подходя к компании. В первые двадцать месяцев своего руководства Д. Уэлч продал самую крупную компанию, приобретенную Джоунсом, и он не сказал ни слова по этому поводу. Джоунс никогда не позволял себе никаких негативных высказываний или действий.</w:t>
      </w:r>
    </w:p>
    <w:p>
      <w:pPr>
        <w:pStyle w:val="Normal"/>
        <w:rPr/>
      </w:pPr>
      <w:r>
        <w:rPr/>
        <w:t>Естественно, Д. Уэлч часто разговаривал с ним, держал его в курсе дела и советовался.</w:t>
      </w:r>
    </w:p>
    <w:p>
      <w:pPr>
        <w:pStyle w:val="Normal"/>
        <w:rPr/>
      </w:pPr>
      <w:r>
        <w:rPr/>
        <w:t>Благодаря поддержке совета директоров и своего предшественника, Д. Уэлч смог создать "правильную производственную основу", то есть убедиться в том, что он сделал правильный выбор направлений в бизнесе. Уже вторым этапом было построение компании, обладающей правильным "чутьем, знающей, какой путь для нее окажется наиболее производительным. В этом Д. Уэлч опирался на свой опыт управления "Плэстикс", подразделения "Дженерал электрик".</w:t>
      </w:r>
    </w:p>
    <w:p>
      <w:pPr>
        <w:pStyle w:val="Normal"/>
        <w:rPr/>
      </w:pPr>
      <w:r>
        <w:rPr/>
        <w:t>Когда он был директором "Плэстикс", вначале у него работал всего один человек, затем появился второй, четвертый, и всех Д. Уэлч приводил к себе домой, знакомил с семьей. Это требовалось для создания и укрепления хорошего контакта со служащими. Получив повышение, Д. Уэлч все больше и больше стал входить в формальные, уставные отношения, где уже не было такого свободного общения. Поэтому, как только в компании разобрались с производством, он захотел вернуться к непринужденному стилю, существовавшему в "Плэстикс".</w:t>
      </w:r>
    </w:p>
    <w:p>
      <w:pPr>
        <w:pStyle w:val="Normal"/>
        <w:rPr/>
      </w:pPr>
      <w:r>
        <w:rPr/>
        <w:t>Когда в компании десять служащих, необходимо, чтобы они активно работали. Если у вас появляется четыреста тысяч работников, вы видите, что все вам не нужны, и не вовлекаете всех в этот активный процесс, и это неправильно. Нужно использовать в деле ум каждого человека, вот почему Д. Уэлч и хотел создать неформальную атмосферу.</w:t>
      </w:r>
    </w:p>
    <w:p>
      <w:pPr>
        <w:pStyle w:val="Normal"/>
        <w:rPr/>
      </w:pPr>
      <w:r>
        <w:rPr/>
        <w:t>Одной из сильных сторон "Дженерал электрик" является способность собирать идеи во многих областях. Идеи должны свободно перемещаться, не зная границ. Когда Д. Уэлч стал руководителем, коллектив был сильно разобщен. Это можно преодолеть, если люди открыты для идей, поэтому, наряду с другими вещами, Д. Уэлч изменил правила игры. Сотрудник, придумавший что-то, становился известным, а человек, взявший откуда-то идею, развивший ее и реализовавший, был уже героем. Такой подход стал ключевым элементом культуры "Дженерал электрик", и на этом компания стоит и сегодня. Первостепенное значение сейчас имеет качество идей и интеллект, стоящий за ними.</w:t>
      </w:r>
    </w:p>
    <w:p>
      <w:pPr>
        <w:pStyle w:val="Normal"/>
        <w:rPr/>
      </w:pPr>
      <w:r>
        <w:rPr/>
      </w:r>
    </w:p>
    <w:p>
      <w:pPr>
        <w:pStyle w:val="Heading1"/>
        <w:ind w:hanging="0"/>
        <w:rPr/>
      </w:pPr>
      <w:bookmarkStart w:id="138" w:name="sub_14000"/>
      <w:bookmarkEnd w:id="138"/>
      <w:r>
        <w:rPr/>
        <w:t>Джон Милль</w:t>
      </w:r>
    </w:p>
    <w:p>
      <w:pPr>
        <w:pStyle w:val="Normal"/>
        <w:rPr/>
      </w:pPr>
      <w:r>
        <w:rPr/>
      </w:r>
      <w:bookmarkStart w:id="139" w:name="sub_14000"/>
      <w:bookmarkStart w:id="140" w:name="sub_14000"/>
      <w:bookmarkEnd w:id="140"/>
    </w:p>
    <w:p>
      <w:pPr>
        <w:pStyle w:val="Normal"/>
        <w:rPr/>
      </w:pPr>
      <w:r>
        <w:rPr/>
        <w:t>Джон Стюарт Милль (1806-1873). Родился в Лондоне в семье философа и экономиста Джеймса Милля. Последний имел своеобразную систему воспитания. Милль получил домашнее образование под руководством отца. С трех лет он стал изучать греческий язык, с шести - стал писать самостоятельные исторические работы, с двенадцати - приступил к изучению высшей математики, логики и политической экономии. К четырнадцати годам, когда образование Дж.С. Милля закончилось, ребенок превращается в настоящего вундеркинда. А в возрасте шестнадцати лет (1822) Милль-младший опубликовал свои первые работы: две небольшие статьи по теории стоимости.</w:t>
      </w:r>
    </w:p>
    <w:p>
      <w:pPr>
        <w:pStyle w:val="Normal"/>
        <w:rPr/>
      </w:pPr>
      <w:r>
        <w:rPr/>
        <w:t>В 1823 Джон Милль занимает место клерка в отделе Ост-Индской компании, которым заведовал его отец (Джеймс Милль). И по 1858 год Дж.С. Милль является служащим этой компании. Наряду с этим он ведет активную политическую жизнь и занимается научной работой. Как напишет сам Милль, сказывается детская привычка работать по 14 часов в сутки.</w:t>
      </w:r>
    </w:p>
    <w:p>
      <w:pPr>
        <w:pStyle w:val="Normal"/>
        <w:rPr/>
      </w:pPr>
      <w:r>
        <w:rPr/>
        <w:t>В 1822 году Дж.С. Милль с другими горячими сторонниками И.Бентама организует кружок, названный "утилитарным обществом", а в основанном ими "бентамистком органе" "Westminster Review" он помещает ряд статей экономического содержания.</w:t>
      </w:r>
    </w:p>
    <w:p>
      <w:pPr>
        <w:pStyle w:val="Normal"/>
        <w:rPr/>
      </w:pPr>
      <w:r>
        <w:rPr/>
        <w:t>Только к середине 40-х годов Дж.С. Милль освобождается от влияния Бентама, потеряв (по собственному признанию) прежнюю уверенность во всемогуществе рассудочного чувства. А знакомство с учением сенсимонистов поколебало его прежнюю уверенность в благотворность общественного строя, основанного на частной собственности и неограниченной конкуренции. К этому же периоду относится публикация важнейших работ Дж.С. Милля: философского сочинения "Система логики" (1843) и самой известной его работы по экономике "Основы политической экономии" (1848). В последующие годы Милль опубликовал несколько политических и философских сочинений, в частности, "О свободе" (1859).</w:t>
      </w:r>
    </w:p>
    <w:p>
      <w:pPr>
        <w:pStyle w:val="Normal"/>
        <w:rPr/>
      </w:pPr>
      <w:r>
        <w:rPr/>
        <w:t>Закончив службу в Ост-Индской компании (1858), Дж.С. Милль пробует себя на политическом поприще. С 1865 по 1868 год он является членом парламента, выступая как представитель Вестминстерского округа в Палате общин. Потерпев поражение на очередных выборах (1868), Дж.С. Милль уезжает во Францию, где проводит последние годы своей жизни.</w:t>
      </w:r>
    </w:p>
    <w:p>
      <w:pPr>
        <w:pStyle w:val="Normal"/>
        <w:rPr/>
      </w:pPr>
      <w:r>
        <w:rPr/>
        <w:t>Основные работы:</w:t>
      </w:r>
    </w:p>
    <w:p>
      <w:pPr>
        <w:pStyle w:val="Normal"/>
        <w:rPr/>
      </w:pPr>
      <w:r>
        <w:rPr/>
        <w:t>"Размышления о представительном правлении"</w:t>
      </w:r>
    </w:p>
    <w:p>
      <w:pPr>
        <w:pStyle w:val="Normal"/>
        <w:rPr/>
      </w:pPr>
      <w:r>
        <w:rPr/>
        <w:t>"Система логики"</w:t>
      </w:r>
    </w:p>
    <w:p>
      <w:pPr>
        <w:pStyle w:val="Normal"/>
        <w:rPr/>
      </w:pPr>
      <w:r>
        <w:rPr/>
        <w:t>"Принципы политической экономики"</w:t>
      </w:r>
    </w:p>
    <w:p>
      <w:pPr>
        <w:pStyle w:val="Normal"/>
        <w:rPr/>
      </w:pPr>
      <w:r>
        <w:rPr/>
        <w:t>"Основы политической экономии"</w:t>
      </w:r>
    </w:p>
    <w:p>
      <w:pPr>
        <w:pStyle w:val="Normal"/>
        <w:rPr/>
      </w:pPr>
      <w:r>
        <w:rPr/>
        <w:t>Джон Стюард Милль был ведущим политэкономом середины XIX в. Являясь наследником утилитарной школы, он быстро сумел развить свою собственную методологию и философию. Не отвергая принципов утилитаризма, Дж.С. Милль утверждал, что люди нередко ведут себя не так, как диктуют им их собственные интересы. В своем труде "Основы политической экономии" Дж.С. Милль стремился соединить, согласовать идеи и положения предшественников и коллег, хотя в их подходах к анализу экономической действительности имелось немало отличий. "Основы" Дж.С. Милля состоят из "Предварительных замечаний" и пяти книг:</w:t>
      </w:r>
    </w:p>
    <w:p>
      <w:pPr>
        <w:pStyle w:val="Normal"/>
        <w:rPr/>
      </w:pPr>
      <w:r>
        <w:rPr/>
        <w:t>1) "Производство",</w:t>
      </w:r>
    </w:p>
    <w:p>
      <w:pPr>
        <w:pStyle w:val="Normal"/>
        <w:rPr/>
      </w:pPr>
      <w:r>
        <w:rPr/>
        <w:t>2) "Распределение",</w:t>
      </w:r>
    </w:p>
    <w:p>
      <w:pPr>
        <w:pStyle w:val="Normal"/>
        <w:rPr/>
      </w:pPr>
      <w:r>
        <w:rPr/>
        <w:t>3) "Обмен",</w:t>
      </w:r>
    </w:p>
    <w:p>
      <w:pPr>
        <w:pStyle w:val="Normal"/>
        <w:rPr/>
      </w:pPr>
      <w:r>
        <w:rPr/>
        <w:t>4) "Влияние общественного развития на производство и распределение",</w:t>
      </w:r>
    </w:p>
    <w:p>
      <w:pPr>
        <w:pStyle w:val="Normal"/>
        <w:rPr/>
      </w:pPr>
      <w:r>
        <w:rPr/>
        <w:t>5) "О влиянии правительства". Подобная структура должна была, по замыслу автора, внести большую строгость и порядок в изложение экономической теории А. Смита - Рикардо.</w:t>
      </w:r>
    </w:p>
    <w:p>
      <w:pPr>
        <w:pStyle w:val="Normal"/>
        <w:rPr/>
      </w:pPr>
      <w:r>
        <w:rPr/>
        <w:t>Дж.С. Милль выступает не только как систематик и популяризатор экономических знаний. Ему удалось углубить или уточнить ряд положений, найти более точные и исчерпывающие формулировки, полнее аргументировать заключения и выводы.</w:t>
      </w:r>
    </w:p>
    <w:p>
      <w:pPr>
        <w:pStyle w:val="Normal"/>
        <w:rPr/>
      </w:pPr>
      <w:r>
        <w:rPr/>
      </w:r>
    </w:p>
    <w:p>
      <w:pPr>
        <w:pStyle w:val="Heading1"/>
        <w:ind w:hanging="0"/>
        <w:rPr/>
      </w:pPr>
      <w:bookmarkStart w:id="141" w:name="sub_1009"/>
      <w:bookmarkEnd w:id="141"/>
      <w:r>
        <w:rPr/>
        <w:t>Законы производства и распределения</w:t>
      </w:r>
    </w:p>
    <w:p>
      <w:pPr>
        <w:pStyle w:val="Normal"/>
        <w:rPr/>
      </w:pPr>
      <w:r>
        <w:rPr/>
      </w:r>
      <w:bookmarkStart w:id="142" w:name="sub_1009"/>
      <w:bookmarkStart w:id="143" w:name="sub_1009"/>
      <w:bookmarkEnd w:id="143"/>
    </w:p>
    <w:p>
      <w:pPr>
        <w:pStyle w:val="Normal"/>
        <w:rPr/>
      </w:pPr>
      <w:r>
        <w:rPr/>
        <w:t>В своих "Основах" Дж.С. Милль проводит резкое различие между законами производства и распределения. "Законы и условия производства, богатства имеют характер истин, свойственный естественным наукам".</w:t>
      </w:r>
    </w:p>
    <w:p>
      <w:pPr>
        <w:pStyle w:val="Normal"/>
        <w:rPr/>
      </w:pPr>
      <w:r>
        <w:rPr/>
        <w:t>Иначе обстоит дело с распределением богатства, которое "зависит от законов и обычаев общества. Правила, которые определяют распределение богатства, таковы, какими их делают мнения и желания правящей части общества, и весьма различны в разные века в разных странах". "В отличие от законов производства, законы распределения частично создаются самими людьми, поскольку способ распределения богатства в каждом данном обществе зависит от принятых в нем законов и обычаев".</w:t>
      </w:r>
    </w:p>
    <w:p>
      <w:pPr>
        <w:pStyle w:val="Normal"/>
        <w:rPr/>
      </w:pPr>
      <w:r>
        <w:rPr/>
        <w:t>В 4-й книге Дж.С. Милль говорит о необходимости анализа экономических процессов не только в статическом состоянии, но и в процессе развития, динамики. Он стремится рассмотреть "экономические условия человеческого общества, подверженного изменениям", "находящегося в состоянии поступательного развития", выяснить, "в чем состоят происходящие изменения, какие законы их определяют и к чему они, в конце концов, ведут". Обосновывая выдвинутую им "теорию движения", Дж.С. Милль указывает, в частности, на тенденцию к понижению нормы прибыли. Технический прогресс и рост экономики рассматриваются в связи с социальными сдвигами, прогрессом социальных отношений.</w:t>
      </w:r>
    </w:p>
    <w:p>
      <w:pPr>
        <w:pStyle w:val="Normal"/>
        <w:rPr/>
      </w:pPr>
      <w:r>
        <w:rPr/>
      </w:r>
    </w:p>
    <w:p>
      <w:pPr>
        <w:pStyle w:val="Heading1"/>
        <w:ind w:hanging="0"/>
        <w:rPr/>
      </w:pPr>
      <w:bookmarkStart w:id="144" w:name="sub_2009"/>
      <w:bookmarkEnd w:id="144"/>
      <w:r>
        <w:rPr/>
        <w:t>Проблема спроса и предложения</w:t>
      </w:r>
    </w:p>
    <w:p>
      <w:pPr>
        <w:pStyle w:val="Normal"/>
        <w:rPr/>
      </w:pPr>
      <w:r>
        <w:rPr/>
      </w:r>
      <w:bookmarkStart w:id="145" w:name="sub_2009"/>
      <w:bookmarkStart w:id="146" w:name="sub_2009"/>
      <w:bookmarkEnd w:id="146"/>
    </w:p>
    <w:p>
      <w:pPr>
        <w:pStyle w:val="Normal"/>
        <w:rPr/>
      </w:pPr>
      <w:r>
        <w:rPr/>
        <w:t>Немалое внимание Дж.С. Милль уделил разработке и уточнению проблемы спроса и предложения. На ценность производимых благ влияет не только количество затраченного труда, но и другие факторы. В одном месте он упоминает о так называемом парадоксе старого вина. Затраты на производство как старого, так и молодого вина практически одинаковы, а цены отличаются существенно.</w:t>
      </w:r>
    </w:p>
    <w:p>
      <w:pPr>
        <w:pStyle w:val="Normal"/>
        <w:rPr/>
      </w:pPr>
      <w:r>
        <w:rPr/>
        <w:t>Дж.С. Милль уточняет: не только цена изменяется под воздействием спроса и предложения. Имеет место и обратная зависимость: сама цена оказывает влияние и изменяет спрос и предложение. Здесь важен методологический принцип - причина и следствие в экономической практике нередко меняются местами. То, что было причиной, может стать затем следствием, и, наоборот, следствие занимает место причины.</w:t>
      </w:r>
    </w:p>
    <w:p>
      <w:pPr>
        <w:pStyle w:val="Normal"/>
        <w:rPr/>
      </w:pPr>
      <w:r>
        <w:rPr/>
        <w:t>Закон внешней торговли, связанный с именем Рикардо (закон сравнительных издержек), Дж.С. Милль уточнил и дополнил, выдвинув положение о влиянии на издержки обоюдного спроса торгующих государств.</w:t>
      </w:r>
    </w:p>
    <w:p>
      <w:pPr>
        <w:pStyle w:val="Normal"/>
        <w:rPr/>
      </w:pPr>
      <w:r>
        <w:rPr/>
        <w:t>Если между товарами этих стран существует различие в издержках, то для эффективного торгового обмена этого обстоятельства недостаточно. Нужно, чтобы активизировался спрос на товары экспортирующей стороны. Уравнение международного спроса приводит к равновесному положению, когда ценность экспорта одной страны равнозначна ценности импорта другой. Чем выше спрос на реализуемые через посредство внешней торговли товары и чем он эластичнее, тем благоприятнее условия для внешней торговли. Международная торговля, по заключению Дж.С. Милля, управляется обоюдным спросом. Стоимость, цена и деньги.</w:t>
      </w:r>
    </w:p>
    <w:p>
      <w:pPr>
        <w:pStyle w:val="Normal"/>
        <w:rPr/>
      </w:pPr>
      <w:r>
        <w:rPr/>
        <w:t>Богатство, по мнению Дж.С. Милля, состоит из благ, обладающих меновой стоимостью как характеристическим свойством. "Вещь, за которую ничего нельзя получить взамен, как бы полезна или необходима она ни была, не является богатством. Например, воздух, хотя и является абсолютной необходимостью для человека, на рынке никакой цены не имеет, так как его можно получить практически безвозмездно". Но как только ограничение становится ощутимым, вещь сразу же приобретает меновую стоимость. Денежным выражением стоимости товара является его цена.</w:t>
      </w:r>
    </w:p>
    <w:p>
      <w:pPr>
        <w:pStyle w:val="Normal"/>
        <w:rPr/>
      </w:pPr>
      <w:r>
        <w:rPr/>
        <w:t>Стоимость денег измеряется количеством товаров, какие на них можно купить. "При прочих равных условиях стоимость денег меняется обратно пропорционально количеству денег: всякое увеличение количества понижает их стоимость, а всякое уменьшение повышает ее в совершенно одинаковой пропорции... Это - специфическое свойство денег". Значимость денег в экономике мы начинаем понимать лишь тогда, когда денежный механизм дает сбои. Непосредственно цены устанавливаются конкуренцией, которая возникает из-за того, что покупатель старается купить дешевле, а продавцы - продать дороже. При свободной конкуренции рыночная цена соответствует равенству спроса и предложения. Напротив, "монополист может по своему усмотрению назначить любую высокую цену, лишь бы она не превышала той, какую потребитель не сможет или не захочет уплатить; но сделать это он может, только ограничив предложение".</w:t>
      </w:r>
    </w:p>
    <w:p>
      <w:pPr>
        <w:pStyle w:val="Normal"/>
        <w:rPr/>
      </w:pPr>
      <w:r>
        <w:rPr/>
        <w:t>В длинный период времени цена товара не может быть ниже издержек его производства, так как никто не хочет производить себе в убыток. Поэтому состояние устойчивого равновесия между спросом и предложением "наступает только тогда, когда предметы обмениваются друг на друга соразмерно их издержкам производства".</w:t>
      </w:r>
    </w:p>
    <w:p>
      <w:pPr>
        <w:pStyle w:val="Normal"/>
        <w:rPr/>
      </w:pPr>
      <w:r>
        <w:rPr/>
        <w:t>Капитал и прибыль. Капиталом Дж.С. Милль называет накопленным запас продуктов труда, возникающий и результате сбережений и существующий "путем его постоянного воспроизводства". Сами сбережении понимаются как "воздержание от текущего потребления ради будущих благ". Поэтому сбережения растут вместе с нормой процента. Производственная деятельность ограничивается размерами капитала. Однако "каждое увеличение капитала приводит или может привести к новому расширению производства, примем без определенного предела... Коли существуют способные к труду люди и пища для их пропитания, их всегда можно использовать в каком-либо производстве". Это одно из основных положений, отличающих классическую экономическую науку от более поздней.</w:t>
      </w:r>
    </w:p>
    <w:p>
      <w:pPr>
        <w:pStyle w:val="Normal"/>
        <w:rPr/>
      </w:pPr>
      <w:r>
        <w:rPr/>
        <w:t>Дж.С. Милль признает, однако, что развитию капиталов присущи другие ограничения. Одно из них - сокращение доходом на капитал, которое он объясняет падением предельной производительности капитала. Так, увеличения объема продукции сельского хозяйства "никогда нельзя добиться иначе, чем посредством увеличения затрат труда в пропорции, превышающей ту, и какой возрастает объем сельскохозяйственной продукции".</w:t>
      </w:r>
    </w:p>
    <w:p>
      <w:pPr>
        <w:pStyle w:val="Normal"/>
        <w:rPr/>
      </w:pPr>
      <w:r>
        <w:rPr/>
        <w:t>В целом при изложении вопроса о прибыли Дж.С. Милль стремится придерживаться взглядов Рикардо. Возникновение средней нормы прибыли приводит к тому, что прибыль становится пропорциональной используемому капиталу, а цены - пропорциональными издержкам. "Чтобы прибыль могла быть равной там, где равны затраты, т.е. издержки производства, вещи должны обмениваться друг на друга пропорционально издержкам их производства: вещи, у которых издержки производства одинаковы, должны иметь и одинаковую стоимость, потому что лишь таким образом одинаковые затраты будут приносить одинаковый доход". Существует, говорит Дж.С. Милль, и более специфический вид прибыли, похожий на ренту. Речь идет о производителе или торговце, имеющем относительные преимущества в деле. Поскольку его конкуренты не имеют таких преимуществ, то "он может поставлять на рынок свой товар с издержками производства меньшими, чем те, которыми определяется его стоимость. Это уподобляет обладателя преимущества получателю ренты". Получаемая капиталистом прибыль должна быть достаточной для трех видов выплат. Во-первых, награды за воздержание, т.е. за то, (что он не потратил капитал па собственные нужды и сохранил его для производственного употребления. Эта величина должна быть равной ссудному проценту, если владелец капитала предоставляет другому вести дело.</w:t>
      </w:r>
    </w:p>
    <w:p>
      <w:pPr>
        <w:pStyle w:val="Normal"/>
        <w:rPr/>
      </w:pPr>
      <w:r>
        <w:rPr/>
        <w:t>Владелец капитала применяет его непосредственно, то он вправе рассчитывать на больший доход, чем ссудный процент. Разница должна быть достаточной для платы за риск и за искусное управление капиталом. Общая прибыль "должна предоставить достаточный эквивалент за воздержание, возмещение за риск и вознаграждение за труд и искусство, необходимые для осуществления контроля за производством". Эти три части прибыли могут быть представлены как процент на капитал, страховая премия и заработная плата за управление предприятием. Если бы общая величина прибыли оказалась недостаточной, то "капитал изъяли бы из производства и непроизводительно потребляли бы до тех пор, пока вследствие косвенного эффекта от сокращения его количества... норма прибыли не возрастет". Такого рода "изъятия" капитала осуществляются в денежной, а не в вещественной форме. "Когда предприниматель обнаруживает, что вследствие либо чрезмерного предложения его товара, либо некоторого сокращения спроса на него товар сбывается медленнее или за меньшую цену, он сокращает масштабы своих операции и не обращается к банкирам или другим финансистам с просьбами о предоставлении ему новых ссуд... Напротив, какое-то переживающее подъем дело открывает виды на прибыльное применение и предприниматели обращаются к финансистам с просьбами о предоставлении им больших кредитов". Этим подготавливается почва для последующего понимания капитала как денежного, а не вещественного запаса.</w:t>
      </w:r>
    </w:p>
    <w:p>
      <w:pPr>
        <w:pStyle w:val="Normal"/>
        <w:rPr/>
      </w:pPr>
      <w:r>
        <w:rPr/>
        <w:t>Теория денег, кредита и торговых кризисов. Сущность денег Дж.С. Милль анализирует, исходя из простой количественной теории денег и теории рыночного процента. Он подчеркивает, что одно лишь увеличение количества денег не ведет к росту цен, если деньги припрятываются в запасы или если увеличение их количества соразмерно увеличению объема сделок (или совокупного дохода). Норма процента определяется спросом на ссудные фонды и их предложением. Спрос на ссуды складывается из спроса на инвестиции, спроса государства и спроса землевладельцев для непроизводительного потребления. Предложение ссуд складывается из сбережений, банковских билетов и банковских депозитов. Количество денег как таковое не оказывает влияния на норму процента, однако изменение количества денег неизбежно ведет к изменению нормы процента. Норма процента подвержена изменениям из-за изменений в спросе и предложении ссудных фондов независимо от нормы прибыли. Однако в точке равновесия рыночная норма процента должна сравняться с нормой прибыли на капитал. Поэтому в конечном итоге норма процента определяется реальными силами.</w:t>
      </w:r>
    </w:p>
    <w:p>
      <w:pPr>
        <w:pStyle w:val="Normal"/>
        <w:rPr/>
      </w:pPr>
      <w:r>
        <w:rPr/>
        <w:t>Величину процентной ставки Дж.С. Милль связывает также с действием "закона Юма", управляющего притоками и оттоками золота в страну и из страны. Он показывает, что приток золота снижает норму процента, даже если это ведет к повышению цен. Как только норма процента падает, краткосрочные капиталы утекают за границу, что выравнивает валютный курс. Соответственно Центральный банк может защитить спои резервы, повышая учетный процент и способствуя этим росту рыночного процента. Рост нормы процента привлекает капитал из-за рубежа, растет спрос на внутренние векселя, которые становится выгодным менять на золото, и изменение валютного курса происходит в обратном направлении. В итоге происходит его выравнивание.</w:t>
      </w:r>
    </w:p>
    <w:p>
      <w:pPr>
        <w:pStyle w:val="Normal"/>
        <w:rPr/>
      </w:pPr>
      <w:r>
        <w:rPr/>
        <w:t>"Инфляция, говорит Дж.С. Милль, повышает норму процента, когда она вызвана государственными расходами, финансируемыми путем выпуска неконвертируемых в золото бумажных денег. Рост цен снижает реальную величину долгов и потому работает в пользу дебитора" и против кредиторов. Затем Милль переходит к рассмотрению природы кредита и его роли в экономике. Здесь Милль проявляет себя глубоким и оригинальным исследователем, а не просто талантливым популяризатором идей А. Смита и Рикардо: "Кредит не увеличивает производительные ресурсы страны, но благодаря ему они более полно используются в производительной деятельности". Источником кредита служит капитал в денежной форме, не имеющий в данное время производительного употребления. Главным инструментом выдачи кредита под процент становятся депозитные банки. При этом банковский кредит будет влиять на цены так же, как повлиял бы на них рост предложения золота. Одновременно Дж.С. Милль попытался, и небезуспешно, найти сферу применения как "банковской школе", раскритикованной Рикардо и Торнтоном, так и "валютной школе", созданной ими. Дж.С. Милль вводит различие между статичным и спекулятивным состояниями рынка. Если рынок статичен, то в нем действует "закон обратного притока", автоматически создающий преграду для избыточной эмиссии. Однако в спекулятивном состоянии рынка, когда каждый ожидает повышения цен, банковский кредит и в самом деле может расти беспредельно, даже если банки будут руководствоваться только правилом "реальных векселей". Позиция Торнтона в этом случае совершенно правильна. Одновременно Милль защищает спекуляцию товарами как метод выравнивания колебаний цен.</w:t>
      </w:r>
    </w:p>
    <w:p>
      <w:pPr>
        <w:pStyle w:val="Normal"/>
        <w:rPr/>
      </w:pPr>
      <w:r>
        <w:rPr/>
        <w:t>Кредит радикально меняет торговую конъюнктуру, расширяя платежеспособный спрос и воздействуя на предположения субъектов. "Когда существует общее мнение, что цена какого-нибудь товара, по всей вероятности, должна повыситься, торговцы проявляют склонность получить прибыль от ожидаемого роста цен. Уже сама по себе эта склонность способствует осуществлению ожидаемого результата, т.е. росту цены, и если этот рост значителен и идет все дальше, это привлекает других спекулянтов. Они совершают новые покупки, что увеличивает объем выданных ссуд и, тем самым, рост цены, для которого вначале были известные разумные основания, ...выходит далеко за пределы этих оснований. Спустя некоторое время рост цепы прекращается, и держатели товара, считая, что наступило время реализовать свою прибыль, спешат продать его. Цена начинает падать, владельцы товара во избежание еще больших потерь устремляются на рынок, а так как при таком состоянии рынка покупателей бывает мало, цена падает гораздо быстрее, чем поднималась".</w:t>
      </w:r>
    </w:p>
    <w:p>
      <w:pPr>
        <w:pStyle w:val="Normal"/>
        <w:rPr/>
      </w:pPr>
      <w:r>
        <w:rPr/>
        <w:t>Малые колебания такого рода происходят и при отсутствии кредита, но при неизменном количестве денег ажиотажный спрос на одни товары уменьшает цены других. Но при использовании кредита экономические субъекты "черпают из бездонного, ничем не ограниченного источника. Поддерживаемая таким образом спекуляция может охватить даже все товары сраму". В итоге возникает торговый кризис. Для торгового кризиса типично "быстрое падение цен после того, как они возросли под влиянием спекулятивного оживления. Казалось, они должны были бы снизиться только до того уровня, от которого началось их повышение, или до того, который оправдывается потреблением и предложением товаров. Однако они падают гораздо ниже, поскольку когда каждый несет потери, а многие терпят полное банкротство, даже солидные и известные фирмы с трудом могут получить тот кредит, к которому они привыкли. Это происходит потому, что. никто не чувствует уверенности в том, что часть его средств, которую он отдал взаймы другим, возвратится к нему вовремя. В чрезвычайных условиях эти доводы разума дополняются паникой. Деньги занимают на короткий срок и почти под любой процент, а при продаже товаров на условиях немедленного платежа не обращают внимания ни на какую потерю. Итак, во время торгового кризиса общий уровень цен падает настолько же ниже обычного уровня, насколько он стал выше его в течение предшествовавшего кризису периода спекуляции". По существу, это первое в истории экономической мысли изложение денежной стороны динамики экономического спада. При этом Дж.С. Милль не согласен с пониманием экономического спада (кризиса), предложенного Сисмонди. По его мнению, было бы большой ошибкой полагать, что кризис является результатом общего перепроизводства. "Это просто последствие избытка спекулятивных закупок... Его непосредственной причиной является сокращение кредита, а средством преодоления - не уменьшение предложения, а восстановление доверия". В этом отношении Дж.С. Милль - предшественник Кейнса.</w:t>
      </w:r>
    </w:p>
    <w:p>
      <w:pPr>
        <w:pStyle w:val="Normal"/>
        <w:rPr/>
      </w:pPr>
      <w:r>
        <w:rPr/>
        <w:t>Дж.С. Милль детально рассматривает изменение ставки процента. В период оживления кредит расширяется, а процент уменьшается. В период спада, напротив, ставка процента растет. Однако, "когда несколько лет проходят без кризиса, а новые области приложения капитала не появляются, накапливается настолько значительная масса свободного капитала, ищущего себе применения, что ставка процента существенно понижается". Образование акционерных компаний с ограниченной ответственностью, напротив, повышает процент. Подписываясь на акции, владельцы свободного капитала "отвлекают часть капитала из фондов, питающих ссудный рынок, и сами становятся конкурентами за получение остальной части этих фондов. Это естественным образом ведет к повышению процента".</w:t>
      </w:r>
    </w:p>
    <w:p>
      <w:pPr>
        <w:pStyle w:val="Normal"/>
        <w:rPr/>
      </w:pPr>
      <w:r>
        <w:rPr/>
        <w:t>Экономический прогресс и социальные перспективы. Экономический прогресс, согласно Дж.С. Миллю, связан с ПТП, ростом безопасности личности и собственности. Растет производство и накопление, налоги становятся все более либеральными, улучшаются деловые способности большинства людей, совершенствуется и развивается кооперация. Все это приводит к росту эффективности, т.е. к снижению издержек производства и уменьшению стоимости (за исключением стоимости пищи и сырья).</w:t>
      </w:r>
    </w:p>
    <w:p>
      <w:pPr>
        <w:pStyle w:val="Normal"/>
        <w:rPr/>
      </w:pPr>
      <w:r>
        <w:rPr/>
        <w:t>Эволюция капитала у Дж.С. Милля близка к теории Рикардо. Норма прибыли уменьшается, достигая постепенно минимума, который все еще побуждает осуществлять накопления и производительно использовать накопленные средства. Движение к минимуму можно замедлить ростом экспорта и вывозом капитала. Этим удаляется часть избыточного капитала, понижающая прибыль; причем капитал не теряется, а используется для создания новых рынков и ввоза дешевых товаров. Устранение части капитала, повысив прибыли и норму процента, дает новый импульс к накоплению. Он полагает также, что тенденция нормы прибыли к понижению ослабляет аргументацию против роста государственных расходов.</w:t>
      </w:r>
    </w:p>
    <w:p>
      <w:pPr>
        <w:pStyle w:val="Normal"/>
        <w:rPr/>
      </w:pPr>
      <w:r>
        <w:rPr/>
        <w:t>Конечным итогом рассматриваемого движения является состояние застоя, когда прекращается борьба за экономическое преуспевание. К состоянию застоя, однако, Дж.С. Милль относится положительно, если он достигается при высоком уровне производства. "Только в отсталых странах мира увеличение производства является наиболее важной задачей. В более развитых странах экономически необходимым считается усовершенствование распределения". По его мнению, наилучшим существованием для людей является такое состояние общества, когда никто не беден, никто не стремится стать богаче и "нет никаких причин опасаться быть отброшенным назад из-за усилий других протолкнуться вперед". При таком застое ничуть не уменьшится простор для роста всех форм духовной культуры, для морального и социального прогресса, состоящего в обеспечении "для всех людей полной независимости и свободы действий, кроме запрета на причинение вреда другим людям".</w:t>
      </w:r>
    </w:p>
    <w:p>
      <w:pPr>
        <w:pStyle w:val="Normal"/>
        <w:rPr/>
      </w:pPr>
      <w:r>
        <w:rPr/>
        <w:t>Дж.С. Милль выступает против обычной критики частной собственности, считающей несправедливым право человека на вещи, им не созданные. Например, рабочие на фабрике создают весь продукт, но большая его часть принадлежит другому. "Ответ на это возражение состоит в том, что труд на фабрике является всего-навсего одним из условий, которые необходимо объединить для производства товара. Работу нельзя выполнять ни без материалов и оборудования, ни без сделанного заранее запаса средств к существованию для снабжения рабочих во время производства. Все эти вещи являются плодами предшествующего труда. Если бы рабочие имели эти вещи, им не было бы необходимости делить продукт с кем-нибудь, но, поскольку этих вещей у рабочих нет, им следует отдать некоторый эквивалент тем людям, которые располагают этими вещами - как за предшествующий труд, так и за бережливость, благодаря которой продукт этого предшествующего труда... сохранен для производительного использования". Из сферы частной собственности, однако, должна быть исключена земля (поскольку она не является продуктом труда).</w:t>
      </w:r>
    </w:p>
    <w:p>
      <w:pPr>
        <w:pStyle w:val="Normal"/>
        <w:rPr/>
      </w:pPr>
      <w:r>
        <w:rPr/>
        <w:t>Абстрактным коммунистическим идеалам Дж.С. Милль противопоставляет естественную эволюцию капитала, приводящую к тому, что в некоторых случаях произойдет объединение работников с капиталистами, в других - объединение работников между собой. В любом случае возникнет кооперация, предоставляющая всем работникам право на участие в прибылях. Постепенно владельцы капитала будут все больше убеждаться в том, что выгоднее предоставлять свой капитал ассоциациям, чем действовать самостоятельно. Капитал будет предоставляться под все более низкий процент. В конце концов "капитал, возможно, будет предоставляться в обмен на обязательства выплачивать его владельцу определенную сумму в течение определенного времени. При помощи такого способа вся масса накопленного капитала может честно и естественно превратиться в конечном итоге в общую собственность всех тех, кто участвует в его производительном использовании. Осуществленная таким образом трансформация капитала кратчайшим путем привела бы к достижению социальной справедливости и наиболее выгодной с точки зрения всеобщего блага организации промышленного производства, какую мы только можем себе представить в настоящее время". Однако при этом надо заботиться о сохранении конкуренции между ассоциациями.</w:t>
      </w:r>
    </w:p>
    <w:p>
      <w:pPr>
        <w:pStyle w:val="Normal"/>
        <w:rPr/>
      </w:pPr>
      <w:r>
        <w:rPr/>
        <w:t>Поддерживая принцип "каждому по труду", Дж.С. Милль с подозрением относился к социалистическим планам переустройства общественной жизни. Он опасался (и, как оказалось, справедливо), что социализм несовместим с индивидуальной свободой каждого отдельного гражданина. "Идеалом и общественного устройства, и практической морали было бы обеспечение для всех людей полной независимости и свободы действий, без каких-либо ограничений, кроме запрета на причинение вреда другим людям".</w:t>
      </w:r>
    </w:p>
    <w:p>
      <w:pPr>
        <w:pStyle w:val="Normal"/>
        <w:rPr/>
      </w:pPr>
      <w:r>
        <w:rPr/>
        <w:t>После выхода в свет работы "Система логики" творчество Дж.С. Милля и его идеи стали известны по всей Европе. Теория научного исследования, предложенная в этом труде, оказала значительное влияние на целый ряд наук. В этой книге Дж.С. Милль сделал важный для психологии шаг, рассмотрев познавательную работу разума не как следствие закона ассоциации идей, а как следствие особого устройства логического мышления, в основе которого лежит некая структура, или каркас, в соответствии с которыми образуется знание. Эти структуры надиндивидуальны, т.е. являются общими для всех людей и представляют собой достояние рода. При помощи логического каркаса регулируются процессы познания, которые представляют собой накопление индивидуальных содержаний поверх надиндивидуальных схем. Вся система психологических явлений в ее генетическом аспекте оказывается уподобленной формальной логике с ее совокупностью правил построения суждении и выведения умозаключений. Подобное объяснение в истории психологии было осуществлено впервые, т.к. до сих пор сама логика объяснялась, преимущественно исходя из субъективно-психологических особенностей человека. Такой подход оказался более плодотворным и был позднее развит последователями и коллегами Дж.С. Милля, в частности Гельмгольцем и Сеченовым.</w:t>
      </w:r>
    </w:p>
    <w:p>
      <w:pPr>
        <w:pStyle w:val="Normal"/>
        <w:rPr/>
      </w:pPr>
      <w:r>
        <w:rPr/>
        <w:t>Логика, благодаря учению Дж.С. Милля, отныне перестала рассматриваться исключительно как одна из философских дисциплин и стала интересовать ученых как проблема реализации логического вообще в субъективном пространстве индивида. Исходя из первенства логического с его законами по отношению к знанию и идейному миру, существующему в мышлении каждого человека, предположение о существовании доопытного знания было опровергнуто. Все знание, которое имеет человек, по Дж.С. Миллю, получено им исключительно из опыта. Поэтому вся психология должна переключиться с попыток отыскать априорные (доопытные) структуры знания на прояснение результатов опыта.</w:t>
      </w:r>
    </w:p>
    <w:p>
      <w:pPr>
        <w:pStyle w:val="Normal"/>
        <w:rPr/>
      </w:pPr>
      <w:r>
        <w:rPr/>
        <w:t>В доказательство этого требования Милль приводит следующие аргументы: прежде всего, в мышлении каждого человека существуют определенные законы, которые отличаются от законов развития материального мира. Единственное сходство этих законов - их повторяемость, наличие причинности и возможность выявления из опыта. Эта совокупность законов нуждается в изучении особой наукой, как обозначает ее Дж.С. Милль, "наукой об уме". Этой наукой и должна была стать психология как отрасль знания, позволяющая исследовать роль психики как особой детерминанты жизнедеятельности человека.</w:t>
      </w:r>
    </w:p>
    <w:p>
      <w:pPr>
        <w:pStyle w:val="Normal"/>
        <w:rPr/>
      </w:pPr>
      <w:r>
        <w:rPr/>
        <w:t>Работа Дж.С. Милля представляет ценность с точки зрения разработки методологии экономического анализа. Метод исследования, по словам Дж.С. Милля, включает два исходных постулата.</w:t>
      </w:r>
    </w:p>
    <w:p>
      <w:pPr>
        <w:pStyle w:val="Normal"/>
        <w:rPr/>
      </w:pPr>
      <w:r>
        <w:rPr/>
        <w:t>Во-первых, как правило, выводы и заключения справедливы лишь при определенных условиях. Во-вторых, из этого следует, что они не могут и не должны носить универсального характера, В экономической жизни действует множество причин; важно найти и вычленить главные, определяющие. Развитие экономической науки предполагает постоянный учет изменяющихся условий и взаимосвязей, сопоставление и уточнение полученных результатов.</w:t>
      </w:r>
    </w:p>
    <w:p>
      <w:pPr>
        <w:pStyle w:val="Normal"/>
        <w:rPr/>
      </w:pPr>
      <w:r>
        <w:rPr/>
        <w:t>Политическую экономию Дж.С. Милль трактует как науку об экономических законах. Разработку теоретических положений и выводов (собственно "науку") следует отличать от вытекающих отсюда практических предписаний и рецептов ("искусства" ведения дел).</w:t>
      </w:r>
    </w:p>
    <w:p>
      <w:pPr>
        <w:pStyle w:val="Normal"/>
        <w:rPr/>
      </w:pPr>
      <w:r>
        <w:rPr/>
        <w:t>"Наука" представляет собой собрание истин, а "искусство" - совокупность правил или руководящих указаний для повеления, практической деятельности. "Язык науки": "это есть, этого нет, это имеет или не имеет места". "Язык искусства": "делай это; избегай этого". Наука стремится открыть законы, принципы, познать явления; искусство ставит цель и ищет средства для ее осуществления.</w:t>
      </w:r>
    </w:p>
    <w:p>
      <w:pPr>
        <w:pStyle w:val="Normal"/>
        <w:rPr/>
      </w:pPr>
      <w:r>
        <w:rPr/>
        <w:t>Итак, Дж.С. Милль систематизировал, углубил идеи, положения, методологию классиков. Его "Основы политической экономии" представляют собой не новую систему, а развитие прежней концепции классической школы, ее обновленный вариант, содержащий ряд новых идей и положений.</w:t>
      </w:r>
    </w:p>
    <w:p>
      <w:pPr>
        <w:pStyle w:val="Normal"/>
        <w:rPr/>
      </w:pPr>
      <w:r>
        <w:rPr/>
        <w:t>Взгляды Джона Стюарта Милля оказали существенное влияние на первых теоретиков западноевропейской экспериментальной психологии, в частности на Вильгельма Вундта, который продолжил развитие тезиса Милля о том, что психология должна представлять собой науку, использующую наблюдение и эксперимент для изучения законов, внутренне присущих сознанию человека.</w:t>
      </w:r>
    </w:p>
    <w:p>
      <w:pPr>
        <w:pStyle w:val="Normal"/>
        <w:rPr/>
      </w:pPr>
      <w:r>
        <w:rPr/>
      </w:r>
    </w:p>
    <w:p>
      <w:pPr>
        <w:pStyle w:val="Heading1"/>
        <w:ind w:hanging="0"/>
        <w:rPr/>
      </w:pPr>
      <w:bookmarkStart w:id="147" w:name="sub_15000"/>
      <w:bookmarkEnd w:id="147"/>
      <w:r>
        <w:rPr/>
        <w:t>Джон Пеппер</w:t>
      </w:r>
    </w:p>
    <w:p>
      <w:pPr>
        <w:pStyle w:val="Normal"/>
        <w:rPr/>
      </w:pPr>
      <w:r>
        <w:rPr/>
      </w:r>
      <w:bookmarkStart w:id="148" w:name="sub_15000"/>
      <w:bookmarkStart w:id="149" w:name="sub_15000"/>
      <w:bookmarkEnd w:id="149"/>
    </w:p>
    <w:p>
      <w:pPr>
        <w:pStyle w:val="Normal"/>
        <w:rPr/>
      </w:pPr>
      <w:r>
        <w:rPr/>
        <w:t>Джон Пеппер родился в 1938 году в Потсвилле, штат Пенсильвания. Женат на Фрэнсис Грэхем Гарбер, у них четверо детей. Д. Пеппер обучался в Сент-Джозеф-колледж, где получил звание почетного доктора, как и в Ксавьерском университете. Также закончил Йельский университет, получив диплом бакалавра в 1960 году. Проходил обучение в Санкт-Петербургском государственном университете в России.</w:t>
      </w:r>
    </w:p>
    <w:p>
      <w:pPr>
        <w:pStyle w:val="Normal"/>
        <w:rPr/>
      </w:pPr>
      <w:r>
        <w:rPr/>
        <w:t>С 1963 года Д. Пеппер начал свою карьеру в "Проктер энд Гэмбл", сменив различные должности - от помощника по кадрам до заведующего отделом рекламы. В 1974 году он стал генеральным директором подразделения компании в Италии. В 1977 году Д. Пеппера назначили вице-президентом, генеральным директором подразделения "Фасованное мыло и стиральные порошки"; в 1981 - вице-президентом, генеральным директором подразделения "Фасованное мыло и бытовые чистящие средства". С 1984 по 1986 Д. Пеппер был исполнительным вице-президентом, в 1986 году стал президентом, с бизнесом в США В 1995 году он стал председателем совета директоров и главным исполнительным директором "Проктер энд Гэмбл". С 1999 по 2002 год Д. Пеппер являлся председателем совета директоров этой компании. Позже он занимал должности вице-президента по финансам и административной работе в Йельском университете, а в настоящее время возглавляет собственный проект "Нэшнл Андеграунд Рейлроад Фридом Сентер" в Цинциннати. Пеппер вошел в состав совета директоров "Уолт Дисней" в марте 2004 года.</w:t>
      </w:r>
    </w:p>
    <w:p>
      <w:pPr>
        <w:pStyle w:val="Normal"/>
        <w:rPr/>
      </w:pPr>
      <w:r>
        <w:rPr/>
        <w:t>Один из советов Д. Пеппера: "Надо быть осторожным, чтобы не нарушить баланс. Вы всегда являетесь жертвой собственных лучших качеств". Д. Пеппер прошел все ступени карьерной лестницы "Проктер энд Гэмбл", жесткая организационная структура которой предполагает продвижение менеджеров "из своих рядов". Частью стратегии Д. Пеппера была агрессивная скупка активов и экспансия на развивающихся рынках, в первую очередь в Центральной Европе и Китае.</w:t>
      </w:r>
    </w:p>
    <w:p>
      <w:pPr>
        <w:pStyle w:val="Normal"/>
        <w:rPr/>
      </w:pPr>
      <w:r>
        <w:rPr/>
        <w:t>Джон Пеппер большую часть своей жизни проработал в "Проктер энд Гэмбл". За тридцать шесть лет работы этой компании он получал продвижение по службе в среднем каждые три года. На пути к вершине корпоративной пирамиды он руководил всем - от производства мыла и моющих средств до всех зарубежных подразделений компании, - везде добиваясь успеха. К примеру, за те пять лет, которые Д. Пеппер возглавлял международную торговлю, продажи и доходы от нее удвоились. Он проложил дорогу на новые рынки в Центральной Европе, России, Китае и Латинской Америке; ежегодные доходы от продаж: только в одном Китае, где компания начала действовать в 1988 году, превышают сейчас миллиард долларов. По существу, в настоящее время "Проктер энд Гэмбл" получает больше половины своих доходов за пределами США и Канады. Когда Д. Пеппер в 1995 году стал председателем совета директоров и главным исполнительным директором, он продолжил энергичную экспансию "Проктер энд Гэмбл" за рубежом.</w:t>
      </w:r>
    </w:p>
    <w:p>
      <w:pPr>
        <w:pStyle w:val="Normal"/>
        <w:rPr/>
      </w:pPr>
      <w:r>
        <w:rPr/>
        <w:t>Политика рыночной экспансии принесла свои плоды. Безусловной удачей "Проктер энд Гэмбл" в области производства детских гигиенических товаров явились знаменитые "Памперсы", достойную компанию "Тайду" составили средства серии "Ариэль", в разряд товаров повышенного спроса попали шампуни "Пантин", чипсы "Принглз" и другая продукция. Но, кроме этого, Пеппер сделал еще кое-что. Вместе с Дюрком Джейгером, который сменил его на посту главного исполнительного директора, Д. Пеппер приступил к осуществлению самой важной перемены за всю историю компании, получившей название "Организация-2005". "Проктер энд Гэмбл" решила упростить структуру и изменить культуру компании для обеспечения скорости, принятия рисков и предприимчивости.</w:t>
      </w:r>
    </w:p>
    <w:p>
      <w:pPr>
        <w:pStyle w:val="Normal"/>
        <w:rPr/>
      </w:pPr>
      <w:r>
        <w:rPr/>
        <w:t>Более того, поставив целью отметить 150-летие своего существования в качестве самой крупной и многоплановой корпорации мира в области производства бытовых товаров широкого потребления, "Проктер энд Гэмбл" приступила к скупке фирм в глобальном масштабе, заполучив в течение 1982-86 годов фармацевтические фирмы "Норвич Итон Фармасьютикалз" и "Ричардсон-Вике", косметические компании "Нокселль", "Макс Фактор" и "Елен Бетри", а также несколько научно-исследовательских центров и экспериментальных лабораторий в США, Японии, Франции, Германии и Латинской Америке. То есть, к концу века, "Проктер энд Гэмбл" с полным правом могла считать себя отраслевым супергигантом. У нее была исследовательская, производственная и торговая сеть в восьмидесяти странах, сто с лишним тысяч сотрудников, собственные лицензионные и сервисные центры, две с половиной сотни марок выпускаемой продукции, миллиарды потребителей по всему земному шару, почти сорок миллиардов долларов годового дохода плюс возможность ежегодно вкладывать не менее двух миллиардов в разработку новых изделий. Такой компания стала под руководством Д. Пеппера, который затем передал бразды правления своему последователю.</w:t>
      </w:r>
    </w:p>
    <w:p>
      <w:pPr>
        <w:pStyle w:val="Normal"/>
        <w:rPr/>
      </w:pPr>
      <w:r>
        <w:rPr/>
        <w:t>"Проктер энд Гэмбл" была делом жизни Пеппера, и он вложил в это дело всю свою неукротимую энергию и мастерство. Талантливый руководитель, блестящий стратег, известный всему миру главный исполнительный директор одной из крупнейших компаний - несомненно, у этого человека можно многому научиться.</w:t>
      </w:r>
    </w:p>
    <w:p>
      <w:pPr>
        <w:pStyle w:val="Normal"/>
        <w:rPr/>
      </w:pPr>
      <w:r>
        <w:rPr/>
      </w:r>
    </w:p>
    <w:p>
      <w:pPr>
        <w:pStyle w:val="Heading1"/>
        <w:ind w:hanging="0"/>
        <w:rPr/>
      </w:pPr>
      <w:bookmarkStart w:id="150" w:name="sub_10010"/>
      <w:bookmarkEnd w:id="150"/>
      <w:r>
        <w:rPr/>
        <w:t>Как все начиналось</w:t>
      </w:r>
    </w:p>
    <w:p>
      <w:pPr>
        <w:pStyle w:val="Normal"/>
        <w:rPr/>
      </w:pPr>
      <w:r>
        <w:rPr/>
      </w:r>
      <w:bookmarkStart w:id="151" w:name="sub_10010"/>
      <w:bookmarkStart w:id="152" w:name="sub_10010"/>
      <w:bookmarkEnd w:id="152"/>
    </w:p>
    <w:p>
      <w:pPr>
        <w:pStyle w:val="Normal"/>
        <w:rPr/>
      </w:pPr>
      <w:r>
        <w:rPr/>
        <w:t>Д. Пеппер попал в "Проктер энд Гэмбл" почти случайно. "Жизнь - это цепь совпадений, - рассказывает Д. Пеппер. - В колледже в газете "Йел дейли ньюс" я отвечал за коммерческую сторону дела, и, как оказалось, это было моим везением, потому что в числе компаний, намеченных мною в качестве потенциальных рекламодателей, была и "Проктер энд Гэмбл".</w:t>
      </w:r>
    </w:p>
    <w:p>
      <w:pPr>
        <w:pStyle w:val="Normal"/>
        <w:rPr/>
      </w:pPr>
      <w:r>
        <w:rPr/>
        <w:t>После окончания Йельского университета Пеппер провел три года в военно-морском флоте, собираясь затем стать юристом. Он получил стипендию в юридической школе Гарварда, но почти в последнюю минуту сказал, что не готов снова засесть за учебники, и решил взять один год, чтобы попробовать себя в бизнесе. Первый вопрос, вставший тогда перед Д. Пеппером, был - что выбрать? Он вспомнил университетские годы и "Проктер энд Гэмбл". Компания производила хорошее впечатление, в ней работали энергичные люди, к тому же, Д. Пепперу понравилось, что они говорили тогда об управлении выпуском марочного продукта - это значило, что можно было вести свой участок работы. Он позвонил в Гарвард, и ему сказали, что будут держать его место в течение года. Д. Пеппер перезвонил уже через шесть месяцев, сказав, что точно не знает, сколько пробудет в "Проктер энд Гэмбл", но какое-то время поработает, потому что в этой компании очень неплохо.</w:t>
      </w:r>
    </w:p>
    <w:p>
      <w:pPr>
        <w:pStyle w:val="Normal"/>
        <w:rPr/>
      </w:pPr>
      <w:r>
        <w:rPr/>
        <w:t>Что заставило Д. Пеппера остаться в компании? Возможности? Разумеется. То, что он мог самостоятельно заниматься конкретным делом. И это тоже сыграло свою роль. Но была и более важная причина. "Ценности компании", - решительно говорит Д. Пеппер.</w:t>
      </w:r>
    </w:p>
    <w:p>
      <w:pPr>
        <w:pStyle w:val="Normal"/>
        <w:rPr/>
      </w:pPr>
      <w:r>
        <w:rPr/>
        <w:t>Можно привести яркий пример того, что "Проктер энд Гэмбл" никогда не забывает о благе покупателей. В начале своей карьеры в "Проктер энд Гэмбл" Пеппер был помощником менеджера по "Каскаду" (средство для посудомоечных машин) и быстро увидел одну прекрасную коммерческую возможность - продавать "Каскад" в большой упаковке в дополнение к маленькой. В то время это была новая идея. Пеппер сразу же пришел со своим предложением к Джеку Хэнли, вице-президенту компании. Тот усадил его, попросил рассказать о его идее, затем они поговорили еще о многих вещах, после чего Хэнли сказал, что у него всего один вопрос. Пеппер подумал, что его интересует, какую выгоду может принести эта новинка, но Хэнли сказал: "Вы подумали, в какое состояние придет порошок, если покупатель приобретет большую упаковку и будет пользоваться посудомоечной машиной всего один раз в месяц в течение полугода?" Пепперу такое даже в голову это не пришло. Хэнли попросил прояснить вопрос. Компания никогда не предлагала товар, не убедившись, что он подходит для потребителей. Такая ситуация повторялась много раз. Хэнли и сотни других сотрудников компании заботились о продукции для потребителя. Пепперу это нравилось.</w:t>
      </w:r>
    </w:p>
    <w:p>
      <w:pPr>
        <w:pStyle w:val="Normal"/>
        <w:rPr/>
      </w:pPr>
      <w:r>
        <w:rPr/>
        <w:t>Традиции "Проктер энд Гэмбл" соблюдаются десятилетиями. Это была первая компания в Америке, которая занялась социальными вопросами для своих рабочих - социальными программами. Создавались такие условия, чтобы работникам было интересно оставаться, а не уходить. Д. Пеппер остался в "Проктер энд Гэмбл" и начал стремительно продвигаться вверх по служебной лестнице. Он, тем не менее, сознавал, что главная сила компании - желание детально изучить вопрос, прежде чем начать действовать, - могла быть и одной из ее самых больших слабостей. Все сотрудники хотят жить в соответствии со своими принципами и ценностями. Но в наиболее устоявшихся секторах бизнеса компании не хватает культуры, которая позволила бы ей стать более энергичной, поворотливой и способной идти на риск. На достижение этой цели была направлена значительная часть недавней реорганизации "Проктер энд Гэмбл". Пеппер считает, что нужно больше думать о своем поведении, которое некоторые называют "узким перфекционизмом" - и в отдельных случаях это справедливо.</w:t>
      </w:r>
    </w:p>
    <w:p>
      <w:pPr>
        <w:pStyle w:val="Normal"/>
        <w:rPr/>
      </w:pPr>
      <w:r>
        <w:rPr/>
        <w:t>Д. Пеппер неизменно старался действовать в соответствии с культурой, которую он пытался создать в компании. Это одна из причин, почему директора "Проктер энд Гэмбл" так быстро продвигали его по служебной лестнице. Д. Пеппер утверждает, что, проработав в компании почти двадцать лет, он никогда не думал о возможности стать ее главным исполнительным директором. Он вспоминает, что мысль об этом появилась у него впервые в восемьдесят первом году, когда он стал курировать деятельность "Проктер энд Гэмбл" в Европе. До этого Пеппер даже не задумывался о такой перспективе. Есть люди, ставящие цель добиться поста руководителя компании, но он к ним не принадлежит, хотя и уважает такое стремление. С его точки зрения, они совершают большую ошибку, расходуя на это свои силы. Пеппер всегда считал, что нужно делать ту работу, которая у него получалась лучше всего, и думать о перспективе. Дело не в том, что ему хотелось занять высокий пост. Для Пеппера было важно сознавать, что работа, выполняемая в данный момент, полезна, и, кроме того, он был должен постоянно учиться чему-то и профессионально расти.</w:t>
      </w:r>
    </w:p>
    <w:p>
      <w:pPr>
        <w:pStyle w:val="Normal"/>
        <w:rPr/>
      </w:pPr>
      <w:r>
        <w:rPr/>
        <w:t>Д. Пеппер решил, что руководство не забудет о нем, и оказался прав. Он уверен - если руководители компании, в которой вы работаете, на самом деле проявляют заботу о людях и знают, что ее будущее зависит от хороших работников, они продвигают их. Не стоит беспокоиться о своей карьере. В этом отношении, полагает Пеппер, сотрудники "Проктер энд Гэмбл" в целом могут не волноваться. Назначение Д. Пеппера главным исполнительным директором стало тому доказательством. Заняв этот пост, он с удвоенной энергией взялся за повышение производительности компании.</w:t>
      </w:r>
    </w:p>
    <w:p>
      <w:pPr>
        <w:pStyle w:val="Normal"/>
        <w:rPr/>
      </w:pPr>
      <w:r>
        <w:rPr/>
        <w:t>Основными показателями успехов компании стали общий доход акционеров на вложенный капитал и доли рынка, занимаемые "Проктер энд Гэмбл". Пеппер обнаружил, что именно рынок является лакмусовой бумагой, по которой можно судить, опережает ли его компания конкурентов по качеству продукции и ее значимости, или нет. Конечно, есть и другие критерии. Одним из важнейших для "Проктер энд Гэмбл" является процент продаж товаров, безоговорочно превосходящих продукцию конкурентов с точки зрения потребителей. Компания стремится к тому, чтобы такие товары составляли более девяноста процентов: "Проверяем на потребителях слепым методом и следим за результатами как коршуны. Если процент падает, чувствуем себя плохо".</w:t>
      </w:r>
    </w:p>
    <w:p>
      <w:pPr>
        <w:pStyle w:val="Normal"/>
        <w:rPr/>
      </w:pPr>
      <w:r>
        <w:rPr/>
      </w:r>
    </w:p>
    <w:p>
      <w:pPr>
        <w:pStyle w:val="Heading1"/>
        <w:ind w:hanging="0"/>
        <w:rPr/>
      </w:pPr>
      <w:bookmarkStart w:id="153" w:name="sub_20010"/>
      <w:bookmarkEnd w:id="153"/>
      <w:r>
        <w:rPr/>
        <w:t>Главная цель</w:t>
      </w:r>
    </w:p>
    <w:p>
      <w:pPr>
        <w:pStyle w:val="Normal"/>
        <w:rPr/>
      </w:pPr>
      <w:r>
        <w:rPr/>
      </w:r>
      <w:bookmarkStart w:id="154" w:name="sub_20010"/>
      <w:bookmarkStart w:id="155" w:name="sub_20010"/>
      <w:bookmarkEnd w:id="155"/>
    </w:p>
    <w:p>
      <w:pPr>
        <w:pStyle w:val="Normal"/>
        <w:rPr/>
      </w:pPr>
      <w:r>
        <w:rPr/>
        <w:t>Успех в бизнесе во многом зависит от выбора правильной стратегии, но это не все. Даже если стратегия верная, необходимо еще и выполнить поставленную задачу. Как же добиться наилучшего исполнения?</w:t>
      </w:r>
    </w:p>
    <w:p>
      <w:pPr>
        <w:pStyle w:val="Normal"/>
        <w:rPr/>
      </w:pPr>
      <w:r>
        <w:rPr/>
        <w:t>Начинать надо с подбора людей, делится Д. Пеппер. Значение этого фактора трудно переоценить. Например, двум группам из отделения, занимающегося расширением рынка, дается один и тот же товар, те же стартовые возможности и ресурсы, а разница в результатах может составлять пятьдесят процентов. Самый главный и единственный фактор здесь - лидирующая группа. Пеппер знает это наверняка, потому что все проверялось на практике. Пеппер считает, что успешные лидеры - это люди, которые считают, что они "на месте", занимаются своим делом. Они знают, что им доверяют, их уважают, и поэтому стараются сделать его хорошо; видят, что человек, перед которым они отчитываются, поддерживает их, и они будут делать эту работу вместе, но все равно они хозяева этого задания. Кроме того, лидеры осуществляют личное руководство - объединяют своих людей в единую команду и концентрируют все внимание на результате. Они показывают, что не только достижение цели возможно, но и сам процесс выполнения будет захватывающим. Д. Пеппер описывает то, что делал сам. Он очень долго убеждал служащих "Проктер энд Гэмбл", что они не просто выпускают продукцию, а делают нечто более важное. Потому, что это единственно правильный путь, по его словам, помогающий людям отдать лучшее, на что они способны.</w:t>
      </w:r>
    </w:p>
    <w:p>
      <w:pPr>
        <w:pStyle w:val="Normal"/>
        <w:rPr/>
      </w:pPr>
      <w:r>
        <w:rPr/>
        <w:t>Пеппер утверждает, что все сводится к цели. "Для чего существует наша компания? Причин много, но одна главная: для служения людям. Я глубоко убежден в этом. Для меня служение - символ". Пеппер считает, что его компания должна служить потребителям через товары, и ее единственная задача - давать им лучшие товары. "Проктер энд Гэмбл" не предлагает суррогатной продукции". Д. Пеппер неоднократно подчеркивает еще одну важную мысль, имеющую отношение к этому аспекту: "хороший бизнес - этический бизнес". Здесь есть несколько сторон. Первая - этика поможет удержать хороших сотрудников. В "Проктер энд Гэмбл" много людей, пришедших сюда и оставшихся работать из-за существующих здесь этических норм. Когда филиалы компании появляются в таких местах, как Восточная Европа, и менеджеры спрашивают новых сотрудников, почему они выбрали "Проктер энд Гэмбл" для работы, приятно слышать в ответ:</w:t>
      </w:r>
    </w:p>
    <w:p>
      <w:pPr>
        <w:pStyle w:val="Normal"/>
        <w:rPr/>
      </w:pPr>
      <w:r>
        <w:rPr/>
        <w:t>"За ваши ценности". Пеппер понимает, что все это может создать впечатление, что его команда считает себя совершенной, и у них все в порядке. Однако, это не так. Но они действительно верят во все эти вещи. Пеппер помнит, как бывший председатель совета директоров "Проктер энд Гэмбл" говорил: "Если когда-нибудь сложится ситуация, что мы не сможем поддерживать хорошую этику в стране, где у нас имеется бизнес, мы уйдем оттуда. Такая позиция создает имидж компании, это крайне важно". Д. Пеппер говорит, что такой подход к бизнесу помогает "Проктер энд Гэмбл" привлекать на работу талантливых людей, разделяющих ценности компании, он также "гарантирует потребителю, что, с его точки зрения, делается все правильно". Кроме всего прочего, это позволяет компании работать быстрее.</w:t>
      </w:r>
    </w:p>
    <w:p>
      <w:pPr>
        <w:pStyle w:val="Normal"/>
        <w:rPr/>
      </w:pPr>
      <w:r>
        <w:rPr/>
        <w:t>Дело не стоит на месте, и все понимают. Если в компании, обсуждая продукцию, обнаруживают какие-либо недостатки, то знают, что дискутировать больше не имеет смысла, пока недостаток не будет исправлен. Когда речь заходит о реализации прогнозов по прибыли только за счет увольнения людей, этика "Проктер энд Гэмбл" исключает дебаты. В этой компании так не поступают. Обращение к такого рода высокой цели - важнейшая часть работы главного исполнительного директора, говорит Д. Пеппер. Он считает, что руководитель должен определить перспективу для компании в плане производственных и финансовых задач, изложить четкую стратегию, составленную вместе с командой. Он также обязан создать среду, в которой "уравновешиваются чувство гордости и чувство неудовлетворенности положением дел". Кроме того, руководитель должен гордиться своими достижениями и в то же время стремиться к совершенствованию, уметь создать культурную атмосферу, во всяком случае, в нашей компании, позволяющую привлекать потрясающих молодых людей и давать им шанс построить здесь всю свою карьеру. Пеппер гордится тем, что в мире существует не так много компаний, для которых это также важно, как для "Проктер энд Гэмбл".</w:t>
      </w:r>
    </w:p>
    <w:p>
      <w:pPr>
        <w:pStyle w:val="Normal"/>
        <w:rPr/>
      </w:pPr>
      <w:r>
        <w:rPr/>
        <w:t>Что же Д. Пеппер искал в людях, принимаемых на работу в "Проктер энд Гэмбл"? "Вы начинаете, как обычно, с послужного списка людей. Но затем ищите в них глубину убеждений, цель и интересы. Пытаетесь почувствовать, какие у них есть ценности, на чем они основаны, и во что люди верят". А для того, по словам Д. Пеппера, он всегда спрашивал: "К чему вы стремитесь, чего хотите достичь?"</w:t>
      </w:r>
    </w:p>
    <w:p>
      <w:pPr>
        <w:pStyle w:val="Normal"/>
        <w:rPr/>
      </w:pPr>
      <w:r>
        <w:rPr/>
        <w:t>Сегодня "Проктер энд Гэмбл" поставляет на рынок примерно триста марок продукции почти для пяти миллиардов потребителей в более чем ста сорока странах. Эти марки включают "Тайд", "Ариэль", "Пантин ПроВи", "Олвейз", "Принглз", "Памперс" и др. Основанный в Цинциннати, штат Огайо (США), "Проктор энд Гэмбл" имеет основные производства в более чем семидесяти странах и держит на службе более ста десяти тысяч сотрудников по всему миру.</w:t>
      </w:r>
    </w:p>
    <w:p>
      <w:pPr>
        <w:pStyle w:val="Normal"/>
        <w:rPr/>
      </w:pPr>
      <w:r>
        <w:rPr/>
        <w:t>Принципы "Проктер энд Гэмбл":</w:t>
      </w:r>
    </w:p>
    <w:p>
      <w:pPr>
        <w:pStyle w:val="Normal"/>
        <w:rPr/>
      </w:pPr>
      <w:r>
        <w:rPr/>
        <w:t>Мы уважаем личность каждого человека.</w:t>
      </w:r>
    </w:p>
    <w:p>
      <w:pPr>
        <w:pStyle w:val="Normal"/>
        <w:rPr/>
      </w:pPr>
      <w:r>
        <w:rPr/>
        <w:t>Мы ценим индивидуальность.</w:t>
      </w:r>
    </w:p>
    <w:p>
      <w:pPr>
        <w:pStyle w:val="Normal"/>
        <w:rPr/>
      </w:pPr>
      <w:r>
        <w:rPr/>
        <w:t>Интересы Компании и каждого работника неразделимы.</w:t>
      </w:r>
    </w:p>
    <w:p>
      <w:pPr>
        <w:pStyle w:val="Normal"/>
        <w:rPr/>
      </w:pPr>
      <w:r>
        <w:rPr/>
        <w:t>Цели нашей работы четко определены.</w:t>
      </w:r>
    </w:p>
    <w:p>
      <w:pPr>
        <w:pStyle w:val="Normal"/>
        <w:rPr/>
      </w:pPr>
      <w:r>
        <w:rPr/>
        <w:t>Основа нашего успеха - новаторство.</w:t>
      </w:r>
    </w:p>
    <w:p>
      <w:pPr>
        <w:pStyle w:val="Normal"/>
        <w:rPr/>
      </w:pPr>
      <w:r>
        <w:rPr/>
        <w:t>Мы работаем для тех, кто нас окружает.</w:t>
      </w:r>
    </w:p>
    <w:p>
      <w:pPr>
        <w:pStyle w:val="Normal"/>
        <w:rPr/>
      </w:pPr>
      <w:r>
        <w:rPr/>
        <w:t>Мы ценим индивидуальное мастерство.</w:t>
      </w:r>
    </w:p>
    <w:p>
      <w:pPr>
        <w:pStyle w:val="Normal"/>
        <w:rPr/>
      </w:pPr>
      <w:r>
        <w:rPr/>
        <w:t>Мы стремимся быть лучшими. Взаимопомощь - стиль нашей жизни.</w:t>
      </w:r>
    </w:p>
    <w:p>
      <w:pPr>
        <w:pStyle w:val="Normal"/>
        <w:rPr/>
      </w:pPr>
      <w:r>
        <w:rPr/>
      </w:r>
    </w:p>
    <w:p>
      <w:pPr>
        <w:pStyle w:val="Heading1"/>
        <w:ind w:hanging="0"/>
        <w:rPr/>
      </w:pPr>
      <w:bookmarkStart w:id="156" w:name="sub_30010"/>
      <w:bookmarkEnd w:id="156"/>
      <w:r>
        <w:rPr/>
        <w:t>Награда</w:t>
      </w:r>
    </w:p>
    <w:p>
      <w:pPr>
        <w:pStyle w:val="Normal"/>
        <w:rPr/>
      </w:pPr>
      <w:r>
        <w:rPr/>
      </w:r>
      <w:bookmarkStart w:id="157" w:name="sub_30010"/>
      <w:bookmarkStart w:id="158" w:name="sub_30010"/>
      <w:bookmarkEnd w:id="158"/>
    </w:p>
    <w:p>
      <w:pPr>
        <w:pStyle w:val="Normal"/>
        <w:rPr/>
      </w:pPr>
      <w:r>
        <w:rPr/>
        <w:t>В 2003 году Д. Пеппер получил награду "За заслуги в области иностранных инвестиций", врученную компании "Проктер энд Гэмбл". Альфа-Банк и Институт Лаудера Школы Бизнеса Уортон (США) объявили об учреждении новой награды в области иностранных инвестиций. По замыслу создателей, награда "За заслуги в области иностранных инвестиций в России" ежегодно будет присуждаться работающей в России иностранной компании, достигшей наибольшего делового успеха и внесшей весомый вклад в продвижение высоких стандартов корпоративного управления в России. Компания Проктер энд Гэмбл была отобрана жюри согласно следующим критериям:</w:t>
      </w:r>
    </w:p>
    <w:p>
      <w:pPr>
        <w:pStyle w:val="Normal"/>
        <w:rPr/>
      </w:pPr>
      <w:r>
        <w:rPr/>
        <w:t>1. Наивысшие показатели доходности операций и успешная адаптация к конкурентной среде в России.</w:t>
      </w:r>
    </w:p>
    <w:p>
      <w:pPr>
        <w:pStyle w:val="Normal"/>
        <w:rPr/>
      </w:pPr>
      <w:r>
        <w:rPr/>
        <w:t>2. Лидерство в области улучшения корпоративного управления в России с учетом, по меньшей мере, одного из следующих факторов:</w:t>
      </w:r>
    </w:p>
    <w:p>
      <w:pPr>
        <w:pStyle w:val="Normal"/>
        <w:rPr/>
      </w:pPr>
      <w:r>
        <w:rPr/>
        <w:t>а) успешная деятельность, направленная на усовершенствование корпоративного управления, содействие прозрачности бизнеса в России;</w:t>
      </w:r>
    </w:p>
    <w:p>
      <w:pPr>
        <w:pStyle w:val="Normal"/>
        <w:rPr/>
      </w:pPr>
      <w:r>
        <w:rPr/>
        <w:t>б) стремление передавать опыт российским сотрудникам и руководителям;</w:t>
      </w:r>
    </w:p>
    <w:p>
      <w:pPr>
        <w:pStyle w:val="Normal"/>
        <w:rPr/>
      </w:pPr>
      <w:r>
        <w:rPr/>
        <w:t>в) готовность решать задачи, связанные с защитой окружающей среды, поддержанием здравоохранения и помощью нуждающимся.</w:t>
      </w:r>
    </w:p>
    <w:p>
      <w:pPr>
        <w:pStyle w:val="Normal"/>
        <w:rPr/>
      </w:pPr>
      <w:r>
        <w:rPr/>
        <w:t>В состав жюри вошли Петр Авен, президент Альфа-Банка, Ричард Берт, посол США в Германии (1985-1989 годы), Егор Гайдар, директор Института экономики переходного периода, Ричард Герринг, директор Института Лаудера, Шив Кхемка, член правления института Лаудера, Пол Фриборг, член правления Института Лаудера, Раф Шакиров, главный редактор "Газеты", Бернард Сачер, председатель совета директоров УК "Альфа-Капитал". "Компания "Проктер энд Гэмбл" внесла значительный вклад в развитие российского рынка, и нет никакого сомнения в том, что прямые иностранные инвестиции будут продолжать играть решающую роль в развитии экономики и деловой культуры России", - отметил председатель совета директоров Альфа-Банка Михаил Фридман.</w:t>
      </w:r>
    </w:p>
    <w:p>
      <w:pPr>
        <w:pStyle w:val="Normal"/>
        <w:rPr/>
      </w:pPr>
      <w:r>
        <w:rPr/>
        <w:t>"Проктер и Гэмбл" всегда придавала большое значение своему бизнесу в России. Например, в поселке Горелово Ленинградской области двадцать второго июня 2001 года состоялось торжественное открытие первой очереди российско-германского полиграфического комплекса по производству этикеток, в котором, среди прочих, принял участие и Д. Пеппер. Официальное представительство компании "Проктер энд Гэмбл" в России было открыто в Москве в июле 1991 года. Осенью того же года Санкт-Петербургский офис, созданный на базе совместного предприятия с Санкт-Петербургским университетом, приступил к реализации продукции компании в Санкт-Петербурге. В начале 1994 года "Проктер энд Гэмбл" была выбрана в качестве стратегического инвестора в рамках российской программы приватизации. Инвестиционная программа была полностью выполнена в 1998 году, когда в производство было вложено пятьдесят миллионов долларов. За десять лет компания "Проктер энд Гэмбл" инвестировала в российскую экономику около двухсот миллионов долларов.</w:t>
      </w:r>
    </w:p>
    <w:p>
      <w:pPr>
        <w:pStyle w:val="Normal"/>
        <w:rPr/>
      </w:pPr>
      <w:r>
        <w:rPr/>
      </w:r>
    </w:p>
    <w:p>
      <w:pPr>
        <w:pStyle w:val="Heading1"/>
        <w:ind w:hanging="0"/>
        <w:rPr/>
      </w:pPr>
      <w:bookmarkStart w:id="159" w:name="sub_40010"/>
      <w:bookmarkEnd w:id="159"/>
      <w:r>
        <w:rPr/>
        <w:t>Высшая школа менеджмента СПБГУ</w:t>
      </w:r>
    </w:p>
    <w:p>
      <w:pPr>
        <w:pStyle w:val="Normal"/>
        <w:rPr/>
      </w:pPr>
      <w:r>
        <w:rPr/>
      </w:r>
      <w:bookmarkStart w:id="160" w:name="sub_40010"/>
      <w:bookmarkStart w:id="161" w:name="sub_40010"/>
      <w:bookmarkEnd w:id="161"/>
    </w:p>
    <w:p>
      <w:pPr>
        <w:pStyle w:val="Normal"/>
        <w:rPr/>
      </w:pPr>
      <w:r>
        <w:rPr/>
        <w:t>Программа сбора средств на проект Высшей школы менеджмента (ВШМ) была разработана при участии Д. Пеппера. Новый вуз создается на базе факультета в рамках национального проекта "Образование", и уже к 2009 году должен принять 1800 студентов, которым будет предложено несколько дипломных программ: MBA, Executive MBA, бакалавриат, магистратура и аспирантура. Стоимость обучения в ВШМ соответствует среднему уровню самых дорогих европейских бизнес-школ. Не менее тридцати процентов слушателей должны составлять иностранные студенты. Также ВШМ намерена привлечь 400-500 российских управленцев, которые ежегодно выезжают для получения образования в зарубежные бизнес-школы. Общая стоимость создания ВШМ двести миллионов долларов. Из федерального бюджета на 2006-2007 гг. на этот проект выделено полтора миллиарда рублей, остальные средства создатели школы планируют получить с крупных компаний, заинтересованных в привлечении выпускников ВШМ в число своих управленцев. Первых пятьдесят слушателей ВШМ собирается принять в сентябре 2008 года на курс по программе МВА. Через семь-восемь лет проект перейдет на самофинансирование, то есть, станет существовать только на средства от платных образовательных услуг и программы по сбору финансирования от частных компаний. Когда-то, выходя на пенсию, Джон Пеппер напоследок раскрыл молодым специалистам с факультета менеджмента СПбГУ маленький профессиональный секрет лидерства: "Во-первых, - поделился он, - отдавайтесь тому, что делаете, так, словно это самое главное дело вашей жизни. Во-вторых, знайте, о чем говорите, и всегда будьте готовы смело отстаивать свое мнение. В третьих, будьте последовательны и настойчивы в стремлении к своей цели. В четвертых, никогда не прекращайте трудиться".</w:t>
      </w:r>
    </w:p>
    <w:p>
      <w:pPr>
        <w:pStyle w:val="Normal"/>
        <w:rPr/>
      </w:pPr>
      <w:r>
        <w:rPr/>
      </w:r>
    </w:p>
    <w:p>
      <w:pPr>
        <w:pStyle w:val="Heading1"/>
        <w:ind w:hanging="0"/>
        <w:rPr/>
      </w:pPr>
      <w:bookmarkStart w:id="162" w:name="sub_50010"/>
      <w:bookmarkEnd w:id="162"/>
      <w:r>
        <w:rPr/>
        <w:t>Благотворительность</w:t>
      </w:r>
    </w:p>
    <w:p>
      <w:pPr>
        <w:pStyle w:val="Normal"/>
        <w:rPr/>
      </w:pPr>
      <w:r>
        <w:rPr/>
      </w:r>
      <w:bookmarkStart w:id="163" w:name="sub_50010"/>
      <w:bookmarkStart w:id="164" w:name="sub_50010"/>
      <w:bookmarkEnd w:id="164"/>
    </w:p>
    <w:p>
      <w:pPr>
        <w:pStyle w:val="Normal"/>
        <w:rPr/>
      </w:pPr>
      <w:r>
        <w:rPr/>
        <w:t>Д. Пеппер всегда уделял большое внимание благотворительности, как в пределах Америки, так и вне ее. Политическая и экономическая ситуации в стране неизменно оказывала влияние на участие бизнеса в общественно-полезной деятельности, но есть и традиции компаний. Традиции "Проктер энд Гэмбл" соблюдаются десятилетиями. Одним из основных принципов этой компании был - не только производить товар, способный улучшить жизнь людей, но и быть "корпоративным гражданином" того региона, где "живешь и работаешь". В свое время "Проктер энд Гэмбл" была первой компанией в Америке, которая занялась социальными программами для своих рабочих. Создавались такие условия, чтобы работникам было интересно оставаться, а не уходить. То же самое произошло и в России. До того, как стать владельцами контрольного пакета акций комбината "Новомосковскбытхим" в Тульской области, "Проктер энд Гэмбл" предложила инвестиционную программу в объеме пятьдесят миллионов долларов, плюс один миллион на развитие социальной инфраструктуры Новомосковского района. В процессе работы выяснилось, что одного миллиона не хватает, поэтому, за пять лет работы в социальное развитие этого региона было всего вложено два с половиной миллиона долларов. Кроме этого, есть другие программы - участие в экономическом образовании молодежи, благотворительные акции и так далее. Все служит укреплению позиции компании как корпоративного гражданина. Экономической эффективности в этом нет, однако, для "Проктер энд Гэмбл" здесь важна именно моральная сторона подобной деятельности. Кроме того, компания получает положительное освещение в прессе и благожелательное отношение окружающих. "Проктер энд Гэмбл" в качестве партнеров предпочитает иметь дело с детскими организациями, так как ее традиции ориентированы на семью, и производимая продукция - семейного назначения, для быта. Самый незащищенный в жизни человек - это ребенок, здоровый или больной, поэтому ему хочется помочь всеми силами и средствами. Помимо прямой благотворительности детским учреждениям, "Проктер энд Гэмбл" участвует в различных программах, например, в образовательной программе "Достижения молодых", чья основная задача - формирование экономического мышления у детей. Программа появилась в Америке примерно восемьдесят лет назад. И одним из ее учредителей стала компания "Проктер энд Гэмбл". Сегодня программой "Достижения молодых" охвачен весь мир, в России она существует уже восемь лет. Наиболее активно "Проктер энд Гэмбл" занимается этой программой в Тульской области, то есть, в том регионе, где располагается его российская база.</w:t>
      </w:r>
    </w:p>
    <w:p>
      <w:pPr>
        <w:pStyle w:val="Normal"/>
        <w:rPr/>
      </w:pPr>
      <w:r>
        <w:rPr/>
        <w:t>Приобретя пакет акций "Новомосковскбытхима", компания вплотную занялась участием в развитии молодежи города Новомосковск. Он достаточно успешен в плане детского образования: школы без труда готовят талантливых детей, которые потом поступают в вузы, успешно учатся в институтах, побеждают на олимпиадах.</w:t>
      </w:r>
    </w:p>
    <w:p>
      <w:pPr>
        <w:pStyle w:val="Normal"/>
        <w:rPr/>
      </w:pPr>
      <w:r>
        <w:rPr/>
        <w:t>Один из выпускников, например, поступил в Высшую школу экономики и, практически сразу после начала учебы, был переведен на второй курс. Это можно смело считать результатом его участия в программе "Проктер энд Гэмбл" - "Достижения молодых". В качестве награды весь класс новомосковских участников "Достижений" был направлен в Англию для участия в олимпиадах. Или, другой пример, - девочка из Тульской области победила во всеобщей международной олимпиаде и, также как победители из других стран, была направлена в Америку, где ее и других детей принимал глава компании "Проктер энд Гэмбл" Д. Пеппер.</w:t>
      </w:r>
    </w:p>
    <w:p>
      <w:pPr>
        <w:pStyle w:val="Normal"/>
        <w:rPr/>
      </w:pPr>
      <w:r>
        <w:rPr/>
      </w:r>
    </w:p>
    <w:p>
      <w:pPr>
        <w:pStyle w:val="Heading1"/>
        <w:ind w:hanging="0"/>
        <w:rPr/>
      </w:pPr>
      <w:bookmarkStart w:id="165" w:name="sub_60010"/>
      <w:bookmarkEnd w:id="165"/>
      <w:r>
        <w:rPr/>
        <w:t>"Гуччи" в "Проктер энд Гэмбл"</w:t>
      </w:r>
    </w:p>
    <w:p>
      <w:pPr>
        <w:pStyle w:val="Normal"/>
        <w:rPr/>
      </w:pPr>
      <w:r>
        <w:rPr/>
      </w:r>
      <w:bookmarkStart w:id="166" w:name="sub_60010"/>
      <w:bookmarkStart w:id="167" w:name="sub_60010"/>
      <w:bookmarkEnd w:id="167"/>
    </w:p>
    <w:p>
      <w:pPr>
        <w:pStyle w:val="Normal"/>
        <w:rPr/>
      </w:pPr>
      <w:r>
        <w:rPr/>
        <w:t>Доменико де Соль, президент и исполнительный директор концерна "Гуччи Груп", в 2001 году был избран в совет директоров "Проктер энд Гэмбл". Пятидесятисемилетний босс "Гуччи", под чьим руководством компания процветала семь лет, подключился к работе над тремя сотнями марок, которые принадлежат "Проктер энд Гэмбл", включая "Олвейз", "Памперс", "Олэй" и "Ариэль". Президент "Проктер энд Гэмбл" Джон Пеппер с энтузиазмом воспринял присоединение такого мастера управления, как де Соль, к их компании: "Доменико - выдающийся бизнес-лидер, обладающий уникальным опытом в продвижении глобальных брэндов. Он привнесет в нашу стратегию именно ту комбинацию финансового и маркетингового планирования, которая вознесла "Гуччи" на вершину мирового бизнеса за последние десять лет".</w:t>
      </w:r>
    </w:p>
    <w:p>
      <w:pPr>
        <w:pStyle w:val="Normal"/>
        <w:rPr/>
      </w:pPr>
      <w:r>
        <w:rPr/>
        <w:t>Ожидалось, что босс "Гуччи" принесет в компанию навыки маркетинга, уникальное знание рынка и богатый опыт работы на мировых рынках и сможет повторить успех, которого добился в индустрии моды, и в косметической индустрии. Невероятный успех "Гуччи" и превращение итальянского дома моды в мультибрэндовую корпорацию произошло в первую очередь именно благодаря Де Солю. "Я буду счастлив работать с компанией, с которой у нас много общих деловых ценностей", - так прокомментировал свое новое назначение Де Соль.</w:t>
      </w:r>
    </w:p>
    <w:p>
      <w:pPr>
        <w:pStyle w:val="Normal"/>
        <w:rPr/>
      </w:pPr>
      <w:r>
        <w:rPr/>
      </w:r>
    </w:p>
    <w:p>
      <w:pPr>
        <w:pStyle w:val="Heading1"/>
        <w:ind w:hanging="0"/>
        <w:rPr/>
      </w:pPr>
      <w:bookmarkStart w:id="168" w:name="sub_70010"/>
      <w:bookmarkEnd w:id="168"/>
      <w:r>
        <w:rPr/>
        <w:t>Д. Пеппер и "Дисней"</w:t>
      </w:r>
    </w:p>
    <w:p>
      <w:pPr>
        <w:pStyle w:val="Normal"/>
        <w:rPr/>
      </w:pPr>
      <w:r>
        <w:rPr/>
      </w:r>
      <w:bookmarkStart w:id="169" w:name="sub_70010"/>
      <w:bookmarkStart w:id="170" w:name="sub_70010"/>
      <w:bookmarkEnd w:id="170"/>
    </w:p>
    <w:p>
      <w:pPr>
        <w:pStyle w:val="Normal"/>
        <w:rPr/>
      </w:pPr>
      <w:r>
        <w:rPr/>
        <w:t>Не так давно Д. Пеппер стал новым председателем совета директоров "Уолт Дисней корпорейшн". Он примет свой пост без исполнительных полномочий в начале 2007 года, заменив на этом посту сенатора Джорджа Митчелла. Заполучив профессионала, обладающего огромным опытом работы в одной из крупнейших компаний на мировом рынке потребительских товаров, "Уолт Дисней" сможет более активно заняться перестройкой своей деятельности в эпоху наступления цифровых технологий. Генеральный директор "Уолт Дисней" Боб Айгер уже посвятил этой перестройке первые девять месяцев пребывания на этой должности. По словам Айгера, после того как Д. Пеппер стал членом совета директоров, он "сразу с головой ушел в работу и дал нам возможность использовать свой обширный и глубокий опыт управления корпорацией, создания марок и совершенствования работы менеджмента".</w:t>
      </w:r>
    </w:p>
    <w:p>
      <w:pPr>
        <w:pStyle w:val="Normal"/>
        <w:rPr/>
      </w:pPr>
      <w:r>
        <w:rPr/>
        <w:t>У Д. Пеппера не слишком обширный опыт в области массовых коммуникаций или технологий, но он считается мастером по достижению консенсуса среди руководителей компании. Этим он резко отличается от своего предшественника Митчелла, бывшего сенатора от штата Мэн, который большую часть своей карьеры вращался в политических кругах, оттачивая дипломатические навыки. Митчелл был назначен председателем совета директоров в 2004 году, когда бывший генеральный директор "Уолт Дисней" Майкл Айзнер был вынужден покинуть свой пост под давлением акционеров. Основной задачей Митчелла на этом посту была координация поисков кандидатуры на пост гендиректора. Изначально планировалось, что Митчелл оставит свое кресло на ежегодном собрании акционеров в марте. Но тогда Айгер только начинал работать на должности генерального директора, и Митчелл согласился остаться на своей должности еще на год, чтобы дать компании возможность подыскать ему замену. Тогда же "Уолт Дисней" объявила о вхождении в совет двух новых независимых директоров - Д. Пеппера и Орина Смита, бывшего президента и генерального директора "Старбакс". Обоих сразу стали прочить на пост председателя совета.</w:t>
      </w:r>
    </w:p>
    <w:p>
      <w:pPr>
        <w:pStyle w:val="Normal"/>
        <w:rPr/>
      </w:pPr>
      <w:r>
        <w:rPr/>
      </w:r>
    </w:p>
    <w:p>
      <w:pPr>
        <w:pStyle w:val="Heading1"/>
        <w:ind w:hanging="0"/>
        <w:rPr/>
      </w:pPr>
      <w:bookmarkStart w:id="171" w:name="sub_16000"/>
      <w:bookmarkEnd w:id="171"/>
      <w:r>
        <w:rPr/>
        <w:t>Джон Чеймберз</w:t>
      </w:r>
    </w:p>
    <w:p>
      <w:pPr>
        <w:pStyle w:val="Normal"/>
        <w:rPr/>
      </w:pPr>
      <w:r>
        <w:rPr/>
      </w:r>
      <w:bookmarkStart w:id="172" w:name="sub_16000"/>
      <w:bookmarkStart w:id="173" w:name="sub_16000"/>
      <w:bookmarkEnd w:id="173"/>
    </w:p>
    <w:p>
      <w:pPr>
        <w:pStyle w:val="Normal"/>
        <w:rPr/>
      </w:pPr>
      <w:r>
        <w:rPr/>
        <w:t>Джон Т. Чеймберз родился 23 августа 1949 г. в городе Чарльстоне (штат Западная Виргиния). В 1971 г. он получил степень бакалавра экономических наук в университете Западной Виргинии, три года спустя - степень магистра права в том же университете, а еще через два года, в 1975 г. - степень магистра экономики управления в Индианском университете. Свою карьеру Чеймберз начинал в "Айбиэм", где работал с 1976 г. по 1982 г., после чего занял должность первого вице-президента компании "Уэнг лабораторис", а в 1991 г. стал президентом и главным исполнительным директором "Сиско системз", хотя официально эта должность была закреплена за ним только в январе 1995 г.</w:t>
      </w:r>
    </w:p>
    <w:p>
      <w:pPr>
        <w:pStyle w:val="Normal"/>
        <w:rPr/>
      </w:pPr>
      <w:r>
        <w:rPr/>
        <w:t>Однозначно признанный одним из самых лучших лидеров по инновациям и динамике развития своей компании, Чеймберз был одним из членов Комитета по Торговой политике при администрации президента США Билла Клинтона.</w:t>
      </w:r>
    </w:p>
    <w:p>
      <w:pPr>
        <w:pStyle w:val="Normal"/>
        <w:rPr/>
      </w:pPr>
      <w:r>
        <w:rPr/>
        <w:t>Джон Чеймберз стал во главе только создававшейся "Сиско системз" в 1991 г. Сегодня эта компания - ведущий поставщик продукции, обеспечивающей работу Интернета, т.к. "Сиско" занимает основной сектор рынка сетевых маршрутеров (устройств, управляющих потоками информации и сообщений в сети), а также один из лидеров рынка коммутационных устройств для локальных сетей, серверов для дайлап-доступа в Интернет, программного обеспечения по управлению сетью. Уже в 1997 г. на ее долю приходилась треть мировой торговли в сфере электроники. "Сиско" по праву признана самой быстро развивающейся компанией в компьютерной индустрии. Она входит в десятку самых дорогих компаний мира, а журнал "Форчун" включает ее в список двадцати пяти лучших компаний США. Сейчас рыночная стоимость "Сиско" оценивается примерно в сто двадцать три миллиарда долларов.</w:t>
      </w:r>
    </w:p>
    <w:p>
      <w:pPr>
        <w:pStyle w:val="Normal"/>
        <w:rPr/>
      </w:pPr>
      <w:r>
        <w:rPr/>
      </w:r>
    </w:p>
    <w:p>
      <w:pPr>
        <w:pStyle w:val="Heading1"/>
        <w:ind w:hanging="0"/>
        <w:rPr/>
      </w:pPr>
      <w:bookmarkStart w:id="174" w:name="sub_10011"/>
      <w:bookmarkEnd w:id="174"/>
      <w:r>
        <w:rPr/>
        <w:t>Здоровая паранойя</w:t>
      </w:r>
    </w:p>
    <w:p>
      <w:pPr>
        <w:pStyle w:val="Normal"/>
        <w:rPr/>
      </w:pPr>
      <w:r>
        <w:rPr/>
      </w:r>
      <w:bookmarkStart w:id="175" w:name="sub_10011"/>
      <w:bookmarkStart w:id="176" w:name="sub_10011"/>
      <w:bookmarkEnd w:id="176"/>
    </w:p>
    <w:p>
      <w:pPr>
        <w:pStyle w:val="Normal"/>
        <w:rPr/>
      </w:pPr>
      <w:r>
        <w:rPr/>
        <w:t>Когда Дж. Чеймберзу предложили охарактеризовать себя, он, почти не задумываясь, назвал себя параноиком, как бывший генеральный директор "Интел" Энди Гроув, написавший книгу "Выживают только параноики". Под паранойей Дж. Чеймберз понимает то же, что и сам Э. Гроув - такое отношение к своей работе, к бизнесу, которое, по словам Э. Гроува, заставляет рисковать, творчески мыслить, ставить перед собой сложные задачи и безукоризненно их решать. "Паранойя" Э. Гроува - это его подозрительность, внимательное отношение ко всему, что творится в окружающем мире. Способность любой компании стабильно добиваться успеха Э. Гроув приписывал постоянной готовности достойно ответить на любой вызов - как чисто технического плана, так и со стороны конкурентов. В этом и заключается смысл слова "паранойя": постоянная готовность лицом к лицу встретить любую угрозу вашим успехам вашей компании. Возможно, такое отношение стоит особого внимания, ведь деятельность "Сиско системз", стремительно ворвавшейся в деловой мир и в мир компьютерной индустрии и развивающейся с невероятной скоростью, под руководством Джон Чеймберза впечатляет ничуть не меньше, чем достижения "Интел". Журнал "Апсайд Мэгазин", выходящий в Силиконовой Долине, назвал Джона Чеймберза "верховным колоссом мира цифровых технологий", журнал "Верс" в 1999 г. - вторым лучшим исполнительным директором Америки, а в 1997 г. и в 2000 г. он был удостоен звания "Исполнительный директор года". К тому же президент США Билл Клинтон называл "Сиско" настоящим лидером в области цифровых технологий. Когда Джон Чеймберз пришел в "Сиско", компания имела доход от продаж в 1,2 миллиарда долларов. Меньше, чем через десять лет эта цифра увеличилась до четырнадцати миллиардов долларов, и пока еще не опускалась ниже этой цифры. Так воплощается стратегическая цель Чеймберза - сделать "Сиско" компанией номер один или номер два во всех основных сегментах сети, и чтобы в конечном итоге она предоставляла своим пользователям возможность одновременного доступа ко всем необходимым сетевым службам, включая покупки через Интернет. Когда Дж. Чеймберзу задают вопрос о том, чего он хочет добиться, какова цель работы его компании, он отвечает, что компания хочет создать небывалые возможности для своих клиентов, служащих, акционеров и партнеров.</w:t>
      </w:r>
    </w:p>
    <w:p>
      <w:pPr>
        <w:pStyle w:val="Normal"/>
        <w:rPr/>
      </w:pPr>
      <w:r>
        <w:rPr/>
        <w:t>Для достижения этих целей "Сиско системз" приняла бизнес-стратегию расширения за счет внутреннего роста, не теряя из виду основной способ расширения - приобретение других компаний. За то время, что Чеймберз руководит "Сиско", компания делает в среднем по двенадцать приобретений в год. Не так давно в прессе прозвучало сообщение о том, что компания "Сиско системз" рассматривает возможность покупки одного из ведущих производителей мобильных телефонов, компании "Нокия", чтобы закрепиться на рынке технологий беспроводной инфраструктуры, что также является одним из приоритетных направлений деятельности компании сегодня.</w:t>
      </w:r>
    </w:p>
    <w:p>
      <w:pPr>
        <w:pStyle w:val="Normal"/>
        <w:rPr/>
      </w:pPr>
      <w:r>
        <w:rPr/>
        <w:t>Управлять такой большой и стремительно развивающейся компанией непросто. Однако Дж. Чеймберз, имеющий степень по юриспруденции и являющийся магистром экономики управления, прекрасно с этим справляется, обладая к тому же незаурядными познаниями в технических областях. Купив большое количество компаний, Дж. Чеймберз знает, что нужно делать, чтобы они успешно работали. Свои рассуждения о принципах управления он свел в несложную "формулу", состоящую из пяти компонентов. Это: первое - у двух компаний должна быть общая цель; второе - вы должны быстро добиться успехов, или люди в этих компаниях потеряют интерес к работе; третье - у всего объединения должен быть долгосрочный стратегический потенциал; четвертое - между сотрудниками двух компаний должны существовать хорошие отношения; пятое - географическая близость во многом помогает уменьшить вероятность потери привлеченных талантов.</w:t>
      </w:r>
    </w:p>
    <w:p>
      <w:pPr>
        <w:pStyle w:val="Normal"/>
        <w:rPr/>
      </w:pPr>
      <w:r>
        <w:rPr/>
        <w:t>В области компьютерных технологий талантливые работники составляют главный потенциал компании. Это признанный факт. Поэтому Дж. Чеймберз уделяет особое внимание последнему компоненту своей формулы. Привлечение талантливых специалистов, играющих ключевую роль в развитии отрасли, для его компании - приоритетная задача. Джон Чеймберз добивается ее эффективного выполнения с помощью фондовых опционов. Эта система работает таким образом, что, проработав в "Сиско" всего один год, средний служащий имеет более ста двадцати пяти тысяч долларов в виде неиспользованных опционов, разумеется, не считая заработной платы, которая составляет порядка семидесяти тысяч долларов в год. Особенно хорошо этот метод работает в отношении молодых сотрудников, которые в свои двадцать с небольшим лет едва ли добьются подобного результата где-то еще. Дж. Чеймберз понимает, что успешное выполнение задач, поставленных перед компанией, зависит не только от ее руководителя, но и от всех сотрудников, работающих в ней, поэтому стоящие перед компанией задачи - все до одной - записаны на маленькой карточке, которую абсолютно все служащие постоянно носят с собой. Этот небольшой штрих показывает, какое внимание уделяет Дж. Чеймберз тому, чтобы "Сиско" не забывала о своих целях. К тому времени как Дж. Чеймберз стал главным исполнительным директором, компания уже определила эти цели. Однако заслуга Дж. Чеймберза состоит в том, что, заняв столь ответственный пост, он первым делом фактически бросил компании вызов, заявив, что она должна достигнуть их, сделав то, чего до нее еще никто не делал, и стать самой прибыльной компанией в своей отрасли. Акции "Сиско системз" на нью-йоркской бирже имеют стабильно высокий курс, а что как ни это наглядно доказывает, что Дж. Чеймберз добился своего?</w:t>
      </w:r>
    </w:p>
    <w:p>
      <w:pPr>
        <w:pStyle w:val="Normal"/>
        <w:rPr/>
      </w:pPr>
      <w:r>
        <w:rPr/>
        <w:t>Вероятно, секрет успеха Дж. Чеймберза в соблюдении хрупкого баланса между уверенностью в технологических возможностях компании и учетом запросов клиентов, хотя требования клиентов все же стоит поставить на первое место, т.к. сам Дж. Чеймберз не раз заявлял, что в работе компании не существует никаких запретов, когда дело касается технологий. Требование клиента ставится во главу угла, и компания стремится, во что бы то ни стало, его удовлетворить, даже если поначалу задача кажется практически невыполнимой. Но если клиент говорит, что он хочет делать то-то и то-то, сотрудники "Сиско" помогут ему, независимо от своих технических соображений по этому поводу. Дж. Чеймберз уверен, его компания может удержать грань, одновременно удовлетворяя запросам клиентов и выполняя свои технические задачи в полном объеме. С самого начала он был убежден, у компании были все шансы, чтобы развиваться и развиваться, почти бесконечно, но для этого нужно было очень постараться, приложить максимум усилий, чтобы достичь и не потерять равновесия между техническими возможностями компании и требованиями клиентов. "Сиско системз" сделала все возможное, чтобы оправдать это заявление. В итоге ей это удалось. Компания стала лидером в сетях передачи данных. И более того, "Сиско системз" стала самой быстро развивающейся, самой прибыльной компьютерной компанией в истории. Именно эта компания смогла также первой достичь рыночной капитализации в сто миллиардов долларов за очень короткий срок. Действительно, "Сиско" добилась своего всего за двенадцать лет существования, в то время как даже такому гиганту как "Майкрософт" потребовалось на это двадцать лет.</w:t>
      </w:r>
    </w:p>
    <w:p>
      <w:pPr>
        <w:pStyle w:val="Normal"/>
        <w:rPr/>
      </w:pPr>
      <w:r>
        <w:rPr/>
      </w:r>
    </w:p>
    <w:p>
      <w:pPr>
        <w:pStyle w:val="Heading1"/>
        <w:ind w:hanging="0"/>
        <w:rPr/>
      </w:pPr>
      <w:bookmarkStart w:id="177" w:name="sub_20011"/>
      <w:bookmarkEnd w:id="177"/>
      <w:r>
        <w:rPr/>
        <w:t>Технологии решают все</w:t>
      </w:r>
    </w:p>
    <w:p>
      <w:pPr>
        <w:pStyle w:val="Normal"/>
        <w:rPr/>
      </w:pPr>
      <w:r>
        <w:rPr/>
      </w:r>
      <w:bookmarkStart w:id="178" w:name="sub_20011"/>
      <w:bookmarkStart w:id="179" w:name="sub_20011"/>
      <w:bookmarkEnd w:id="179"/>
    </w:p>
    <w:p>
      <w:pPr>
        <w:pStyle w:val="Normal"/>
        <w:rPr/>
      </w:pPr>
      <w:r>
        <w:rPr/>
        <w:t>Чтобы сохранить лидерство, Дж. Чеймберз превратил компанию в живой пример того, куда движется весь технологический рынок. Это подтверждено многими фактами. Например, коммерческий сайт "Сиско системз" в сети - номер один среди коммерческих сайтов мира. К тому же по популярности он в пять раз опережает ближайших конкурентов. Компания обрабатывает до двадцати миллионов заказов ежедневно, и шестьдесят четыре процента из них осуществляется через Интернет. Интернет очень активно используется компанией, около двух третей всех контактов с клиентами "Сиско" проводит автоматически, именно через компьютерную сеть без вмешательства человека. На создание такой системы компания потратила около четырех лет, однако сейчас большинство клиентов предпочитает использовать сеть, а не общаться устно со специалистами компании, что во многом упрощает процесс взаимодействия компании и клиентов и к тому же позволяет компании держать меньший штат. В результате компания экономит значительные средства на зарплате персонала, сегодня эта экономия составляет порядка ста пятидесяти миллионов долларов в год. Когда Дж. Чеймберз пришел в компанию, функция информационных систем относилась к разряду дорогих услуг. Под его руководством она стала переводиться на конкурентную основу. В конце девяностых годов "Сиско системз" сэкономила пятьсот миллионов долларов, т.е. потратила всего полтора миллиарда долларов вместо двух миллиардов, это случилось благодаря семи веб-приложениям, базирующимся на веб-платформе. Сэкономленные деньги "Сиско" использовала на исследования и разработки новых продуктов. Сегодня компания экономит ежегодно больше, чем компании-конкуренты тратят на новые разработки и исследования. Даже бизнесмен, не имеющий отношения к этой технологии, понимает, какое преимущество это дает при конкуренции.</w:t>
      </w:r>
    </w:p>
    <w:p>
      <w:pPr>
        <w:pStyle w:val="Normal"/>
        <w:rPr/>
      </w:pPr>
      <w:r>
        <w:rPr/>
        <w:t>"Сиско" - это компания, которая практически создала Интернет и дала импульс к развитию современного "Интернет-поколения" в бизнесе. Внутри компании высокие технологии тоже не остаются без применения и приносят огромную пользу. Все общение с работниками "Сиско", начиная с момента их обращения о приеме на работу до получения расчета в случае увольнения человека или выхода на пенсию, происходит исключительно через Интернет. Поставщики "Сиско системз" тоже являются частью виртуальной компании. С использованием сети в компании все работает именно так, как обычно это описывается в учебниках. Дж. Чеймберзу часто приходится объяснять людям значение этой технологии, объяснять, какое влияние Интернет оказывает буквально на все. Для этого он шаг за шагом растолковывает все этапы работы с сетью, сначала на примере "Сиско", а затем объясняет, что компания делает для других отраслей. Дж. Чеймберз склонен сравнивать индустриальную революцию семнадцатого века с Интернет-революцией, которая происходит сейчас. Он считает, что если первая в свое время показала, в каких странах и в каких компаниях людям лучше всего жить и работать, то Интернетовская революция сделает то же самое. "Она выровняет игровое поле", - говорит Дж. Чеймберз. Таким образом, те страны, компании и люди, которые стояли у ее истоком или просто грамотно смогут воспользуются ее преимуществами, будут развиваться дальше. "Сиско" же под управлением Дж. Чеймберза неминуемо оказывается в авангарде всех изменений, что - уверен Дж. Чеймберз - не только не повредит ей, но, напротив, позволит процветать и дальше.</w:t>
      </w:r>
    </w:p>
    <w:p>
      <w:pPr>
        <w:pStyle w:val="Normal"/>
        <w:rPr/>
      </w:pPr>
      <w:r>
        <w:rPr/>
      </w:r>
    </w:p>
    <w:p>
      <w:pPr>
        <w:pStyle w:val="Heading1"/>
        <w:ind w:hanging="0"/>
        <w:rPr/>
      </w:pPr>
      <w:bookmarkStart w:id="180" w:name="sub_30011"/>
      <w:bookmarkEnd w:id="180"/>
      <w:r>
        <w:rPr/>
        <w:t>Все должно работать в единой системе</w:t>
      </w:r>
    </w:p>
    <w:p>
      <w:pPr>
        <w:pStyle w:val="Normal"/>
        <w:rPr/>
      </w:pPr>
      <w:r>
        <w:rPr/>
      </w:r>
      <w:bookmarkStart w:id="181" w:name="sub_30011"/>
      <w:bookmarkStart w:id="182" w:name="sub_30011"/>
      <w:bookmarkEnd w:id="182"/>
    </w:p>
    <w:p>
      <w:pPr>
        <w:pStyle w:val="Normal"/>
        <w:rPr/>
      </w:pPr>
      <w:r>
        <w:rPr/>
        <w:t>Контролируя работу компании, Дж. Чеймберз отслеживает не только ее технические показатели. С особым вниманием он относится к финансовому состоянию компании. Вся работа на всех участках в "Сиско системз" отслеживается в реальном времени. Заканчивая каждый рабочий день, директор компании точно знает, как сегодня работала компания - по географическому охвату, по выпущенной продукции и прибыли. Сам Дж. Чеймберз старается не упускать из-под личного наблюдения и контроля ни одну мелочь. Это помогает компании не распускаться и всегда держать бизнес в порядке. Дж. Чеймберз хвалится, что на сегодняшний день в делах "Сиско" такой порядок, что компания в случае такой необходимости может легко закрыть все бухгалтерские книги за два дня. Едва ли какой-то еще компании в истории удалось бы сделать это за такой короткий срок. Цель руководства компании - добиться такой эффективности работы, чтобы и в каждом ее подразделения были одновременно готовы к этому. Иными словами, "Сиско системз" стремится к тому, чтобы в действительности ей никогда не пришлось закрывать свою бухгалтерию, ведь наладив контроль за работой компании таким образом, ее руководство всегда будет точно знать, где "Сиско" находится в любой данный момент времени.</w:t>
      </w:r>
    </w:p>
    <w:p>
      <w:pPr>
        <w:pStyle w:val="Normal"/>
        <w:rPr/>
      </w:pPr>
      <w:r>
        <w:rPr/>
        <w:t>Отслеживать цифры и работать с ними - это не одно и то же, замечает Дж. Чеймберз, и приводит пример, как это делается в "Сиско системз". Наиважнейшим критерием для Дж. Чеймберза является удовлетворение потребностей клиента, а для того, чтобы этот принцип был не пустым звуком для всех сотрудников, он должен быть увязан с системой поощрения, с вашими методами управления. "Сиско системз" все это делает. На деле это происходит следующим образом. Для того, чтобы адекватно оценить реакцию клиента, у "Сиско" существует целая система всевозможных параметров. Для оценки работы с клиентами в компании разработана пятибалльная система, и по ней после каждого визита клиента выставляется "оценка". Руководство "Сиско" пристально следит за тем, как персонал компании реагирует на возникающие проблемы или претензии проблему. Каждый вечер Дж. Чеймберз смотрит, насколько внимательно компания отнеслась к каждому критическому замечанию. Оценка дается не только по объективным показателям, но также сравнительно с основными конкурентами "Сиско системз". Раз в год компания подводит итоги проделанной работы и в зависимости от результатов выплачивает управляющим вознаграждение. Таким образом "Сиско" стала примером того, как отлаженная системная работа приводит компанию к прекрасным результатам, которыми может гордиться любой руководитель. "Если вы спросите меня, чем я больше всего горжусь, то могу назвать три вещи, приведшие нас к успеху", - говорит Дж. Чеймберз. Первое, что он выделяет - это почти фанатичное отношение к удачам клиента. "Сиско системз" не говорит об этом, а делает. К тому же это связано с вознаграждением и с тем, как компания расходует свое время. Этот уже не нужно объяснять никому в компании. Второе - это команда, которую создала компания. Дж. Чеймберз чрезвычайно гордится ее уровнем. Действительно, "Сиско системз" удалось привлечь десять-пятнадцать процентов ведущих специалистов в своей отрасли - а это огромная цифра в масштабах одной компании - и сумела убедить их работать в команде. Из-за высокой котировки акций "Сиско" почти вся ее руководящая верхушка материально независима, т.е. деньгами их не соблазнить - они в них не нуждаются. Поэтому удержать этих людей можно лишь интересным делом, чтобы у них возникло желание работать в команде для достижения какой-то цели. И, наконец, третье, что выделяет и чем гордится Дж. Чеймберз, это тем, что у компании есть конкретная перспектива. "Сиско" определила ряд значимых элементы, по которым она оценивает успех в своей работе. В дальнейшем она просто работает над их выполнением, добиваясь при этом огромного преимущества перед конкурентами. Дж. Чеймберз уверен, что точно знает, какие изменения ждут общество, - связь между людьми будет возрастать, а информация благодаря Интернету будет распространяться еще быстрее. И "Сиско", деятельность которой основана на Интернете, является лучшим тому примером.</w:t>
      </w:r>
    </w:p>
    <w:p>
      <w:pPr>
        <w:pStyle w:val="Normal"/>
        <w:rPr/>
      </w:pPr>
      <w:r>
        <w:rPr/>
        <w:t>Если обобщить стратегию Дж. Чеймберза, то окажется, что она проста и понятна, как все гениальное - ставьте интересы клиента на первое место, держите свои цели в центре внимания и используйте все возможности вокруг вас. Таков "рецепт" успеха "Сиско", данный Дж. Чеймберзом.</w:t>
      </w:r>
    </w:p>
    <w:p>
      <w:pPr>
        <w:pStyle w:val="Normal"/>
        <w:rPr/>
      </w:pPr>
      <w:r>
        <w:rPr/>
        <w:t>Первое, что он всегда говорит тем, кто спрашивает его о том, как добиться успеха - вы можете добиться в жизни всего, чего желаете - в пределах разумного, - если готовы упорно работать для достижения цели.</w:t>
      </w:r>
    </w:p>
    <w:p>
      <w:pPr>
        <w:pStyle w:val="Normal"/>
        <w:rPr/>
      </w:pPr>
      <w:r>
        <w:rPr/>
        <w:t>Второе - воспринимайте жизнь такой, какая она есть, а не такой, какой бы вам хотелось ее видеть. И если на вашем пути возникнут препятствия, не падайте духом, а учитесь преодолевать их.</w:t>
      </w:r>
    </w:p>
    <w:p>
      <w:pPr>
        <w:pStyle w:val="Normal"/>
        <w:rPr/>
      </w:pPr>
      <w:r>
        <w:rPr/>
        <w:t>Дж. Чеймберз приводит в пример то, как он сам когда-то справился со своей проблемой. У него была дислексия - психологическая проблема с речью, которая очень мешала его учебе. Окружающие сильно сомневались даже в том, что мальчик сможет окончить среднюю школу. Его собственные родители никогда не верили в это, но были и те, кто верил. Для Дж. Чеймберз это была серьезная проблема, но он смог ее преодолеть и избавился от дислексии, упорно работая с прекрасным педагогом. Талантливый педагог помог мальчику понять, что происходит в его мозгу. Это было задолго до того, как медицина разобралась с дислексией. Дж. Чеймберз приводит этот пример молодым людям, которые говорят: "Я не могу сделать это, потому что..." Дж. Чеймберз считает, что это только отговорка, самое непреодолимое препятствие всегда коренится в самом человеке и его психологии. Третье - вы должны относиться, к людям так, как вы хотите, чтобы они относились к вам. Еще Дж. Чеймберз часто говорит, что от жизни и от работы нужно получать удовольствие, не относиться к жизни слишком серьезно. "Сиско системз" добилась очень много и за очень короткий срок. Аналитикам остается только удивляться, как вообще могло произойти подобное чудо. Это кажется невероятным, что компания достигла такого грандиозного размаха так быстро, при этом будучи вынужденной вбирать в себя абсолютно несопоставимые ни по каким параметрам культуры и стили работы все новых и новых компаний, которые она постоянно включала в свой состав. И тем не менее "Сиско" опять и опять признается одной из лучших компаний Америки, а зачастую и всего мира. Критики называют это не просто выдающейся историей. Они отмечают, что история "Сиско" - невероятная комбинация - невероятная дань и признание невероятного таланта и невероятного дара руководителя Дж. Чеймберза. Сам же Дж. Чеймберз решительный в бизнесе, но немного скромный в общении, всегда считал, что успех компании - заслуга не одного человека, только блестящая команда может этого добиться. Когда в сентябре 2000 г. Дж. Чеймберзу вручали награду как лучшему главному исполнительному директору года, он сказал: "Это действительно, большая честь быть здесь и получить эту награду от имени всех, кто работал и работает в компании "Сиско". Мне даже как-то неловко, я всегда испытывал нечто вроде благоговейного ужаса перед теми, кто получает всякие награды". Тогда же один из членов Комитета исполнительных директоров - директор компании "Саусвест Эирлайнс" Херб Келлегер - сказал, что "Сиско" значительно преуспела и будет продолжать преуспевать, потому что Дж. Чеймберз верит в быстроту развития, а не в бюрократизм, в технический прогресс, работающий на благо потребителей, а не на благо самой технологии, в работу в команде, а не в племенной строй под предводительством вождя и в руководство, которое показывает все на собственном хорошем примере, а не в управленцев, раздающих указания.</w:t>
      </w:r>
    </w:p>
    <w:p>
      <w:pPr>
        <w:pStyle w:val="Normal"/>
        <w:rPr/>
      </w:pPr>
      <w:r>
        <w:rPr/>
      </w:r>
    </w:p>
    <w:p>
      <w:pPr>
        <w:pStyle w:val="Heading1"/>
        <w:ind w:hanging="0"/>
        <w:rPr/>
      </w:pPr>
      <w:bookmarkStart w:id="183" w:name="sub_17000"/>
      <w:bookmarkEnd w:id="183"/>
      <w:r>
        <w:rPr/>
        <w:t>Дон Фишер</w:t>
      </w:r>
    </w:p>
    <w:p>
      <w:pPr>
        <w:pStyle w:val="Normal"/>
        <w:rPr/>
      </w:pPr>
      <w:r>
        <w:rPr/>
      </w:r>
      <w:bookmarkStart w:id="184" w:name="sub_17000"/>
      <w:bookmarkStart w:id="185" w:name="sub_17000"/>
      <w:bookmarkEnd w:id="185"/>
    </w:p>
    <w:p>
      <w:pPr>
        <w:pStyle w:val="Normal"/>
        <w:rPr/>
      </w:pPr>
      <w:r>
        <w:rPr/>
        <w:t>Дональд Фишер родился 3 сентября 1928 г. в Сан-Франциско (штат Калифорния). В 1950 г. он получил степень бакалавра в Калифорнийском университете и начал работать как партнер в компании своего отца "М. Фишер энд сан", занимающейся недвижимостью. Семь лет спустя Д. Фишер стал президентом компании "Фишер проперти инвестмент компании". В 1969 г. он оставил бизнес недвижимости и вместе с женой Дорис основал свою компанию и открыл магазин "Гэп". До 1995 г. Д. Фишер оставался главным исполнительным директором и председателем компании "Гэп", в 1995 г. исполнительным директором стал Миллард Дрекслер, а в 2003 г. семидесятилетний Дональд Фишер оставил пост председателя совета директоров компании, оставив себе звание почетного председателя. Действующим же председателем стал сын Д. Фишера Роберт. Сорокадевятилетний Роберт Фишер работал в компании с 1990 г. и хорошо знает принципы ее работы. Однако сам Д. Фишер не собирается оставлять компанию. Он будет не только почетным членом правления, но и с одобрения совета директоров останется в управлении компанией. В одном из интервью Д. Фишер заявил, что собирается по-прежнему контролировать работу самого крупного в Америке предприятия розничной торговли одеждой, имеющим более трех тысяч магазинов, и приносящим прибыль (на 2002 г.) в четырнадцать с половиной миллиардов долларов. "Со мной всегда можно будет проконсультироваться, - сказал Д. Фишер, - Я не собираюсь покидать свой кабинет в головном офисе "Гэп" в Сан-Франциско". Также Д. Фишер уверенно заявил, что дела компании идут хорошо, ее маркетинговая стратегия здоровая и разумная, а члены правления составляют прекрасную команду. "Думаю, компании нужно работать в том же направлении, что и сейчас, не отступать пока от этого курса".</w:t>
      </w:r>
    </w:p>
    <w:p>
      <w:pPr>
        <w:pStyle w:val="Normal"/>
        <w:rPr/>
      </w:pPr>
      <w:r>
        <w:rPr/>
      </w:r>
    </w:p>
    <w:p>
      <w:pPr>
        <w:pStyle w:val="Heading1"/>
        <w:ind w:hanging="0"/>
        <w:rPr/>
      </w:pPr>
      <w:bookmarkStart w:id="186" w:name="sub_10012"/>
      <w:bookmarkEnd w:id="186"/>
      <w:r>
        <w:rPr/>
        <w:t>Многое зависит от удачи</w:t>
      </w:r>
    </w:p>
    <w:p>
      <w:pPr>
        <w:pStyle w:val="Normal"/>
        <w:rPr/>
      </w:pPr>
      <w:r>
        <w:rPr/>
      </w:r>
      <w:bookmarkStart w:id="187" w:name="sub_10012"/>
      <w:bookmarkStart w:id="188" w:name="sub_10012"/>
      <w:bookmarkEnd w:id="188"/>
    </w:p>
    <w:p>
      <w:pPr>
        <w:pStyle w:val="Normal"/>
        <w:rPr/>
      </w:pPr>
      <w:r>
        <w:rPr/>
        <w:t>Компания "Гэп" была основана в 1969 г. Доном Фишером и его женой Дорис в городе Сан-Франциско (штат Калифорния). Сначала это был один небольшой магазин, торгующий джинсами "Ливайс". Сегодня "Гэп" - разветвленная сеть розничной торговли одеждой с оборотом примерно в четырнадцать миллиардов долларов. Компания имеет около трех тысяч магазинной в США, Канаде, Японии и многих европейских странах и включает такие брэнды как "Гэп", "Гэп-кидз", "Олд Нейви", "Банана Репаблик".</w:t>
      </w:r>
    </w:p>
    <w:p>
      <w:pPr>
        <w:pStyle w:val="Normal"/>
        <w:rPr/>
      </w:pPr>
      <w:r>
        <w:rPr/>
        <w:t>Сам Д. Фишер говорит: "Формула успеха "Гэп" проста как дважды два: удача, здравый смысл и минимум эгоизма". Действительно, историю возникновения "Гэп" можно интерпретировать как результат удачного (для будущей компании) стечения обстоятельств. Свою профессиональную карьеру дон Д. Фишер начинал как партнер в компании своего отца "М. Фишер энд сан", занимающейся недвижимостью, затем он работал самостоятельно в той же области, едва ли подозревая, что небольшая случайность заставит его изменить род занятий и сделает богатым и известным человеком. Д. Фишер рассказывает о том, как компания впервые возникла: "Для того чтобы я смог открыть свой первый магазин, должно было произойти пять событий. Если хотя бы одно из них не случилось, "Гэп", возможно, никогда бы не появился. Я начинал в бизнесе недвижимости - первое время работал с отцом, потом самостоятельно. Создав свою первую компанию, стал покупать права на аренду старых отелей. В одном из них в Сакраменто Ливай Стросс имел небольшой офис. Однажды я купил там одежду у торгового агента, но она оказалась не того размера. Я пошел в "Мейси", чтобы обменять ее, но эта процедура оказалась ужасной". Столкнувшись с таким неудобством, невниманием к клиенту и проволочками, Д. Фишер невольно задумался над тем, как можно наладить более удобный способ продажи одежды. Не всякий бы на месте Д. Фишера додумался до того, что пришло в голову ему - открыть свой магазин одежды, причем такой, в котором клиенты не попадали бы в подобные ситуации. Так Д. Фишер стал своего рода самозваным продавцом одежды "Ливайс". Д. Фишер и его жена Дорис собрали шестьдесят три тысячи долларов, большая часть из которых изначально предназначалась на образование их сына, и открыли магазин.</w:t>
      </w:r>
    </w:p>
    <w:p>
      <w:pPr>
        <w:pStyle w:val="Normal"/>
        <w:rPr/>
      </w:pPr>
      <w:r>
        <w:rPr/>
        <w:t>Магазин "Гэп", торгующий джинсами и аудиозаписями, моментально приобрел огромную популярность, чему способствовало и его географическое положение, и время возникновения, а именно Сан-Франциско и 1969 год - центр и период расцвета культуры хиппи. Впоследствии компания все расширялась, увереннее вставая на ноги и открывая все новые магазины. О тех же пяти случайностях, предопределивших судьбу Д. Фишера, он говорит: "Так что получается: если бы я не приобрел тот отель, если бы "Ливайс" не имел там офис, если бы я не купил одежду у агента или она подошла бы мне по размеру, а в "Мейси" был бы хороший отдел джинсов, "Гэп" могла бы никогда не появиться. Так что я предпочитаю быть удачливым, а не ловким".</w:t>
      </w:r>
    </w:p>
    <w:p>
      <w:pPr>
        <w:pStyle w:val="Normal"/>
        <w:rPr/>
      </w:pPr>
      <w:r>
        <w:rPr/>
      </w:r>
    </w:p>
    <w:p>
      <w:pPr>
        <w:pStyle w:val="Heading1"/>
        <w:ind w:hanging="0"/>
        <w:rPr/>
      </w:pPr>
      <w:bookmarkStart w:id="189" w:name="sub_20012"/>
      <w:bookmarkEnd w:id="189"/>
      <w:r>
        <w:rPr/>
        <w:t>Здравый смысл</w:t>
      </w:r>
    </w:p>
    <w:p>
      <w:pPr>
        <w:pStyle w:val="Normal"/>
        <w:rPr/>
      </w:pPr>
      <w:r>
        <w:rPr/>
      </w:r>
      <w:bookmarkStart w:id="190" w:name="sub_20012"/>
      <w:bookmarkStart w:id="191" w:name="sub_20012"/>
      <w:bookmarkEnd w:id="191"/>
    </w:p>
    <w:p>
      <w:pPr>
        <w:pStyle w:val="Normal"/>
        <w:rPr/>
      </w:pPr>
      <w:r>
        <w:rPr/>
        <w:t>Нельзя не признать, что еще одним качеством, позволившим Д. Фишеру создать одну из самых известных американских торговых марок, была его потрясающая дальновидность и чувство рынка. Оказавшись по другую сторону прилавка, Д. Фишер, тем не менее, хорошо понимал, чего именно ждут покупатели от его магазинов. Зачем было открывать магазин, продающий в основном джинсы? Ответ прост: эта одежда была популярна. Джинсы стали своего рода признанной униформой поколения беби-бумеров (то есть поколения, родившегося в период демографического взрыва, особенно с 1946 г. по 1964 г.). Для Д. Фишера это решение было продиктовано, прежде всего, лишь здравым смыслом. "Я считаю, что здравый смысл играет большую роль в успехе, - говорит Д. Фишер. - Можно быть очень способным человеком, но если вы не принимаете правильных решений, то терпите неудачу. Я имел опыт работы с недвижимостью, а также в строительстве, поэтому знал, как надо строить наши магазины, и, кроме того, у меня было чутье на хорошие места. Плюс неплохой опыт в бизнесе".</w:t>
      </w:r>
    </w:p>
    <w:p>
      <w:pPr>
        <w:pStyle w:val="Normal"/>
        <w:rPr/>
      </w:pPr>
      <w:r>
        <w:rPr/>
      </w:r>
    </w:p>
    <w:p>
      <w:pPr>
        <w:pStyle w:val="Heading1"/>
        <w:ind w:hanging="0"/>
        <w:rPr/>
      </w:pPr>
      <w:bookmarkStart w:id="192" w:name="sub_30012"/>
      <w:bookmarkEnd w:id="192"/>
      <w:r>
        <w:rPr/>
        <w:t>Трудности в начале пути</w:t>
      </w:r>
    </w:p>
    <w:p>
      <w:pPr>
        <w:pStyle w:val="Normal"/>
        <w:rPr/>
      </w:pPr>
      <w:r>
        <w:rPr/>
      </w:r>
      <w:bookmarkStart w:id="193" w:name="sub_30012"/>
      <w:bookmarkStart w:id="194" w:name="sub_30012"/>
      <w:bookmarkEnd w:id="194"/>
    </w:p>
    <w:p>
      <w:pPr>
        <w:pStyle w:val="Normal"/>
        <w:rPr/>
      </w:pPr>
      <w:r>
        <w:rPr/>
        <w:t>Какой бы успешной компанией "Гэп" не стала сегодня, и какой бы привлекательной не выглядела идея Д. Фишера о розничной торговле при основании компании, в начале пути ей предстояло преодолеть несколько проблем. Первая из них заключалась в том, что фирма "Ливайс" не предоставляла магазинам и предприятиям розничной торговли лицензий на продажу своих джинсов. На свой страх и риск Д. Фишер решил не придавать этому значения, т.е. он мог стать обладателем этого права де-факто, заполняя склад только продукцией "Ливайс" потому что, по словам Д. Фишера, он думал, что "Ливайс" знает о мужских брюках все, потому что в то время, кроме них, они больше ничего не производили. На удачу Д. Фишера этот риск оказался оправданным. "Я не играю в казино, но в бизнесе играю постоянно, - говорит Д. Фишер. - Каждый магазин - это игра.</w:t>
      </w:r>
    </w:p>
    <w:p>
      <w:pPr>
        <w:pStyle w:val="Normal"/>
        <w:rPr/>
      </w:pPr>
      <w:r>
        <w:rPr/>
        <w:t>Я люблю больше выигрывать, чем проигрывать".</w:t>
      </w:r>
    </w:p>
    <w:p>
      <w:pPr>
        <w:pStyle w:val="Normal"/>
        <w:rPr/>
      </w:pPr>
      <w:r>
        <w:rPr/>
        <w:t>Второй проблемой стало отсутствие опыта в работе в сфере розничной торговли, Д. Фишер практически ничего не знал о ней. "Я нанял человека, друга отца, на должность управляющего магазином, - вспоминает он, - но он не справился, и через месяц после открытия пришлось его уволить. Я оказался в положении, когда мне пришлось быть и продавцом, и всем остальным". Несколько лет спустя Д. Фишер нашел Милларда "Микки" Дрекслера, который до этого работал в "Энн Тейлор". "До Микки я не мог найти никого, кто бы понимал или мог осуществить то, что я хотел", - говорит он. Дрекслер проработал в "Гэп" девятнадцать лет. За эти годы он приобрел репутацию хорошего рекламщика, способного продвинуть любой товар. В 1995 г. Дрекслер сменил Д. Фишера на посту главного исполнительного директора "Гэп". Однако последние годы его работы в компании нельзя назвать спокойными. Объемы продаж компании увеличивались, "Гэп" по-прежнему была законодательницей моды. Однако в 2000 г. продажи стали сокращаться из-за того, что компания пустилась погоню за клиентами из молодого поколения, стараясь придерживаться их вкусов и подстраиваться под молодежный стиль. Это резко отвратило от компании тех покупателей, кто был ей верен в восьмидесятые-девяностые годы. Тогда в компании появился другой человек, способный исправить положение - Пресслер, а Д. Фишер похвалил Дрекслера за его вклад в компанию и сказал: "Гэп" нужен исполнительный директор, который будет больше внимания уделять не моде, а маркетингу и получению прибыли". После этого Дрекслер перешел работать в другую компанию. А "Гэп" больше не закрывала магазинов и развернула широкую рекламную компанию, направленную на то, чтобы дифференцировать "Гэп" от других линий компании "Олд Нейви" и "Банана Репаблик", чтобы позволить каждой из них заниматься своим делом и привлекать свой контингент покупателей. Уже через несколько лет акции компании на бирже поднялись больше, чем на тридцать процентов.</w:t>
      </w:r>
    </w:p>
    <w:p>
      <w:pPr>
        <w:pStyle w:val="Normal"/>
        <w:rPr/>
      </w:pPr>
      <w:r>
        <w:rPr/>
        <w:t>"Я предпочитаю быть умным, а не дешевым". Все же для того, чтобы стать крупной компанией "Гэп" пришлось многое преодолеть. "В 1974 году, через пять лет после открытия первого магазина, мы начали торговать одеждой "Ливайс" для молодых женщин, это была их вторая основная линия производства, - вспоминает Д. Фишер. - Мы пришли к выводу, что "Ливайс" плохо разбирается в дизайне женской одежды, поэтому решили продавать собственные изделия. У нас не было времени на то, чтобы придумать название, поэтому назвали марку наших женских джинсов "Гэп" и поставили на них цену ниже, чем у "Ливайс".</w:t>
      </w:r>
    </w:p>
    <w:p>
      <w:pPr>
        <w:pStyle w:val="Normal"/>
        <w:rPr/>
      </w:pPr>
      <w:r>
        <w:rPr/>
        <w:t>Однако разочарование в женской одежде "Ливайс" было не единственной причиной компании ввести собственный ярлык. "К этому времени у нас появился конкурент, - продолжает Д. Фишер", - им стал "Каунти Сит", принадлежащий "Супер вал", и фирма "Ливайс" начала склоняться к мысли, что в магазинах, продающих ее одежду, других марок быть не должно. В связи с этим я решил, что хочу отличаться от других, чтобы иметь преимущество в конкуренции. Я не учился в школе бизнеса и, думаю, не смог бы так четко сформулировать свою идею в 1974 году, но твердо знал, что хочу быть непохожим на других. Я хотел, чтобы покупатели приходили в наш магазин и находили там одежду, которой не было больше нигде. Итак, начиная с 1974 года мы ежегодно уменьшали примерно на пять процентов количество продаваемой одежды - с маркой "Ливайс" и на столько же процентов больше пускали в продажу одежду, идущую под нашей маркой. На это у нас ушло почти двадцать лет, но к 1991 году мы продали нашу последнюю пару "Ливайс". Первоначально планировалось продавать одежду "Гэп" чуть дешевле, чем "Ливайс". "Наша стратегия заключалась в продаже по "особым ценам". Такую систему используют в супермаркете, когда они продают, скажем, сливочное масло в течение недели по сниженной цене, а на следующей поднимают ее. Но люди, реализующие наш товар, не соблюдали это правило, потому что по сниженной цене он продавался быстрее, и вместо десяти дней они держали эту цену двадцать-тридцать дней, а иногда вообще не меняли. Это сводило меня с ума. Все заканчивалось тем, что магазин пестрел желтыми ценниками со сниженной ценой и выглядел дешевым. Мы, правда, преуспевали, но а ненавидел все это. Мне не нравилось, что торговля зависела от цены товара. В этой игре нельзя выиграть, если только вы не "Уолмарт" или нечто похожее. Я предпочитал быть умным, а не дешевым, но не мог найти человека, который понял бы мою идею, пока в компании не появился Микки. Вместе с ним мы придумали, что нам надо делать".</w:t>
      </w:r>
    </w:p>
    <w:p>
      <w:pPr>
        <w:pStyle w:val="Normal"/>
        <w:rPr/>
      </w:pPr>
      <w:r>
        <w:rPr/>
        <w:t>Было ясно, что устанавливать более высокую наценку на свой товар, значит предлагать потребителю товар лучшего качества. Этот путь представлялся самым легким, поэтому в середине 1984 г. Д. Фишер и Дрекслер решили превратить "Гэп" в вертикально интегрированную фирму, которая будет контролировать все - дизайн, производство и розничную продажу. "Мы начали с того, что встретились в Нью-Йорке с фирменными производителями и сказали: "Нам, нравятся ваши джинсы, не могли бы вы сделать для нас двадцать пять тысяч пар с товарным ярлыком "Гэп"? - вспоминает Д. Фишер. Так было только в начале, со временем компания начала разрабатывать собственные модели и заключать договора на их производство. "На каждом этапе этого процесса мы улучшали качество, - продолжает Д. Фишер, - пока не достигли уровня, когда одежда с ярлыком "Гэп" стала такой же качественной, как и то, что предлагалось фирменными конкурентами".</w:t>
      </w:r>
    </w:p>
    <w:p>
      <w:pPr>
        <w:pStyle w:val="Normal"/>
        <w:rPr/>
      </w:pPr>
      <w:r>
        <w:rPr/>
        <w:t>У того, что "Гэп" сама контролировала производственный процесс, была одна очень выгодная сторона - ей не надо было платить посредникам, и сэкономленные на этом деньги использовались на рекламирование продукции. Видя в рекламе один из основных способов привлечь клиента, компания не когда на нее не скупилась, сейчас "Гэп" тратит на рекламу более трехсот миллионов долларов в год.</w:t>
      </w:r>
    </w:p>
    <w:p>
      <w:pPr>
        <w:pStyle w:val="Normal"/>
        <w:rPr/>
      </w:pPr>
      <w:r>
        <w:rPr/>
        <w:t>Сегодня и торговая марка "Гэп" пользуется самым высоким признанием за все время своего существования.</w:t>
      </w:r>
    </w:p>
    <w:p>
      <w:pPr>
        <w:pStyle w:val="Normal"/>
        <w:rPr/>
      </w:pPr>
      <w:r>
        <w:rPr/>
      </w:r>
    </w:p>
    <w:p>
      <w:pPr>
        <w:pStyle w:val="Heading1"/>
        <w:ind w:hanging="0"/>
        <w:rPr/>
      </w:pPr>
      <w:bookmarkStart w:id="195" w:name="sub_40012"/>
      <w:bookmarkEnd w:id="195"/>
      <w:r>
        <w:rPr/>
        <w:t>Сдерживайте свой эгоизм</w:t>
      </w:r>
    </w:p>
    <w:p>
      <w:pPr>
        <w:pStyle w:val="Normal"/>
        <w:rPr/>
      </w:pPr>
      <w:r>
        <w:rPr/>
      </w:r>
      <w:bookmarkStart w:id="196" w:name="sub_40012"/>
      <w:bookmarkStart w:id="197" w:name="sub_40012"/>
      <w:bookmarkEnd w:id="197"/>
    </w:p>
    <w:p>
      <w:pPr>
        <w:pStyle w:val="Normal"/>
        <w:rPr/>
      </w:pPr>
      <w:r>
        <w:rPr/>
        <w:t>Все годы работы в "Гэп" с момента ее основания Д. Фишер усиленно работал над объединением в единое целое всех частей производственного процесса. С не меньшим вниманием он относился и к тому, чтобы его компания была единой сплоченной командой, а не вотчиной одного или нескольких людей, несмотря на то, что сейчас семье Д. Фишера принадлежит около трети акций компании. "Эгоизм людей сильно мешает управлению компанией, - считает Д. Фишер, - Я никогда не позволяю себе выпячивать свои заслуги и скорее похвалю других за хорошие результаты. Если бы я приписывал все себе, у сотрудников, непосредственно выполняющих работу, пропало бы желание хорошо работать. У нас был случай, когда один человек организовал потрясающую рекламную кампанию, но заведующий отделом рекламы все лавры присвоил себе, и тот уволился из компании. Это несправедливо. Награды должны доставаться тем, кто их заслуживает. Крайне важно оценивать людей по достоинству. Нужно также с уважением относиться к идеям других. Это не означает, что вы не должны отстаивать свои идеи, если считаете, что правы. Но если предложение другого человека лучше, вы обязаны принять его и затем оказывать полную поддержку в его реализации. Многие этого не понимают, особенно молодые магистры экономики управления. Они считают, что если они закончили школу бизнеса, то лучше и умнее тех, кто уже работает. Но я думаю, здравый смысл - это такая вещь, которой не учат в университетах, а он очень важен. Прежде чем начинать кричать, что все неправильно, надо понять культуру того места, куда пришли работать. Не следует с ходу заявлять, что вы все знаете".</w:t>
      </w:r>
    </w:p>
    <w:p>
      <w:pPr>
        <w:pStyle w:val="Normal"/>
        <w:rPr/>
      </w:pPr>
      <w:r>
        <w:rPr/>
      </w:r>
    </w:p>
    <w:p>
      <w:pPr>
        <w:pStyle w:val="Heading1"/>
        <w:ind w:hanging="0"/>
        <w:rPr/>
      </w:pPr>
      <w:bookmarkStart w:id="198" w:name="sub_50012"/>
      <w:bookmarkEnd w:id="198"/>
      <w:r>
        <w:rPr/>
        <w:t>"ГЭП" и музыка</w:t>
      </w:r>
    </w:p>
    <w:p>
      <w:pPr>
        <w:pStyle w:val="Normal"/>
        <w:rPr/>
      </w:pPr>
      <w:r>
        <w:rPr/>
      </w:r>
      <w:bookmarkStart w:id="199" w:name="sub_50012"/>
      <w:bookmarkStart w:id="200" w:name="sub_50012"/>
      <w:bookmarkEnd w:id="200"/>
    </w:p>
    <w:p>
      <w:pPr>
        <w:pStyle w:val="Normal"/>
        <w:rPr/>
      </w:pPr>
      <w:r>
        <w:rPr/>
        <w:t>Интересно, что изначально магазин Д. Фишера торговал не только джинсовой одеждой, но и музыкальными записями. Конечно, довольно скоро компания сосредоточилась на продаже джинсы и хаки, убрав записи из ассортимента, но история компании так или иначе связана с музыкой. Само название появилось благодаря популярной в шестидесятые песенке. Тогда многие молодые люди слушали рок музыку и радиостанцию "Сорок лучших", тогда у всех на слуху были три слова "Fall into the Gap", которые в одной из песен часто повторял громкий низкий голос. Этот припев невозможно было пропустить, а за простыми словами был скрыт определенный смысл, намек на известное выражение "generation gap" - разрыв между поколениями. Так у Д. Фишера и родилась идея, как не только дать компании привлекательное и яркое название, но и отразить определенную направленность своего магазина. Так впервые открылся огромный магазин, основным товаром которого был предмет антикультуры того времени - джинсы. Тем не менее, сам логотип компании относился, прежде всего, к музыке.</w:t>
      </w:r>
    </w:p>
    <w:p>
      <w:pPr>
        <w:pStyle w:val="Normal"/>
        <w:rPr/>
      </w:pPr>
      <w:r>
        <w:rPr/>
        <w:t>Компания быстро отказалась от музыкальной специализации, но так сложилось, что связей с музыкой она не утратила. И во многом благодаря звездам, которые предпочитают надевать одежду "Гэп" не только в рамках рекламных акций компании. Кстати, как раз в рамках рекламной компании 2003 года, в одежде "Гэп" появлялись такие звезды как Мадонна и Мисси Эллиот, что вызвало огромный приток новых покупателей в магазины "Гэп" по всему миру.</w:t>
      </w:r>
    </w:p>
    <w:p>
      <w:pPr>
        <w:pStyle w:val="Normal"/>
        <w:rPr/>
      </w:pPr>
      <w:r>
        <w:rPr/>
        <w:t>В разные периоды "Гэп" так или иначе, поддерживала все популярные музыкальные стили, начиная от рока в далекие семидесятые и заканчивая рэпом сегодня ("Гэп" выпускает очень модные у молодого поколения "рэперские" широкие штаны). Несколько лет назад в очередной рекламной компании "Гэп" в прессе принимали участие Эланис Моррисет, Джон Ледженд, Мишель Уильяме, Лиз Фэар, Брендон Бойд. Свою любовь к музыке руководство компании объясняет тем, что одежда сродни музыке, также как и музыка, - это средство выражения индивидуальности.</w:t>
      </w:r>
    </w:p>
    <w:p>
      <w:pPr>
        <w:pStyle w:val="Normal"/>
        <w:rPr/>
      </w:pPr>
      <w:r>
        <w:rPr/>
      </w:r>
    </w:p>
    <w:p>
      <w:pPr>
        <w:pStyle w:val="Heading1"/>
        <w:ind w:hanging="0"/>
        <w:rPr/>
      </w:pPr>
      <w:bookmarkStart w:id="201" w:name="sub_18000"/>
      <w:bookmarkEnd w:id="201"/>
      <w:r>
        <w:rPr/>
        <w:t>Дуглас Мак-Грегор</w:t>
      </w:r>
    </w:p>
    <w:p>
      <w:pPr>
        <w:pStyle w:val="Normal"/>
        <w:rPr/>
      </w:pPr>
      <w:r>
        <w:rPr/>
      </w:r>
      <w:bookmarkStart w:id="202" w:name="sub_18000"/>
      <w:bookmarkStart w:id="203" w:name="sub_18000"/>
      <w:bookmarkEnd w:id="203"/>
    </w:p>
    <w:p>
      <w:pPr>
        <w:pStyle w:val="Normal"/>
        <w:rPr/>
      </w:pPr>
      <w:r>
        <w:rPr/>
        <w:t>Дуглас Мак-Грегор родился в 1906 г. Он получил степень доктора философии в Гарвардском университете и впоследствии в течение нескольких лет работал там же преподавателем, а в 1937 г. перешел в Массачусетский технологический институт (МТИ). В МТИ он стал одним из организаторов отделения производственных отношений и работал до 1948 г., когда стал ректором Antioch College и занимал эту должность до 1954 г. В этом году он вернулся в МТИ в качестве первого профессора-стипендиата Слоуна и работал там до самой смерти в 1964 г. В начале 50-х гг. Мак-Грегор впервые сформулировал свои идеи об управлении, которые в 1960 г. были опубликованы в его главном труде "Человеческая сторона предприятия". Скончался в 1964 году.</w:t>
      </w:r>
    </w:p>
    <w:p>
      <w:pPr>
        <w:pStyle w:val="Normal"/>
        <w:rPr/>
      </w:pPr>
      <w:r>
        <w:rPr/>
        <w:t>Основные работы:</w:t>
      </w:r>
    </w:p>
    <w:p>
      <w:pPr>
        <w:pStyle w:val="Normal"/>
        <w:rPr/>
      </w:pPr>
      <w:r>
        <w:rPr/>
        <w:t>"Человеческая сторона предприятия"</w:t>
      </w:r>
    </w:p>
    <w:p>
      <w:pPr>
        <w:pStyle w:val="Normal"/>
        <w:rPr/>
      </w:pPr>
      <w:r>
        <w:rPr/>
        <w:t>"Профессиональный менеджер"</w:t>
      </w:r>
    </w:p>
    <w:p>
      <w:pPr>
        <w:pStyle w:val="Normal"/>
        <w:rPr/>
      </w:pPr>
      <w:r>
        <w:rPr/>
        <w:t>Дуглас Мак-Грегор был специалистом по социальной психологии, приобретшим после Второй мировой войны влияние настоящего гуру менеджмента.</w:t>
      </w:r>
    </w:p>
    <w:p>
      <w:pPr>
        <w:pStyle w:val="Normal"/>
        <w:rPr/>
      </w:pPr>
      <w:r>
        <w:rPr/>
        <w:t>Исследователь Дуглас Мак-Грегор известен, в первую очередь благодаря тому, что он сформулировал два предположения относительно природы человека - Теорию X и Теорию Y. Все очень просто: Теория X отображает в основном негативное представление о людях. Согласно этой посылке, все они обладают маленьким честолюбием, не любят работать, стремятся избегать ответственности, а работать эффективно способны только под строжайшим надзором. Теория Y предполагает положительное представление. Согласно ей, люди способны самоорганизовываться, принимать на себя ответственность и воспринимают работу столь же естественно, как отдых или игру. А Мак-Грегор проанализировал деятельность исполнителя на рабочем месте и выявил, что управляющий может контролировать следующие параметры, определяющие действия исполнителя:</w:t>
      </w:r>
    </w:p>
    <w:p>
      <w:pPr>
        <w:pStyle w:val="Normal"/>
        <w:rPr/>
      </w:pPr>
      <w:r>
        <w:rPr/>
        <w:t>задания, которые получает подчиненный;</w:t>
      </w:r>
    </w:p>
    <w:p>
      <w:pPr>
        <w:pStyle w:val="Normal"/>
        <w:rPr/>
      </w:pPr>
      <w:r>
        <w:rPr/>
        <w:t>качество выполнения задания;</w:t>
      </w:r>
    </w:p>
    <w:p>
      <w:pPr>
        <w:pStyle w:val="Normal"/>
        <w:rPr/>
      </w:pPr>
      <w:r>
        <w:rPr/>
        <w:t>время получения задания;</w:t>
      </w:r>
    </w:p>
    <w:p>
      <w:pPr>
        <w:pStyle w:val="Normal"/>
        <w:rPr/>
      </w:pPr>
      <w:r>
        <w:rPr/>
        <w:t>ожидаемое время выполнения задания;</w:t>
      </w:r>
    </w:p>
    <w:p>
      <w:pPr>
        <w:pStyle w:val="Normal"/>
        <w:rPr/>
      </w:pPr>
      <w:r>
        <w:rPr/>
        <w:t>средства, имеющиеся для выполнения задания;</w:t>
      </w:r>
    </w:p>
    <w:p>
      <w:pPr>
        <w:pStyle w:val="Normal"/>
        <w:rPr/>
      </w:pPr>
      <w:r>
        <w:rPr/>
        <w:t>коллектив (окружение), в котором работает подчиненный;</w:t>
      </w:r>
    </w:p>
    <w:p>
      <w:pPr>
        <w:pStyle w:val="Normal"/>
        <w:rPr/>
      </w:pPr>
      <w:r>
        <w:rPr/>
        <w:t>инструкции, полученные подчиненным;</w:t>
      </w:r>
    </w:p>
    <w:p>
      <w:pPr>
        <w:pStyle w:val="Normal"/>
        <w:rPr/>
      </w:pPr>
      <w:r>
        <w:rPr/>
        <w:t>убеждение подчиненного в посильности задания;</w:t>
      </w:r>
    </w:p>
    <w:p>
      <w:pPr>
        <w:pStyle w:val="Normal"/>
        <w:rPr/>
      </w:pPr>
      <w:r>
        <w:rPr/>
        <w:t>убеждение подчиненного в вознаграждении за успешную работу;</w:t>
      </w:r>
    </w:p>
    <w:p>
      <w:pPr>
        <w:pStyle w:val="Normal"/>
        <w:rPr/>
      </w:pPr>
      <w:r>
        <w:rPr/>
        <w:t>размер вознаграждения за проведенную работу;</w:t>
      </w:r>
    </w:p>
    <w:p>
      <w:pPr>
        <w:pStyle w:val="Normal"/>
        <w:rPr/>
      </w:pPr>
      <w:r>
        <w:rPr/>
        <w:t>уровень вовлечения подчиненного в круг проблем, связанных с работой.</w:t>
      </w:r>
    </w:p>
    <w:p>
      <w:pPr>
        <w:pStyle w:val="Normal"/>
        <w:rPr/>
      </w:pPr>
      <w:r>
        <w:rPr/>
        <w:t>Мак-Грегор считал, что положения Теории Y правильнее отражают истинную природу работников и именно на них должна основываться управленческая практика. Основные положения Теории X и Теории Y описаны в таблице. Каким образом анализ Мак-Грегора согласуется с теорией мотивации? Ответ на этот вопрос очень хорошо выражен в структуре, представленной А. Маслоу. Теория X предполагала, что для человека доминируют потребности низшего порядка, а согласно Теории Y доминируют потребности высшего порядка. Сам Мак-Грегор придерживался той точки зрения, что Теория Y жизнеспособнее, чем Теория X. На этом основании он делал вывод, что участие в процессе принятия решений, выполнение ответственной и интересной работы, а также хорошие отношения в коллективе способны максимально повысить мотивацию работника к эффективному труду. Мак-Грегор утверждает, что положения "Теории X" в литературе об организациях являются наиболее широко представленными, при этом они неявным образом присутствуют в существующей управленческой политике и практике.</w:t>
      </w:r>
    </w:p>
    <w:p>
      <w:pPr>
        <w:pStyle w:val="Normal"/>
        <w:rPr/>
      </w:pPr>
      <w:r>
        <w:rPr/>
        <w:t>Первое выявленное им предположение состоит в том, что "средний индивид обладает врожденной неприязнью к работе". Мак-Грегор прослеживает историю этого предположения и доводит ее до библейских времен, утверждая, что именно с ним связан тот акцент, который управленцы делают на производительности труда, а также та тревога, которую они выражают по поводу возможного ограничения объемов производства. Особая роль системы индивидуальной оплаты труда как раз и отражает "заложенную в ее основание убежденность в том, что руководство должно неким образом совладать с врожденной человеческой склонностью уклоняться от работы".</w:t>
      </w:r>
    </w:p>
    <w:p>
      <w:pPr>
        <w:pStyle w:val="Normal"/>
        <w:rPr/>
      </w:pPr>
      <w:r>
        <w:rPr/>
        <w:t>Второе предположение, согласно Мак-Грегору, является следствием первого и состоит в следующем: "Поскольку люди не любят работать, необходимо принуждать, контролировать, направлять и запугивать большую их часть, что вынудит их внести свой посильный вклад в достижение целей организации". Таким образом, наличие системы поощрений не гарантирует выполнения работником выданного задания. Их может понудить на это лишь угроза наказания, что вытекает из уверенности в том, что "заставить работать людей может лишь внешнее принуждение и контроль".</w:t>
      </w:r>
    </w:p>
    <w:p>
      <w:pPr>
        <w:pStyle w:val="Normal"/>
        <w:rPr/>
      </w:pPr>
      <w:r>
        <w:rPr/>
        <w:t>Третье предположение, выявленное Мак-Грегором, состоит в том, что "средний человек предпочитает, чтобы им управляли, он страшится ответственности, не обладает особыми амбициями и ищет, прежде всего, защищенности". Хотя лицемерно провозглашаемые американские политические и социальные ценности говорят нам, как замечает Мак-Грегор, о неких "идеальных достоинствах, которыми обладает средний человек", большинство менеджеров на самом деле убеждены в "бездарности масс". Как он пишет, "патернализм обратился в достаточно мерзкое словцо, но это никоим образом не означает того, что он исчез как управленческая философия". Определив три основных положения "Теории X", Мак-Грегор пытается доказать, что это не абстрактная интеллектуальная конструкция, а система, широко представленная в современной управленческой практике. Он пишет: "Теория X - это не соломенное пугало, нацеленное на разрушение; на деле это реальная теория, оказывающая непосредственное влияние на управленческую стратегию в широком секторе современной американской индустрии. Более того, организационные принципы, предлагаемые литературой по проблемам менеджмента, обычно выводятся из предположений, аналогичных "Теории X". Иное отношение к природе человека имело бы следствием совершенно иные организационные принципы". Разумеется, Мак-Грегору хотелось, чтобы "Теория X" могла объяснить поведение хотя бы части работников производства. Однако в более общем смысле он все же считает ее неадекватной, особенно в свете последних достижений в изучении проблемы человеческой мотивации.</w:t>
      </w:r>
    </w:p>
    <w:p>
      <w:pPr>
        <w:pStyle w:val="Normal"/>
        <w:rPr/>
      </w:pPr>
      <w:r>
        <w:rPr/>
        <w:t>Согласно Мак-Грегору, менеджеры прекрасно осознают значимость иерархии потребностей, однако склонны видеть в ней, скорее, помеху, нежели осмысленное средство понимания основ человеческого поведения. Например, многочисленные исследования показывают, что "работа сплоченной, слаженной рабочей группы при определенных условиях может быть куда более эффективной, нежели работа такого же числа отдельных индивидов, преследующих те же организационные цели. Тем не менее, руководство, опасающееся того, что групповые цели могут не совпасть с целями организации, зачастую использует такие способы управления и контроля, которые противоречат тяге индивида "быть в группе", являющейся естественной". Мак-Грегор, естественно, предпочитает не вспоминать о том, что "сплоченная, слаженно работающая группа" порой не только не способствует, но даже препятствует росту производительности труда. Тем не менее, особенно не интересуясь контраргументами, он предпочитает делать упор на проблемах, вызванных невозможностью реализации "естественного" желания работать в группе. Как он пишет, "когда социальные потребности человека (а, возможно, и его потребности в безопасности) подавляются таким образом, его поведение может войти в противоречие с целями организации. Он может занять антагонистическую неконструктивную позицию. Но поведение его в таком случае будет следствием, а не причиной". По мнению Мак-Грегора, "типичная производственная организация" дает крайне мало возможностей для удовлетворения высших потребностей своих работников. На его взгляд, "обычные методы организации работы, особенно в условиях массового производства, практически не учитывают этих аспектов человеческой мотивации... Если мы припишем эту его пассивность или враждебность или отказ принимать на себя ответственность особенностям его человеческой натуры, мы совершим серьезную ошибку. Такое поведение является симптомом болезни, именуемой потерей им его социальных и эгоистических потребностей". В таких условиях, по мнению Мак-Грегора, менеджера не должно удивлять, что повышение зарплаты может не оказывать стимулирующего влияния на производительность труда. Если работа не представляется работникам интересной и не позволяет им реализовать себя, они могут использовать дополнительное материальное вознаграждение для удовлетворения своих высших потребностей только вне работы, т.е. в своей частной жизни. У работников при этом развивается обида на свою работу и, соответственно, по мнению Мак-Грегора, "нет ничего удивительного в том, что многие работающие по найму лица относятся к своей работе, как к своего рода наказанию, предоставляющему им возможность удовлетворения ими тех или иных нужд вне работы. Естественно, при таком их отношении к работе мы вправе ожидать, что они вряд ли захотят "наказывать" себя больше, чем это необходимо".</w:t>
      </w:r>
    </w:p>
    <w:p>
      <w:pPr>
        <w:pStyle w:val="Normal"/>
        <w:rPr/>
      </w:pPr>
      <w:r>
        <w:rPr/>
        <w:t>Если мы вспомним о том, что Мак-Грегор писал свой труд в период, когда достаточно продолжительный послевоенный экономический бум достиг своего пика, нам станет понятно, почему он вправе был написать о том, что наниматели "достаточно полно удовлетворяют физиологические нужды работников и их потребность в безопасности". Однако в результате этого желания работников "сместились вверх", к их неудовлетворенным потребностям более высокого порядка. Фрустрация в связи с неудовлетворенностью высших потребностей выразилась в неудовлетворенности работников трудом, вследствие чего управленцы были вынуждены прибегнуть к использованию системы дополнительных поощрений и наказаний, т.е. к "политике кнута и пряника". Вот что пишет Мак-Грегор: - Если работа не сможет удовлетворить потребностей высокого порядка, люди почувствуют себя обделенными. В этом случае обычное обеспечение вознаграждения потеряет свою эффективность, что сделает неизбежным использование угрозы наказания. В таком состоянии люди настойчиво требуют повышения зарплаты. Становится более важным приобретать материальные блага и услуги, которые все же не могут полностью компенсировать неудовлетворенность в части иных, недоступных потребностей. Хотя деньги как средство удовлетворения потребностей высокого порядка также обладают ограниченной ценностью, они начинают интересовать человека более всего, ибо остаются единственным доступным средством. Теория мотивации "кнута и пряника" в некоторых ситуациях представляется вполне оправданной. Но она теряет свое значение при достижении человеком адекватного жизненного уровня, когда основой его мотивации становятся высшие потребности. Люди, лишенные возможности удовлетворить на работе свои потребности, которые в настоящий момент важны для них, ведут себя вполне предсказуемо, как мы и определили - они становятся вялыми, пассивными, не проявляют готовности к принятию ответственности, сопротивляются переменам, проявляют готовность следовать за демагогами, безосновательно требуют экономических вознаграждений.</w:t>
      </w:r>
    </w:p>
    <w:p>
      <w:pPr>
        <w:pStyle w:val="Normal"/>
        <w:rPr/>
      </w:pPr>
      <w:r>
        <w:rPr/>
        <w:t>"Теория X" представляется Мак-Грегору достаточной для объяснения "последствий" специфической управленческой стратегии, которую он ассоциирует с применением научного менеджмента. В то время как, к примеру, в сфере детского воспитания общепринятой нормой стала постоянная смена стратегий, позволяющая адаптироваться к меняющимся способностям и взглядам растущего ребенка, "Теория X" совершенно отказывает работнику в способности развития на работе. Она исходит из предположения, что "развитие среднего человека прекращается еще в пору его ранней юности. Теория X строится на приведении работников к общему наименьшему знаменателю - в прошлом это называлось "фабричный рабочий". Пока Теория X продолжает оказывать определяющее влияние на стратегию управления, мы не можем ни познать, ни использовать потенциал среднего человека".</w:t>
      </w:r>
    </w:p>
    <w:p>
      <w:pPr>
        <w:pStyle w:val="Normal"/>
        <w:rPr/>
      </w:pPr>
      <w:r>
        <w:rPr/>
      </w:r>
    </w:p>
    <w:p>
      <w:pPr>
        <w:sectPr>
          <w:footnotePr>
            <w:numFmt w:val="decimal"/>
          </w:footnotePr>
          <w:type w:val="nextPage"/>
          <w:pgSz w:w="11906" w:h="16838"/>
          <w:pgMar w:left="1100" w:right="800" w:gutter="0" w:header="0" w:top="1440" w:footer="0" w:bottom="1440"/>
          <w:pgNumType w:fmt="decimal"/>
          <w:formProt w:val="false"/>
          <w:textDirection w:val="lrTb"/>
          <w:docGrid w:type="default" w:linePitch="360" w:charSpace="0"/>
        </w:sectPr>
        <w:pStyle w:val="Heading1"/>
        <w:ind w:hanging="0"/>
        <w:rPr/>
      </w:pPr>
      <w:r>
        <w:rPr/>
        <w:t>Положения теории X и теории Y</w:t>
      </w:r>
    </w:p>
    <w:p>
      <w:pPr>
        <w:pStyle w:val="Normal"/>
        <w:rPr/>
      </w:pPr>
      <w:r>
        <w:rPr/>
      </w:r>
    </w:p>
    <w:p>
      <w:pPr>
        <w:pStyle w:val="Style16"/>
        <w:rPr>
          <w:sz w:val="20"/>
          <w:szCs w:val="20"/>
        </w:rPr>
      </w:pPr>
      <w:r>
        <w:rPr>
          <w:sz w:val="20"/>
          <w:szCs w:val="20"/>
        </w:rPr>
        <w:t>┌────────────────────────────────────────────────┬─────────────────────────────────────────────────┐</w:t>
      </w:r>
    </w:p>
    <w:p>
      <w:pPr>
        <w:pStyle w:val="Style16"/>
        <w:rPr>
          <w:sz w:val="20"/>
          <w:szCs w:val="20"/>
        </w:rPr>
      </w:pPr>
      <w:r>
        <w:rPr>
          <w:sz w:val="20"/>
          <w:szCs w:val="20"/>
        </w:rPr>
        <w:t>│</w:t>
      </w:r>
      <w:r>
        <w:rPr>
          <w:rFonts w:eastAsia="Courier New"/>
          <w:sz w:val="20"/>
          <w:szCs w:val="20"/>
        </w:rPr>
        <w:t xml:space="preserve">                    </w:t>
      </w:r>
      <w:r>
        <w:rPr>
          <w:sz w:val="20"/>
          <w:szCs w:val="20"/>
        </w:rPr>
        <w:t>Теория X                    │                    Теория Y                     │</w:t>
      </w:r>
    </w:p>
    <w:p>
      <w:pPr>
        <w:pStyle w:val="Style16"/>
        <w:rPr>
          <w:sz w:val="20"/>
          <w:szCs w:val="20"/>
        </w:rPr>
      </w:pPr>
      <w:r>
        <w:rPr>
          <w:sz w:val="20"/>
          <w:szCs w:val="20"/>
        </w:rPr>
        <w:t>├────────────────────────────────────────────────┼─────────────────────────────────────────────────┤</w:t>
      </w:r>
    </w:p>
    <w:p>
      <w:pPr>
        <w:pStyle w:val="Style16"/>
        <w:rPr>
          <w:sz w:val="20"/>
          <w:szCs w:val="20"/>
        </w:rPr>
      </w:pPr>
      <w:r>
        <w:rPr>
          <w:sz w:val="20"/>
          <w:szCs w:val="20"/>
        </w:rPr>
        <w:t>│</w:t>
      </w:r>
      <w:r>
        <w:rPr>
          <w:sz w:val="20"/>
          <w:szCs w:val="20"/>
        </w:rPr>
        <w:t>Работники по своей природе  относятся  к  работе│Работники воспринимают работу так же естественно,│</w:t>
      </w:r>
    </w:p>
    <w:p>
      <w:pPr>
        <w:pStyle w:val="Style16"/>
        <w:rPr>
          <w:sz w:val="20"/>
          <w:szCs w:val="20"/>
        </w:rPr>
      </w:pPr>
      <w:r>
        <w:rPr>
          <w:sz w:val="20"/>
          <w:szCs w:val="20"/>
        </w:rPr>
        <w:t>│</w:t>
      </w:r>
      <w:r>
        <w:rPr>
          <w:sz w:val="20"/>
          <w:szCs w:val="20"/>
        </w:rPr>
        <w:t>резко негативно и пытаются  избежать  ее  всякий│как отдых или игру.                              │</w:t>
      </w:r>
    </w:p>
    <w:p>
      <w:pPr>
        <w:pStyle w:val="Style16"/>
        <w:rPr>
          <w:sz w:val="20"/>
          <w:szCs w:val="20"/>
        </w:rPr>
      </w:pPr>
      <w:r>
        <w:rPr>
          <w:sz w:val="20"/>
          <w:szCs w:val="20"/>
        </w:rPr>
        <w:t>│</w:t>
      </w:r>
      <w:r>
        <w:rPr>
          <w:sz w:val="20"/>
          <w:szCs w:val="20"/>
        </w:rPr>
        <w:t>раз, когда это возможно.                        │                                                 │</w:t>
      </w:r>
    </w:p>
    <w:p>
      <w:pPr>
        <w:pStyle w:val="Style16"/>
        <w:rPr>
          <w:sz w:val="20"/>
          <w:szCs w:val="20"/>
        </w:rPr>
      </w:pPr>
      <w:r>
        <w:rPr>
          <w:sz w:val="20"/>
          <w:szCs w:val="20"/>
        </w:rPr>
        <w:t>├────────────────────────────────────────────────┼─────────────────────────────────────────────────┤</w:t>
      </w:r>
    </w:p>
    <w:p>
      <w:pPr>
        <w:pStyle w:val="Style16"/>
        <w:rPr>
          <w:sz w:val="20"/>
          <w:szCs w:val="20"/>
        </w:rPr>
      </w:pPr>
      <w:r>
        <w:rPr>
          <w:sz w:val="20"/>
          <w:szCs w:val="20"/>
        </w:rPr>
        <w:t>│</w:t>
      </w:r>
      <w:r>
        <w:rPr>
          <w:sz w:val="20"/>
          <w:szCs w:val="20"/>
        </w:rPr>
        <w:t>Чтобы достичь желаемого  результата,  работников│Работники, если они преданы своей  организации  и│</w:t>
      </w:r>
    </w:p>
    <w:p>
      <w:pPr>
        <w:pStyle w:val="Style16"/>
        <w:rPr>
          <w:sz w:val="20"/>
          <w:szCs w:val="20"/>
        </w:rPr>
      </w:pPr>
      <w:r>
        <w:rPr>
          <w:sz w:val="20"/>
          <w:szCs w:val="20"/>
        </w:rPr>
        <w:t>│</w:t>
      </w:r>
      <w:r>
        <w:rPr>
          <w:sz w:val="20"/>
          <w:szCs w:val="20"/>
        </w:rPr>
        <w:t>необходимо принуждать  и  строго  контролировать│нацелены на хороший результат, не требуют  указа-│</w:t>
      </w:r>
    </w:p>
    <w:p>
      <w:pPr>
        <w:pStyle w:val="Style16"/>
        <w:rPr>
          <w:sz w:val="20"/>
          <w:szCs w:val="20"/>
        </w:rPr>
      </w:pPr>
      <w:r>
        <w:rPr>
          <w:sz w:val="20"/>
          <w:szCs w:val="20"/>
        </w:rPr>
        <w:t>│</w:t>
      </w:r>
      <w:r>
        <w:rPr>
          <w:sz w:val="20"/>
          <w:szCs w:val="20"/>
        </w:rPr>
        <w:t>либо они должны находиться под угрозой наказания│ний и контроля извне                             │</w:t>
      </w:r>
    </w:p>
    <w:p>
      <w:pPr>
        <w:pStyle w:val="Style16"/>
        <w:rPr>
          <w:sz w:val="20"/>
          <w:szCs w:val="20"/>
        </w:rPr>
      </w:pPr>
      <w:r>
        <w:rPr>
          <w:sz w:val="20"/>
          <w:szCs w:val="20"/>
        </w:rPr>
        <w:t>│</w:t>
      </w:r>
      <w:r>
        <w:rPr>
          <w:sz w:val="20"/>
          <w:szCs w:val="20"/>
        </w:rPr>
        <w:t>за плохую работу.                               │                                                 │</w:t>
      </w:r>
    </w:p>
    <w:p>
      <w:pPr>
        <w:pStyle w:val="Style16"/>
        <w:rPr>
          <w:sz w:val="20"/>
          <w:szCs w:val="20"/>
        </w:rPr>
      </w:pPr>
      <w:r>
        <w:rPr>
          <w:sz w:val="20"/>
          <w:szCs w:val="20"/>
        </w:rPr>
        <w:t>├────────────────────────────────────────────────┼─────────────────────────────────────────────────┤</w:t>
      </w:r>
    </w:p>
    <w:p>
      <w:pPr>
        <w:pStyle w:val="Style16"/>
        <w:rPr>
          <w:sz w:val="20"/>
          <w:szCs w:val="20"/>
        </w:rPr>
      </w:pPr>
      <w:r>
        <w:rPr>
          <w:sz w:val="20"/>
          <w:szCs w:val="20"/>
        </w:rPr>
        <w:t>│</w:t>
      </w:r>
      <w:r>
        <w:rPr>
          <w:sz w:val="20"/>
          <w:szCs w:val="20"/>
        </w:rPr>
        <w:t>Работники уклоняются  от  своих  обязанностей  и│Среднестатистический  человек   может   научиться│</w:t>
      </w:r>
    </w:p>
    <w:p>
      <w:pPr>
        <w:pStyle w:val="Style16"/>
        <w:rPr>
          <w:sz w:val="20"/>
          <w:szCs w:val="20"/>
        </w:rPr>
      </w:pPr>
      <w:r>
        <w:rPr>
          <w:sz w:val="20"/>
          <w:szCs w:val="20"/>
        </w:rPr>
        <w:t>│</w:t>
      </w:r>
      <w:r>
        <w:rPr>
          <w:sz w:val="20"/>
          <w:szCs w:val="20"/>
        </w:rPr>
        <w:t>требуют формальных указаний  всякий  раз,  когда│принимать на себя ответственность и даже  стреми-│</w:t>
      </w:r>
    </w:p>
    <w:p>
      <w:pPr>
        <w:pStyle w:val="Style16"/>
        <w:rPr>
          <w:sz w:val="20"/>
          <w:szCs w:val="20"/>
        </w:rPr>
      </w:pPr>
      <w:r>
        <w:rPr>
          <w:sz w:val="20"/>
          <w:szCs w:val="20"/>
        </w:rPr>
        <w:t>│</w:t>
      </w:r>
      <w:r>
        <w:rPr>
          <w:sz w:val="20"/>
          <w:szCs w:val="20"/>
        </w:rPr>
        <w:t>это возможно.                                   │ться к ней.                                      │</w:t>
      </w:r>
    </w:p>
    <w:p>
      <w:pPr>
        <w:pStyle w:val="Style16"/>
        <w:rPr>
          <w:sz w:val="20"/>
          <w:szCs w:val="20"/>
        </w:rPr>
      </w:pPr>
      <w:r>
        <w:rPr>
          <w:sz w:val="20"/>
          <w:szCs w:val="20"/>
        </w:rPr>
        <w:t>├────────────────────────────────────────────────┼─────────────────────────────────────────────────┤</w:t>
      </w:r>
    </w:p>
    <w:p>
      <w:pPr>
        <w:pStyle w:val="Style16"/>
        <w:rPr>
          <w:sz w:val="20"/>
          <w:szCs w:val="20"/>
        </w:rPr>
      </w:pPr>
      <w:r>
        <w:rPr>
          <w:sz w:val="20"/>
          <w:szCs w:val="20"/>
        </w:rPr>
        <w:t>│</w:t>
      </w:r>
      <w:r>
        <w:rPr>
          <w:sz w:val="20"/>
          <w:szCs w:val="20"/>
        </w:rPr>
        <w:t>Большинство работников ставит свое чувство защи-│Способность принимать правильные  решения  широко│</w:t>
      </w:r>
    </w:p>
    <w:p>
      <w:pPr>
        <w:pStyle w:val="Style16"/>
        <w:rPr>
          <w:sz w:val="20"/>
          <w:szCs w:val="20"/>
        </w:rPr>
      </w:pPr>
      <w:r>
        <w:rPr>
          <w:sz w:val="20"/>
          <w:szCs w:val="20"/>
        </w:rPr>
        <w:t>│</w:t>
      </w:r>
      <w:r>
        <w:rPr>
          <w:sz w:val="20"/>
          <w:szCs w:val="20"/>
        </w:rPr>
        <w:t>щенности выше всех других факторов,  связанных с│распространена среди населения и  не  обязательно│</w:t>
      </w:r>
    </w:p>
    <w:p>
      <w:pPr>
        <w:pStyle w:val="Style16"/>
        <w:rPr>
          <w:sz w:val="20"/>
          <w:szCs w:val="20"/>
        </w:rPr>
      </w:pPr>
      <w:r>
        <w:rPr>
          <w:sz w:val="20"/>
          <w:szCs w:val="20"/>
        </w:rPr>
        <w:t>│</w:t>
      </w:r>
      <w:r>
        <w:rPr>
          <w:sz w:val="20"/>
          <w:szCs w:val="20"/>
        </w:rPr>
        <w:t>работой, и не проявляет большого честолюбия.    │является характеристикой управленческого персона-│</w:t>
      </w:r>
    </w:p>
    <w:p>
      <w:pPr>
        <w:pStyle w:val="Style16"/>
        <w:rPr>
          <w:sz w:val="20"/>
          <w:szCs w:val="20"/>
        </w:rPr>
      </w:pPr>
      <w:r>
        <w:rPr>
          <w:sz w:val="20"/>
          <w:szCs w:val="20"/>
        </w:rPr>
        <w:t>│</w:t>
      </w:r>
      <w:r>
        <w:rPr>
          <w:rFonts w:eastAsia="Courier New"/>
          <w:sz w:val="20"/>
          <w:szCs w:val="20"/>
        </w:rPr>
        <w:t xml:space="preserve">                                                </w:t>
      </w:r>
      <w:r>
        <w:rPr>
          <w:sz w:val="20"/>
          <w:szCs w:val="20"/>
        </w:rPr>
        <w:t>│</w:t>
      </w:r>
      <w:r>
        <w:rPr>
          <w:sz w:val="20"/>
          <w:szCs w:val="20"/>
        </w:rPr>
        <w:t>ла.                                              │</w:t>
      </w:r>
    </w:p>
    <w:p>
      <w:pPr>
        <w:pStyle w:val="Style16"/>
        <w:rPr>
          <w:sz w:val="20"/>
          <w:szCs w:val="20"/>
        </w:rPr>
      </w:pPr>
      <w:r>
        <w:rPr>
          <w:sz w:val="20"/>
          <w:szCs w:val="20"/>
        </w:rPr>
        <w:t>└────────────────────────────────────────────────┴─────────────────────────────────────────────────┘</w:t>
      </w:r>
    </w:p>
    <w:p>
      <w:pPr>
        <w:sectPr>
          <w:footnotePr>
            <w:numFmt w:val="decimal"/>
          </w:footnote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sz w:val="20"/>
          <w:szCs w:val="20"/>
        </w:rPr>
      </w:pPr>
      <w:r>
        <w:rPr>
          <w:sz w:val="20"/>
          <w:szCs w:val="20"/>
        </w:rPr>
      </w:r>
    </w:p>
    <w:p>
      <w:pPr>
        <w:pStyle w:val="Normal"/>
        <w:rPr/>
      </w:pPr>
      <w:r>
        <w:rPr/>
        <w:t>Рассмотрев и подвергнув критике предположения, принятые в рамках "Теории X", Мак-Грегор обращается к предположениям "Теории Y". Он утверждает, что "расходование физических и психических сил в ходе работы столь же естественно, как игра или отдых". Средний человек не обязательно будет испытывать неприязнь к работе, последняя может представляться ему источником удовлетворения или наказанием "в зависимости от подконтрольных ему условий". "Внешний контроль и угроза наказания являются не единственными средствами направления индивидуальных усилий в русло решения организационных задач". По мнению Мак-Грегора, очевидно, что работники, разделяющие организационные цели, будут проявлять самоуправление и самоконтроль. Подобная приверженность "исполняет функцию вознаграждения, ассоциируясь с достижениями"; самое же значимое вознаграждение (связанное с удовлетворением потребности в самоутверждении и самореализации) может являться "непосредственным следствием стремления к достижению целей организации". В противоположность предположениям "Теории X" "средний человек имеет склонности, при подходящих условиях, не только принимать, но и искать ответственности". Наблюдаемое нежелание некоторых работников принимать на себя некую ответственность и присущее им отсутствие амбиций и стремление к обретению защищенности "обычно являются следствием приобретенного опыта, но никак не врожденным качеством". Наделение способностью "проявлять достаточно развитое воображение, изобретательность и творческие дарования при решении проблем организации обладает не узкий, но весьма и весьма широкий круг лиц". С этой точки зрения, жесткое разграничение планирования и выполнения работы, характерное для методов научного менеджмента, следовало бы признать явной ошибкой. Такой подход неизбежно приводит к неразумному использованию способностей рабочих и низводит их до уровня простых поденщиков. Как пишет Мак-Грегор, "в условиях современной индустрии интеллектуальный потенциал среднего человека используется лишь частично".</w:t>
      </w:r>
    </w:p>
    <w:p>
      <w:pPr>
        <w:pStyle w:val="Normal"/>
        <w:rPr/>
      </w:pPr>
      <w:r>
        <w:rPr/>
        <w:t>Согласно Мак-Грегору, предположения "Теории Y" приводят к "совершенно иным" последствиям для менеджмента, нежели "Теории X". К примеру, ее принципы динамичны, а не статичны; их применение делает весьма вероятным рост и развитие человека в контексте производственной ситуации. В рамках "Теории Y" рабочая сила становится "ресурсом, обладающим существенным потенциалом".</w:t>
      </w:r>
    </w:p>
    <w:p>
      <w:pPr>
        <w:pStyle w:val="Normal"/>
        <w:rPr/>
      </w:pPr>
      <w:r>
        <w:rPr/>
        <w:t>Основываясь на своем понимании "Теории Y", Мак-Грегор считал, что ограниченность человеческого участия в организационной деятельности сопряжена не со свойствами человеческой натуры, а с ошибками руководства. "Теория X" позволяет руководству оправдывать собственные ошибки ссылкой на врожденное несовершенство рабочей силы, которой ему приходится руководить. "Теория Y", "со своей стороны, возлагает всю ответственность на руководство. Если работники ленивы, индифферентны, не стремятся брать на себя ответственность, непримиримы, если они не проявляют творческих способностей и не хотят сотрудничать с другими, значит (согласно "Теории Y"), руководство избрало ошибочные методы организации и контроля". В то время как основными принципами организации, построенной на принципах "Теории X", являются управление и контроль, то для организации, придерживающейся "Теории Y", главным принципом становится интеграция. Интеграционный принцип требует от руководства создания творческой атмосферы, "в которой члены организации успешнее всего могли бы достичь собственных целей, направляя свои усилия па достижение успеха предприятия". При этом внешний контроль замещается самоконтролем, цели организации интернализируются, усваиваются работниками как собственные, а их достижение удовлетворяет потребность работников в самоуважении и самореализации. Как писал Мак-Грегор, "интеграция означает совместную работу на благо предприятия, позволяющую всем нам участвовать в результирующем вознаграждении". Несмотря на все вышесказанное, Мак-Грегор, естественно, не считал предположения "Теории Y" "окончательно утвержденными". Он относился к ней, скорее, как к достойному сопернику превалирующей и поныне традиционной "Теории X", считая ее своеобразным "приглашением к обновлению".</w:t>
      </w:r>
    </w:p>
    <w:p>
      <w:pPr>
        <w:pStyle w:val="Normal"/>
        <w:rPr/>
      </w:pPr>
      <w:r>
        <w:rPr/>
        <w:t>К сожалению, не существует никаких практических подтверждений обоснованности этих теорий, равно как и того, что, следуя положениям Теории Y и соответственно корректируя действия, можно добиться большей мотивации. Более того, некоторые весьма преуспевающие менеджеры основывают свою работу на Теории X. Так, например, Карл-Иозеф Нойкирхен, главный менеджер немецкого металлообрабатывающего и строительного конгломерата с оборотом в 15,8 миллиардов долларов, в основном следует именно этой теории. Его метод управления основан на строгости, суровости и нацеленности на достижении намеченных результатов. Он говорит: "Менеджер не может стремиться к тому, чтобы его все любили. Мотивация - не лобызания и не проявление дружелюбия ко всем и вся. Она заключается в определении целей и их достижении". Следует отметить, что репутация Нойкирхена как известного "спасителя корпораций и компаний, прежде находившихся на грани банкротства, подтверждает правоту и жизнеспособность его жесткого стиля управления".</w:t>
      </w:r>
    </w:p>
    <w:p>
      <w:pPr>
        <w:pStyle w:val="Normal"/>
        <w:rPr/>
      </w:pPr>
      <w:r>
        <w:rPr/>
        <w:t>Слабые места научного наследия Д. Мак-Грегора очевидны. Ранняя критика его теории отмечала, что она является "нормативной", а не объективной основывается на вере в других людей и не является настоящей социальной наукой. Вы не могли бы использовать Теорию Y до тех пор, пока бы действительно в нее не поверили, а для этого пришлось бы пожертвовать научной беспристрастностью. Более проницательные критики видели в ней наследие "интеллектуальной технологии", под влиянием которой в течение многих лет находились американцы. Не было ли все это вариацией "Как завоевывать друзей и оказывать влияние на людей" Дейла Карнеги и "Власти позитивного мышления" Нормана Винсента Пила? Когда встречные отвечают на ваше бодрое приветствие, вас переполняет счастье, не так ли? Вам не приходилось некоторое время общаться с всегда веселыми, полными сил, энергичными американцами?</w:t>
      </w:r>
    </w:p>
    <w:p>
      <w:pPr>
        <w:pStyle w:val="Normal"/>
        <w:rPr/>
      </w:pPr>
      <w:r>
        <w:rPr/>
        <w:t>Более того, представление об эффективности Теории Y основывается на глубочайшем заблуждении. Работник, о котором создается благоприятное мнение, ошибочно принимает эти дополнительные воззрения за суждения о своих уникальных особенностях: "Мой босс действительно ценит меня!" Но босс фактически является заложником правила, требующего одобрения действий работника, поскольку такая политика является с точки зрения теории человеческих отношений единственно эффективной. Чем более сознательно человек относится к Теории Y как к набору актуальных предположений, тем меньше внимания он уделяет реальному работнику и его человеческой сущности.</w:t>
      </w:r>
    </w:p>
    <w:p>
      <w:pPr>
        <w:pStyle w:val="Normal"/>
        <w:rPr/>
      </w:pPr>
      <w:r>
        <w:rPr/>
        <w:t>Более того, работники быстро замечают, что Теория Y и ее универсальная душевная щедрость распространяется на каждого и, следовательно, имеет мало значения для кого бы то ни было в отдельности, включая и их самих. Как гласила подпись к одной карикатуре в "New Yorker", на которой был изображен босс, обращающийся к своему работнику: "Молодец! Продолжай в том же духе, кем бы ты ни был!" Однако нам не следует приписывать Д. Мак-Грегору ответственность за подучившие распространение в американском фольклоре подобные шутки. Если вы собираетесь написать бестселлер, каковым по сути и является его книга, вы обязаны использовать существующие в данной культуре представления. Дуглас МакГрегор высказывал идеи, являвшиеся чрезвычайно важными и новыми, которые после его смерти приобрели еще большее значение.</w:t>
      </w:r>
    </w:p>
    <w:p>
      <w:pPr>
        <w:pStyle w:val="Normal"/>
        <w:rPr/>
      </w:pPr>
      <w:r>
        <w:rPr/>
      </w:r>
    </w:p>
    <w:p>
      <w:pPr>
        <w:pStyle w:val="Heading1"/>
        <w:ind w:hanging="0"/>
        <w:rPr/>
      </w:pPr>
      <w:bookmarkStart w:id="204" w:name="sub_19000"/>
      <w:bookmarkEnd w:id="204"/>
      <w:r>
        <w:rPr/>
        <w:t>Дэн Талли и Дэвид Комански</w:t>
        <w:br/>
        <w:t>(компания: "МериллЛинч")</w:t>
      </w:r>
    </w:p>
    <w:p>
      <w:pPr>
        <w:pStyle w:val="Normal"/>
        <w:rPr/>
      </w:pPr>
      <w:r>
        <w:rPr/>
      </w:r>
      <w:bookmarkStart w:id="205" w:name="sub_19000"/>
      <w:bookmarkStart w:id="206" w:name="sub_19000"/>
      <w:bookmarkEnd w:id="206"/>
    </w:p>
    <w:p>
      <w:pPr>
        <w:pStyle w:val="Normal"/>
        <w:rPr/>
      </w:pPr>
      <w:r>
        <w:rPr/>
        <w:t>Даниэл П. Талли родился 2 января 1932 года в Нью-Йорке, штат Нью-Йорк. Он женат, имеет четверо детей. В 1953 году Д. Талли закончил Университет Св. Иоанна, получив диплом бакалавра экономики управления, в 1978 году - Гарвардскую школу бизнеса, где изучал программу современного управления. С 1953 по 1955 он служил в армии США. В 1955 году Д. Талли стал сотрудником главной бухгалтерии в "МериллЛинч, Пиерс, Феннер и Смит", в 1959 году он перешел на должность заведующего счетами клиентов. Уже в 1963 году Д. Талли был назначен директором отделения компании в Стамфорде, штат Коннектикут. В 1971 году он стал вице-президентом, в 1979 - исполнительным вице-президентом, а в 1982 - президентом в группе индивидуальных услуг. В 1984 году Д. Талли был назначен президентом отделения по маркетингу клиентов, в 1985 году он стал президентом и главным операционным директором, в 1993 - председателем совета директоров, главным исполнительным директором и президентом, в 1998 - заслуженным председателем совета директоров в отставке.</w:t>
      </w:r>
    </w:p>
    <w:p>
      <w:pPr>
        <w:pStyle w:val="Normal"/>
        <w:rPr/>
      </w:pPr>
      <w:r>
        <w:rPr/>
        <w:t>Дэвид X. Комански родился 27 апреля 1939 года в Маунт-Верноне, штат Нью-Йорк. Он женат, имеет двух дочерей. Д. Комански закончил университет Майами и Майами дейд джуниор-колледж. С 1968 по 1988 год он занимал различные должности - от стажера до ведущего счета клиентов и директора. В 1988 он был назначен директором государственных продаж, группа частных клиентов. В 1990 году Д. Комански стал исполнительным вице-президентом, группа рынков ценных бумаг, в 1992 - исполнительным вице-президентом, группа рынков долговых обязательств, в 1993 - исполнительным вице-президентом, рынки долговых обязательств и ценных бумаг. В 1995 году Д. Комански занял пост президента и главного операционного директора, в 1997 году он стал председателем совета директоров.</w:t>
      </w:r>
    </w:p>
    <w:p>
      <w:pPr>
        <w:pStyle w:val="Normal"/>
        <w:rPr/>
      </w:pPr>
      <w:r>
        <w:rPr/>
        <w:t>В офисе Дэвида Комански, председателя совета директоров и главного исполнительного директора "МериллЛинч энд компани", висит фотография с автографом, на которой снят Комански в окружении пяти предыдущих председателей совета директоров и главных исполнительных директоров "Мерилл Линч", Эта фотография свидетельствует об уникальности компании. Такая же фотография висит на стене стамфордского офиса Дэна Талли в Коннектикуте, на ней изображен один из двух заслуженных председателей в отставке. Другой, Уильям А. Шрейер, тоже имеет такую фотографию, хотя его офис расположен более чем в ста милях от территории "МериллЛинч" рядом с Принстоном в штате Нью-Джерси. Передача руководства от Шрейера к Д. Талли и затем к Комански прошла почти незаметно для компании.</w:t>
      </w:r>
    </w:p>
    <w:p>
      <w:pPr>
        <w:pStyle w:val="Normal"/>
        <w:rPr/>
      </w:pPr>
      <w:r>
        <w:rPr/>
        <w:t>Шрейер встал во главе компании в 1984 году, тогда "МериллЛинч" была в основном розничной брокерской фирмой. Он не только сделал из нее фирму рынков капитала, но и начал энергично продвигать в Европе и Азии. Когда в конце восьмидесятых годов Уолл-стрит переживала скандалы, связанные с торговлей ценными бумагами, "Мерилл Линч" и Шрейер твердо отстаивали свою порядочность. Для них хорошая репутация была главным достоянием фирмы. Когда в октябре 1987 года произошел крах фондовой биржи, Шрейер выступил по радио и заверил людей, что экономика не пострадала и "Мерилл Линч" еще долго будет играть на повышение. Шрейер, будучи на посту главного исполнительного директора, выбрал в качестве своего преемника Д. Талли, обладавшего врожденным даром лидера, Шрейер и Д. Талли работали одной командой, проведя "Мерилл Линч" через трудное время конца восьмидесятых. Преемником Д. Талли стал Комански, который, как Шрейер и Д. Талли, был человеком, начинавшим в компании карьеру с розничных торговых операций и преуспевшим на рынках капитала. Комански продолжал развивать фирму путем приобретений и органичного роста, превращая ее в лидера Лондонской и Японской фондовых бирж и одного из крупнейших в мире управляющих активами. При нем компания становилась лидирующим банкиром и консультантом крупных корпораций и правительств зарубежных стран. Интернет - еще одна область, которую "Мерилл Линч" собирается освоить, хотя компания признает лидерство в этой области за некоторыми из конкурентов. В "Мерил Линч" царит понимание, оценка и приверженность преемственности в политике руководства. В большинстве компаний зачастую новый руководитель отменяет сделанное его предшественником или определяет для компании принципиально другое направление. В "Мерилл Линч" ситуация иная. Действующий глава компании обсуждает решения, которые он обдумывает в данный момент, с кандидатом на эту должность, то есть, с тем, кто придет ему на смену. Бывшие главные исполнительные директора тоже охотно делятся с ним своими соображениями. По существу, компания имеет не одного руководителя, а больше, и старается сохранить лидирующие позиции на рынке независимо от того, кто ее возглавляет.</w:t>
      </w:r>
    </w:p>
    <w:p>
      <w:pPr>
        <w:pStyle w:val="Normal"/>
        <w:rPr/>
      </w:pPr>
      <w:r>
        <w:rPr/>
      </w:r>
    </w:p>
    <w:p>
      <w:pPr>
        <w:pStyle w:val="Heading1"/>
        <w:ind w:hanging="0"/>
        <w:rPr/>
      </w:pPr>
      <w:bookmarkStart w:id="207" w:name="sub_19100"/>
      <w:bookmarkEnd w:id="207"/>
      <w:r>
        <w:rPr/>
        <w:t>Дэн Талли</w:t>
      </w:r>
    </w:p>
    <w:p>
      <w:pPr>
        <w:pStyle w:val="Normal"/>
        <w:rPr/>
      </w:pPr>
      <w:r>
        <w:rPr/>
      </w:r>
      <w:bookmarkStart w:id="208" w:name="sub_19100"/>
      <w:bookmarkStart w:id="209" w:name="sub_19100"/>
      <w:bookmarkEnd w:id="209"/>
    </w:p>
    <w:p>
      <w:pPr>
        <w:pStyle w:val="Normal"/>
        <w:rPr/>
      </w:pPr>
      <w:r>
        <w:rPr/>
        <w:t>В 1955 году Д. Талли ушел из армии и занялся поисками работы. Его приняли на работу в местную брокерскую фирму, предложив семьдесят пять долларов в неделю. "Я пришел домой и сказал: "Мам, я нашел работу". - "Замечательно, сынок, а где?" - "Мерилл Линч, Пиерс, Феннер и Смит". - "О, это хорошо, я всегда знала, что у тебя есть способности к рекламе". Она представления не имела, что это за фирма. Если у вас не было кучи денег, вы не проводили время за чтением "Уоллстрит джорнал". Я не просматривал регулярно эту газету в поисках возможностей и не заявлял: "Хочу работать в инвестиционном банке". Так что "Мерилл Линч" - счастливая случайность, я просто искал работу, а им нужны были люди. Мне кажется, я начал чуть ли не на следующий день".</w:t>
      </w:r>
    </w:p>
    <w:p>
      <w:pPr>
        <w:pStyle w:val="Normal"/>
        <w:rPr/>
      </w:pPr>
      <w:r>
        <w:rPr/>
        <w:t>Д. Талли оказался находкой для фирмы. Конечно, там были сотрудники, окончившие более престижные университеты, но так, как работал Д. Талли, больше не работал никто. Занявшись продажами, Д. Талли спросил себя, чем он может отличиться в этой сфере. Он знал, что не был также ловок, как многие другие сотрудники, но решил для себя, что, если они делают десять продаж: по телефону, то он будет делать двенадцать, они работают восемь часов - он будет работать четырнадцать. Никто не может отнять у человека усилия, кровь, пот и слезы. Такое отношение к работе имеет существенное значение, но еще более важно, что Д. Талли понимал, на каких принципах была построена фирма. В то время она продавала в основном акции в розницу. Д. Талли рассказывает, что когда Мерилл создавал фирму, он сказал фразу, звучавшую банально, но все в "Мерилл Линч" следуют ей неуклонно: "Интересы клиента всегда должны быть на первом месте". Д. Талли уверен, что если вы будете руководствоваться этим правилом, то почти никогда не ошибетесь. И если готовы адаптироваться, вводить новшества и меняться по мере того, как меняются ваши клиенты, то сможете добиться большого успеха. Решение больше заботиться о клиентах явилось основой как процветания "Мерилл Линч", так и карьеры самого Д. Талли. Когда он только начинал работать, маклеры "Мерилл Линч" занимались всем без разбора. Самому Д. Талли приходилось иметь дело и с мелкими клиентами, и с крупнейшими банками Коннектикута. То есть, ему приходилось после обслуживания клиента с его сорокадолларовым реинвестированием в месяц заниматься Стамфордским сберегательным банком, покупавшим ценные бумаги на сто тысяч долларов. Но однажды все изменилось, когда в фирме поняли, что невозможно обслуживать клиентов наилучшим образом, если один человек занимается одновременно розничными сделками и сделками с организациями, - требовалась специализация. Д. Талли, бывший в то время директором продаж;, также принял участие в этом решении. Руководители объявили торговому персоналу, что надо выбрать одно из двух: розничных клиентов или организации. Предложение, естественно, не вызвало восторга. Людям нравилось иметь доходный бизнес с местными банками. Они говорили Д. Талли: "Зачем вы это делаете, Дэн? У меня сделка с банком на пятьдесят тысяч долларов, которая не требует особого труда". Д. Талли же был убежден, что пятьдесят тысяч долларов могли стать пятьюстами тысячами, если бы у фирмы была специализация, и "Мерилл Линч" могла обслужить банк на более высоком уровне, имея на этом добавленную стоимость. Решение о специализации родилось на основании следующей посылки: "Если вы хотите оставаться в бизнесе долгое время, должны делать то, что хорошо для клиента".</w:t>
      </w:r>
    </w:p>
    <w:p>
      <w:pPr>
        <w:pStyle w:val="Normal"/>
        <w:rPr/>
      </w:pPr>
      <w:r>
        <w:rPr/>
        <w:t>Большинство конкурентов "Мерилл Линч" тогда просто продавали имевшееся у них в наличии. Если фирма торговала облигациями, они проталкивали их, если акциями, то продавали акции. В "Мерилл Линч", председателем которой тогда был Дон Рейган, приняли решение, что фирма больше не будет ориентироваться на продажу продукта. Было решено устанавливать устойчивые отношения с клиентами, чтобы иметь с ними повторные сделки. Мерилл сделал девизом фирмы следующее: "Мы хотим быть там, где клиенты имеют средства для инвестирования. Мы больше не собираемся быть просто продавцами акций или облигаций. Мы будем решать проблемы своих клиентов". При таком подходе Д. Талли было все равно, продаются ли ценные бумаги, выпускаемые местными властями, одному клиенту или акции - другому. Фирму уже перестал интересовать сам продукт. В "Мерилл Линч" решили больше заботиться об интересах клиентов, надеясь, что тогда они позволят фирме заниматься размещением их средств. Надо признать, не все шло гладко. Мерилл считал, что такой подход подойдет в случаях с жилым недвижимым имуществом, но этого не произошло, получались чисто торговые сделки. Однако, такие идеи, как счет регулирования денежными операциями, когда различные источники средств клиента - чеки, сбережения, наличные деньги, акции и облигации - объединяются, принесли огромный успех. Когда Д. Талли занял руководящие посты, его задача заключалась в том, чтобы закрепить за компанией это место. "Мы должны избегать двух вещей: удовлетворенности и самонадеянности. Пока мы продолжаем концентрировать внимание на клиентах и задачах, возникающих в этой связи, у нас - все должно быть в порядке".</w:t>
      </w:r>
    </w:p>
    <w:p>
      <w:pPr>
        <w:pStyle w:val="Normal"/>
        <w:rPr/>
      </w:pPr>
      <w:r>
        <w:rPr/>
      </w:r>
    </w:p>
    <w:p>
      <w:pPr>
        <w:pStyle w:val="Heading1"/>
        <w:ind w:hanging="0"/>
        <w:rPr/>
      </w:pPr>
      <w:bookmarkStart w:id="210" w:name="sub_10013"/>
      <w:bookmarkEnd w:id="210"/>
      <w:r>
        <w:rPr/>
        <w:t>Мораль компании</w:t>
      </w:r>
    </w:p>
    <w:p>
      <w:pPr>
        <w:pStyle w:val="Normal"/>
        <w:rPr/>
      </w:pPr>
      <w:r>
        <w:rPr/>
      </w:r>
      <w:bookmarkStart w:id="211" w:name="sub_10013"/>
      <w:bookmarkStart w:id="212" w:name="sub_10013"/>
      <w:bookmarkEnd w:id="212"/>
    </w:p>
    <w:p>
      <w:pPr>
        <w:pStyle w:val="Normal"/>
        <w:rPr/>
      </w:pPr>
      <w:r>
        <w:rPr/>
        <w:t>Чтобы "Мерилл Линч" и дальше придерживалась этой политики в своей деятельности, Д. Талли сформулировал ценности компании, подробно остановившись на таких понятиях, как "порядочность" и "обслуживание клиентов". Теперь этот документ выставлен во всех отделениях "МериллЛинч".</w:t>
      </w:r>
    </w:p>
    <w:p>
      <w:pPr>
        <w:pStyle w:val="Normal"/>
        <w:rPr/>
      </w:pPr>
      <w:r>
        <w:rPr/>
        <w:t>Д. Талли уверен, что убеждения должны быть действующей философией, нужно жить по ним каждый день. Когда кто-нибудь заработает пару миллионов долларов в год - в компании таких людей достаточно, - Д. Талли всегда звонит им. Служащие думают, что он хочет поздравить их, но я делаю это, чтобы задать несколько вопросов, например: "Каким образом вы заработали эти деньги? Если бы "Нью-Йорк тайме" поместила на первой полосе материал о том, как вы это сделали, вам было бы приятно?" Д. Талли хочет напомнить им о культуре компании и убедиться, что они поступают в соответствии с ее ценностями. Д. Талли и его команда распространили эту мораль на всех уровнях. Каждый год дается оценка работы двухсот ведущих руководителей компании и с ее результатами знакомят совет директоров. "На совещании присутствует все высшее руководство, мы проходим по списку, называя фамилии, - к примеру, Д. Талли. Ведущий собрания спрашивает: "Кто лучше всех знает Талли?" Первым никогда не задается вопрос: "Какой объем работы выполнил Дэн?" Всегда: "Были ли случаи, когда Дэн в чем-то искажал или приукрашивал правду?" Порой звучали такие ответы: "Знаете, я никогда не слышал, чтобы он говорил мне неправду. Но в то же время мне иногда кажется, что он что-то недоговаривает". Некоторые люди говорят не все. Они не лгут, просто не дают вам полную картину. Талли говорит, что это качество будет обязательно учтено при оценке деятельности того или иного руководителя. "Кто-то еще может спросить: "Джим обращается с подчиненными так же, как с людьми своего уровня?" Можно услышать такой ответ: "Он очень любезен, когда имеет дело с руководством, а с нижестоящими сотрудниками - все иначе". Если критические замечания не слишком велики, то борьба с указанными недостатками начинается немедленно. В компании постоянно следят за тем, насколько человек оправдывает всеобщие ожидания. Такой контроль за работой коллеги вызван хорошим к нему отношением. По той же причине, объясняет Д. Талли, вы воюете с женой и детьми - потому, что любите их и хотите, чтобы они стали лучше. У Д. Талли такое же отношение к коллегам - он хочет, чтобы они стали лучше. Д. Талли считает, что этого невозможно добиться, если не говорить им, в чем заключаются их ошибки. Разумеется, этого нельзя делать в присутствии других людей. Подходящее время - коктейль или другое подобное мероприятие. Высказывая человеку то, что считаете нужным, делится своим опытом Д. Талли, следует при этом заметить: "Кстати, вы не достигли бы своего теперешнего положения, если бы не были гибким. То, о чем мы говорим сейчас, это тонкости, которые помогут вам стать еще лучше". "Разговаривать с людьми надо именно в таком духе, чтобы и они были прямыми и честными с вами. Они должны чувствовать, что вы совершенно искренни, беседуя с ними, и действительно желаете им добра и успеха. Вы обязаны обсуждать такие вещи ради них самих, чтобы они могли использовать весь свой потенциал в работе, а также ради людей, работающих рядом с ними, находящихся выше и ниже их". Д. Талли пытается сделать так, чтобы сотрудники его компании работали в окружении хороших людей. Если руководитель жесткий, и Д. Талли позволит ему остаться на своем месте и сломать подчиненных, виноват в этом будет Д. Талли. Прислушиваться к служащим и использовать их способности до конца, по мнению Д. Талли, столь же важно. Иногда Д. Талли шутил с коллегами: "Если все решения должен принимать я, зачем тогда вы нужны мне, ребята?" Зная, что никогда не согласится на то, против чего категорически возражает, он, тем не менее, часто спрашивал: "А что вы думаете по этому поводу?" Выслушивал ответы и давал людям возможность делать так, как они считали нужным. Пробуя различные варианты, вы развиваетесь, убежден Д. Талли. И компания растет так же. "Мерилл Линч" никогда бы не достигла своего сегодняшнего положения, если бы не использовала идеи более молодых сотрудников.</w:t>
      </w:r>
    </w:p>
    <w:p>
      <w:pPr>
        <w:pStyle w:val="Normal"/>
        <w:rPr/>
      </w:pPr>
      <w:r>
        <w:rPr/>
        <w:t>Когда Д. Талли руководил небольшим отделением компании в Стамфорде (штат Коннектикут), компания отправляла новых сотрудников в школу мастерства "Мерилл Линч" в Принстоне (это практикуется и сейчас). Возвращаясь оттуда, они говорили: "Мистер Талли, я вернулся и готов к работе. Что надо делать?" И Д. Талли отвечал: "Нет, это вы скажите мне, что хотите делать". - "О, мистер Талли, я серьезно, чем нужно заняться?" И я говорил: "Если я скажу, что делать, вы будете делать это как я, а мне надо, чтобы вы действовали своим умом. Я хочу посмотреть, сможете ли вы предложить что-то новое, отличное от того, что мы все здесь делаем". Их разочаровывало, что Талли не говорил волшебных слов о том, как надо вести бизнес. Им приходилось действовать самостоятельно. Д. Талли следил за их работой каждый день, проверял, сколько звонков они сделали, сколько открыли новых счетов, смотрел их ближайшие планы и так далее, рассчитывая, что, возможно, выявится новый подход к привлечению сберегательных и ссудных счетов клиентов, до которого в компании раньше не додумались. "Удивительно, чего можно достичь, когда вы не стремитесь к личной значимости. Я считаю, что нет ничего, что бы являлось продуктом идеи одного человека. Это вырастает из множества мелких нюансов и изменений, которые вы вносите, продвигаясь вперед".</w:t>
      </w:r>
    </w:p>
    <w:p>
      <w:pPr>
        <w:pStyle w:val="Normal"/>
        <w:rPr/>
      </w:pPr>
      <w:r>
        <w:rPr/>
        <w:t>Если подходы могут меняться с течением времени, то ценности остаются неизменными. Ответственная компания ответственна во всем и всегда. Д. Талли считает, что необходимо жить с этими ценностями и руководствоваться ими во всем, что делаете. Он не стоял во главе компании, когда на бирже произошел обвал цен в октябре тысяча девятьсот девяносто седьмого года, но помнит восемьдесят седьмой и семьдесят четвертый годы и видел, как действовала "Мерилл Линч". На совещании, созванном в семь часов на следующее утро после обвала восемьдесят седьмого года, когда цены на бирже упали более чем на двадцать процентов за один день, Д. Талли сказал, что этот день должен стать днем, когда компанию запомнят по тому, как она работает: "И я хочу, коллеги, чтобы вы были там. Я не требую геройских поступков, но вы должны отвечать на телефонные звонки, уважительно разговаривать с клиентами и давать им хорошие рекомендации и советы". И сотрудники компании все это делали. Некоторые фирмы не стали заниматься такими вещами, они даже прятались от клиентов и в результате потеряли их. Д. Талли испытывает необычайную гордость оттого, что во время суматохи девяносто восьмого года Дэвид Комански, в то время действующий председатель совета директоров, и Херб Эллисон, главный операционный директор, действовали адекватным образом. Когда Д. Талли спрашивают, благодаря чему "Мерилл Линч" добилась таких успехов, он отвечает так: "Ключ к успеху? Мы правильно работаем. Правильно обращаемся с клиентами, относимся друг к другу достойно и уважительно. Если вы соблюдаете эти правила, а не думаете в основном о прибыли, у вас будет много денег. Но если начнете с прибыли, то станете близорукими и вас постигнет неудача. Так что идите другой дорогой. Делайте то, что нужно людям, и у вас внезапно появится много клиентов, а значит, будут и большие доходы. В обратном порядке это никогда не работает".</w:t>
      </w:r>
    </w:p>
    <w:p>
      <w:pPr>
        <w:pStyle w:val="Normal"/>
        <w:rPr/>
      </w:pPr>
      <w:r>
        <w:rPr/>
      </w:r>
    </w:p>
    <w:p>
      <w:pPr>
        <w:pStyle w:val="Heading1"/>
        <w:ind w:hanging="0"/>
        <w:rPr/>
      </w:pPr>
      <w:bookmarkStart w:id="213" w:name="sub_20013"/>
      <w:bookmarkEnd w:id="213"/>
      <w:r>
        <w:rPr/>
        <w:t>Дэвид Комански</w:t>
      </w:r>
    </w:p>
    <w:p>
      <w:pPr>
        <w:pStyle w:val="Normal"/>
        <w:rPr/>
      </w:pPr>
      <w:r>
        <w:rPr/>
      </w:r>
      <w:bookmarkStart w:id="214" w:name="sub_20013"/>
      <w:bookmarkStart w:id="215" w:name="sub_20013"/>
      <w:bookmarkEnd w:id="215"/>
    </w:p>
    <w:p>
      <w:pPr>
        <w:pStyle w:val="Normal"/>
        <w:rPr/>
      </w:pPr>
      <w:r>
        <w:rPr/>
        <w:t>Фотография, висящая в офисах Дэна Талли, Билла Шрейера и Дэвида Комански, очень важна для действующего председателя совета директоров и главного исполнительного директора "Мерилл Линч". Она была сделана несколько лет назад на всемирной конференции лидеров. Все шесть председателей совета директоров стояли на сцене, а в зале находилось восемьсот человек. Д. Талли вспоминает непередаваемое ощущение семейной сплоченности, которое испытывал тогда. Какая еще фирма могла иметь на этой сцене шесть живых председателей совета директоров, искренне любящих друг друга и общающихся между собой? Это очень редкая вещь. Д. Талли счастлив, что где-то рядом до сих пор находятся Дон Рейган, Роджер Берк, Билл Шрейер и Дэн Талли. Майк Маккарти умер. Д. Талли постоянно разговариваю с ними, они охотно помогают ему советами, от которых он не боится отказаться - как в свое время делали они сами, - если считает их неверными. Д. Талли уверен, что это совершенно другая атмосфера, отличающаяся от существующих во всех остальных фирмах, оказывающих финансовые услуги.</w:t>
      </w:r>
    </w:p>
    <w:p>
      <w:pPr>
        <w:pStyle w:val="Normal"/>
        <w:rPr/>
      </w:pPr>
      <w:r>
        <w:rPr/>
        <w:t>Ощущение такое, что Д. Комански изо всех сил старается продолжать традиции прошлого. Карьера Д. Комански в "Мерилл Линч" во многом совпадает с карьерой Д. Талли в этой компании, например, Д. Комански попал туда также по чистой случайности. У него не было определенной работы, и он брался то за одно, то за другое в течение нескольких лет, когда жил с женой во Флориде. Однажды они гостили у родителей жены в Нью-Йорке. Свекор, любивший играть на бирже, сказал ему: "Тебе надо идти на Уолл-стрит, ты создан для биржи". Д. Комански почти ничего не знал об этой области, тем не менее, когда они снова приехали к родителям жены, стал обзванивать брокерские фирмы с утра в понедельник. На той же неделе у него состоялось десять-пятнадцать собеседований. Д. Комански с женой вернулся в Майами, и первая фирма, представитель которой позвонил и предложил ему работу, была "Мерилл Линч". Весь скарб они сдали на хранение, взяли шестьсот пятьдесят долларов, сели в машину и двинулись на север, поселившись у родителей жены, и Д. Комански начал работать в "Мерилл Линч". Тогда он искал, с чего начать, и это было первое полученное предложение. Кто-то говорил: если у меня будет возможность устроиться в "МериллЛинч", то туда стоит пойти, потому что у них была самая лучшая школа подготовки людей к работе в этой области. К счастью, именно они первыми позвонили тогда с предложением работы, и Комански начал со стажера. Его решение перейти с продаж: на руководящую работу объяснялось желанием самому распоряжаться карьерой. На второй день работы в фирме он понял, что карьера и, следовательно, жизнь полностью зависят от его начальника. Стало ясно, что Д. Комански находился не на том конце уравнения. Работа была очень интересная, но его не радовало, что кто-то имеет над ним такую власть. Поэтому с самого начала он решил, что хочет занимать руководящую должность". Д. Комански успешно работал на продажах, поэтому спустя шесть лет, в 1974 году, у него появилась возможность перейти на другую сторону дороги, после чего он стал быстро подниматься вверх по служебной лестнице. И уже в этом качестве принимал участие в превращении "Мерилл Линч" из простой брокерской фирмы в глобальную компанию, оказывающую все виды финансовых услуг.</w:t>
      </w:r>
    </w:p>
    <w:p>
      <w:pPr>
        <w:pStyle w:val="Normal"/>
        <w:rPr/>
      </w:pPr>
      <w:r>
        <w:rPr/>
      </w:r>
    </w:p>
    <w:p>
      <w:pPr>
        <w:pStyle w:val="Heading1"/>
        <w:ind w:hanging="0"/>
        <w:rPr/>
      </w:pPr>
      <w:bookmarkStart w:id="216" w:name="sub_30013"/>
      <w:bookmarkEnd w:id="216"/>
      <w:r>
        <w:rPr/>
        <w:t>Помощь от заслуг прошлого</w:t>
      </w:r>
    </w:p>
    <w:p>
      <w:pPr>
        <w:pStyle w:val="Normal"/>
        <w:rPr/>
      </w:pPr>
      <w:r>
        <w:rPr/>
      </w:r>
      <w:bookmarkStart w:id="217" w:name="sub_30013"/>
      <w:bookmarkStart w:id="218" w:name="sub_30013"/>
      <w:bookmarkEnd w:id="218"/>
    </w:p>
    <w:p>
      <w:pPr>
        <w:pStyle w:val="Normal"/>
        <w:rPr/>
      </w:pPr>
      <w:r>
        <w:rPr/>
        <w:t>Д. Комански считает, что было три причины, позволивших "Мерил Линч" сделать этот переход. Во-первых, фирма могла себе это позволить. Она имела средства для финансирования развития, что выделяло ее среди других брокерских фирм. Большинство из них вынуждены были распродавать имущество или сливаться с другими для обеспечения роста. Но, возможно, более важным, чем наличие средств, была смелость людей, руководивших фирмой в те годы. Все они - от Рейгана и Верка до Шрейера и Д. Талли - проявили потрясающую смелость, из года в год отстаивая и защищая то, что делали. Их постоянно критиковали, указывали, что теряют деньги, осуществляя этот переход. "Мерил Линч" действительно теряла их довольно продолжительное время. Однако в предыдущем руководстве компании были люди, не сдавшиеся в разгар битвы. Они были достаточно мужественными, чтобы поступать согласно убеждениям.</w:t>
      </w:r>
    </w:p>
    <w:p>
      <w:pPr>
        <w:pStyle w:val="Normal"/>
        <w:rPr/>
      </w:pPr>
      <w:r>
        <w:rPr/>
        <w:t>Шрейер, находившийся в дружеских отношениях с тогдашним главой "Голдман Сеичес", часто вспоминает одну их совместную поездку в такси. Как рассказывает Шрейер, его друг поворачивается к нему и говорит: "Зачем вы тратите деньги, время и силы на создание инвестиционного банка? У вас великолепное размещение, чем плоха роль самого известного соуправляющего (предложениями ценных бумаг) в мире?" Он ответил, что их не устраивает роль лидера в ограниченной сфере деятельности. Шрейер понимал, что они способны на большее. Затем Д. Талли подхватил эстафетную палочку у Шрейера, и фирма уже никогда не сходила с этой дороги. Каждый руководитель опирается на то, что сделал его предшественник.</w:t>
      </w:r>
    </w:p>
    <w:p>
      <w:pPr>
        <w:pStyle w:val="Normal"/>
        <w:rPr/>
      </w:pPr>
      <w:r>
        <w:rPr/>
        <w:t>Д. Комански сосредоточил усилия на превращении "Мерилл Линч" в мощную глобальную компанию по оказанию финансовых услуг. В начале восьмидесятых годов Билл Шрейер был первым в фирме, кто заговорил о глобализации. Он много ездил, проталкивая создание зарубежных подразделений по обслуживанию частных клиентов. Многие подшучивали над ним, говоря, что он ездит в Париж или Токио развлечься. Но на самом деле Шрейер ездил туда, чтобы "застолбить место".</w:t>
      </w:r>
    </w:p>
    <w:p>
      <w:pPr>
        <w:pStyle w:val="Normal"/>
        <w:rPr/>
      </w:pPr>
      <w:r>
        <w:rPr/>
        <w:t>В девяностом году Д. Комански предложили перейти с розничных продаж; на рынки ценных бумаг, одним из его предшественников в этом подразделении был умный, занимающийся исследованиями человек по имени Джек Лэвери. Он говорил о том, что мир входит в эру "реакцианизации", когда глобальные корпорации будут избавляться от долгов, которые они брали в восьмидесятых годах, путем выпуска новых акций. Когда Д. Комански начал заниматься ценными бумагами, эта картина стала ему намного понятнее, особенно в связи с тем, что все стояли на пороге эры приватизации в мире. Поэтому основным стимулом для развития торговли ценными бумагами на глобальном уровне для Д. Комански стала возможность воспользоваться этим периодом "реакцианизации" и получить больше той доли, которая бы нам досталась от приватизации. Через два года Д. Комански перешел с торговли ценными бумагами на твердые доходы. В конце концов, он стал заниматься и твердыми доходами, и ценными бумагами, и хотя он не руководил подразделением инвестиционной деятельности банков, оно тоже создавало основу для международной деятельности. Так что вся компания довольно энергично выходила на глобальный уровень. Для Д. Комански глобализация "Мерил Линч" была самым волнующим событием и величайшим достижением, к которому она шла последние десять лет.</w:t>
      </w:r>
    </w:p>
    <w:p>
      <w:pPr>
        <w:pStyle w:val="Normal"/>
        <w:rPr/>
      </w:pPr>
      <w:r>
        <w:rPr/>
      </w:r>
    </w:p>
    <w:p>
      <w:pPr>
        <w:pStyle w:val="Heading1"/>
        <w:ind w:hanging="0"/>
        <w:rPr/>
      </w:pPr>
      <w:bookmarkStart w:id="219" w:name="sub_40013"/>
      <w:bookmarkEnd w:id="219"/>
      <w:r>
        <w:rPr/>
        <w:t>Визит королевы</w:t>
      </w:r>
    </w:p>
    <w:p>
      <w:pPr>
        <w:pStyle w:val="Normal"/>
        <w:rPr/>
      </w:pPr>
      <w:r>
        <w:rPr/>
      </w:r>
      <w:bookmarkStart w:id="220" w:name="sub_40013"/>
      <w:bookmarkStart w:id="221" w:name="sub_40013"/>
      <w:bookmarkEnd w:id="221"/>
    </w:p>
    <w:p>
      <w:pPr>
        <w:pStyle w:val="Normal"/>
        <w:rPr/>
      </w:pPr>
      <w:r>
        <w:rPr/>
        <w:t>"Мерилл Линч" прошла путь от рядового игрока на Лондонской бирже до положения лидера на своих рынках. Более двадцати процентов объема торгов в лондонском Сити (деловой район Великобритании) приходится на эту компанию. Это пример того, какого прогресса она достигла. Следующий пример, возможно, лучше проиллюстрирует, как далеко она продвинулась. В конце девяносто восьмого года британское правительство решило что-то сделать и продемонстрировать, какое важное значение имеет лондонское Сити для экономики страны. Они получили согласие королевы на ее посещение инвестиционного банка и выбрали "Мерилл Линч"! Сотрудники компании (девяносто пять процентов служащих этого подразделения - англичане) были просто вне себя от радости. Вначале у "Мерил Линч" была всего горстка людей в Европе, а сейчас на этом континенте работают восемь тысяч служащих. Сегодня эта компания, возможно, является крупнейшей фирмой в Европе, занимающейся ценными бумагами.</w:t>
      </w:r>
    </w:p>
    <w:p>
      <w:pPr>
        <w:pStyle w:val="Normal"/>
        <w:rPr/>
      </w:pPr>
      <w:r>
        <w:rPr/>
      </w:r>
    </w:p>
    <w:p>
      <w:pPr>
        <w:pStyle w:val="Heading1"/>
        <w:ind w:hanging="0"/>
        <w:rPr/>
      </w:pPr>
      <w:bookmarkStart w:id="222" w:name="sub_50013"/>
      <w:bookmarkEnd w:id="222"/>
      <w:r>
        <w:rPr/>
        <w:t>Люди важны для нас</w:t>
      </w:r>
    </w:p>
    <w:p>
      <w:pPr>
        <w:pStyle w:val="Normal"/>
        <w:rPr/>
      </w:pPr>
      <w:r>
        <w:rPr/>
      </w:r>
      <w:bookmarkStart w:id="223" w:name="sub_50013"/>
      <w:bookmarkStart w:id="224" w:name="sub_50013"/>
      <w:bookmarkEnd w:id="224"/>
    </w:p>
    <w:p>
      <w:pPr>
        <w:pStyle w:val="Normal"/>
        <w:rPr/>
      </w:pPr>
      <w:r>
        <w:rPr/>
        <w:t>"Мерилл Линч" расширяет свою деятельность на международной арене, открывая новые филиалы и покупая другие фирмы. Благодаря какому фактору приобретенная компания вписывается в работу компании? "Мы смотрим на совместимость людей этих фирм и стараемся разобраться, что они собой представляют, - поясняет Д. Комански. - Это один из главных критериев. Очень легко определить стратегическую ценность компании, и еще легче разобраться с ее финансовым состоянием. Но для меня настоящее искусство удачного приобретения заключается в умении точно оценить работающих там людей. Есть ли специалисты, обладающие определенными способностями? И если да, удастся ли удержать их, что является решающим фактором? И смогут ли они полностью раскрыться в культуре вашей организации?" Д. Комански месяцами разговаривает с руководством компаний, которые "Мерилл Линч" собирается приобрести, прежде чем поставить последнюю точку. Он считает, что необходимо хорошо узнать друг друга, убедиться, что вы находитесь "на одной волне". В компании уже поняли, когда тратится много времени на знакомство с людьми, с которыми они имеют дело, сделка получается удачной, если мало - возникают проблемы. "Я смотрю на это так: когда речь идет о покупке компании - или о приеме на работу руководителя, - все должны чувствовать себя комфортно. Люди, в которых мы заинтересованы, могут найти работу везде, поэтому не надо разговаривать с ними об "определении для них места". И о деньгах нет смысла говорить, потому что они могут заработать в любом месте столько, сколько им нужно. Это не те проблемы. Главный вопрос заключается в следующем: "Смогут ли они раскрыться и быть счастливы в культуре и атмосфере, существующей в "Мерилл Линч"? "Если да, значит, им следует работать у нас. Если же нет, то не важно, сколько мы собираемся им платить, - оставлять их в компании будет большой ошибкой". Есть ли у Д. Комански свои секреты по руководству? "Я не думаю, что принципы руководства изменились, - говорит он. - Меняются стили руководства, разное время требует разных подходов в управлении компанией. Иногда вы должны быть властным, иногда более демократичным. Но основы руководства меняются мало".</w:t>
      </w:r>
    </w:p>
    <w:p>
      <w:pPr>
        <w:pStyle w:val="Normal"/>
        <w:rPr/>
      </w:pPr>
      <w:r>
        <w:rPr/>
        <w:t>Какими принципами руководствуется Д. Комански в своей работе? Их всего три:</w:t>
      </w:r>
    </w:p>
    <w:p>
      <w:pPr>
        <w:pStyle w:val="Normal"/>
        <w:rPr/>
      </w:pPr>
      <w:r>
        <w:rPr/>
        <w:t>Первый - никогда никого не просите сделать то, чего вы не сделаете сами. Если вы просите человека преодолеть огненное препятствие, то вам следует бежать впереди него, а не сзади. Д. Комански считает этот момент решающим.</w:t>
      </w:r>
    </w:p>
    <w:p>
      <w:pPr>
        <w:pStyle w:val="Normal"/>
        <w:rPr/>
      </w:pPr>
      <w:r>
        <w:rPr/>
        <w:t>Второй - важно, чтобы люди знали, что вы заботитесь о них. Это не значит потворствовать им или закрывать глаза на их ошибки, но они должны знать, что вы относитесь к ним как к личностям.</w:t>
      </w:r>
    </w:p>
    <w:p>
      <w:pPr>
        <w:pStyle w:val="Normal"/>
        <w:rPr/>
      </w:pPr>
      <w:r>
        <w:rPr/>
        <w:t>Третий - всегда требуйте от себя и от людей больше того, на что, по вашему мнению, вы способны. Моральный дух человека - удивительная вещь, считает Д. Комански. Стоит попросить влезть на стену чуть больше метра, человек сделает это и будет чувствовать себя героем. Но если вы попросить взобраться на стену в два с половиной метра, он, вполне возможно, преодолеет и ее. Но вы никогда не просили, и он не думал об этом. Д. Комански уверен, если вы будете давать людям серьезные задачи, они будут выполнять их так же, как выполняют обычные. Ясно, что Комански намерен добиться многого, находясь на посту руководителя компании. Возможно, расширение международной деятельности "Мерилл Линч" будет тем наследием, которое он оставит после себя? "Если я смогу оглянуться назад и сказать: "Я опирался на достижения предшественников и внес свою лепту в дальнейшее процветание компании", - мне будет приятно вспоминать время, проведенное на этом посту".</w:t>
      </w:r>
    </w:p>
    <w:p>
      <w:pPr>
        <w:pStyle w:val="Normal"/>
        <w:rPr/>
      </w:pPr>
      <w:r>
        <w:rPr/>
      </w:r>
    </w:p>
    <w:p>
      <w:pPr>
        <w:pStyle w:val="Heading1"/>
        <w:ind w:hanging="0"/>
        <w:rPr/>
      </w:pPr>
      <w:bookmarkStart w:id="225" w:name="sub_20000"/>
      <w:bookmarkEnd w:id="225"/>
      <w:r>
        <w:rPr/>
        <w:t>Карен Хорни</w:t>
      </w:r>
    </w:p>
    <w:p>
      <w:pPr>
        <w:pStyle w:val="Normal"/>
        <w:rPr/>
      </w:pPr>
      <w:r>
        <w:rPr/>
      </w:r>
      <w:bookmarkStart w:id="226" w:name="sub_20000"/>
      <w:bookmarkStart w:id="227" w:name="sub_20000"/>
      <w:bookmarkEnd w:id="227"/>
    </w:p>
    <w:p>
      <w:pPr>
        <w:pStyle w:val="Normal"/>
        <w:rPr/>
      </w:pPr>
      <w:r>
        <w:rPr/>
        <w:t>Карен Хорни родилась 16 декабря 1885 г. в Гамбурге в протестантской семье. Берндт Даниельсен, ее отец, был капитаном норвежского флота и очень религиозным человеком. Мать, Клотильда Ронзелен, датчанка, напротив, отличалась свободомыслием, что, без сомнения, унаследовала ее дочь. В юности Карен иногда сопровождала отца в его путешествиях.</w:t>
      </w:r>
    </w:p>
    <w:p>
      <w:pPr>
        <w:pStyle w:val="Normal"/>
        <w:rPr/>
      </w:pPr>
      <w:r>
        <w:rPr/>
        <w:t>Решение заняться медициной, достаточно необычное для женщин того времени, Карен приняла под влиянием матери. Образование она получала в Берлинском университете. Там она познакомилась с берлинским юристом Оскаром Хорни и в 1909 г. вышла за него замуж. В университете Карен занималась психиатрией и психоанализом и в 1913 г. окончила его лучшей студенткой в группе. В том же 1913 г. Карен Хорни получила степень доктора медицины и к тридцати годам стала одним из самых признанных преподавателей в Берлинском институте психоанализа. Карен Хорни умерла 4 декабря 1952 г.</w:t>
      </w:r>
    </w:p>
    <w:p>
      <w:pPr>
        <w:pStyle w:val="Normal"/>
        <w:rPr/>
      </w:pPr>
      <w:r>
        <w:rPr/>
        <w:t>Основные работы:</w:t>
      </w:r>
    </w:p>
    <w:p>
      <w:pPr>
        <w:pStyle w:val="Normal"/>
        <w:rPr/>
      </w:pPr>
      <w:r>
        <w:rPr/>
        <w:t>"Психоанализ и культура"</w:t>
      </w:r>
    </w:p>
    <w:p>
      <w:pPr>
        <w:pStyle w:val="Normal"/>
        <w:rPr/>
      </w:pPr>
      <w:r>
        <w:rPr/>
        <w:t>"Невроз и личностный рост: борьба за самореализацию"</w:t>
      </w:r>
    </w:p>
    <w:p>
      <w:pPr>
        <w:pStyle w:val="Normal"/>
        <w:rPr/>
      </w:pPr>
      <w:r>
        <w:rPr/>
        <w:t>"Невротическая личность нашего времени"</w:t>
      </w:r>
    </w:p>
    <w:p>
      <w:pPr>
        <w:pStyle w:val="Normal"/>
        <w:rPr/>
      </w:pPr>
      <w:r>
        <w:rPr/>
        <w:t>"Самоанализ"</w:t>
      </w:r>
    </w:p>
    <w:p>
      <w:pPr>
        <w:pStyle w:val="Normal"/>
        <w:rPr/>
      </w:pPr>
      <w:r>
        <w:rPr/>
        <w:t>"Женская психология"</w:t>
      </w:r>
    </w:p>
    <w:p>
      <w:pPr>
        <w:pStyle w:val="Normal"/>
        <w:rPr/>
      </w:pPr>
      <w:r>
        <w:rPr/>
        <w:t>"Новые пути в психоанализе"</w:t>
      </w:r>
    </w:p>
    <w:p>
      <w:pPr>
        <w:pStyle w:val="Normal"/>
        <w:rPr/>
      </w:pPr>
      <w:r>
        <w:rPr/>
        <w:t>"Наши внутренние конфликты"</w:t>
      </w:r>
    </w:p>
    <w:p>
      <w:pPr>
        <w:pStyle w:val="Normal"/>
        <w:rPr/>
      </w:pPr>
      <w:r>
        <w:rPr/>
        <w:t>За основу своих взглядов Карен Хорни взяла теории Зигмунда Фрейда, хотя и смотрела на них критически. Разработку собственных теорий К. Хорни начинает с утверждения, что универсальных психических норм просто не существует: поведение, расцениваемое как невротическое в одной культуре, может быть совершенно нормальным для другой, и наоборот. По мнению К. Хорни, о том, что является нормой, а что нет, мы можем судить только рассматривая индивида в контексте тех конкретных культурных условий, в которых он находится.</w:t>
      </w:r>
    </w:p>
    <w:p>
      <w:pPr>
        <w:pStyle w:val="Normal"/>
        <w:rPr/>
      </w:pPr>
      <w:r>
        <w:rPr/>
        <w:t>Персональный анализ К. Хорни прошла у Ганса Закса, сподвижника 3. Фрейда и основателя первого психоаналитического комитета, а квалификацию обучающего аналитика получила у Карла Абрахама, одного из учеников Фрейда. Уже в первых своих работах К. Хорни вступила в полемику с 3. Фрейдом. Ортодоксальный психоанализ (психоанализ фрейдовского типа), по мнению К. Хорни, носит отпечаток маскулинности современного общества, в которой функция женщины строго определенна. Именно поэтому фрейдизм - это учение прежде всего о мужской психологии. Кроме того, психоанализ - творение мужчины и развивали его тоже мужчины, положив в основу именно мужскую психику, не уделяя особого внимания особенностям женской. Поэтому только дифференциальный подход к женской и мужской психологии может открыть путь к разработке целостной концепции личности. Эти идеи она, в частности, изложила в работе "Новые пути в психоанализе".</w:t>
      </w:r>
    </w:p>
    <w:p>
      <w:pPr>
        <w:pStyle w:val="Normal"/>
        <w:rPr/>
      </w:pPr>
      <w:r>
        <w:rPr/>
        <w:t>Работая в Берлине, К. Хорни продолжала развивать свои теории невроза. Сам невроз она определяла как психическое расстройство, вызываемое страхами и защитами против этих страхов, а также попытками найти компромисс между конфликтующими тенденциями в психике. Преследуя цель определить четкие признаки невротического поведения, она выделяет два момента, которыми характеризуются, по ее мнению, все невротики: ригидность реакций и несоответствие между потенциями и достижениями. Под "ригидностью реакций" она понимает склонность невротика поступать предсказуемо, так как его действия предопределены идеей, на которой он зафиксирован. Здоровый же человек проявляет гибкость и адаптируется к требованиям объективной ситуации, то есть относится к ситуации так, как она того заслуживает. Разумеется, данная ригидность может рассматриваться как невротическая, только если она отклоняется от культурной нормы той группы, к которой принадлежит индивид.</w:t>
      </w:r>
    </w:p>
    <w:p>
      <w:pPr>
        <w:pStyle w:val="Normal"/>
        <w:rPr/>
      </w:pPr>
      <w:r>
        <w:rPr/>
        <w:t>Второй момент также представляется не абсолютным критерием невротичности. Несоответствие между потенциями и достижениями может объясняться объективными причинами, и индивид может оказаться жертвой обстоятельств, однако невротик зачастую сам является причиной всех своих неудач. Причиной фрустрации (бессознательного чувства тревожности) является внутренний конфликт.</w:t>
      </w:r>
    </w:p>
    <w:p>
      <w:pPr>
        <w:pStyle w:val="Normal"/>
        <w:rPr/>
      </w:pPr>
      <w:r>
        <w:rPr/>
        <w:t>Основой всех неврозов К. Хорни считала "базальную тревогу", которую определяла как "чувство собственной незащищенности, слабости, беспомощности, незначительности в этом предательском атакующем, унижающем, злом, полном зависти и брани мире". Вечные эти чувства, по ее мнению, появляются в детстве, когда родители обделяют ребенка теплом и вниманием (обычно по причине зацикленности на своих личных неврозах). Безусловная любовь чрезвычайно существенна для нормального развития ребенка, и если ее нет, внешняя среда становится для него враждебной. Ребенок растет, чувствуя, что мир вокруг него опасен и враждебен, что он же в состоянии отстоять свои права, что он "плохой" и что одиночество здесь в порядке вещей. Он слаб и хочет, чтобы его защищали, заботились о нем, чтобы другие приняли на себя всю ответственность за него. С другой стороны, его естественная подозрительность к окружающим делает доверие к ним практически невозможным. Возникает противоречие, пытаясь избавиться от которого, ребенок развивает в себе невротические защиты: привязанность, власть, уход и подчинение или зависимость. В дальнейшем К. Хорни более подробно рассматривала каждую из невротических защит. Как один из видов невротической защиты, привязанность основывается на стремлении к безопасности, тогда как нормальная любовь - на чувстве. "Если ты меня любишь, ты никогда не сделаешь мне больно" - вот своего рода "девиз" невротического влечения. Однако будучи неспособным по описанным выше причинам по-настоящему доверять людям, невротик чувствует себя недостойным быть любимым. Эта ситуация несет в себе следующий конфликт: невротик постоянно стремится к любви, но не в состоянии отдавать ее, страшась эмоциональной зависимости.</w:t>
      </w:r>
    </w:p>
    <w:p>
      <w:pPr>
        <w:pStyle w:val="Normal"/>
        <w:rPr/>
      </w:pPr>
      <w:r>
        <w:rPr/>
        <w:t>По К. Хорни, наличие любви и расположения способствует тому, что у человека ослабевает чувство изолированности, враждебного отношения и растет уверенность в себе. Часто "любовь" становится призрачной мечтой или комплексом самоутверждения - своего рода психологическим заболеванием. Для многих "любовь" служит всего лишь иллюзорной ширмой для удовлетворения желаний, не имеющих с настоящей любовью ничего общего. Как правило, мы ждем от любви намного больше того, что она может дать. Человек нередко оказывается перед дилеммой, суть которой в огромной потребности в любви и привязанности, с одной стороны, и трудности ее достижения - с другой.</w:t>
      </w:r>
    </w:p>
    <w:p>
      <w:pPr>
        <w:pStyle w:val="Normal"/>
        <w:rPr/>
      </w:pPr>
      <w:r>
        <w:rPr/>
        <w:t>Некоторые люди видят в любви лишние затраты нервной энергии и подсознательно боятся ее. Другие просто неспособны реализовать свои чувства (их можно назвать эмоциональными импотентами). Кстати, многие исследователи считают, что оптимальным психологическим партнером для женщины является женщина. Женщины более эмоциональны, более склонны к общению и сопереживанию, чем мужчины. Загадка и парадокс природы: почему же в качестве физиологического партнера женщине был дан мужчина?</w:t>
      </w:r>
    </w:p>
    <w:p>
      <w:pPr>
        <w:pStyle w:val="Normal"/>
        <w:rPr/>
      </w:pPr>
      <w:r>
        <w:rPr/>
        <w:t>Невротическое влечение к власти также рассматривалось К. Хорни в сравнении с нормальным проявлением этого чувства. Само по себе желание обладать большей властью не является невротическим и может быть, например, следствием выдающихся способностей. А вот его невротическая разновидность возникает под влиянием страха, тревожности и чувства неполноценности. Стремящийся к власти невротик хочет быть всегда правым, контролировать всех и всегда поступать по-своему. Отсюда Карен Хорни определяет три основные характеристики, присущие ему:</w:t>
      </w:r>
    </w:p>
    <w:p>
      <w:pPr>
        <w:pStyle w:val="Normal"/>
        <w:rPr/>
      </w:pPr>
      <w:r>
        <w:rPr/>
        <w:t>он желает быть первым во всем и соперничает даже с теми, чьи цели не имеют к его целям никакого отношения.</w:t>
      </w:r>
    </w:p>
    <w:p>
      <w:pPr>
        <w:pStyle w:val="Normal"/>
        <w:rPr/>
      </w:pPr>
      <w:r>
        <w:rPr/>
        <w:t>его влечение к власти основывается на враждебности к окружающим, и он старается унизить, нанести им поражение.</w:t>
      </w:r>
    </w:p>
    <w:p>
      <w:pPr>
        <w:pStyle w:val="Normal"/>
        <w:rPr/>
      </w:pPr>
      <w:r>
        <w:rPr/>
        <w:t>он боится расплаты и хочет быть любимым ими - возникает неразрешимая дилемма.</w:t>
      </w:r>
    </w:p>
    <w:p>
      <w:pPr>
        <w:pStyle w:val="Normal"/>
        <w:rPr/>
      </w:pPr>
      <w:r>
        <w:rPr/>
        <w:t>Постоянно ощущая собственную беспомощность, невротик склонен принимать традиционные точки зрения или те из них, которые наиболее весомы и влиятельны. Он может подавить все свои личные требования, позволить другим оскорблять себя, избегать критики и всем подряд предлагать свою помощь: "Если я подчинюсь воле других или помогу им, я смогу обезопасить себя". Так К. Хорни определяла возникновение последней из невротических защит - зависимости.</w:t>
      </w:r>
    </w:p>
    <w:p>
      <w:pPr>
        <w:pStyle w:val="Normal"/>
        <w:rPr/>
      </w:pPr>
      <w:r>
        <w:rPr/>
        <w:t>К. Хорни считала, что причинами развития тревоги могут быть и отчуждение родителей, и чрезмерная их опека, подавляющая личность, враждебная атмосфера и дискриминация или, наоборот, слишком большое восхищение ребенком. Каким же образом все эти противоречивые факторы могут стать основой развития тревоги? Отвечая на этот вопрос, К. Хорни выделяет прежде всего два вида тревоги: физиологическую и психологическую. Физиологическая тревога связана со стремлением ребенка удовлетворить свои насущные потребности - в еде, питье, комфорте. Ребенок боится, что его вовремя не перепеленают, не покормят, и потому испытывает такую тревогу постоянно в первые недели своего существования. Однако со временем, если мать и окружающие о нем заботятся и удовлетворяют его нужды, это беспокойство уходит. В том же случае, если его потребности не удовлетворяются, тревога нарастает, являясь фоном для общей невротизации человека. Если избавление от физиологической тревоги достигается простым уходом и удовлетворением основных потребностей детей, то преодоление психологической тревоги - более сложный процесс, так как оно связано с развитием адекватного "образа Я". Введение понятия "образа Я" - одно из важнейших открытий Хорни. Она считала, что этот образ состоит из двух частей - знания о себе и отношения к себе. При этом в норме адекватность "образа Я" связана с его когнитивной частью, т.е. со знанием человека о себе самом, которое должно отражать его реальные способности и стремления. В то же время отношение к себе должно быть позитивным. Хорни считала, что существует несколько "образов Я" - "Я реальное", "Я идеальное" и "Я в глазах других людей". В идеале эти три "образа Я" должны совпадать между собой: только в этом случае можно говорить о нормальном развитии личности и ее устойчивости к неврозам. В том случае, если идеальное Я отличается от реального, человек не может к себе хорошо относиться, и это мешает нормальному развитию личности, вызывает напряженность, тревогу, неуверенность в себе, т.е. является основой невротизации. К неврозу ведет и несовпадение реального Я в глазах других людей. Причем в данном случае не важно, думают ли окружающие о человеке лучше или хуже, чем он думает о себе сам. Таким об разом, и пренебрежение, негативное отношение к ребенку, и чрезмерное восхищение им ведут к развитию тревоги, так как и в том и в другом случае мнение других не совпадает с его реальным "образом Я".</w:t>
      </w:r>
    </w:p>
    <w:p>
      <w:pPr>
        <w:pStyle w:val="Normal"/>
        <w:rPr/>
      </w:pPr>
      <w:r>
        <w:rPr/>
        <w:t>Для того чтобы избавиться от тревоги, человек прибегает к психологической защите, о которой писал еще Фрейд. Однако Хорни пересматривает и это его положение. Фрейд считал, что психологическая защита помогает разрешать внутренние конфликты, возникающие между двумя структурами личности - Ид и Супер-Эго. С точки зрения Хорни, психологическая защита направлена не на преодоление конфликта между обществом и человеком, так как ее задача - привести в соответствие мнение человека о себе и мнение о нем окружающих, т.е. два "образа Я". Хорни выделяет три основных вида защиты, в основе которых лежит удовлетворение определенных невротических потребностей. Если в норме все эти потребности и, соответственно, все эти виды защиты гармонически сочетаются между собой, то при отклонениях одна из них начинает доминировать, приводя к развитию у человека того или иного невротического комплекса.</w:t>
      </w:r>
    </w:p>
    <w:p>
      <w:pPr>
        <w:pStyle w:val="Normal"/>
        <w:rPr/>
      </w:pPr>
      <w:r>
        <w:rPr/>
        <w:t>Защиту человек находит либо в стремлении к людям (уступчивый тип), либо в стремлении против людей (агрессивный тип), либо в стремлении от людей (устраненный тип). При повышенном развитии стремления к людям человек надеется преодолеть свою тревогу за счет соглашения с окружающими, в надежде на то, что они в ответ на его конформную позицию не заметят (или сделают вид, что не замечают) неадекватность его "образа. Я". Проблема в том, что при этом у субъекта развиваются такие невротические потребности, как потребность в привязанности и одобрении, потребность в партнере, который принял бы на себя заботу о нем, потребность быть предметом восхищения других людей, потребность в престиже. Как любые невротические потребности, они нереалистичны и ненасыщаемы. Добившись признания или восхищения от других, человек старается получить все больше и больше похвал и признания, испытывая страх перед малейшими, часто мнимыми признаками холодности или неодобрения. Такие люди совершенно не переносят одиночества, испытывая ужас от мысли, что их могут покинуть. Это постоянное напряжение и служит основой развития невроза.</w:t>
      </w:r>
    </w:p>
    <w:p>
      <w:pPr>
        <w:pStyle w:val="Normal"/>
        <w:rPr/>
      </w:pPr>
      <w:r>
        <w:rPr/>
        <w:t>Развитие защиты в виде ухода, стремления от людей дает возможность игнорировать мнение окружающих, оставшись наедине со своим "образом Я". Однако и в этом случае развиваются невротические потребности, в частности, потребность ограничивать свою жизнь узкими рамками, потребность в самостоятельности и независимости, потребность быть совершенным и неуязвимым. Не надеясь завязать теплые отношения с окружающими, такой человек старается быть независимым от других. Из боязни критики он старается казаться неприступным, хотя в глубине души остается неуверенным и напряженным. Все это приводит к полному одиночеству, изоляции, которая тяжело переживается и также может приводить к неврозу. Попытка преодолеть тревогу, навязав другим людям свой "образ Я", также не приводит к успеху, так как в этом случае развиваются такие невротические потребности, как потребность в эксплуатации других, стремление к личным достижениям, к власти. Знаки внимания, уважения и покорности от окружающих кажутся таким людям все более недостаточными, в своей тревоге им надо все больше власти и доминирования. Психотерапия, считала К. Хорни, помогает человеку понять самого себя и сформировать более адекватное представление о себе. Подход К. Хорни к понятию психологической защиты существенно повлиял на позиции современной психологии. Это признается большинством исследователей, как и ее роль в развитии социологической школы психоанализа.</w:t>
      </w:r>
    </w:p>
    <w:p>
      <w:pPr>
        <w:pStyle w:val="Normal"/>
        <w:rPr/>
      </w:pPr>
      <w:r>
        <w:rPr/>
        <w:t>В работе "Невротическая личность нашего времени" К. Хорни рассматривала дополнительные невротические тенденции, отмечая, что она представляет себе невротическую структуру в виде микрокосма, ядром которого является одна из описанных ею невротических черт. К. Хорни считала, что все они основываются на трех важнейших установках по отношению к окружающим: на движении к людям, движении против людей и движении от людей. Теорию невроза К. Хорни теперь сформулировала так: основа закладывается базальной тревогой в детстве и, стремясь справиться с угрозой, исходящей от враждебного ему мира, человек вырабатывает одну из трех защитных стратегий.</w:t>
      </w:r>
    </w:p>
    <w:p>
      <w:pPr>
        <w:pStyle w:val="Normal"/>
        <w:rPr/>
      </w:pPr>
      <w:r>
        <w:rPr/>
        <w:t>Стратегия "движения от людей" заключается в следующем: индивид не желает ни принадлежать другим, ни соперничать с ними и сохраняет отстраненную позицию. Стратегия "движения против людей" определяется Хорни так: индивид допускает и считает не требующей доказательств враждебность окружающих, делая выбор в пользу борьбы с ними. Стратегия "движения к людям" подразумевает признание невротиком своей беспомощности и его желание полностью положиться на других. Структура характера, согласно К. Хорни, развивается на основе опыта детства. У одних процесс развития прекращается в пять лет, у других - в юности или около тридцати лет, а у отдельных людей продолжается до пожилого возраста. К. Хорни, однако, не усматривает связи между либидными проявлениями в детстве и чертами характера взрослых, что постулируется ортодоксальным психоанализом. Таким образом, различие в точках зрения выражается в следующем: человек сжимает губы не из-за напряжения своего сфингтера, но в обоих актах проявляется единая направленность характера - удерживать что бы то ни было и не отдавать ничего: деньги, любовь, любые спонтанные чувства.</w:t>
      </w:r>
    </w:p>
    <w:p>
      <w:pPr>
        <w:pStyle w:val="Normal"/>
        <w:rPr/>
      </w:pPr>
      <w:r>
        <w:rPr/>
        <w:t>К. Хорни объясняет динамику формирования характера в контексте невроза, однако предполагается действие тех же факторов в менее патологическом русле у нормальных людей. Важнейшую роль играет стремление к безопасности, обусловленное "базисной тревогой". Последняя возникает в связи с вытесненной жестокостью, которая, в свою очередь, является результатом отвержения и неодобрения в детстве. В поисках путей бегства от чувства тревоги ребенок приобретает устойчивые характерные черты, становящиеся частью его личности, - так называемые "невротические тенденции". Одна из попыток разрешения конфликта заключается в создании "идеализированного образа": слабость и неуверенность в себе подменяются иллюзорным чувством силы и превосходства. Другая попытка состоит в "экстернализации", более общей разновидности проекции, которая все переживаемые чувства переносит вовне. Основные направленности, возникающие у ребенка в борьбе с окружением, - это направленность "к людям", направленность "против людей" и направленность "от людей". При первой направленности признается собственная беспомощность и, несмотря на страхи, предпринимается попытка завоевать любовь других. Вторая направленность предполагает, как очевидную, жестокость окружающих и предопределяет борьбу. При третьей направленности человек не хочет ни принадлежать к сообществу, ни бороться, он предпочитает изоляцию. К. Хорни описывает три типа характера или основные установки, анализируя указанные направленности.</w:t>
      </w:r>
    </w:p>
    <w:p>
      <w:pPr>
        <w:pStyle w:val="Normal"/>
        <w:rPr/>
      </w:pPr>
      <w:r>
        <w:rPr/>
      </w:r>
    </w:p>
    <w:p>
      <w:pPr>
        <w:pStyle w:val="Heading1"/>
        <w:ind w:hanging="0"/>
        <w:rPr/>
      </w:pPr>
      <w:bookmarkStart w:id="228" w:name="sub_10014"/>
      <w:bookmarkEnd w:id="228"/>
      <w:r>
        <w:rPr/>
        <w:t>Уступчивый тип</w:t>
      </w:r>
    </w:p>
    <w:p>
      <w:pPr>
        <w:pStyle w:val="Normal"/>
        <w:rPr/>
      </w:pPr>
      <w:r>
        <w:rPr/>
      </w:r>
      <w:bookmarkStart w:id="229" w:name="sub_10014"/>
      <w:bookmarkStart w:id="230" w:name="sub_10014"/>
      <w:bookmarkEnd w:id="230"/>
    </w:p>
    <w:p>
      <w:pPr>
        <w:pStyle w:val="Normal"/>
        <w:rPr/>
      </w:pPr>
      <w:r>
        <w:rPr/>
        <w:t>Человек с направленностью "к людям" проявляет заметную потребность в любви и одобрении. Он жаждет близости и тоскует по партнеру. Любовь имеет настолько важное значение, что даже сексуальное сношение ценится, прежде всего, как доказательство востребованности. Уступчивый человек живет с чувством слабости и беспомощности, он склонен подчиняться другим и вообще ведет себя в очень зависимой манере. Самоуважение регулируется, главным образом, представлением о нем окружающих. Этот тип считает необходимым воздерживаться от любого рода агрессивных действий, поэтому он не в состоянии критиковать или быть напористым. В случаях возложения вины он всегда предпочитает брать вину на себя.</w:t>
      </w:r>
    </w:p>
    <w:p>
      <w:pPr>
        <w:pStyle w:val="Normal"/>
        <w:rPr/>
      </w:pPr>
      <w:r>
        <w:rPr/>
        <w:t>Его положительной стороной является чувствительность к запросам других людей, и в пределах своего понимания, чтобы понравиться, он способен проявить симпатию и оказать помощь. На бессознательном уровне глубоко подавляются стремление к власти и агрессия, так как на самом деле недостает интереса к людям. Эти тенденции должны, конечно, сдерживаться любой ценой в целях сохранения целостности личности и уклонения от возможной жестокости со стороны окружающих.</w:t>
      </w:r>
    </w:p>
    <w:p>
      <w:pPr>
        <w:pStyle w:val="Normal"/>
        <w:rPr/>
      </w:pPr>
      <w:r>
        <w:rPr/>
      </w:r>
    </w:p>
    <w:p>
      <w:pPr>
        <w:pStyle w:val="Heading1"/>
        <w:ind w:hanging="0"/>
        <w:rPr/>
      </w:pPr>
      <w:bookmarkStart w:id="231" w:name="sub_20014"/>
      <w:bookmarkEnd w:id="231"/>
      <w:r>
        <w:rPr/>
        <w:t>Агрессивный тип</w:t>
      </w:r>
    </w:p>
    <w:p>
      <w:pPr>
        <w:pStyle w:val="Normal"/>
        <w:rPr/>
      </w:pPr>
      <w:r>
        <w:rPr/>
      </w:r>
      <w:bookmarkStart w:id="232" w:name="sub_20014"/>
      <w:bookmarkStart w:id="233" w:name="sub_20014"/>
      <w:bookmarkEnd w:id="233"/>
    </w:p>
    <w:p>
      <w:pPr>
        <w:pStyle w:val="Normal"/>
        <w:rPr/>
      </w:pPr>
      <w:r>
        <w:rPr/>
        <w:t>Человек с направленностью "против людей" предполагает, что все жестоки, и отказывается допускать противоположное. Жизнь является борьбой за выживание, поэтому его основная потребность - управлять другими. Иногда установка совершенно ясна, но более часто она прикрывается фасадом учтивой вежливости, беспристрастности и товарищества. Этот фасад, однако, имеет компоненты искренности, так как, пока не стоит вопрос о его руководящей роли, может проявляться благосклонность. Особая важность придается дискуссиям. Он сам провоцирует их, чтобы продемонстрировать бдительность и проницательность.</w:t>
      </w:r>
    </w:p>
    <w:p>
      <w:pPr>
        <w:pStyle w:val="Normal"/>
        <w:rPr/>
      </w:pPr>
      <w:r>
        <w:rPr/>
        <w:t>В общем, этот тип не умеет проигрывать и предпочитает порицать других. Он считает себя сильным, честным, реалистичным и на самом деле действует эффективно и изобретательно в деловых ситуациях в результате тщательного планирования и напористости. Мягкие стороны своей натуры он с яростью отбрасывает, так как они угрожают целостности образа жизни. Любовь для этого человека играет незначительную роль.</w:t>
      </w:r>
    </w:p>
    <w:p>
      <w:pPr>
        <w:pStyle w:val="Normal"/>
        <w:rPr/>
      </w:pPr>
      <w:r>
        <w:rPr/>
      </w:r>
    </w:p>
    <w:p>
      <w:pPr>
        <w:pStyle w:val="Heading1"/>
        <w:ind w:hanging="0"/>
        <w:rPr/>
      </w:pPr>
      <w:bookmarkStart w:id="234" w:name="sub_30014"/>
      <w:bookmarkEnd w:id="234"/>
      <w:r>
        <w:rPr/>
        <w:t>Обособленный тип</w:t>
      </w:r>
    </w:p>
    <w:p>
      <w:pPr>
        <w:pStyle w:val="Normal"/>
        <w:rPr/>
      </w:pPr>
      <w:r>
        <w:rPr/>
      </w:r>
      <w:bookmarkStart w:id="235" w:name="sub_30014"/>
      <w:bookmarkStart w:id="236" w:name="sub_30014"/>
      <w:bookmarkEnd w:id="236"/>
    </w:p>
    <w:p>
      <w:pPr>
        <w:pStyle w:val="Normal"/>
        <w:rPr/>
      </w:pPr>
      <w:r>
        <w:rPr/>
        <w:t>Человек с ориентацией на обособление, направленностью "от людей", предпочитает держать эмоциональную дистанцию с окружающими. Ввиду того, что сближение с другими людьми порождает у него тревогу, развивается самодостаточность. Соперничество, престиж, успех не заслуживают его внимания, так как препятствуют уединению. Он не любит делиться опытом и очень чувствителен ко всякого рода принуждениям. Тенденция к подавлению чувств и особая робость испытываются перед привязанностями, которые угрожают стать необходимыми. Стильная потребность чувствовать свое превосходство возникает, чтобы оправдать изоляцию. Сексуальные отношения для этого типа иногда невозможны: в лучшем случае он довольствуется преходящими связями. В общем, обособленность служит защитой от несовместимых устремлений к любви и агрессивному доминированию. В мягких формах обособленность способствует сохранению целостности личности и безопасности. В некоторой степени она благоприятствует оригинальному мышлению и выражению творческих способностей.</w:t>
      </w:r>
    </w:p>
    <w:p>
      <w:pPr>
        <w:pStyle w:val="Normal"/>
        <w:rPr/>
      </w:pPr>
      <w:r>
        <w:rPr/>
        <w:t>Разграничение, проведенное К. Хорни между нормальным человеком и невротиком, представляется поверхностным. У обоих проявляются три характерных установки. Различие видится в факте, что нормальный человек способен уступать другим, бороться и оставаться самим собой, тогда как невротику не свойственна гибкость в сочетании этих установок. Каждая установка, по мнению К. Хорни, обладает ценностью: стремление к людям способствует установлению дружеских отношений с окружающими; направленность против людей обеспечивает выживание в конкурентном обществе; изоляция от общества помогает достижению некоторой целостности и безмятежности. Однако у невротика действие установок принимает "навязчивый, ригидный и взаимоисключающий характер".</w:t>
      </w:r>
    </w:p>
    <w:p>
      <w:pPr>
        <w:pStyle w:val="Normal"/>
        <w:rPr/>
      </w:pPr>
      <w:r>
        <w:rPr/>
        <w:t>Малахи обращает внимание на логическую непоследовательность в определении К. Хорни базисной тревоги или конфликта в связи с тремя установками. Базисная тревога приписывается несовместимости между тремя установками и в то же время эта несовместимость рассматривается в качестве попытки разрешения основного конфликта. Иллюстрируя путаницу в причинно-следственных связях, Малахи приходит к выводу, что К. Хорни "не внесла достаточной ясности в свои фундаментальные концепции".</w:t>
      </w:r>
    </w:p>
    <w:p>
      <w:pPr>
        <w:pStyle w:val="Normal"/>
        <w:rPr/>
      </w:pPr>
      <w:r>
        <w:rPr/>
        <w:t>Теоретики психоанализа относят ее вместе с Г. Салливеном и Э. Фроммом к неофрейдистам. Принимая за основу взгляды и теории 3. Фрейда, К. Хорни подвергала их тщательному анализу и пересмотру, на этой основе создавая собственные теории. Ее разработки в области исследования неврозов интересны как в теоретическом, так и в практическом плане.</w:t>
      </w:r>
    </w:p>
    <w:p>
      <w:pPr>
        <w:pStyle w:val="Normal"/>
        <w:rPr/>
      </w:pPr>
      <w:r>
        <w:rPr/>
      </w:r>
    </w:p>
    <w:p>
      <w:pPr>
        <w:pStyle w:val="Heading1"/>
        <w:ind w:hanging="0"/>
        <w:rPr/>
      </w:pPr>
      <w:bookmarkStart w:id="237" w:name="sub_21000"/>
      <w:bookmarkEnd w:id="237"/>
      <w:r>
        <w:rPr/>
        <w:t>Карл Роджерс</w:t>
      </w:r>
    </w:p>
    <w:p>
      <w:pPr>
        <w:pStyle w:val="Normal"/>
        <w:rPr/>
      </w:pPr>
      <w:r>
        <w:rPr/>
      </w:r>
      <w:bookmarkStart w:id="238" w:name="sub_21000"/>
      <w:bookmarkStart w:id="239" w:name="sub_21000"/>
      <w:bookmarkEnd w:id="239"/>
    </w:p>
    <w:p>
      <w:pPr>
        <w:pStyle w:val="Normal"/>
        <w:rPr/>
      </w:pPr>
      <w:r>
        <w:rPr/>
        <w:t>Карл Роджерс родился 8 января 1902 г. и был четвертым ребенком в семье. К. Роджерс рос весьма робким и застенчивым мальчиком. Так как отец часто бывал в разъездах, большое влияние на него оказала именно мать. Любимым занятием К. Роджерса было чтение. Хотя его родители - глубоко религиозные люди - относились неодобрительно к чтению художественной литературы, как к пустой трате времени, Карл продолжал часами проводить время за книгами. В семь лет он пошел в школу. Его способности к чтению оказались столь впечатляющими, что мальчика сразу отправили учиться во второй класс. Здесь он познакомился со своей будущей женой - Хелен Эллиот.</w:t>
      </w:r>
    </w:p>
    <w:p>
      <w:pPr>
        <w:pStyle w:val="Normal"/>
        <w:rPr/>
      </w:pPr>
      <w:r>
        <w:rPr/>
        <w:t>Детство К. Роджерса прошло на ферме. Огромное влияние на становление его мировоззрения оказали труды по сельскому хозяйству. Даже в колледж Роджерс поступил для того, чтобы изучать сельское хозяйство. Но через два года его намерения изменились: он решил избрать стезю духовного образования. В дальнейшем К. Роджерс продолжил свое образование в теологической семинарии. После поездки на Восток его взгляды на религию значительно изменились: он стал считать, что цель его жизни - помогать людям, нуждающимся в духовной поддержке, и что эту цель можно достичь и вне церкви. Его все больше стала привлекать психология. К. Роджерс убедился, что работа психолога - достойное занятие, которым он сможет обеспечить себе благополучное существование и одновременно помочь людям. К. Роджерс прошел в Висконсинском университете заочно курс психологии, а затем продолжил образование в Педагогическом колледже Колумбийского университета. По окончании университета Карл стал работать клиническим психологом в Центре помощи детям в г. Рочестере (штат Нью-Йорк). Там он проработал 12 лет. Роджерс отличался тем, что не примыкал ни к одной из психологических школ. Со временем он выработал свою собственную теорию и метод работы с пациентами. Умер Карл Роджерс в 1987 г. За год до своей смерти он посетил Москву, где его лекции по психологии пользовались огромным успехом у аудитории. Всего К. Роджерс написал 16 книг и более 200 статей. Его работы переведены на 60 иностранных языков и по сей день, оставаясь актуальными, продолжают волновать научную общественность.</w:t>
      </w:r>
    </w:p>
    <w:p>
      <w:pPr>
        <w:pStyle w:val="Normal"/>
        <w:rPr/>
      </w:pPr>
      <w:r>
        <w:rPr/>
        <w:t>Основные работы:</w:t>
      </w:r>
    </w:p>
    <w:p>
      <w:pPr>
        <w:pStyle w:val="Normal"/>
        <w:rPr/>
      </w:pPr>
      <w:r>
        <w:rPr/>
        <w:t>"Взгляд на психотерапию"</w:t>
      </w:r>
    </w:p>
    <w:p>
      <w:pPr>
        <w:pStyle w:val="Normal"/>
        <w:rPr/>
      </w:pPr>
      <w:r>
        <w:rPr/>
        <w:t>"Становление человека"</w:t>
      </w:r>
    </w:p>
    <w:p>
      <w:pPr>
        <w:pStyle w:val="Normal"/>
        <w:rPr/>
      </w:pPr>
      <w:r>
        <w:rPr/>
        <w:t>"Психология супружеских отношений: возможные альтернативы"</w:t>
      </w:r>
    </w:p>
    <w:p>
      <w:pPr>
        <w:pStyle w:val="Normal"/>
        <w:rPr/>
      </w:pPr>
      <w:r>
        <w:rPr/>
        <w:t>"Клиническая работа с трудным ребенком"</w:t>
      </w:r>
    </w:p>
    <w:p>
      <w:pPr>
        <w:pStyle w:val="Normal"/>
        <w:rPr/>
      </w:pPr>
      <w:r>
        <w:rPr/>
        <w:t>"Консультирование и психотерапия"</w:t>
      </w:r>
    </w:p>
    <w:p>
      <w:pPr>
        <w:pStyle w:val="Normal"/>
        <w:rPr/>
      </w:pPr>
      <w:r>
        <w:rPr/>
        <w:t>"Терапия, сфокусированная на пациенте"</w:t>
      </w:r>
    </w:p>
    <w:p>
      <w:pPr>
        <w:pStyle w:val="Normal"/>
        <w:rPr/>
      </w:pPr>
      <w:r>
        <w:rPr/>
        <w:t>"Свобода учиться"</w:t>
      </w:r>
    </w:p>
    <w:p>
      <w:pPr>
        <w:pStyle w:val="Normal"/>
        <w:rPr/>
      </w:pPr>
      <w:r>
        <w:rPr/>
        <w:t>Феноменологическая теория Карла Роджерса акцентирует внимание на том, что поведение человека можно понимать через его субъективное (феноменальное) восприятие и познание действительности. Объективная действительность есть реальность, сознательно воспринимаемая и интерпретируемая человеком в данный момент времени. Суть феноменологического направления в том, что люди способны сами определять свою судьбу. Свобода самоопределения заложена в природе человека как феномена. Это рассуждение приводит в конечном итоге к заключению, что люди ответственны за то, что они собой представляют. Другой отличительной чертой феноменологического подхода к теории личности является тезис о том, что люди изначально добры и обладают стремлением к совершенству, а значит, естественно и неизбежно движутся в направлении большей дифференциации (отличия друг от друга), автономности и зрелости.</w:t>
      </w:r>
    </w:p>
    <w:p>
      <w:pPr>
        <w:pStyle w:val="Normal"/>
        <w:rPr/>
      </w:pPr>
      <w:r>
        <w:rPr/>
        <w:t>Изучая природу человека, К. Роджерс пришел к выводу, что сущность человеческой природы ориентирована на движение вперед, к определенным целям, конструктивна и реалистична. Он считал, что люди иногда имеют злые и разрушительные чувства, однако, когда ничто не мешает им проявлять свою настоящую внутреннюю природу, они становятся разумными созданиями, которые искренне хотят жить в гармонии с собой и с другими. Наряду с точкой зрения о позитивной природе человека, К. Роджерс выдвинул гипотезу о том, что все человеческое поведение вдохновляется и регулируется неким объединяющим мотивом, который он назвал тенденцией актуализации. Иначе говоря, важнейший мотив жизни человека - это актуализировать (сохранить и развить себя), максимально выявить лучшие качества своей личности, заложенные в ней от природы. Роджерс полагал, что при отсутствии внешних ограничений тенденция актуализации естественно выразится в разнообразных формах поведения. Эта тенденция - единственный выдвинутый Роджерсом мотивационный конструкт.</w:t>
      </w:r>
    </w:p>
    <w:p>
      <w:pPr>
        <w:pStyle w:val="Normal"/>
        <w:rPr/>
      </w:pPr>
      <w:r>
        <w:rPr/>
        <w:t>Тенденция актуализации человека берет свое начало в физиологических процессах организма - это не психологическая тенденция, а биологический факт. Она, с одной стороны, нацелена на снижение напряжения, на сохранение жизненных процессов и поиски комфорта и покоя, а с другой - на повышение напряженности, так как поведение индивидуума мотивировано его потребностью развиваться и улучшаться. Наиболее важным аспектом этой тенденции, с точки зрения личности, является стремление человека к самоактуализации (сделать себя таким, как ты хочешь). Роджерс так определял тенденцию самоактуализации: "Это процесс реализации человеком на протяжении всей жизни своего потенциала с целью стать полноценно функционирующей личностью".</w:t>
      </w:r>
    </w:p>
    <w:p>
      <w:pPr>
        <w:pStyle w:val="Normal"/>
        <w:rPr/>
      </w:pPr>
      <w:r>
        <w:rPr/>
        <w:t>К. Роджерс не считал, что самоактуализация может стать конечным состоянием совершенства, так как ни один человек не становится самоактуализированным настолько, чтобы отбросить все остальные мотивы. Феноменологическое направление утверждает, что человек воспринимает мир в измерениях внутренней системы координат, то есть субъективное восприятие мира является не только личной особенностью человека, но и основой для его действий. Только субъективный опыт является ключом к пониманию поведения индивидуума. Определяющей концепцией в теории К. Роджерса является Я-концепция.</w:t>
      </w:r>
    </w:p>
    <w:p>
      <w:pPr>
        <w:pStyle w:val="Normal"/>
        <w:rPr/>
      </w:pPr>
      <w:r>
        <w:rPr/>
      </w:r>
    </w:p>
    <w:p>
      <w:pPr>
        <w:pStyle w:val="Heading1"/>
        <w:ind w:hanging="0"/>
        <w:rPr/>
      </w:pPr>
      <w:bookmarkStart w:id="240" w:name="sub_10015"/>
      <w:bookmarkEnd w:id="240"/>
      <w:r>
        <w:rPr/>
        <w:t>Самость, или Я-концепция</w:t>
      </w:r>
    </w:p>
    <w:p>
      <w:pPr>
        <w:pStyle w:val="Normal"/>
        <w:rPr/>
      </w:pPr>
      <w:r>
        <w:rPr/>
      </w:r>
      <w:bookmarkStart w:id="241" w:name="sub_10015"/>
      <w:bookmarkStart w:id="242" w:name="sub_10015"/>
      <w:bookmarkEnd w:id="242"/>
    </w:p>
    <w:p>
      <w:pPr>
        <w:pStyle w:val="Normal"/>
        <w:rPr/>
      </w:pPr>
      <w:r>
        <w:rPr/>
        <w:t>Определяется как дифференцированная часть поля восприятия человека, которая состоит из осознанного восприятия действительности и ценностей внутреннего "Я". Я-концепция означает концепцию человека о том, что он собой представляет, и отражает те характеристики, которые человек воспринимает как часть самого себя. Я-концепция включает не только наше восприятие того, какие мы есть, но также и то, какими мы хотели бы быть (так называемое Я-идеальное). Элементами, определяющими развитие Я-концепции, являются потребность в позитивном внимании, условия ценности и безусловное позитивное внимание. Люди ведут себя в соответствии с их Я-концепцией, однако может возникнуть несоответствие между Я-концепцией и действительным переживанием, что приводит к личностным расстройствам и психопатологии.</w:t>
      </w:r>
    </w:p>
    <w:p>
      <w:pPr>
        <w:pStyle w:val="Normal"/>
        <w:rPr/>
      </w:pPr>
      <w:r>
        <w:rPr/>
      </w:r>
    </w:p>
    <w:p>
      <w:pPr>
        <w:pStyle w:val="Heading1"/>
        <w:ind w:hanging="0"/>
        <w:rPr/>
      </w:pPr>
      <w:bookmarkStart w:id="243" w:name="sub_20015"/>
      <w:bookmarkEnd w:id="243"/>
      <w:r>
        <w:rPr/>
        <w:t>Самость</w:t>
      </w:r>
    </w:p>
    <w:p>
      <w:pPr>
        <w:pStyle w:val="Normal"/>
        <w:rPr/>
      </w:pPr>
      <w:r>
        <w:rPr/>
      </w:r>
      <w:bookmarkStart w:id="244" w:name="sub_20015"/>
      <w:bookmarkStart w:id="245" w:name="sub_20015"/>
      <w:bookmarkEnd w:id="245"/>
    </w:p>
    <w:p>
      <w:pPr>
        <w:pStyle w:val="Normal"/>
        <w:rPr/>
      </w:pPr>
      <w:r>
        <w:rPr/>
        <w:t>В поле опыта находится самость. Это не есть устойчивая, неизменная сущность. Вместе с тем, если рассматривать самость в каждый данный момент, она кажется устойчивой. Это происходит потому, что мы как бы "замораживаем" фрагмент опыта, чтобы рассмотреть его. К. Роджерс говорит, что "мы имеем дело не с медленно растущей сущностью, или постепенным, шаг за шагом, научением... результат очевидно является гештальтом, конфигурацией, в которой изменение незначительного аспекта может полностью изменить всю фигуру". Самость - это организованный связный гештальт, постоянно находящийся в процессе формирования по мере изменения ситуации. Как фотограф "останавливает" что-то, что изменяется, так и самость не есть ни один из "стопкадров", которые мы снимаем, а лежащий за ними текучий процесс. Другие теоретики используют термин "самость" для обозначения того аспекта тождества личности, который неизменен, устойчив, даже вечен. К. Роджерс же использует этот термин применительно к непрерывному процессу осознания. Это отличие, это подчеркивание изменения и текучести, лежит в основе его теории и его веры в то, что человек обладает способностью роста, изменения, личного развития. Самость или представление о себе есть взгляд человека на себя, основанный на прошлом опыте, данных настоящего и ожиданиях будущего.</w:t>
      </w:r>
    </w:p>
    <w:p>
      <w:pPr>
        <w:pStyle w:val="Normal"/>
        <w:rPr/>
      </w:pPr>
      <w:r>
        <w:rPr/>
      </w:r>
    </w:p>
    <w:p>
      <w:pPr>
        <w:pStyle w:val="Heading1"/>
        <w:ind w:hanging="0"/>
        <w:rPr/>
      </w:pPr>
      <w:bookmarkStart w:id="246" w:name="sub_30015"/>
      <w:bookmarkEnd w:id="246"/>
      <w:r>
        <w:rPr/>
        <w:t>Идеальная самость</w:t>
      </w:r>
    </w:p>
    <w:p>
      <w:pPr>
        <w:pStyle w:val="Normal"/>
        <w:rPr/>
      </w:pPr>
      <w:r>
        <w:rPr/>
      </w:r>
      <w:bookmarkStart w:id="247" w:name="sub_30015"/>
      <w:bookmarkStart w:id="248" w:name="sub_30015"/>
      <w:bookmarkEnd w:id="248"/>
    </w:p>
    <w:p>
      <w:pPr>
        <w:pStyle w:val="Normal"/>
        <w:rPr/>
      </w:pPr>
      <w:r>
        <w:rPr/>
        <w:t>Идеальная самость - это "представление себя, каким индивидуум более всего хотел бы располагать, которому он придает наибольшую ценность для себя". Как самость, это сдвигающаяся, изменяющаяся структура, постоянно подлежащая переопределению. Степень, в какой самость отличается от идеальной самости, один из показателей дискомфорта, неудовлетворенности и невротических трудностей.</w:t>
      </w:r>
    </w:p>
    <w:p>
      <w:pPr>
        <w:pStyle w:val="Normal"/>
        <w:rPr/>
      </w:pPr>
      <w:r>
        <w:rPr/>
        <w:t>Принятие себя таким, каким человек действительно является, а не таким, каким он хотел бы быть - признак душевного здоровья. Такое принятие не есть покорность, сдача позиций, это способ быть ближе к реальности, к своему актуальному состоянию. Образ идеальной самости, в той мере, в какой он сильно отличается от реального поведения и ценностей человека - одно из препятствий личному росту. Это может прояснить следующий пример. Студент собирается оставить колледж. Он был лучшим учеником в начальной и средней школе, и очень хорошо учился в колледже. Он уходит, как он объясняет, потому, что он получил плохую оценку на определенном курсе. Его образ себя, как "всегда лучшего", оказался под угрозой. Единственным способом действования, который он может себе представить, является уход из академического мира, отрицание разницы между его актуальным состоянием и идеальным представлением себя. Он говорит, что он будет работать, чтобы быть "лучшим" где-то еще. Ради защиты своего идеального образа себя он захотел закрыть для себя академическую карьеру. Он оставил колледж, обошел мир, за несколько лет перепробовал массу различных, нередко эксцентричных, занятий. Когда он снова вернулся, он уже мог обсуждать возможность, что может быть не так уж обязательно быть лучшим с самого начала, но все еще ему трудно заняться какой-либо деятельностью, в которой он может предположить неудачу.</w:t>
      </w:r>
    </w:p>
    <w:p>
      <w:pPr>
        <w:pStyle w:val="Normal"/>
        <w:rPr/>
      </w:pPr>
      <w:r>
        <w:rPr/>
      </w:r>
    </w:p>
    <w:p>
      <w:pPr>
        <w:pStyle w:val="Heading1"/>
        <w:ind w:hanging="0"/>
        <w:rPr/>
      </w:pPr>
      <w:bookmarkStart w:id="249" w:name="sub_40015"/>
      <w:bookmarkEnd w:id="249"/>
      <w:r>
        <w:rPr/>
        <w:t>Препятствия росту</w:t>
      </w:r>
    </w:p>
    <w:p>
      <w:pPr>
        <w:pStyle w:val="Normal"/>
        <w:rPr/>
      </w:pPr>
      <w:r>
        <w:rPr/>
      </w:r>
      <w:bookmarkStart w:id="250" w:name="sub_40015"/>
      <w:bookmarkStart w:id="251" w:name="sub_40015"/>
      <w:bookmarkEnd w:id="251"/>
    </w:p>
    <w:p>
      <w:pPr>
        <w:pStyle w:val="Normal"/>
        <w:rPr/>
      </w:pPr>
      <w:r>
        <w:rPr/>
        <w:t>К. Роджерс полагает, что препятствия возникают в детстве и являются нормальным аспектом развития. То, чему ребенок научается на одной стадии, должно быть переоценено на следующей. Мотивы, преобладающие в раннем детстве, могут препятствовать развитию позже.</w:t>
      </w:r>
    </w:p>
    <w:p>
      <w:pPr>
        <w:pStyle w:val="Normal"/>
        <w:rPr/>
      </w:pPr>
      <w:r>
        <w:rPr/>
        <w:t>Как только ребенок начинает сознавать себя, в нем развивается потребность в любви и позитивном внимании. "Эта потребность универсальна для людей, она всепроникающа и постоянна в человеке. Является ли она врожденной или приобретаемой - несущественно для теории". Поскольку дети не отличают своих действий от себя в целом, они воспринимают одобрение действия как одобрение себя. Точно так же наказание за действие они воспринимают как неодобрение в целом. Любовь настолько важна для ребенка, что "он начинает руководствоваться в своем поведении не столько тем, насколько опыт поддерживает и усиливает организм, сколько вероятностью получения материнской любви". Ребенок начинает действовать так, чтобы получить любовь или одобрение, независимо оттого, является ли это для него самого здоровым. Дети могут действовать против собственных интересов, приходят к представлению о себе, как созданных для того, чтобы удовлетворять или умиротворить других. Теоретически эта ситуация может не развиться, если ребенок всегда чувствует себя принимаемым, если чувства принимаются, даже если какие-то фрагменты поведения запрещаются. В такой идеальной обстановке ребенок не испытывает побуждения отторгнуть от себя непривлекательные, но подлинные части своей личности. Поведение, или отношение, которое отрицает некоторый аспект самости, называет "условием ценности": "Когда опыт себя избегается (или, наоборот, намеренно ищется) только потому, что он менее (или более) заслужит награждения себя, индивидуум оказывается в состоянии условия ценности". Условие или состояние ценности - основное препятствие для точного восприятия и реалистического сознавания. Это избирательные бленды и фильтры, создаваемые, чтобы обеспечить непрекращающийся приток любви от родителей и от других. Мы набираем определенные состояния, отношения и действия, которые, как мы полагаем, должны делать нас ценными. В той мере, в какой выдумываются эти отношения и действия, они являются областью личной неконгруентности. В крайнем проявлении условие ценности характеризуется предпосылкой, что "я должен быть любим или уважаем каждым, с кем я вхожу в соприкосновение". Условие ценности создает разрыв между самостью и представлением о самости. Чтобы поддерживать условие ценности, человек должен отрицать какие-то стороны себя.</w:t>
      </w:r>
    </w:p>
    <w:p>
      <w:pPr>
        <w:pStyle w:val="Normal"/>
        <w:rPr/>
      </w:pPr>
      <w:r>
        <w:rPr/>
        <w:t>"Это является, как мы себе представляем, фундаментальным отчуждением в человеке. Он не истинен по отношению к себе, к своим естественным органическим оценкам и потребностям; ради сохранения позитивного отношения окружающих он фальсифицирует ряд своих оценок, воспринимает опыт только с точки зрения ценности для других. Это, однако, не сознательный выбор, а естественное - и трагическое развитие в детстве". К. Роджерс. Например, если ребенку говорят, что он должен любить новорожденного малыша, иначе мама не будет любить его самого, то это значит, что он должен подавить в себе подлинные негативные чувства по отношению к новорожденному. Если ребенок ухитрится спрятать свою "злую волю", свое желание повредить ему и нормальную ревность, мама будет продолжать его любить. Если он примет свои чувства, он рискует потерей этой любви. Решение, создающее "условие ценности", состоит в том, чтобы отрицать эти чувства, когда они появляются, блокировать их от сознавания. Теперь можно спокойно говорить "Я действительно люблю маленького братика, хотя временами я его крепко обнимаю, так, что он начинает кричать", или "Моя нога просто скользнула под его ногу, поэтому он упал".</w:t>
      </w:r>
    </w:p>
    <w:p>
      <w:pPr>
        <w:pStyle w:val="Normal"/>
        <w:rPr/>
      </w:pPr>
      <w:r>
        <w:rPr/>
        <w:t>"Я до сих пор помню огромную радость, которую проявил мой старший брат, когда ему была дана возможность наказать меня за что-то, что я сделал. Мать, другой брат и я сам были ошеломлены его жестокостью. Вспоминая это инцидент, брат рассказывал, что он не был так уж особенно сердит на меня, но понимал, что это - редкая возможность, и хотел выразить, раз уж было разрешено, сколь можно больше своей "злой воли". К. Роджерс утверждает, что принятие таких чувств и нахождение им какого-то выражения, когда они появляются, более способствует здоровью чем отрицание или отчуждение их. Ребенок взрослеет, но проблемы остаются. Рост задерживается в той мере, в какой человек отрицает импульсы, отличающиеся от искусственно созданного представления о себе. Чтобы поддерживать ложный образ себя, человек продолжает искажать опыт, а чем больше искажение, тем больше возможности ошибок и создания дополнительных проблем. Возникающее в итоге поведение ошибки и замешательство, - это проявление более фундаментального первоначального искажения.</w:t>
      </w:r>
    </w:p>
    <w:p>
      <w:pPr>
        <w:pStyle w:val="Normal"/>
        <w:rPr/>
      </w:pPr>
      <w:r>
        <w:rPr/>
        <w:t>Ситуация оказывается замкнутым кругом. Каждый опыт неконгруентности между самостью и реальностью ведет к возрастающей уязвимости, которая, в свою очередь, ведет к усилению внутренних защит, отрезающих опыт и создающих новые поводы для неконгруентности. Иногда защиты не срабатывают, и человек оказывается сознающим очевидный разрыв между своим поведением и своими представлениями. Результатом может быть паника, хроническая тревожность, бегство или даже психоз. По наблюдениям К. Роджерса такое психотическое поведение часто кажется разыгрыванием прежде подвергшегося отрицанию аспекта опыта. Перри подтверждает это, рассматривая психотический случай как отчаянную попытку личности восстановить равновесие и осуществить реализацию фрустрированных внутренних потребностей и переживаний. Центрированная на клиенте терапия стремится установить атмосферу, в которой разрушительные условия ценности могут быть отставлены в сторону, что дает возможность здоровым силам в человеке обрести свое первоначальное доминирование. Человек возвращается к здоровью, возвращая себе подавлявшиеся или отрицавшиеся части себя.</w:t>
      </w:r>
    </w:p>
    <w:p>
      <w:pPr>
        <w:pStyle w:val="Normal"/>
        <w:rPr/>
      </w:pPr>
      <w:r>
        <w:rPr/>
      </w:r>
    </w:p>
    <w:p>
      <w:pPr>
        <w:pStyle w:val="Heading1"/>
        <w:ind w:hanging="0"/>
        <w:rPr/>
      </w:pPr>
      <w:bookmarkStart w:id="252" w:name="sub_50015"/>
      <w:bookmarkEnd w:id="252"/>
      <w:r>
        <w:rPr/>
        <w:t>Брак</w:t>
      </w:r>
    </w:p>
    <w:p>
      <w:pPr>
        <w:pStyle w:val="Normal"/>
        <w:rPr/>
      </w:pPr>
      <w:r>
        <w:rPr/>
      </w:r>
      <w:bookmarkStart w:id="253" w:name="sub_50015"/>
      <w:bookmarkStart w:id="254" w:name="sub_50015"/>
      <w:bookmarkEnd w:id="254"/>
    </w:p>
    <w:p>
      <w:pPr>
        <w:pStyle w:val="Normal"/>
        <w:rPr/>
      </w:pPr>
      <w:r>
        <w:rPr/>
        <w:t>Брак - необычное отношение. Оно потенциально длительно, оно интенсивно и несет в себе возможность длительного роста и развития. К. Роджерс полагает, что браку свойственны те же основные законы, которые действуют для энкаунтер-групп, терапии и других отношений. Наилучшие браки осуществляются между людьми, которые конгруентны сами, наименее отягощены "условиями ценности", и способны на подлинное принятие других. Когда брак используется для поддержания инконгруентности или подкрепления существующих защитных тенденций, он менее удовлетворяет и менее устойчив. Роджерсовские представления о любых длительных интимных отношениях, таких как брак, фокусируются в четырех основных элементах: постоянно поддерживаемое обязательство, выражение чувств, непринятие специфических ролей и способность разделить внутреннюю жизнь партнера. Каждый из этих элементов он описывает как обязательство, соглашение относительно идеала для продолжающегося благотворного и значимого отношения.</w:t>
      </w:r>
    </w:p>
    <w:p>
      <w:pPr>
        <w:pStyle w:val="Normal"/>
        <w:rPr/>
      </w:pPr>
      <w:r>
        <w:rPr/>
        <w:t>1. Посвящение соглашения. Каждый из партнеров по браку должен рассматривать "партнерство как продолжающийся процесс, а не как контракт. Осуществляемая работа осуществляется ради своего удовлетворения, так же как и ради удовлетворения другого". Отношения - это работа; это работа ради отдельных, равно как и ради общих целей. К. Роджерс предлагает выразить это посвящение так: "Каждый из нас посвящает это совместной работе над изменяющимся процессом наших отношений, потому что эти отношения постоянно обогащают нашу любовь, нашу жизнь, и мы хотим, чтобы они росли".</w:t>
      </w:r>
    </w:p>
    <w:p>
      <w:pPr>
        <w:pStyle w:val="Normal"/>
        <w:rPr/>
      </w:pPr>
      <w:r>
        <w:rPr/>
        <w:t>2. Общение - выражение чувств. К. Роджерс настаивает на полном открытом общении. "Я буду рисковать, пытаясь передать любое длительное чувство, позитивное или негативное, моему партнеру - той полноты и глубины, до какой я сам его понимаю - как живой части меня. Затем я рискну далее попытаться понять, со всей эмпатией, на какую я способен, ее или его реакцию, будь она обвиняющей и критической или разделяющей, и открывающей себя". Общение содержит две одинаково важные фазы: выражение эмоции и открытость к переживанию ответа реакции партнера. Роджерс не просто пропагандирует выражение чувств. Он утверждает, что следует также подвергнуться воздействию, которое ваши чувства производят на партнера, как и первоначальному выражению самих чувств. Это гораздо труднее, чем просто "выпустить пар" или быть "открытым и честным". Это готовность принять реальный содержащийся в выражении риск: отвержение, непонимание, враждебные чувства, возмездие. Роджерс настаивает на необходимости установить и поддерживать этот уровень взаимодействия, что противоречит позиции, полагающей, что нужно быть вежливыми, тактичными, обходить острые углы и не касаться текущих эмоциональных проблем.</w:t>
      </w:r>
    </w:p>
    <w:p>
      <w:pPr>
        <w:pStyle w:val="Normal"/>
        <w:rPr/>
      </w:pPr>
      <w:r>
        <w:rPr/>
        <w:t>3. Непринятие ролей. Многочисленные проблемы развиваются из попыток удовлетворять ожиданиям других, вместо того, чтобы определить свои собственные. "Мы будем жить по своему собственному выбору с наибольшим организмическим чувствованием, на какое мы способны, и мы не будем формироваться желаниями, правилами, ролями, которые другим так хочется на нас повесить". Роджерс указывает, что многие папы испытывают огромное напряжение, пытаясь жить в соответствии с частичным и амбивалентным принятием образов, которые их родители и общество в целом им навязывают. Брак, отягощенный слишком многими нереалистически экспектациями и образами, внутренне неустойчив и потенциально не приносит удовлетворения.</w:t>
      </w:r>
    </w:p>
    <w:p>
      <w:pPr>
        <w:pStyle w:val="Normal"/>
        <w:rPr/>
      </w:pPr>
      <w:r>
        <w:rPr/>
        <w:t>4. Становление собой. Это глубокая попытка обнаружить и принять собственную полную природу. Это наиболее вызывающее из предприятий, решение снимать маски так скоро и так часто, как они проявляются. "Может быть, я могу обнаружить и подойти ближе к тому, что я действительно есть глубоко внутри - иногда гневу, иногда страху, иногда любви и заботе, иногда красоте, иногда силе, иногда ярости - не скрывая этих чувств от себя. Может быть, я могу прийти к тому, чтоб ценить себя как столь богато разнообразного человека, каким я являюсь. Может быть, я открыто могу быть таким человеком. Если так, я могу жить по своим собственным пережитым ценностям, хотя я и знаю обо всех социальных кодах и нормах. Я могу позволить себе быть всей этой сложностью чувств, значений и ценностей со своим партнером - быть достаточно свободным, чтобы отдаваться любви, гневу, нежности, как они существуют во мне. Тогда, возможно, я могу быть реальным партнером, потому что я на пути к становлению реальным человеком. И я надеюсь, что могу помочь моему партнеру следовать своим собственным путем к своей личной уникальности, которую я готов с любовью разделить".</w:t>
      </w:r>
    </w:p>
    <w:p>
      <w:pPr>
        <w:pStyle w:val="Normal"/>
        <w:rPr/>
      </w:pPr>
      <w:r>
        <w:rPr/>
        <w:t>От традиционного подхода, принятого в официальной психотерапии, он перешел к иному, который впоследствии назвал терапией, центрированной на клиенте. Если другие психотерапевты работали с больными, с пациентами, то К. Роджерс преднамеренно ввел термин "клиент" в свои психологические работы. Причем это было не просто игрой слов: за изменением терминов лежал глобальный пересмотр всей структуры психотерапии. Так как пациент - это больной человек, нуждающийся в профессиональной помощи врача-психиатра, а клиент, хотя ему необходимо разрешить свои проблемы, рассматривается как человек, нуждающийся в услуге, который мог бы сам избавиться от своих трудностей, но предпочитает обратиться за помощью к психологу. Задачей психолога К. Роджерс считал помощь человеку в разрешении его проблемы с минимальным количеством инструкций со стороны врача. То есть терапия в представлении Роджерса - это "высвобождение уже наличной способности в конкретном индивидууме, а не квалифицированная манипуляция более или менее пассивной личностью". По его мнению, любой человек может осознать те факторы, которые мешают ему жить, и преодолеть их, перестроив себя и свою жизнь определенным образом.</w:t>
      </w:r>
    </w:p>
    <w:p>
      <w:pPr>
        <w:pStyle w:val="Normal"/>
        <w:rPr/>
      </w:pPr>
      <w:r>
        <w:rPr/>
        <w:t>Наиболее известная книга Роджерса - "Становление личности". Несмотря на негативное отношение коллег, книга привлекла широкий общественный интерес, чем обеспечила автору немалые гонорары. Здесь его идеи приобретают окончательную оформленность. У Роджерса, соответственно, был свой особый подход к психокоррекции. Он исходил из того, что психотерапевт должен не навязывать свое мнение пациенту, а подводить его к правильному решению, которое последний принимает самостоятельно. В процессе терапии пациент учится больше доверять себе, своей интуиции, своим ощущениям и побуждениям. Начиная лучше понимать себя, он лучше понимает других. В результате и происходит то "озарение", которое помогает перестроить свою самооценку, "переструктурировать гештальт", как говорит Роджерс. Это повышает конгруэнтность и дает возможность принять себя и окружающих, снижает тревожность и напряжение. Терапия происходит как встреча терапевта с клиентом или - в групповой терапии - как встреча терапевта и не скольких клиентов. Созданные Роджерсом "инкаунтер-группы", или группы встречи, являются одной из самых распространенных в настоящее время технологий психокоррекции и обучения.</w:t>
      </w:r>
    </w:p>
    <w:p>
      <w:pPr>
        <w:pStyle w:val="Normal"/>
        <w:rPr/>
      </w:pPr>
      <w:r>
        <w:rPr/>
      </w:r>
    </w:p>
    <w:p>
      <w:pPr>
        <w:pStyle w:val="Heading1"/>
        <w:ind w:hanging="0"/>
        <w:rPr/>
      </w:pPr>
      <w:bookmarkStart w:id="255" w:name="sub_22000"/>
      <w:bookmarkEnd w:id="255"/>
      <w:r>
        <w:rPr/>
        <w:t>Курт Левин</w:t>
      </w:r>
    </w:p>
    <w:p>
      <w:pPr>
        <w:pStyle w:val="Normal"/>
        <w:rPr/>
      </w:pPr>
      <w:r>
        <w:rPr/>
      </w:r>
      <w:bookmarkStart w:id="256" w:name="sub_22000"/>
      <w:bookmarkStart w:id="257" w:name="sub_22000"/>
      <w:bookmarkEnd w:id="257"/>
    </w:p>
    <w:p>
      <w:pPr>
        <w:pStyle w:val="Normal"/>
        <w:rPr/>
      </w:pPr>
      <w:r>
        <w:rPr/>
        <w:t>Известный психолог и социолог Курт Левин родился в Германии. 9 сентября 1890 г. Его семья принадлежала к еврейской диаспоре, родители Курта исповедовали иудаизм. С 1926 г. и до прихода к власти нацистов он занимал должность профессора в Берлинском университете, в котором прежде проходил обучение и защитил докторскую диссертацию по психологии (1914). В 1933 г., когда партия Гитлера оказалась у власти и начались массовые репрессии евреев. К. Левин был вынужден покинуть родину и эмигрировать в Соединенные Штаты Америки, где он проработал два года в университете Стэнфорда. В последующие девять лет Левин преподает в университете Иова.</w:t>
      </w:r>
    </w:p>
    <w:p>
      <w:pPr>
        <w:pStyle w:val="Normal"/>
        <w:rPr/>
      </w:pPr>
      <w:r>
        <w:rPr/>
        <w:t>В 1940-х годах работал профессором и директором Центра исследований групповой динамики при Массачусетском технологическом институте и консультантом различных государственных учреждений, был ведущим консультантом Комиссии по внутренним взаимоотношениям в сообществе Американского еврейского конгресса; вице-президентом Института этнических проблем, членом и председателем многих психологических организаций, включая Французское психологическое общество. Скончался 12 февраля 1947 года в Ньютонвилле, штат Массачусетс. С 1944 г. и до своей смерти 12 февраля 1947 году ученый руководил центром по изучению групповой динамики при Массачусетском технологическом институте.</w:t>
      </w:r>
    </w:p>
    <w:p>
      <w:pPr>
        <w:pStyle w:val="Normal"/>
        <w:rPr/>
      </w:pPr>
      <w:r>
        <w:rPr/>
        <w:t>Основные работы:</w:t>
      </w:r>
    </w:p>
    <w:p>
      <w:pPr>
        <w:pStyle w:val="Normal"/>
        <w:rPr/>
      </w:pPr>
      <w:r>
        <w:rPr/>
        <w:t>"Динамическая психология"</w:t>
      </w:r>
    </w:p>
    <w:p>
      <w:pPr>
        <w:pStyle w:val="Normal"/>
        <w:rPr/>
      </w:pPr>
      <w:r>
        <w:rPr/>
        <w:t>"Динамическая теория личности"</w:t>
      </w:r>
    </w:p>
    <w:p>
      <w:pPr>
        <w:pStyle w:val="Normal"/>
        <w:rPr/>
      </w:pPr>
      <w:r>
        <w:rPr/>
        <w:t>"Конфликт между аристотелевским и галилеевским способами мышления в современной психологии"</w:t>
      </w:r>
    </w:p>
    <w:p>
      <w:pPr>
        <w:pStyle w:val="Normal"/>
        <w:rPr/>
      </w:pPr>
      <w:r>
        <w:rPr/>
        <w:t>"Принципы топологической психологии"</w:t>
      </w:r>
    </w:p>
    <w:p>
      <w:pPr>
        <w:pStyle w:val="Normal"/>
        <w:rPr/>
      </w:pPr>
      <w:r>
        <w:rPr/>
        <w:t>"Психологическая деятельность при задержке волевых процессов и основной закон ассоциации"</w:t>
      </w:r>
    </w:p>
    <w:p>
      <w:pPr>
        <w:pStyle w:val="Normal"/>
        <w:rPr/>
      </w:pPr>
      <w:r>
        <w:rPr/>
        <w:t>"Теория поля в социальных науках"</w:t>
      </w:r>
    </w:p>
    <w:p>
      <w:pPr>
        <w:pStyle w:val="Normal"/>
        <w:rPr/>
      </w:pPr>
      <w:r>
        <w:rPr/>
        <w:t>Курт Левин был одним из самых разносторонних и склонных к новаторству специалистов в области социальных наук в XX веке. Его работы интересны специалистам различных областей теории и практики менеджмента - осуществление организационных изменений, разрешения конфликтов, мотивация и лидерство. К. Левин был одним из первых, кто попытался проложить связь между различными социальными науками, в том числе и экономике.</w:t>
      </w:r>
    </w:p>
    <w:p>
      <w:pPr>
        <w:pStyle w:val="Normal"/>
        <w:rPr/>
      </w:pPr>
      <w:r>
        <w:rPr/>
        <w:t>Теория немецкого психолога К. Левина (1890-1947) сложилась под влиянием успехов точных наук - физики, математики. Начало века ознаменовалось открытиями в физике поля, атомной физике, биологии. Заинтересовавшись в университете психологией, Левин пытался и в эту науку внести точность и строгость эксперимента, сделав ее объективной и экспериментальной. В центре психологии Левина стоит концепция так называемого "жизненного пространства".</w:t>
      </w:r>
    </w:p>
    <w:p>
      <w:pPr>
        <w:pStyle w:val="Normal"/>
        <w:rPr/>
      </w:pPr>
      <w:r>
        <w:rPr/>
        <w:t>Жизненное пространство, по Левину, это совокупность сосуществующих и взаимосвязанных факторов, определяющих поведение индивида в данное время. Оно охватывает и личность, и ее психологическое окружение, образуя единое психологическое поле. Понятийное представление жизненного пространства предполагает, во-первых, раскрытие структуры поля возможных событий, как оно существует для индивида в данное время, и, во-вторых, установление поля сил, определяющих в каждой области жизненного пространства наличные в нем тенденции к изменению. Наблюдаемое поведение индивида должно рассматриваться лишь как "фенотипическое" выражение некоторого "генотипа" события, происходящего в жизненном пространстве индивида и представляющего собой либо "переход" личности из одной области жизненного пространства в другую (так называемая "локомоция"), либо изменение самой "когнитивной" структуры жизненного пространства (инсайт). Поведение и развитие индивида оказываются при этом некоторой функцией его жизненного пространства:</w:t>
      </w:r>
    </w:p>
    <w:p>
      <w:pPr>
        <w:pStyle w:val="Normal"/>
        <w:rPr/>
      </w:pPr>
      <w:r>
        <w:rPr/>
      </w:r>
    </w:p>
    <w:p>
      <w:pPr>
        <w:pStyle w:val="Style16"/>
        <w:rPr>
          <w:sz w:val="22"/>
          <w:szCs w:val="22"/>
        </w:rPr>
      </w:pPr>
      <w:r>
        <w:rPr>
          <w:rFonts w:eastAsia="Courier New"/>
          <w:sz w:val="22"/>
          <w:szCs w:val="22"/>
        </w:rPr>
        <w:t xml:space="preserve">     </w:t>
      </w:r>
      <w:r>
        <w:rPr>
          <w:sz w:val="22"/>
          <w:szCs w:val="22"/>
        </w:rPr>
        <w:t>П = f</w:t>
      </w:r>
    </w:p>
    <w:p>
      <w:pPr>
        <w:pStyle w:val="Normal"/>
        <w:rPr>
          <w:sz w:val="22"/>
          <w:szCs w:val="22"/>
        </w:rPr>
      </w:pPr>
      <w:r>
        <w:rPr>
          <w:sz w:val="22"/>
          <w:szCs w:val="22"/>
        </w:rPr>
      </w:r>
    </w:p>
    <w:p>
      <w:pPr>
        <w:pStyle w:val="Normal"/>
        <w:rPr/>
      </w:pPr>
      <w:r>
        <w:rPr/>
        <w:t>Выполненные в школе Левина исследования запоминания и возобновления прерванных действий, насыщения, замещения, фрустрации и уровня притязаний составили эпоху в развитии экспериментальной психологии личности. Вместе с тем известный физикализм левиновских построений обусловил то, что топологическая психология ограничивается почти исключительно анализом и представлением формально-динамического и структурного планов поведения и личности. В этом проявляется антиисторизм левиновской концепции, ее неспособность понять социальную и культурную природу личности. Основная гомеостатическая модель, лежащая в основе динамической теории личности К. Левина, неоднократно подвергалась основательной критике как отечественными, так и зарубежными психологами (в частности, принадлежащими к так называемой "гуманистической" психологии личности).</w:t>
      </w:r>
    </w:p>
    <w:p>
      <w:pPr>
        <w:pStyle w:val="Normal"/>
        <w:rPr/>
      </w:pPr>
      <w:r>
        <w:rPr/>
        <w:t>В американский период своей деятельности Левин попытался разработать теоретико-полевой подход применительно к исследованию проблем групповой динамики и социального действия. К. Левин выступал с критикой ассоциативной концепции аффективно-волевых актов и учения Н. Аха о детерминирующих тенденциях. Используя физическое понятие "поле" и принципы описания, принятые в топологии, разработал концепцию динамической системы поведения, которая находится под напряжением, когда нарушается равновесие между индивидом и средой. Согласно учению Левина о мотивации, мотивами являются объекты - различные районы "жизненного пространства", в которых индивид испытывает потребность, или квазипотребность - намерение. Сами объекты окружающей среды приобретают при этом мотивационную силу и утрачивают ее, когда потребность (или квазипотребность) удовлетворена. Левин отвергал представление о том, что потребность является биологически предопределенной константой, а энергия и динамика мотива замкнуты в пределах индивида. К. Левин разработал экспериментальные методики изучения мотивации, в частности уровня притязании, запоминания законченных и незаконченных действий и др.</w:t>
      </w:r>
    </w:p>
    <w:p>
      <w:pPr>
        <w:pStyle w:val="Normal"/>
        <w:rPr/>
      </w:pPr>
      <w:r>
        <w:rPr/>
        <w:t>Психологическое "пространство" он изображал с помощью графических символов, разделяя его границами и барьерами на районы, изменяющие свои формы. Им была разработана также особая геометрическая модель для описания векторов движения субъекта в психологическом поле и его представления о том, "что ведет к чему?"</w:t>
      </w:r>
    </w:p>
    <w:p>
      <w:pPr>
        <w:pStyle w:val="Normal"/>
        <w:rPr/>
      </w:pPr>
      <w:r>
        <w:rPr/>
        <w:t>В дальнейшем К. Левин создал новую исследовательскую программу, отразившую актуальные социальные запросы. От анализа индивидуальной мотивации он перешел к изучению групповой динамики, трактуя группу как динамическое целое, сплачиваемое взаимодействующими внутри ее силами. Это потребовало от Левина и его сотрудников экспериментального изучения лидерства, конфликта и других социально-психологических проблем, возникающих в группе.</w:t>
      </w:r>
    </w:p>
    <w:p>
      <w:pPr>
        <w:pStyle w:val="Normal"/>
        <w:rPr/>
      </w:pPr>
      <w:r>
        <w:rPr/>
        <w:t>К. Левин начал свою деятельность в рамках гештальтпсихологической школы, где создал ряд методических ситуаций для экспериментального исследования мотивационно-потребностной и волевой сферы человека. Под его руководством работали: Б.В. Зейгарник (проблема забывания завершенных и незавершенных действий), Г.В. Биренбаум (забывание намерений), Т. Дембо (фрустрация), А. Карстен (психическое пресыщение), Ф. Хоппе (уровень притязаний). На основе этих и других исследований Левиным была создана концепция топологической психологии. В 1933 г. К. Левин был вынужден эмигрировать в США, где занимался исследованием проблем групповой динамики. В психологической школе, созданной К. Левиным, были введены новые для психологии понятия: квазипотребность, психологическая валентность, жизненное пространство, временная перспектива, уровень притязаний.</w:t>
      </w:r>
    </w:p>
    <w:p>
      <w:pPr>
        <w:pStyle w:val="Normal"/>
        <w:rPr/>
      </w:pPr>
      <w:r>
        <w:rPr/>
        <w:t>К. Левин предложил трехступенчатую теорию изменения, получившую в дальнейшем широкое распространение. В любых текущих условиях, допускающих желательное изменение, первый этап заключается в "размораживании" ситуации. Например, установившаяся схема потребления, прежде чем будут выработаны новые покупательские предпочтения, должна быть разморожена. Размораживание поведения или привычек оказывается чрезвычайно сложным, в особенности, если они существовали в течение долгого времени и подкреплялись проявлениями одобрения или достижением успеха. Размораживание облегчается в периоды кризиса или катарсиса, которые могут разрушить ограничения, в рамках которых действуют существующие системы убеждений, ценностей и действий. Если существующие ограничения устраняются, то наступает следующий этап, называемый "движением". На этом этапе индивид или группа побуждаются к отказу от прежних убеждений, ценностей или типов поведения ради более совершенных или более желательных. Наконец, если переход оказался успешным, то его результаты должны быть "заморожены", то есть необходимо обеспечить равновесие сил развития и стабилизации, которое гарантирует сохранение вновь приобретенных убеждений, ценностей и типов поведения.</w:t>
      </w:r>
    </w:p>
    <w:p>
      <w:pPr>
        <w:pStyle w:val="Normal"/>
        <w:rPr/>
      </w:pPr>
      <w:r>
        <w:rPr/>
        <w:t>Трехступенчатый подход к изменению требует инвестирования значительных ресурсов, а также основанного на результатах исследований знания условий, способных облегчить этапы размораживания, движения и замораживания. К. Левин получил доказательства правильности своей теории в ходе проведенных во время Второй мировой войны серии экспериментов по изменению поведения американских домохозяек, работников Красного Креста и молодых матерей. Традиционный метод действие-исследование предполагает проведение множества экспериментов для проверки различной эффективности лекций и методов групповых решений по изменению потребительского поведения. В данном случае два метода тщательно приводились в соответствие по своему содержанию, высказыванию мнений экспертов, размерам групп и продолжительности времени опыта (около 45 минут). В одном эксперименте участвовали малые группы численностью от 13 до 17 человек, составленные из волонтеров Красного Креста, занимавшихся уходом за больными на дому.</w:t>
      </w:r>
    </w:p>
    <w:p>
      <w:pPr>
        <w:pStyle w:val="Normal"/>
        <w:rPr/>
      </w:pPr>
      <w:r>
        <w:rPr/>
        <w:t>Исследователи поставили задачу добиться увеличения потребления участниками эксперимента некоторых видов говяжьих субпродуктов в качестве замены мясу, возможности производства которого были ограничены. Эти субпродукты были крайне непопулярны у населения, которое не любило их за неприятные запахи, издававшиеся ими в процессе приготовления, и за то, что у многих они ассоциировались с пищей для собак. Поэтому мало кто рассчитывал на то, что в процессе экспериментов легко удастся добиться изменения потребительского поведения. Во время лекций и в процессе групповых обсуждений предоставлялась информация об энергетической ценности субпродуктов и наличии в них витаминов и минеральных веществ, давались подробные объяснения экономических и медицинских выгод их употребления и предлагались рецепты, позволяющие минимизировать такие факторы, как неприятный запах и неаппетитный вид приготовленных блюд. В процессе группового обсуждения ведущий поощрял развитие дискуссии и в ответ на вопросы женщин-волонтеров предоставлял фактическую информацию. В конце эксперимента ведущий просил поднять руки тех его участниц, которые приняли решение начать употреблять в пищу говяжьи субпродукты.</w:t>
      </w:r>
    </w:p>
    <w:p>
      <w:pPr>
        <w:pStyle w:val="Normal"/>
        <w:rPr/>
      </w:pPr>
      <w:r>
        <w:rPr/>
        <w:t>Данные о потреблении до и после использования обоих подходов показали, что лишь 3% слушательниц лекций стали готовить блюда из субпродуктов, в то время как среди участниц дискуссионных групп этот показатель составил 30%. Сходные результаты были достигнуты и в других группах, например, среди матерей, которых просили давать своим детям рыбий жир или апельсиновый сок. Групповые решения всегда были более эффективными и в некоторых случаях изменения в поведении оказывались более значительными через четыре недели, чем через две. Аналогичные исследования, охватывавшие рабочих производственного предприятия их непосредственных начальников, позволили выявить такие же различия между эффективностью лекций и групповых обсуждений. Эти эксперименты использовались для иллюстрации трехступенчатой схема осуществления изменений, причем поднятие рук означало одобрение предложения, а применение размораживания представлялось в качестве способа консолидации позитивных намерений к принятию новых образцов поведения. Теоретическое объяснение этой работы также указывает на более высокие мотивирующие возможности вовлечения и активного участия участников эксперимента в сравнении с пассивным прослушиванием лекций.</w:t>
      </w:r>
    </w:p>
    <w:p>
      <w:pPr>
        <w:pStyle w:val="Normal"/>
        <w:rPr/>
      </w:pPr>
      <w:r>
        <w:rPr/>
        <w:t>К. Левин также проводил опыты с другим потенциально эффективным методом научения и мотивации, получившим название метода "уровней притязаний", который мог использоваться для работы с отдельными индивидами или группами и подразумевал четырехэтапную постановку целей. На первом этапе выяснялся вопрос об ожиданиях индивида или группы, что соответствовало первому уровню притязаний. На втором этапе оценивались фактические действия индивида или группы. На третьем этапе информация о достигнутых результатах подавалась индивиду или группе в качестве сигнала обратной связи. На четвертом этапе проводилась новая оценка ожидаемой эффективности деятельности (второй уровень притязаний). Такая последовательность действий могла повторяться несколько раз. Процедура оценки уровня притязаний позволяет людям узнать и оценить свой собственный потенциал в конкретной сфере деятельности и обеспечивает индикацию активности мотивации. У высоко мотивированных, уверенных в успехе людей уровень притязаний обычно превышает уровень их реальных достижений, хотя это различие часто оказывается незначительным.</w:t>
      </w:r>
    </w:p>
    <w:p>
      <w:pPr>
        <w:pStyle w:val="Normal"/>
        <w:rPr/>
      </w:pPr>
      <w:r>
        <w:rPr/>
        <w:t>К. Левин различал два рода потребностей - биологические и социальные (квазипотребности). Потребности в структуре личности не изолированы, они находятся в связи друг с другом, в определенной иерархии. При этом те квазипотребности, которые связаны между собой, могут обмениваться находящейся в них энергией. Этот процесс Левин называл коммуникацией заряженных систем. Возможность коммуникации, с его точки зрения, ценна тем, что делает поведение человека более гибким, позволяет ему разрешать конфликты, преодолевать раз личные барьеры и находить удовлетворительный выход из сложных ситуаций. Эта гибкость достигается благодаря сложной системе замещающих действий, которые формируются на основе связанных, коммуницирующих между собой потребностей. Таким образом, человек не привязан к определенному действию или способу решения ситуации, но может менять их, разряжая возникшее у него напряжение. Это расширяет его адаптационные возможности. В одном из исследований К. Левина детей просили выполнить определенное задание, например, помочь взрослому помыть посуду или убрать комнату. В качестве награды ребенок получал какой-то приз, значимый для него. Поэтому все дети дорожили возможностью выполнить задание. В контрольном эксперименте взрослый приглашал ребенка помочь ему, но в тот момент, когда ребенок приходил, оказывалось, что кто-то уже помыл всю посуду. Дети, как правило, расстраивались, особенно в том случае, если им говорили, что их опередил кто-то из сверстников. Частыми были и агрессивные высказывания в адрес возможных конкурентов. В этот момент экспериментатор предлагал выполнить другое задание, подразумевая, что оно тоже значимо. Большинство детей мгновенно переключалось. Происходила разрядка обиды и агрессии в новом виде деятельности. Однако некоторые дети не могли быстро сформировать новую потребность и приспособиться к новой ситуации, а потому их тревожность и агрессивность увеличивались.</w:t>
      </w:r>
    </w:p>
    <w:p>
      <w:pPr>
        <w:pStyle w:val="Normal"/>
        <w:rPr/>
      </w:pPr>
      <w:r>
        <w:rPr/>
        <w:t>К. Левин приходит к мнению, что не только неврозы, но и особенности когнитивных процессов (такие феномены, как сохранение, забывание) связаны с разрядкой или напряжением потребностей. Исследования К. Левина доказывали, что не только существующая в данный момент ситуация, но и ее предвосхищение, предметы, существующие только в сознании человека, могут определять его деятельность. Наличие таких идеальных мотивов поведения дает возможность человеку преодолеть непосредственное влияние поля, окружающих предметов, "встать над полем", как писал К. Левин. Такое поведение он называл волевым, в отличие от полевого, которое возникает под влиянием непосредственного сиюминутного окружения. Таким образом, К. Левин приходит к важному для него понятию временной перспективы, которая определяет поведение человека в жизненном пространстве и является основой целостного восприятия себя, своего прошлого и будущего.</w:t>
      </w:r>
    </w:p>
    <w:p>
      <w:pPr>
        <w:pStyle w:val="Normal"/>
        <w:rPr/>
      </w:pPr>
      <w:r>
        <w:rPr/>
        <w:t>Идея о том, что внутренняя, системная организация целого определяет свойства и функции образующих его частей, была применена первоначально к экспериментальному изучению восприятия (преимущественно зрительного). Это позволило изучить ряд его важных особенностей: константность, структурность, зависимость образа предмета ("фигуры") от его окружения ("фона") была прослежена роль сенсорного образа в организации двигательных реакций. Построение этого образа объяснялось особым психическим актом постижения, мгновенного схватывания отношений в воспринимаемом поле (инсайт). Эти положения противопоставили бихевиоризму, который объяснял поведение организма в проблемной ситуации перебором "слепых" двигательных проб, случайно приводящих к удачному решению. При исследовании процессов человеческого мышления основной упор был сделан на преобразование ("реорганизацию", новую "центрировку") познавательных структур, благодаря которому эти процессы приобретают продуктивный характер, отличающий их от формальнологических операций, алгоритмов и т.п. Хотя идеи гештальтпсихологии и полученные ею факты способствовали развитию знания о психических процессах (прежде всего разработке категории психического образа, а также утверждению систем нового подхода), ее идеалистическая методология (восходящая к феноменологии) препятствовала научному, причинному анализу этих процессов.</w:t>
      </w:r>
    </w:p>
    <w:p>
      <w:pPr>
        <w:pStyle w:val="Normal"/>
        <w:rPr/>
      </w:pPr>
      <w:r>
        <w:rPr/>
        <w:t>Психические "гештальты" и их преобразования трактовались как свойства индивидуального сознания, зависимость которого от предметного мира и деятельности нервной системы представлялась по типу изоморфизма (структурного подобия), являющегося вариантом психофизического параллелизма. Главные представители - немецкие психологи М. Вертхеймер, В. Келер, К. Коффка. Близкие к ней общенаучные позиции занимали К. Левин и его школа, распространившие принцип системности и идею приоритета целого в динамике психических образований на мотивацию человеческого поведения, К. Гольдштейн - сторонник "холизма" (целостности) в патопсихологии; Ф. Хайдер, введший понятие о гештальте в социальную психологию с целью объяснения межличностного восприятия, и др.</w:t>
      </w:r>
    </w:p>
    <w:p>
      <w:pPr>
        <w:pStyle w:val="Normal"/>
        <w:rPr/>
      </w:pPr>
      <w:r>
        <w:rPr/>
        <w:t>Свои теоретические взгляды К. Левин изложил в книгах "Динамическая теория личности" (1935) и "Принципы топологической психологии" (1936). Эти книги вышли в Соединенных Штатах, где у К. Левина сложилась новая исследовательская программа, отразившая актуальные социальные запросы. От анализа мотивации поведения индивида, одиноко перемещающегося в своем психологическом пространстве, К. Левин переходит к исследованию группы, перенося на этот новый объект свои прежние схемы. Он становится инициатором разработки направления, названного "групповой динамикой". Теперь уже группа трактуется как динамическое целое, как особая система, компоненты которой (входящие в группу индивиды) сплачиваются под действием различных сил. "Сущность группы, - отмечал К. Левин, - не сходство или различие ее членов, а их взаимозависимость. Группа может быть охарактеризована как "динамическое целое". Это означает, что изменения в состоянии одной части изменяют состояния любой другой. Степень взаимозависимости членов группы варьирует от несвязной массы к компактному единству".</w:t>
      </w:r>
    </w:p>
    <w:p>
      <w:pPr>
        <w:pStyle w:val="Normal"/>
        <w:rPr/>
      </w:pPr>
      <w:r>
        <w:rPr/>
        <w:t>По К. Левину, зная схему конфликта, можно разработать и соответствующий алгоритм его разрешения. Конфликтные ситуации, согласно его концепции, имеют три основные схемы:</w:t>
      </w:r>
    </w:p>
    <w:p>
      <w:pPr>
        <w:pStyle w:val="Normal"/>
        <w:rPr/>
      </w:pPr>
      <w:r>
        <w:rPr/>
        <w:t>Сближение - сближение - это конфликт между двумя положительными целями, ситуация "буриданова осла". Это наименее болезненная из конфликтных ситуаций, при которой индивид выбирает между двумя желаемыми вещами. Тем не менее выбор одной из них означает потерю другой, и неизбежность этого делает конфликт весьма чувствительным. Женщина, решающая, за которого из двух претендентов на ее руку выйти замуж, может оказаться в состоянии длительной и мучительной нерешительности. Чем равноценнее объекты, тем глубже возникающий конфликт, и человек может долго пребывать на этом перепутье. В такой неопределенной ситуации требуется дополнительная информация. Именно она выводит человека из этого конфликта.</w:t>
      </w:r>
    </w:p>
    <w:p>
      <w:pPr>
        <w:pStyle w:val="Normal"/>
        <w:rPr/>
      </w:pPr>
      <w:r>
        <w:rPr/>
        <w:t>Конфликтная ситуация избегание - избегание возникает тогда, когда человек поставлен перед необходимостью выбирать что-то из двух нежелательных вещей. Это случай выбора меньшего из двух зол. Например, сотрудник фирмы должен решить, согласиться ли на перевод в другой город, который ему не нравится, или уволиться из данной фирмы. Прагматичный и рациональный анализ ситуации (с выделением плюсов и минусов, с последующим подсчетом их количества и учетом их значимости) помогает справиться и с этим конфликтом.</w:t>
      </w:r>
    </w:p>
    <w:p>
      <w:pPr>
        <w:pStyle w:val="Normal"/>
        <w:rPr/>
      </w:pPr>
      <w:r>
        <w:rPr/>
        <w:t>Ситуация сближения - избегания, вообще говоря, это и есть конфликт в полном смысле слова, во всяком случае, он вызывает наибольшие переживания. На человека воздействуют силы притяжения и отталкивания в одном и том же направлении. В основе конфликта может лежать то, что цель сама по себе имеет как положительные, так и отрицательные стороны.</w:t>
      </w:r>
    </w:p>
    <w:p>
      <w:pPr>
        <w:pStyle w:val="Normal"/>
        <w:rPr/>
      </w:pPr>
      <w:r>
        <w:rPr/>
        <w:t>Возможен также случай, когда достижение положительной цели неизбежно сопровождается чем-то неприятным: съеденное ребенком без разрешения вкусное варенье - и неминуемое наказание; хорошая выпивка - и похмелье; запретное удовольствие - и потеря самоуважения. Само существование конфликта или выбранный данным индивидом путь его разрешения могут подвергнуть человека опасности наказания или осуждения со стороны общества, болезненного чувства вины или потери самоуважения. Все это вызывает фрустрацию, чувство тревоги. Если связанные с этим переживания слишком сильны или длительны, человек прибегает к психологической защите - определенным действиям, направленным на уменьшение фрустрирующих факторов или избавление от фрустрации.</w:t>
      </w:r>
    </w:p>
    <w:p>
      <w:pPr>
        <w:pStyle w:val="Normal"/>
        <w:rPr/>
      </w:pPr>
      <w:r>
        <w:rPr/>
        <w:t>К. Левин создал серию интересных психологических методик. Первую из них подсказало наблюдение в одном из берлинских ресторанов за поведением официанта, который хорошо помнил сумму, причитавшуюся с посетителей, но сразу же забывал ее, после того как счет был оплачен. Полагая, что в данном случае цифры удерживаются в памяти благодаря "системе напряжения" и исчезают с ее разрядкой, Левин предложил своей ученице Б.В. Зейгарник экспериментально исследовать различия в запоминании незавершенных (когда "система напряжения" сохраняется) и завершенных действий. Эксперименты подтвердили левиновский прогноз. Первые запоминались приблизительно в два раза лучше. Был изучен также ряд других феноменов. Все они объяснялись исходя из общего постулата о динамике напряжения в психологическом поле. Принцип разрядки мотивационного напряжения объединял многие психологические школы. Он лежал в основе и бихевиористской концепции, и психоанализа Фрейда с его представлением о присущем каждому организму "квантуме" - стремящейся рассеяться психической энергии.</w:t>
      </w:r>
    </w:p>
    <w:p>
      <w:pPr>
        <w:pStyle w:val="Normal"/>
        <w:rPr/>
      </w:pPr>
      <w:r>
        <w:rPr/>
        <w:t>В XX веке затрагивающая широкий круг научных дисциплин от политологии до психологии проблема лидерства активно исследовалась многими учеными и широко обсуждалась в различных, занимающихся вопросами управлениях кругах. В университете штата Айова (исследования проводились К. Левиным и его соавторами) изучались три стиля лидерства, или три линии поведения лидера.</w:t>
      </w:r>
    </w:p>
    <w:p>
      <w:pPr>
        <w:pStyle w:val="Normal"/>
        <w:rPr/>
      </w:pPr>
      <w:r>
        <w:rPr/>
        <w:t>Авторитарным стилем пользуются лидеры, которые, как правило, имеют тенденцию к централизации власти, диктату в методах работы, единоличному принятию решений и ограничению участия подчиненных в этом процессе. Демократический стиль свойствен лидеру, который стремится вовлекать подчиненных в процесс принятия решений, передавать им часть своих полномочий, стимулировать их к участию в выборе методов для выполнения операций и назначению целей и использовать обратную связь как возможность для дальнейшего обучения подчиненных. И наконец, лидер, придерживающийся стиля невмешательства, вообще предоставляет коллективу полную свободу в ходе принятия решений и выполнения работы. Левин и его соавторы задались вопросом, какой же из этих стилей наиболее эффективен. На первый взгляд полученные ими результаты указывали на то, что самые высокие показатели эффективности и качество работы обеспечивал демократический стиль. Стало ли это окончательным ответом на вопрос о наиболее эффективном для лидера стиле поведения? К сожалению, оказалось, что не все так просто. Более поздние исследования авторитарных и демократических стилей лидерства дали очень неоднозначные результаты. Так, например, в некоторых ситуациях демократический стиль обеспечивал более высокую производительность и качество работы, чем авторитарный, но в других случаях результаты группы, работающей под руководством лидера-демократа, были ниже или одинаковыми по сравнению с группой авторитарного руководителя. Более согласованные и последовательные данные по этой проблеме ученым удалось получить, когда они обратили внимание на такой важный критерий, как удовлетворенность подчиненных работой. Оказалось, что в группах, которыми руководил начальник демократического склада, уровень удовлетворенности был, как правило, в целом выше, чем в коллективах, которыми управляли лидеры другого склада.</w:t>
      </w:r>
    </w:p>
    <w:p>
      <w:pPr>
        <w:pStyle w:val="Normal"/>
        <w:rPr/>
      </w:pPr>
      <w:r>
        <w:rPr/>
        <w:t>В результате лидеры столкнулись со сложной дилеммой. На чем следует сконцентрировать свои усилия - на обеспечении максимально высоких показателей производительности труда либо на том, чтобы добиться как можно более высокой удовлетворенности подчиненных своей работой? Признание такого двойственного характера поведения лидера (т.е. необходимости обеспечивать своевременное и качественное выполнение задания и в то же время заботиться о людях, которые должны его выполнять) стало еще одной отличительной чертой ранних исследований бихевиористских теорий.</w:t>
      </w:r>
    </w:p>
    <w:p>
      <w:pPr>
        <w:pStyle w:val="Normal"/>
        <w:rPr/>
      </w:pPr>
      <w:r>
        <w:rPr/>
        <w:t>В результате исследований в университете штата Огайо были определены два важных признака поведения лидера. Начав со списка, включавшего свыше тысячи поведенческих характеристик, исследователи в конечном итоге отобрали две, которые упоминались в большинстве описаний манер поведения лидера, данных их подчиненными. Они назвали эти две характеристики "степень исходной структуризации" и "внимательность". Степень исходной структуризации - признак, характеризующий, в какой степени лидер определяет и структурирует свою роль и роли подчиненных на пути к достижению цели.</w:t>
      </w:r>
    </w:p>
    <w:p>
      <w:pPr>
        <w:pStyle w:val="Normal"/>
        <w:rPr/>
      </w:pPr>
      <w:r>
        <w:rPr/>
        <w:t>К этой характеристике исследователи относили действия, направленные на организацию работ, отношения в процессе ее выполнения и разработку основных целей и задач.</w:t>
      </w:r>
    </w:p>
    <w:p>
      <w:pPr>
        <w:pStyle w:val="Normal"/>
        <w:rPr/>
      </w:pPr>
      <w:r>
        <w:rPr/>
        <w:t>Левиновский подход отличало два момента. Во-первых, он перешел от представления о том, что энергия мотива замкнута в пределах организма, к представлению о системе" организм-среда". Индивид и его окружение выступили в виде нераздельного динамического целого. Во-вторых, в противовес трактовке мотивации как биологически предопределенной константы, Левин полагал, что мотивационное напряжение может быть создано как самим индивидом, так и другими людьми (например, экспериментатором, который предлагает индивиду выполнить задание). Тем самым за мотивацией признавался собственно психологический статус. Она не сводилась более к биологическим потребностям, удовлетворив которые организм исчерпывает свой мотивационный потенциал.</w:t>
      </w:r>
    </w:p>
    <w:p>
      <w:pPr>
        <w:pStyle w:val="Normal"/>
        <w:rPr/>
      </w:pPr>
      <w:r>
        <w:rPr/>
        <w:t>Это открыло путь к новым методикам изучения мотивации, в частности уровня притязаний личности, определяемого по степени трудности цели, к которой она стремится. Уровень притязаний устанавливался самим испытуемым, принимающим решение взяться за задачу другой степени трудности, чем уже выполненная им (за которую он получил от экспериментатора соответствующую оценку). По его реакции на успех или неуспех, связанный с выполнением новой задачи и последующими выборами (когда он выбирает либо еще более трудные, либо, напротив, более легкие задачи), определяется динамика уровня притязаний. Эти опыты позволили подвергнуть экспериментальному анализу ряд важных психологических феноменов: принятие решения, реакцию на успех и неуспех, поведение в конфликт ной ситуации.</w:t>
      </w:r>
    </w:p>
    <w:p>
      <w:pPr>
        <w:pStyle w:val="Normal"/>
        <w:rPr/>
      </w:pPr>
      <w:r>
        <w:rPr/>
        <w:t>Таким образом, К. Левин стал создателем новых областей как в психологии личности, так и в социальной психологии. Актуальность работ К. Левина для современного менеджмента и бизнеса становится еще более очевидной при рассмотрении взаимосвязи его подходов к изменению, руководству и мотивации. Демократический стиль руководства обладает, по видимому, наибольшим мотивирующим воздействием, а значит в сравнении: альтернативными стилями управления является наиболее эффективным. При проведении экспериментов по изучению изменений удалось установить, что процедуры группового принятия решений подразумевали большую вовлеченность членов групп в процесс трансформации мнений, чем методы, основанные на прослушивании обыкновенных лекций, и поэтому оказывались более эффективными. Возможность самостоятельно принять решение и выразить его поднятием руки предоставлялась каждому индивиду (хотя этот процесс безусловно происходил под воздействием реакций, наблюдаемых у других членов группы). В клубах для мальчиков демократические лидеры достигали более высоких результатов за счет мотивации своих подопечных и поощрения их к использованию своих навыков и инициативы в рамках возможностей, предоставленных руководителем. Без ограничений, налагаемых руководителем, автономия laissez-faire групп не позволяла обеспечить согласованность действий всех мальчиков. В то же время автократические, централизованные методы принятия решений оказывались не в состоянии пробудить инициативу и стимулировать использование имеющихся навыков и поэтому обеспечивали низкий уровень результатов. Разрешение социальных конфликтов, по-видимому, должно облегчаться за счет участия в нем компетентного демократичного руководителя.</w:t>
      </w:r>
    </w:p>
    <w:p>
      <w:pPr>
        <w:pStyle w:val="Normal"/>
        <w:rPr/>
      </w:pPr>
      <w:r>
        <w:rPr/>
      </w:r>
    </w:p>
    <w:p>
      <w:pPr>
        <w:pStyle w:val="Heading1"/>
        <w:ind w:hanging="0"/>
        <w:rPr/>
      </w:pPr>
      <w:bookmarkStart w:id="258" w:name="sub_23000"/>
      <w:bookmarkEnd w:id="258"/>
      <w:r>
        <w:rPr/>
        <w:t>Майкл Делл</w:t>
      </w:r>
    </w:p>
    <w:p>
      <w:pPr>
        <w:pStyle w:val="Normal"/>
        <w:rPr/>
      </w:pPr>
      <w:r>
        <w:rPr/>
      </w:r>
      <w:bookmarkStart w:id="259" w:name="sub_23000"/>
      <w:bookmarkStart w:id="260" w:name="sub_23000"/>
      <w:bookmarkEnd w:id="260"/>
    </w:p>
    <w:p>
      <w:pPr>
        <w:pStyle w:val="Normal"/>
        <w:rPr/>
      </w:pPr>
      <w:r>
        <w:rPr/>
        <w:t>Майкл Делл родился 23 февраля 1965 года. Его отец Александр Делл работал врачом-ортодонтом, а мать Лоррейн, была брокером. Майкл еще в детстве проявлял независимость мышления, упорство и предпринимательскую хватку. В восемь лет он надумал пропустить старшие классы средней школы - важных дел в жизни, мол, и так хватает - и подал заявку на получение документа о заочном полном среднем образовании.</w:t>
      </w:r>
    </w:p>
    <w:p>
      <w:pPr>
        <w:pStyle w:val="Normal"/>
        <w:rPr/>
      </w:pPr>
      <w:r>
        <w:rPr/>
        <w:t>Уже в юности он четко сформулировал свое жизненное кредо: "Не так важно, что ты продаешь, сколько то - как ты это делаешь".</w:t>
      </w:r>
    </w:p>
    <w:p>
      <w:pPr>
        <w:pStyle w:val="Normal"/>
        <w:rPr/>
      </w:pPr>
      <w:r>
        <w:rPr/>
        <w:t>М. Делл бросил университет, проучившись там всего год и в 1984 г. создал "Делл компьютер корпорейшн", где он сам до сих пор является председателем совета директоров и исполнительным директором.</w:t>
      </w:r>
    </w:p>
    <w:p>
      <w:pPr>
        <w:pStyle w:val="Normal"/>
        <w:rPr/>
      </w:pPr>
      <w:r>
        <w:rPr/>
        <w:t>Майкл Делл - человек, которого Уолл-стрит окрестила "золотым мальчиком", чьи клиенты неизменно довольны качеством сервиса, и чья маркетинговая стратегия, которую когда-то не воспринимали всерьез, приносит такую прибыль, что ведущие производители компьютеров, такие как "Айбиэм" и "Компэк" пытаются ее перенять. Основанная в 1984 г. М. Деллом компания "Делл компьютер корпорейшн" владеет заводами, производящими компьютеры, во многих уголках планеты. М. Делл - человек, доказавший своим блестящим примером, что для достижения успеха в бизнесе совсем не обязательно иметь диплом о высшем образовании. М. Делл вообще имеет привычку нарушать все каноны и традиционные представления. В 1992 г., когда ему было всего 27 лет, журнал "Форчун" назвал его самым молодым руководителем среди пятисот лучших закрытых компаний.</w:t>
      </w:r>
    </w:p>
    <w:p>
      <w:pPr>
        <w:pStyle w:val="Normal"/>
        <w:rPr/>
      </w:pPr>
      <w:r>
        <w:rPr/>
      </w:r>
    </w:p>
    <w:p>
      <w:pPr>
        <w:pStyle w:val="Heading1"/>
        <w:ind w:hanging="0"/>
        <w:rPr/>
      </w:pPr>
      <w:bookmarkStart w:id="261" w:name="sub_10016"/>
      <w:bookmarkEnd w:id="261"/>
      <w:r>
        <w:rPr/>
        <w:t>Зачем платить дилерам?</w:t>
      </w:r>
    </w:p>
    <w:p>
      <w:pPr>
        <w:pStyle w:val="Normal"/>
        <w:rPr/>
      </w:pPr>
      <w:r>
        <w:rPr/>
      </w:r>
      <w:bookmarkStart w:id="262" w:name="sub_10016"/>
      <w:bookmarkStart w:id="263" w:name="sub_10016"/>
      <w:bookmarkEnd w:id="263"/>
    </w:p>
    <w:p>
      <w:pPr>
        <w:pStyle w:val="Normal"/>
        <w:rPr/>
      </w:pPr>
      <w:r>
        <w:rPr/>
        <w:t>М. Делл буквально заболел компьютерами еще в детстве. Когда у него появился свой первый компьютер, купленный, между прочим, на собственные деньги, М. Делл сразу разобрал его на части, чтобы посмотреть, как он устроен. Как ни хотел молодой М. Делл заниматься бизнесом, его родители настаивали на том, чтобы он поступил в университет и впоследствии стал врачом. В конце концов, М. Делл записался на биологический факультет Техасского государственного университета в городе Остине. Но и там все его внимание поглотили компьютеры. Еще учась на первом курсе, он стал собирать новые модели компьютеров на базе машин "Ай-би-эм".</w:t>
      </w:r>
    </w:p>
    <w:p>
      <w:pPr>
        <w:pStyle w:val="Normal"/>
        <w:rPr/>
      </w:pPr>
      <w:r>
        <w:rPr/>
        <w:t>Персональный компьютер "Ай-би-эм" тогда был последним словом техники и стремительно входил в моду. Студенты мечтали приобщиться к миру высоких технологий, но дилеры драли за него сумасшедшие деньги. Позже М. Делл рассказывал, что в то время относительно примитивная модель обходилась покупателю порядка четырех тысяч долларов. Причем, за каждый проданный компьютер дилер отправлял назад в "Ай-би-эм" только две с половиной тысячи, соответственно получая около полутора тысяч с каждого клиента. И М. Делл подумал: за что же покупатели должны платить такие деньги дилеру, при этом, не имея даже возможности заказать именно такую конфигурацию, которая им была нужна? У него возникла идея: почему бы не продавать машины с фабрики прямо конечному пользователю? Примерно так и стал делать М. Делл, тем более что желающих приобрести компьютер в университете было хоть отбавляй, т.е. необходимое условие бизнеса - рынок - было прямо под рукой, и Майкл не стал медлить. М. Делл знал, что компания производитель требует с дилеров выполнять месячную норму по продажам персональных компьютеров, часто превышающую то количество, которое они действительно могли продать. Да, держать на складе готовую продукцию месяцами, конечно, удовольствие не из дешевых.</w:t>
      </w:r>
    </w:p>
    <w:p>
      <w:pPr>
        <w:pStyle w:val="Normal"/>
        <w:rPr/>
      </w:pPr>
      <w:r>
        <w:rPr/>
        <w:t>Сделав ставку на эти факты, М. Делл стал покупать у дилеров складские излишки. В своей импровизированной мастерской - в комнате в студенческом общежитии - он модифицировал готовые компьютеры, присоединяя к ним дополнительные комплектующие или, наоборот, что-то убирая в зависимости от запросов своих "клиентов". Немного позже Майкл поместил в газетах свою рекламу, предлагая "оптимизированные под пользователя" компьютеры по цене на пятнадцать процентов ниже розничной. Скоро он с успехом продавал компьютеры не только студентам, но и бизнесменам, частнопрактикующим врачам, юридическим фирмам. Багажник его роскошного автомобиля, тоже купленного на свои деньги, служил складом, и его комната в кампусе окончательно приобрела нежилой вид. Все это, безусловно, начало беспокоить родителей Майкла. Отец советовал ему сначала получить диплом, а потом уже заниматься предпринимательством. М. Делл сначала согласился, но уже через месяц стал опять торговать компьютерами. Теперь ежемесячный объем его продаж составлял более пятидесяти тысяч долларов.</w:t>
      </w:r>
    </w:p>
    <w:p>
      <w:pPr>
        <w:pStyle w:val="Normal"/>
        <w:rPr/>
      </w:pPr>
      <w:r>
        <w:rPr/>
        <w:t>В конце первого курса, М. Делл заявил родителям, что, во-первых, он по-прежнему занимается компьютерным бизнесом и, во-вторых, он считает, что занятия в университете этому только мешают. "Я хочу основать свою собственную компанию", - сказал тогда будущий мультимиллиардер. "И что именно ты собираешься делать?" - спросил его отец. Ответ М. Делла был таким: "Конкурировать с "Ай-би-эм". В своем решении Майкл был непреклонен, родители ничего не могли сделать. В итоге они пошли на компромисс: во время летних каникул сын пробует "запустить" компанию, но если он потерпит неудачу, то вернется в университет. М. Делл согласился, и по возвращении в Остин 3 мая 1984 года он основал "Делл компьютер корпорейшн". Ему было всего девятнадцать лет.</w:t>
      </w:r>
    </w:p>
    <w:p>
      <w:pPr>
        <w:pStyle w:val="Normal"/>
        <w:rPr/>
      </w:pPr>
      <w:r>
        <w:rPr/>
        <w:t>Для начала М. Делл арендовал однокомнатный офис и нанял своего первого работника - 28-летнего менеджера, который должен был заниматься финансами и администрированием. Разумеется, компании также была необходима реклама. Первый ее эскиз М. Делл сделал на коробке из-под пиццы. Приятель скопировал рисунок "Делл компьютер корпорейшн" на бумагу и отнес в газету. Философия компании уже сложилась: М. Делл и его молодая фирма, как и прежде, специализировались на прямой продаже ПК от "Ай-би-эм", к которым добавлялись те "навороты", которые входили в моду среди пользователей на данный момент. Лозунгом компании стало: "Продай пользователю не то, что завалялось на складе, а то, что ему нужно". С самого начала компания решила, что у ее нет необходимости продавать продукцию через посредников и тратить на это деньги. Она собиралась напрямую предлагать покупателю лучшую цену, лучший уровень обслуживания и последнюю технологию. При таком подходе дилеры компании были не нужны.</w:t>
      </w:r>
    </w:p>
    <w:p>
      <w:pPr>
        <w:pStyle w:val="Normal"/>
        <w:rPr/>
      </w:pPr>
      <w:r>
        <w:rPr/>
        <w:t>Стратегия новой компании оправдывала себя, и "Делл компьютер корпорейшн" приобретала все больше клиентов, для работы с которыми требовалось все больше места и персонала. Не успела компания проработать в снятом ею офисе и месяца, как ей стало необходимо перебраться в помещение побольше. Новый офис "Делл компьютер корпорейшн"занимал тысячу квадратных метров, - рассказывает миллиардер. Однако и этого оказалось недостаточно. Еще через несколько месяцев компания снова переехала. Теперь ее помещение занимало уже три с половиной тысячи квадратных метров. Эти постоянные переезды свидетельствовали о стремительном росте компании. "Делл компьютер корпорейшн" разрасталась, но у М. Делла и его компании было не так много финансов, чтобы стабильно развиваться, и им приходилось искать самые разные пути, чтобы удержаться на плаву. У компании были клиенты, которые расплачивались кредитными карточками, отправляли денежные переводы. Некоторые ее поставщики говорили так: "Не знаю, удержитесь ли вы и дальше в этом бизнесе, но у меня не так много клиентов, так что я открою вам кредит на какое-то время". Компания М. Делла стремительно развивалась и приобретала все большую известность, хотя, конечно, у нее и возникали некоторые проблемы, как у любой молодой компании, чье положение на рынке еще не достаточно устойчиво. Однако большой спрос на то, что делала "Делл компьютер корпорейшн", сглаживал все неточности ее работы. Кроме того, компания неукоснительно следовала принципу постоянного самосовершенствования. "Предметом моей особой гордости, - говорит М. Делл, - является то, что даже, когда мы делали ошибки, мы никогда не отступали от наших основных принципов". С момента своего основания руководство компании решило, что они должны думать, прежде всего, о клиентах. М. Делл требовал от своих сотрудников того же, чему его самого научили родители - относиться к людям с пониманием и стараться им помочь.</w:t>
      </w:r>
    </w:p>
    <w:p>
      <w:pPr>
        <w:pStyle w:val="Normal"/>
        <w:rPr/>
      </w:pPr>
      <w:r>
        <w:rPr/>
      </w:r>
    </w:p>
    <w:p>
      <w:pPr>
        <w:pStyle w:val="Heading1"/>
        <w:ind w:hanging="0"/>
        <w:rPr/>
      </w:pPr>
      <w:bookmarkStart w:id="264" w:name="sub_20016"/>
      <w:bookmarkEnd w:id="264"/>
      <w:r>
        <w:rPr/>
        <w:t>Начало предпринимательства</w:t>
      </w:r>
    </w:p>
    <w:p>
      <w:pPr>
        <w:pStyle w:val="Normal"/>
        <w:rPr/>
      </w:pPr>
      <w:r>
        <w:rPr/>
      </w:r>
      <w:bookmarkStart w:id="265" w:name="sub_20016"/>
      <w:bookmarkStart w:id="266" w:name="sub_20016"/>
      <w:bookmarkEnd w:id="266"/>
    </w:p>
    <w:p>
      <w:pPr>
        <w:pStyle w:val="Normal"/>
        <w:rPr/>
      </w:pPr>
      <w:r>
        <w:rPr/>
        <w:t>У своих родителей М. Делл не только научился многим принципам работы с людьми. М. Делл говорит, что впервые интерес к бизнесу у него возник благодаря родителям. В то время семья М. Делла жила в Хьюстоне. Мать М. Делл работала консультантом по финансовым вопросам, а отец стоматологом. С понятием рынка Майкл познакомился довольно рано. В далекие 1970-е годы, когда М. Делл был еще ребенком, его родители часто обсуждали вместе с сыном проблемы инфляции, кризис на нефтяном рынке и прочие аспекты делового мира. К тому же в ребенке рано наметилось стремление к предпринимательству. Когда он учился во втором классе, то начал собственный бизнес - продавал конфеты. Примерно через год М. Делл увидел в одном из журналов рекламу компании, предлагавшей быстрое и гарантированное получение диплома о среднем образовании. Мальчик, не раздумывая, решил написать заявку. Какое-то время в дом Деллов пришла женщина - представительница той компании и спросила миссис Делл: "Дома ли мистер Делл?" Когда мать М. Делла поинтересовалась, что ей нужно, женщина ответила, что она из такой-то компании и хотела бы побеседовать с мистером Майклом Деллом по поводу подготовки к сдаче экзаменов на аттестат о среднем образовании. Мама ответила, что сын принимает ванну, но она может его позвать. Трудно представить, что могла подумать женщина, увидев маленького мальчика в красном банном халате, но вероятно, она решила, что сегодня продать ей ничего не удастся.</w:t>
      </w:r>
    </w:p>
    <w:p>
      <w:pPr>
        <w:pStyle w:val="Normal"/>
        <w:rPr/>
      </w:pPr>
      <w:r>
        <w:rPr/>
        <w:t>Предпринимательское начало действительно присутствовало в характере М. Делла с раннего детства. Через несколько лет после этой истории М. Делл снова попробовал себя в бизнесе. На этот раз он организовал аукцион для филателистов. Его работа заключалась в том, чтобы связываться с людьми, которые хотели продать или приобрести те или иные марки.</w:t>
      </w:r>
    </w:p>
    <w:p>
      <w:pPr>
        <w:pStyle w:val="Normal"/>
        <w:rPr/>
      </w:pPr>
      <w:r>
        <w:rPr/>
        <w:t>М. Делл значительно облегчал им задачу, помогая установить контакт с нужным коллекционером, соответственно получая за это некоторое вознаграждение.</w:t>
      </w:r>
    </w:p>
    <w:p>
      <w:pPr>
        <w:pStyle w:val="Normal"/>
        <w:rPr/>
      </w:pPr>
      <w:r>
        <w:rPr/>
        <w:t>Учась в старших классах школы, М. Делл купил самый популярный на тот момент компьютер "Эппл" III (Apple III) и разобрал его на части, чтобы выяснить, как он устроен. Однако больше, чем просто внутреннее устройство машины, М. Делла интересовал другой вопрос - можно ли что-то сделать, чтобы усовершенствовать компьютер, заставить работать так, как того хотелось пользователю.</w:t>
      </w:r>
    </w:p>
    <w:p>
      <w:pPr>
        <w:pStyle w:val="Normal"/>
        <w:rPr/>
      </w:pPr>
      <w:r>
        <w:rPr/>
        <w:t>Когда М. Деллу было шестнадцать, летом он решил подработать в "Хьюстон Пост". Там его обязанности заключались в том, чтобы обзванивать всех потенциальных клиентов и спрашивать, не хотели бы они подписаться на эту газету. М. Делл провел множество опросов, но на достигнутом не успокоился, он проанализировал полученные результаты и выяснил, что большей частью соглашаются на подписку две категории людей, а именно: или те, кто только что переехал, или молодожены, что было вполне логично. Тогда молодой предприниматель задался вопросом, где и как можно было узнать телефоны таких людей. Для этого М. Делл навел справки и узнал, что в штате Техас, где они и жили, чтобы заключить брак необходимо сначала получить лицензию. Прежде всего нужно было отправить запрос на получение этой лицензии, и при этом необходимо было сообщать свой домашний адрес. Следующим шагом М. Делла, разумеется, было выяснить имена и адреса этих людей. После этого оставалось дело за малым - отправить им по почте рекламный проспект. Таким образом, у "Хьюстон Пост" появилось несколько тысяч новых подписчиков, а М. Делл заработал восемнадцать тысяч долларов комиссионных. В свои шестнадцать лет М. Делл приобрел шикарный BMW на деньги, заработанные самостоятельно.</w:t>
      </w:r>
    </w:p>
    <w:p>
      <w:pPr>
        <w:pStyle w:val="Normal"/>
        <w:rPr/>
      </w:pPr>
      <w:r>
        <w:rPr/>
      </w:r>
    </w:p>
    <w:p>
      <w:pPr>
        <w:pStyle w:val="Heading1"/>
        <w:ind w:hanging="0"/>
        <w:rPr/>
      </w:pPr>
      <w:bookmarkStart w:id="267" w:name="sub_30016"/>
      <w:bookmarkEnd w:id="267"/>
      <w:r>
        <w:rPr/>
        <w:t>Дух компании</w:t>
      </w:r>
    </w:p>
    <w:p>
      <w:pPr>
        <w:pStyle w:val="Normal"/>
        <w:rPr/>
      </w:pPr>
      <w:r>
        <w:rPr/>
      </w:r>
      <w:bookmarkStart w:id="268" w:name="sub_30016"/>
      <w:bookmarkStart w:id="269" w:name="sub_30016"/>
      <w:bookmarkEnd w:id="269"/>
    </w:p>
    <w:p>
      <w:pPr>
        <w:pStyle w:val="Normal"/>
        <w:rPr/>
      </w:pPr>
      <w:r>
        <w:rPr/>
        <w:t>Став во главе собственной компании, Делл постарался подобрать сотрудников, понимающий и поддерживающих его стиль работы и стратегию. Сейчас он утверждает, что управленческий персонал "Делл компьютер корпорейшн" хорош тем, что работает как единое целое. Это выражается, прежде всего, в том, что все менеджеры компании высшего звена очень самокритично относятся к себе, осознают необходимость быстро и эффективно работать. Все они ясно и четко представляют себе цели и задачи компании. Главное качество, которым должны обладать хорошие управленцы, по мнению М. Делла, и которым обладает команда "Делл компьютер корпорейшн", заключается в том, что менеджеры должны быть готовы открыто обсуждать возникающие проблемы. М. Делл говорит, что если возникает такая ситуация, когда кто-то из сотрудников знает о возникшей проблеме, но, приходя на общее собрание, притворяется, что все хорошо, тогда как только в компании узнают о таком положении дел, то руководство компании сразу предупреждает человека, что такой стиль работы ее не устраивает. Для М. Делла важно знать, что происходит в его компании и решать возникающие проблемы сообща. Он говорит, что еще в начале работы "Делл компьютер корпорейшн" он понял, что для поддержания духа компании полезным будет регулярное проведения заседания совета директоров, на котором будет проводиться обсуждение накопившихся проблем всем руководящим составом компании.</w:t>
      </w:r>
    </w:p>
    <w:p>
      <w:pPr>
        <w:pStyle w:val="Normal"/>
        <w:rPr/>
      </w:pPr>
      <w:r>
        <w:rPr/>
        <w:t>Эта традиция существует и сейчас, несмотря на то, что дела компании идут прекрасно. Продолжение подобных собраний позволяет компании вовремя обнаруживать и решать все возникающие проблемы, не давая им разрастись и привести к заметным негативным последствиям. М. Делл приводит конкретный пример, эффективности такого подхода: когда "Делл компьютер корпорейшн" была компанией с примерно трех миллионным бюджетом, у нее однажды возникли проблемы с финансовым контролем. Вопрос был вынесен на обсуждение совета директоров, и тогда один из членов правления подсказал правильное решение. Это был Дон Карти, который тогда являлся заместителем генерального директора "Американ Эирлайнс", а сейчас является ее руководителем, он знал эту проблему очень хорошо и помог "Делл компьютер корпорейшн" с ней справится.</w:t>
      </w:r>
    </w:p>
    <w:p>
      <w:pPr>
        <w:pStyle w:val="Normal"/>
        <w:rPr/>
      </w:pPr>
      <w:r>
        <w:rPr/>
        <w:t>Стратегия "Делл компьютер" оказалась настолько непривычной в мире бизнеса, что ей приходилось, по словам М. Делла, постоянно отстаивать право на собственный подход к ведению бизнеса в рамках современного общества. Бывали случаи, когда компания отступала от своих принципов, но быстро к ним возвращалась, понимая, что традиционные формы - не для нее. М. Делл рассказывает, что в начале девяностых, поддавшись общим настроениям, "Делл компьютер корпорейшн" решила попробовать работать не только в розничной, но и в оптовой торговле, как "Комп ЮЭсЭй" (CompUSA) и "Сэме Клаб" (Sam's Club). Действительно, оптовая торговля приносила этим фирмам неплохой доход, а для компании М. Дела новая форма торговли могла принести новых клиентов. Однако скоро стало понятно, что новая политика начала разрушать давно устоявшиеся правила компании. Стала нарушаться та особая, характерная только для "Делл компьютер корпорейшн" связь между компанией и клиентами, которая устанавливалась годами.</w:t>
      </w:r>
    </w:p>
    <w:p>
      <w:pPr>
        <w:pStyle w:val="Normal"/>
        <w:rPr/>
      </w:pPr>
      <w:r>
        <w:rPr/>
        <w:t>К счастью, руководство компании быстро разобралось, что лучше для компании, и направление оптовой торговли не получило широкого развития. С другой стороны, уверяет М. Делл, компания "Делл компьютер" всегда готова меняться в зависимости от обстоятельств.</w:t>
      </w:r>
    </w:p>
    <w:p>
      <w:pPr>
        <w:pStyle w:val="Normal"/>
        <w:rPr/>
      </w:pPr>
      <w:r>
        <w:rPr/>
        <w:t>М. Делл рассказывает еще об одном случае, когда общепринятая стратегия могла погубить его компанию. "Делл компьютер корпорейшн" была первой компьютерной компанией, продававшей персональные компьютеры через специальные магазины, довольно распространенные сейчас - компьютерные магазины широкого профиля. Компания рассматривали их как нечто среднее между прямой продажей и традиционной розничной торговлей. Многие эксперты говорили компании, что если она и дальше будет продавать свои компьютеры только напрямую, то она не сможет развиваться. Разумеется, молодая компания поверила в это и последовала "советам". М. Делл считает, что тогда компания просто потеряла бдительность и отступилась от своих принципов. Эксперты заблуждались, а "Делл компьютер" послушала их. Это было большой ошибкой. К счастью компании, розничная торговля занимала незначительное место в ее бизнесе. Компании было нетрудно привести в порядок свои дела и совсем покончить с розничной торговлей, что вскоре привело к значительному улучшению ее финансовых показателей. Но самое главное, что "Делл компьютер корпорейшн" вынесла из этого случая - ясность в отношении выбранной стратегии. Стратегия компании заключается в том, что она продает только напрямую. Ясное осознание этого факта помогло компании сосредоточиться на основных задачах, не распыляясь на то, что не являлось для нее приоритетом.</w:t>
      </w:r>
    </w:p>
    <w:p>
      <w:pPr>
        <w:pStyle w:val="Normal"/>
        <w:rPr/>
      </w:pPr>
      <w:r>
        <w:rPr/>
        <w:t>М. Делл блестяще руководит своей компанией. Он очень много вкладывает в ее работу. Когда его просят ответить на вполне закономерно возникающий вопрос о том, как ему удается удерживаться на плаву все эти годы, он отвечает, что его успехи обуславливаются несколькими фактами.</w:t>
      </w:r>
    </w:p>
    <w:p>
      <w:pPr>
        <w:pStyle w:val="Normal"/>
        <w:rPr/>
      </w:pPr>
      <w:r>
        <w:rPr/>
        <w:t>Во-первых, М. Делл получает от своей работы удовольствие. Во-вторых, он никогда не разделял личные интересы и интересы компании. Каждый раз, выбирая стратегию своего делового поведения, он задавал себе один и тот же вопрос - "Что еще я могу сделать, чтобы улучшить работу компании?". М. Делл всегда говорил себе и окружающим, что он способен пойти на все, чтобы добиться успеха. Конечно, он понимает, что должен всегда быть готов что-то менять, чтобы компания не отставала от времени. В-третьих, М. Делл обеспечил эффективную систему самоконтроля внутри компании. У "Делл компьютер корпорейшн" есть триста шестьдесят критериев, по которым служащим регулярно предлагается оценить работу компании и друг друга. М. Делл считает, что подобный опрос очень важен и полезен, так как помогает компании двигаться вперед и учитывать все моменты, требующие корректировки или просто модернизации. В компании М. Дела никто не имеет право сказать, что только потому, что он проработал там более десяти лет, он может успокоиться на достигнутом и не стремиться к дальнейшему развитию. Были в истории компании и другие просчеты, захождения в тупики: неудачные попытки вторгнуться на территорию реселлеров, неудачные линии компьютеров, с обслуживанием которых справляться не удавалось, и купившие их клиенты потом жалели об этом. Но наладив команду и проложив свой оригинальный маршрут в бизнесе, М. Делл стал тем, кто он есть, а его компания уверено занимает одно из первых мест среди мировых производителей ПК.</w:t>
      </w:r>
    </w:p>
    <w:p>
      <w:pPr>
        <w:pStyle w:val="Normal"/>
        <w:rPr/>
      </w:pPr>
      <w:r>
        <w:rPr/>
      </w:r>
    </w:p>
    <w:p>
      <w:pPr>
        <w:pStyle w:val="Heading1"/>
        <w:ind w:hanging="0"/>
        <w:rPr/>
      </w:pPr>
      <w:bookmarkStart w:id="270" w:name="sub_40016"/>
      <w:bookmarkEnd w:id="270"/>
      <w:r>
        <w:rPr/>
        <w:t>Принципы работы "Делл компьютер корпорейшн"</w:t>
      </w:r>
    </w:p>
    <w:p>
      <w:pPr>
        <w:pStyle w:val="Normal"/>
        <w:rPr/>
      </w:pPr>
      <w:r>
        <w:rPr/>
      </w:r>
      <w:bookmarkStart w:id="271" w:name="sub_40016"/>
      <w:bookmarkStart w:id="272" w:name="sub_40016"/>
      <w:bookmarkEnd w:id="272"/>
    </w:p>
    <w:p>
      <w:pPr>
        <w:pStyle w:val="Normal"/>
        <w:rPr/>
      </w:pPr>
      <w:r>
        <w:rPr/>
        <w:t>Самый главный принцип работы компании, ее основу, М. Делл заложил еще на заре ее существовании: он стал продавать собранные компьютеры непосредственно потребителям, и они стоили на пятнадцать процентов дешевле известных марок, хотя и были значительно мощнее их. Когда "Делл компьютер" появилась на рынке, почти все персональные компьютеры продавались через розничную торговлю. М. Делл доказал, что есть другой способ, когда ввел свою дистрибьютерскую систему.</w:t>
      </w:r>
    </w:p>
    <w:p>
      <w:pPr>
        <w:pStyle w:val="Normal"/>
        <w:rPr/>
      </w:pPr>
      <w:r>
        <w:rPr/>
        <w:t>Через несколько лет существования компании, М. Делл стал продавать машины собственной марки, но не смотря на это каждый компьютер комплектуется в зависимости от желания клиента. С появлением Интернета связь компании с потребителями стала еще прочнее. Покупатель звонит или связывается с компанией через Интернет и объясняет, какой конфигурации ему нужен - или не нужен - компьютер, через полтора суток требующаяся модель уже находится на пути к заказчику. Таким образом компания значительно экономит средства, т.к. ей не приходится тратиться на дорогостоящее хранение машин.</w:t>
      </w:r>
    </w:p>
    <w:p>
      <w:pPr>
        <w:pStyle w:val="Normal"/>
        <w:rPr/>
      </w:pPr>
      <w:r>
        <w:rPr/>
        <w:t>У компании М. Делла сразу было несколько разительных отличий от давно существующих на рынке гигантов. Во-первых, в отличие от других производителей, работавших на рынке в то время, когда появилась корпорация Делла, она давала своим покупателям гарантию возврата денег. Во-вторых, руководство компании исходило из того принципа, что компьютер не роскошь, а средство, необходимое для работы каждый день, поэтому в случае поломки компания гарантировала мгновенный сервис. Позже компания открыла круглосуточную бесплатную линию для пользователей, чтобы они смогли поговорить непосредственно с компьютерными специалистами. К тому же постоянный телефонный контакт не давал М. Деллу оторваться от желаний и потребностей простого пользователя. Основную ошибку в работе своих конкурентов М. Делл видит в том, что они сначала разрабатывали какие-то продукты, а потом говорили пользователям, что им нужно, вместо того чтобы сначала понять, что нужно рынку, а затем уже производить. Сейчас работа компании организована таким образом, что пользователь, заходя на ее веб-сайт, может спроектировать свой собственный компьютер в режима он-лайн. Интересно, что в любом случае компания начинает его создание не раньше, чем получит заказ, что значительно сокращает ее расходы.</w:t>
      </w:r>
    </w:p>
    <w:p>
      <w:pPr>
        <w:pStyle w:val="Normal"/>
        <w:rPr/>
      </w:pPr>
      <w:r>
        <w:rPr/>
        <w:t>Сегодня компания М. Делла находится в великолепном положении. Ее конкуренты ломают голову над тем, как им работать с клиентами без посредников, чтобы увеличить прибыль при постоянном снижении цен на компьютеры, его компания уже давно продает продукцию только напрямую. Это дает "Делл компьютер корпорейшн" некоторую защиту в высококонкурентном компьютерном бизнесе. И хотя конкуренты, такие, как "Компэк" и "Ай-би-эм", тоже начали продавать без посредников, М. Делл совершенно спокоен, т.к. возникает вопрос - смогут ли они преуспеть в этом так же, как и его компания, при существующей у них системе? действительно, любой аналитик, знающий отрасль, согласится с тем, что достигнуть значительных результатов по модели "Делл компьютер" не удастся ни одной компании, пока она не избавится от посредников. А сделать это довольно трудно, если вы являетесь такой компанией, как "Компэк" или "Ай-би-эм", все действия которых согласованы с принципами работы через дилеров.</w:t>
      </w:r>
    </w:p>
    <w:p>
      <w:pPr>
        <w:pStyle w:val="Normal"/>
        <w:rPr/>
      </w:pPr>
      <w:r>
        <w:rPr/>
        <w:t>Про работу своей компании М. Делл говорит, что окружающие часто мыслят стереотипно в отношении его компании. Они говорят, что "Делл компьютер корпорейшн" является всего лишь каналом распространения продукции. М. Делл, конечно, признает, что нельзя сказать, будто эти люди ошибаются, так как компания, бесспорно, занимается этим. Однако при определении направления деятельности "Делл компьютер" надо также учитывать, что компания тратит около трехсот миллионов долларов в год на исследования и разработки. В компании работают две тысячи инженеров, и "Делл компьютер корпорейшн" ежегодно регистрирует несколько сотен патентов. В своей отрасли компания лидирует по количеству выполненных заказов на продукцию и, кроме того, по качеству этой продукции. "Делл компьютер корпорейшн" предпочитает не тратить слишком много денег на исследования основных материалов или разработку компьютерной архитектуры, потому что другие компании и так тратят на это десятки миллиардов долларов. Вместо этого компания М. Делла расходует силы и средства, придумывая, как использовать все полученные в отрасли достижения, как их усовершенствовать, чтобы решить проблемы покупателей. Так что позиция "Делл компьютер" на рынке - это не только распространение продукции, или материально-техническое обеспечение, или исключительно производство, это сочетание всех трех перечисленных компонентов.</w:t>
      </w:r>
    </w:p>
    <w:p>
      <w:pPr>
        <w:pStyle w:val="Normal"/>
        <w:rPr/>
      </w:pPr>
      <w:r>
        <w:rPr/>
        <w:t>М. Делл всегда очень настороженно относится к советам и предложениям относительно деятельности своей компании, особенно, если они заведомо влекут за собой серьезные изменения в схемах ее работы. В середине девяностых годов кто-то сказал, что "Делл компьютер" должна разделиться на две компании, одна из которых будет заниматься выпуском продукции, а вторая - ее распространением. Идея заключалась в том, что обе гипотетические компании могли бы полностью использовать свой потенциал. Сначала эта мысль заставила М. Делла задуматься и сказать себе, что, возможно, в этом что-то есть. Однако позже он более внимательно изучил вопрос и пришел к выводу, что если компания пойдет по предложенному пути, она совершит серьезную ошибку, ведь "Делл компьютер корпорейшн" работает успешно в основном благодаря тому, что она гармонично сочетает в себе оба направления, чего до нее никому не удавалось сделать.</w:t>
      </w:r>
    </w:p>
    <w:p>
      <w:pPr>
        <w:pStyle w:val="Normal"/>
        <w:rPr/>
      </w:pPr>
      <w:r>
        <w:rPr/>
        <w:t>Очень сильно в работе компании помогает развитие Интернета. Если бы вы решили разработать технологию, которая могла радикально повлиять на работу "Делл компьютер" в позитивную сторону, трудно было бы придумать что-то лучше Интернета. Глобальная сеть значительно приближает компанию к ее клиентам, сейчас для "Делл компьютер корпорейшн" Интернет - это конечная форма прямой торговли. Он является естественным продолжением привычного для компании способа распространения продукции - напрямую. Важно и то, что компании не надо проводить существенной реструктуризации рабочих схем, чтобы заниматься своим бизнесом в Интернете. Все уже стоит на своих местах. Зато использование сети значительно уменьшает расходы на ведение дел и ускоряет этот процесс как для клиентов, так и для "Делл компьютер корпорейшн", не зависимо от того, о чем идет речь - о продажах или о получении клиентами информации. В результате компания стали работать продуктивнее. Клиенты быстрее получают доступ к интересующей их информации, и компания движется вверх по цепочке добавленной стоимости, более эффективно используя технологии, имеющиеся в ее распоряжении.</w:t>
      </w:r>
    </w:p>
    <w:p>
      <w:pPr>
        <w:pStyle w:val="Normal"/>
        <w:rPr/>
      </w:pPr>
      <w:r>
        <w:rPr/>
        <w:t>О своих достижениях и убеждениях М. Делл рассказал в книге "От "Делл" без посредников. Стратегии, которые совершили революцию в компьютерной индустрии". Прочитав ее, можно узнать мнение автора о том, почему начинающей компании лучше иметь маленький капитал, чем большой; почему сотрудники представляют большую опасность для компании, чем конкуренты; как можно использовать слабости конкурирующей компании, подчеркивая лишний раз свои достоинства.</w:t>
      </w:r>
    </w:p>
    <w:p>
      <w:pPr>
        <w:pStyle w:val="Normal"/>
        <w:rPr/>
      </w:pPr>
      <w:r>
        <w:rPr/>
        <w:t>На М. Делла, как человека, смотрят по разному. Кто-то считает его "блестящим и агрессивным молодым выскочкой", кто-то - умным, но скромным и застенчивым человеком. Тем не менее, нельзя не признать его потрясающие организаторские способности, новаторство и смелость. М. Делл по праву занимает видное место в плеяде миллиардеров - его личное состояние оценивается примерно в семь миллиардов долларов. М. Делл - человек, которые не любит бывать на публике и распространяться на личные темы. Почти все свободное время он проводит в своем сорокамиллионном особняке с женой и четырьмя детьми.</w:t>
      </w:r>
    </w:p>
    <w:p>
      <w:pPr>
        <w:pStyle w:val="Normal"/>
        <w:rPr/>
      </w:pPr>
      <w:r>
        <w:rPr/>
      </w:r>
    </w:p>
    <w:p>
      <w:pPr>
        <w:pStyle w:val="Heading1"/>
        <w:ind w:hanging="0"/>
        <w:rPr/>
      </w:pPr>
      <w:bookmarkStart w:id="273" w:name="sub_24000"/>
      <w:bookmarkEnd w:id="273"/>
      <w:r>
        <w:rPr/>
        <w:t>Майкл Портер</w:t>
      </w:r>
    </w:p>
    <w:p>
      <w:pPr>
        <w:pStyle w:val="Normal"/>
        <w:rPr/>
      </w:pPr>
      <w:r>
        <w:rPr/>
      </w:r>
      <w:bookmarkStart w:id="274" w:name="sub_24000"/>
      <w:bookmarkStart w:id="275" w:name="sub_24000"/>
      <w:bookmarkEnd w:id="275"/>
    </w:p>
    <w:p>
      <w:pPr>
        <w:pStyle w:val="Normal"/>
        <w:rPr/>
      </w:pPr>
      <w:r>
        <w:rPr/>
        <w:t>Майкл Портер родился в 1947 г. в штате Мичиган в семье армейского офицера. Он сумел сделать удивительную научную карьеру. После окончания Принстонского университета М. Портер получил степени магистра делового администрирования и доктора философии в Гарвардском университете, причем каждый этап своего обучения он завершал с отличием. Вскоре после защиты докторской диссертации он получил первую научную должность в Гарвардском университете, а в 1981 г., в возрасте тридцати четырех лет, стал профессором. С 1981 г. и по настоящее время М. Портер продолжает работать в Гарварде.</w:t>
      </w:r>
    </w:p>
    <w:p>
      <w:pPr>
        <w:pStyle w:val="Normal"/>
        <w:rPr/>
      </w:pPr>
      <w:r>
        <w:rPr/>
        <w:t>На протяжении всей научной карьеры М. Портер занимался изучением конкуренции, ее элементов и детерминант. Он был также консультантом многих ведущих компаний и советником правительств таких стран, как Канада и Новая Зеландия; в начале 1980-х гг. он стал членом созданной президентом Р. Рейганом Комиссии по проблемам конкуренции в промышленности.</w:t>
      </w:r>
    </w:p>
    <w:p>
      <w:pPr>
        <w:pStyle w:val="Normal"/>
        <w:rPr/>
      </w:pPr>
      <w:r>
        <w:rPr/>
        <w:t>В 1983-1985 годах был членом президентской комиссии по проблемам конкуренции в промышленности.</w:t>
      </w:r>
    </w:p>
    <w:p>
      <w:pPr>
        <w:pStyle w:val="Normal"/>
        <w:rPr/>
      </w:pPr>
      <w:r>
        <w:rPr/>
        <w:t>Основные работы:</w:t>
      </w:r>
    </w:p>
    <w:p>
      <w:pPr>
        <w:pStyle w:val="Normal"/>
        <w:rPr/>
      </w:pPr>
      <w:r>
        <w:rPr/>
        <w:t>"Международная конкуренция"</w:t>
      </w:r>
    </w:p>
    <w:p>
      <w:pPr>
        <w:pStyle w:val="Normal"/>
        <w:rPr/>
      </w:pPr>
      <w:r>
        <w:rPr/>
        <w:t>"Конкуренция"</w:t>
      </w:r>
    </w:p>
    <w:p>
      <w:pPr>
        <w:pStyle w:val="Normal"/>
        <w:rPr/>
      </w:pPr>
      <w:r>
        <w:rPr/>
        <w:t>"Японская экономическая модель: Может ли Япония конкурировать?"</w:t>
      </w:r>
    </w:p>
    <w:p>
      <w:pPr>
        <w:pStyle w:val="Normal"/>
        <w:rPr/>
      </w:pPr>
      <w:r>
        <w:rPr/>
        <w:t>"Конкурентная стратегия"</w:t>
      </w:r>
    </w:p>
    <w:p>
      <w:pPr>
        <w:pStyle w:val="Normal"/>
        <w:rPr/>
      </w:pPr>
      <w:r>
        <w:rPr/>
        <w:t>"Конкурентные преимущества"</w:t>
      </w:r>
    </w:p>
    <w:p>
      <w:pPr>
        <w:pStyle w:val="Normal"/>
        <w:rPr/>
      </w:pPr>
      <w:r>
        <w:rPr/>
        <w:t>"Конкуренция в глобальных отраслях"</w:t>
      </w:r>
    </w:p>
    <w:p>
      <w:pPr>
        <w:pStyle w:val="Normal"/>
        <w:rPr/>
      </w:pPr>
      <w:r>
        <w:rPr/>
        <w:t>Майкл Портер - самый влиятельный из специалистов по проблемам стратегии, определивший основное направление развития теории стратегии и конкуренции. М. Портер - профессор кафедры делового администрирования Harvard Business School; ведущий специалист в области конкурентной стратегии и конкурентной борьбы на международных рынках. Он пришел на работу в Harvard Business School в 1973 году и был самым молодым профессором за всю историю этого колледжа. Его идеи легли в основу одного из популярных курсов в колледже. Вместе с другими ведущими преподавателями Harvard Business School, профессор М. Портер преподает курс стратегии. Он является автором курса для высших руководителей крупных корпораций, которые недавно получили назначение и начали исполнять свои обязанности в рамках новой должности. Часто государственные организации и частные корпорации из различных стран мира приглашают М. Портера выступать по вопросам конкурентной стратегии.</w:t>
      </w:r>
    </w:p>
    <w:p>
      <w:pPr>
        <w:pStyle w:val="Normal"/>
        <w:rPr/>
      </w:pPr>
      <w:r>
        <w:rPr/>
        <w:t>В середине 70-х гг. XX столетия профессор Гарвардской школы бизнеса М. Портер, позднее - самый молодой из пожизненных профессоров этой школы, изучил ряд наиболее продвинутых для того времени подходов к стратегии конкурентной борьбы и остался неудовлетворенным.</w:t>
      </w:r>
    </w:p>
    <w:p>
      <w:pPr>
        <w:pStyle w:val="Normal"/>
        <w:rPr/>
      </w:pPr>
      <w:r>
        <w:rPr/>
        <w:t>Он знал, что стратегия конкурентной борьбы - сфера первоочередного внимания менеджеров, поскольку она затрагивает фундаментальные вопросы, на которые приходится давать ответы всем руководителям бизнеса, например такие:</w:t>
      </w:r>
    </w:p>
    <w:p>
      <w:pPr>
        <w:pStyle w:val="Normal"/>
        <w:rPr/>
      </w:pPr>
      <w:r>
        <w:rPr/>
        <w:t>Что движет конкуренцией в моей отрасли или в отраслях, в которых я предполагаю развернуть деятельность?</w:t>
      </w:r>
    </w:p>
    <w:p>
      <w:pPr>
        <w:pStyle w:val="Normal"/>
        <w:rPr/>
      </w:pPr>
      <w:r>
        <w:rPr/>
        <w:t>Каковы вероятные действия моих конкурентов и как лучше всего реагировать на эти действия?</w:t>
      </w:r>
    </w:p>
    <w:p>
      <w:pPr>
        <w:pStyle w:val="Normal"/>
        <w:rPr/>
      </w:pPr>
      <w:r>
        <w:rPr/>
        <w:t>Как будет развиваться моя отрасль?</w:t>
      </w:r>
    </w:p>
    <w:p>
      <w:pPr>
        <w:pStyle w:val="Normal"/>
        <w:rPr/>
      </w:pPr>
      <w:r>
        <w:rPr/>
        <w:t>Какую позицию может занять моя фирма, чтобы вести долгосрочную конкуренцию?</w:t>
      </w:r>
    </w:p>
    <w:p>
      <w:pPr>
        <w:pStyle w:val="Normal"/>
        <w:rPr/>
      </w:pPr>
      <w:r>
        <w:rPr/>
        <w:t>Несмотря на важность этих вопросов, Портер обнаружил, что крупнейшие в то время эксперты в области стратегии предлагают очень мало методов анализа конкуренции, которые могли бы использовать менеджеры для поиска ответов на подобные вопросы, либо совсем не разрабатывают их. Вместо подлинно аналитических приемов гуру рекомендовали то, что М. Портер счел слабыми и примитивными моделями, лишенными широты и полноты охвата. Особые сомнения у М. Портера вызывала ценность наиболее популярной в то время матрицы "рост/доля рынка".</w:t>
      </w:r>
    </w:p>
    <w:p>
      <w:pPr>
        <w:pStyle w:val="Normal"/>
        <w:ind w:left="139" w:firstLine="720"/>
        <w:rPr/>
      </w:pPr>
      <w:r>
        <w:rPr/>
        <w:drawing>
          <wp:inline distT="0" distB="0" distL="0" distR="0">
            <wp:extent cx="3943350" cy="463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8" r="-9" b="-8"/>
                    <a:stretch>
                      <a:fillRect/>
                    </a:stretch>
                  </pic:blipFill>
                  <pic:spPr bwMode="auto">
                    <a:xfrm>
                      <a:off x="0" y="0"/>
                      <a:ext cx="3943350" cy="4638675"/>
                    </a:xfrm>
                    <a:prstGeom prst="rect">
                      <a:avLst/>
                    </a:prstGeom>
                  </pic:spPr>
                </pic:pic>
              </a:graphicData>
            </a:graphic>
          </wp:inline>
        </w:drawing>
      </w:r>
      <w:r>
        <w:rPr/>
        <w:t>"Рисунок 1. Матрица "рост/доля рынка", разработанная Бостонской консалтинговой группой".</w:t>
      </w:r>
    </w:p>
    <w:p>
      <w:pPr>
        <w:pStyle w:val="Normal"/>
        <w:rPr/>
      </w:pPr>
      <w:r>
        <w:rPr/>
      </w:r>
    </w:p>
    <w:p>
      <w:pPr>
        <w:pStyle w:val="Normal"/>
        <w:rPr/>
      </w:pPr>
      <w:r>
        <w:rPr/>
        <w:t>Матрицу "рост/доля рынка" разработала и разрекламировала Бостонская консалтинговая группа в 1960-х гг. Эта матрица отличалась просто той, элегантностью, была количественной, просчитываемой, яркой и, самое главное, делала ненужными догадки и домыслы. И конечно же, она принесла Бостонской группе кучу денег.</w:t>
      </w:r>
    </w:p>
    <w:p>
      <w:pPr>
        <w:pStyle w:val="Normal"/>
        <w:rPr/>
      </w:pPr>
      <w:r>
        <w:rPr/>
        <w:t>Чтобы определить свою стратегию с помощью матрицы "рост/доля рынка", менеджер должен был всего-навсего оценить позиции, занимаемые подразделениями его фирмы, по двум параметрам - темп роста отрасли и относительная доля рынка. Как только подразделения расставлены по клеткам матрицы, можно легко принимать решения и соответственно распределять ограниченные ресурсы.</w:t>
      </w:r>
    </w:p>
    <w:p>
      <w:pPr>
        <w:pStyle w:val="Normal"/>
        <w:rPr/>
      </w:pPr>
      <w:r>
        <w:rPr/>
        <w:t>Подразделения, попадающие в верхний левый квадрат матрицы, обозначены термином "звезды". Они владеют большой долей быстрорастущих рынков. Эти подразделения нуждаются в финансировании для дальнейшего развития, но, поскольку они занимают сильные позиции в конкурентной борьбе, можно предполагать, что у них высокие прибыли и они генерируют значительные денежные средства. Ожидается, что "звезды" будут сами обеспечивать свои финансовые потребности. Но если им требуются средства, их необходимо предоставить, т.к. отдача от капиталовложений обещает быть высокой. При прочих равных условиях ни в коем случае нельзя откачивать деньги из таких подразделений, поскольку это обязательно причинит им вред.</w:t>
      </w:r>
    </w:p>
    <w:p>
      <w:pPr>
        <w:pStyle w:val="Normal"/>
        <w:rPr/>
      </w:pPr>
      <w:r>
        <w:rPr/>
        <w:t>"Дойные коровы", оказавшиеся в нижнем левом квадрате, - это подразделения, занимающие очень сильные конкурентные позиции и владеющие большими долями медленно развивающихся рынков. Ожидается, что "дойные коровы" генерируют значительные суммы денег, но сами имеют очень скромные потребности. Из них можно выдаивать деньги, чтобы направлять на помощь другим подразделениям компании или на финансирование НИОКР.</w:t>
      </w:r>
    </w:p>
    <w:p>
      <w:pPr>
        <w:pStyle w:val="Normal"/>
        <w:rPr/>
      </w:pPr>
      <w:r>
        <w:rPr/>
        <w:t>"Вопросительные знаки" - подразделения, находящиеся в верхнем правом квадрате матрицы - поистине "трудные дети". Они нуждаются в огромных средствах, поскольку им надо финансировать свой рост, однако маловероятно, что эти подразделения будут генерировать большие капиталы, т.к. они стремятся завладеть долей рынка и пока не получают выгод от экономии, достигнутой благодаря производствен ному опыту (так называемой кривой обучения). "Вопросительные знаки" создают проблемы, потому что в будущем, по мере достижения рынком зрелости, они могут стать либо "звездами", либо "собаками", вечно мучимыми денежным голодом. В общем, модель предполагает, что многообещающим "вопросительным знакам" следует сделать кратковременную денежную накачку и поглядеть, смогут ли они превратиться в "звезды". Однако если подобные предприятия становятся "собаками", за ними нужен глаз да глаз.</w:t>
      </w:r>
    </w:p>
    <w:p>
      <w:pPr>
        <w:pStyle w:val="Normal"/>
        <w:rPr/>
      </w:pPr>
      <w:r>
        <w:rPr/>
        <w:t>"Собаки" - это подразделения, работающие в убыток и иногда даже превращающиеся в финансовые капканы. К ним относятся предприятия, удерживающие малые доли медленнорастущих рынков. Можно ожидать, что прибыли у них незначительны или вообще отсутствуют. "Собакам" мало, чем можно помочь. Есть некоторая, хотя и не очень большая возможность переориентировать "собаку" на маленькую рыночную нишу и каким-то образом преобразовать ее в "звезду" или в "дойную корову" на измененном рынке. В целом маловероятно, что подобные попытки чудесных превращений окажутся успешными. Их следует избегать. Согласно модели бостонских консультантов, лучше всего не кормить "собак" деньгами и дать им умереть. Еще лучше продать или ликвидировать убыточные предприятия.</w:t>
      </w:r>
    </w:p>
    <w:p>
      <w:pPr>
        <w:pStyle w:val="Normal"/>
        <w:rPr/>
      </w:pPr>
      <w:r>
        <w:rPr/>
        <w:t>Таков был анализ, и таковы были рекомендации того времени. Все просто, аккуратно, легко и логично. Как только вы определяете, что у вас на руках - "звезда", "дойная корова", "вопросительный знак" или "собака", вы совершенно точно знаете, что надо делать. Вы понимаете, каким предприятиям давать средства, какие можно доить, а какие - бросать на произвол судьбы. Впрочем, говорит М. Портер, есть одна проблема. Хотя с виду все замечательно, в реальности матрица "рост/доля рынка" совершенно бесполезна. М. Портер обнаружил, что матрица "рост/доля рынка" дефектная во многих отношениях. Во-первых, для того чтобы использовать эту модель, необходимо должным образом определить рынок, а это зачастую требует огромной аналитической работы. А модель не дает никаких инструментов для проведения такого анализа. В общем, вы оказываетесь предоставлены сами себе. Во-вторых, эта модель предполагает, что доля рынка - хороший показатель вероятных денежных поступлений, а рост - столь же хороший показатель потребностей в финансовых средствах. Однако, говорит М. Портер, ни то ни другое не является таким надежным показателем, как это подразумевает модель. Потоки прибылей и наличности зависят от множества иных обстоятельств помимо доли рынка и роста. Наконец (и это самое важное), матрица "рост/доля рынка", утверждает М. Портер, сама по себе не слишком полезна для определения стратегии конкретного предприятия. Упрощенные рекомендации - уморить "собаку" голодом или вырастить "звезду" из "вопросительного знака" - далеко не достаточны, чтобы служить указателями для менеджеров. Управляющим необходимо отбросить все эти "звезды", "вопросительные знаки", всех "коров" и "собак", а также прочие детские игрушки и перейти к какому-то взрослому анализу конкурентной борьбы. Конечно, руководителям предприятий понадобятся определенные инструменты и методы анализа, и будет нужен гуру, который бы наставлял и направлял их. У М. Портера не оставалось и тени сомнений на счет того, какие инструменты и методы станут самыми полезными, а если мантия гуру ляжет на его молодые плечи, то уж так тому и быть!</w:t>
      </w:r>
    </w:p>
    <w:p>
      <w:pPr>
        <w:pStyle w:val="Normal"/>
        <w:rPr/>
      </w:pPr>
      <w:r>
        <w:rPr/>
        <w:t>Стратегия конкурентной борьбы по М. Портеру: три основополагающие концепции. Первая ключевая концепция касается сравнительной привлекательности различных отраслей с точки зрения долгосрочной прибыльности. Привлекательность отраслей, говорил М. Портер, изменяется в соответствии с пятью основными конкурентными силами, и понимание этих сил имеет фундаментальное значение для разработки стратегии и достижения преимущества над конкурентами. М. Портер утверждал, что, хотя наилучшая стратегия любой фирмы зависит от конкретных обстоятельств, на самом общем уровне существуют лишь три обоснованные и оправданные позиции, которые может занять компания и которые позволят ей успешно справиться с пятью конкурентными силами, обеспечить своим акционерам более высокие доходы от инвестиций по сравнению с конкурирующими фирмами и одолеть конкурентов в долгосрочной перспективе.</w:t>
      </w:r>
    </w:p>
    <w:p>
      <w:pPr>
        <w:pStyle w:val="Normal"/>
        <w:rPr/>
      </w:pPr>
      <w:r>
        <w:rPr/>
        <w:t>Наконец, М. Портер считал, что всякий анализ источников преимуществ в конкурентной борьбе должен проходить не на уровне компании в целом, а на уровне дискретных действий отдельных фирм, занимающихся проектированием, производством, сбытом, поставками и поддержкой своего продукта. Короче, о каждом бизнесе можно думать как о цепочке некоторых действий, генерирующих ценность для потребителей, и только посредством тщательного анализа этой своей ценностной цепи компании смогут найти источники устойчивого преимущества в конкурентной борьбе.</w:t>
      </w:r>
    </w:p>
    <w:p>
      <w:pPr>
        <w:pStyle w:val="Normal"/>
        <w:rPr/>
      </w:pPr>
      <w:r>
        <w:rPr/>
        <w:t>Первая ключевая концепция М. Портера выявляет пять основных конкурентных сил, которые, по его мнению, определяют интенсивность конкуренции в любой отрасли. "Цель стратегии конкурентной борьбы для предприятия, действующего в какой-либо отрасли, состоит в том, чтобы найти в данной отрасли такую позицию, заняв которую компания сможет наилучшим образом защищаться от действия конкурентных сил или влиять на них с пользой для себя". Вот эти пять конкурентных сил:</w:t>
      </w:r>
    </w:p>
    <w:p>
      <w:pPr>
        <w:pStyle w:val="Normal"/>
        <w:rPr/>
      </w:pPr>
      <w:r>
        <w:rPr/>
        <w:t>Угроза появления в отрасли новых конкурентов.</w:t>
      </w:r>
    </w:p>
    <w:p>
      <w:pPr>
        <w:pStyle w:val="Normal"/>
        <w:rPr/>
      </w:pPr>
      <w:r>
        <w:rPr/>
        <w:t>Способность ваших покупателей добиваться снижения цен.</w:t>
      </w:r>
    </w:p>
    <w:p>
      <w:pPr>
        <w:pStyle w:val="Normal"/>
        <w:rPr/>
      </w:pPr>
      <w:r>
        <w:rPr/>
        <w:t>Способность ваших поставщиков добиваться повышения цен на их продукцию.</w:t>
      </w:r>
    </w:p>
    <w:p>
      <w:pPr>
        <w:pStyle w:val="Normal"/>
        <w:rPr/>
      </w:pPr>
      <w:r>
        <w:rPr/>
        <w:t>Угроза появления на рынке заменителей ваших продуктов и услуг.</w:t>
      </w:r>
    </w:p>
    <w:p>
      <w:pPr>
        <w:pStyle w:val="Normal"/>
        <w:rPr/>
      </w:pPr>
      <w:r>
        <w:rPr/>
        <w:t>Степень ожесточенности борьбы между существующими в отрасли конкурентами.</w:t>
      </w:r>
    </w:p>
    <w:p>
      <w:pPr>
        <w:pStyle w:val="Normal"/>
        <w:rPr/>
      </w:pPr>
      <w:r>
        <w:rPr/>
        <w:t>"Стратегия конкурентной борьбы, - пишет М. Портер, - это оборонительные или наступательные действия, направленные на достижение прочных позиции в отрасли, на успешное преодоление пяти конкурентных сил и тем самым на получение более высоких доходов от инвестиций". Хотя М. Портер признает, что компании продемонстрировали много разных способов достижения этой цели, он настаивает на том, что превзойти другие фирмы можно всего лишь с помощью трех внутренне непротиворечивых и успешных стратегий. Вот эти типовые стратегии:</w:t>
      </w:r>
    </w:p>
    <w:p>
      <w:pPr>
        <w:pStyle w:val="Normal"/>
        <w:rPr/>
      </w:pPr>
      <w:r>
        <w:rPr/>
        <w:t>Минимизация издержек.</w:t>
      </w:r>
    </w:p>
    <w:p>
      <w:pPr>
        <w:pStyle w:val="Normal"/>
        <w:rPr/>
      </w:pPr>
      <w:r>
        <w:rPr/>
        <w:t>Дифференциация.</w:t>
      </w:r>
    </w:p>
    <w:p>
      <w:pPr>
        <w:pStyle w:val="Normal"/>
        <w:rPr/>
      </w:pPr>
      <w:r>
        <w:rPr/>
        <w:t>Концентрация.</w:t>
      </w:r>
    </w:p>
    <w:p>
      <w:pPr>
        <w:pStyle w:val="Normal"/>
        <w:rPr/>
      </w:pPr>
      <w:r>
        <w:rPr/>
        <w:t>"Преимущества в конкуренции нельзя понять, если смотреть на фирму в целом", - пишет М. Портер. Реальные преимущества в минимизации издержек и в дифференциации надо находить в цепи действий, которые совершает фирма, чтобы доставить своим потребителям определенную ценность. При проведении подробного стратегического анализа и выборе стратегии М. Портер предлагает обратиться именно к цепочке создания ценностей.</w:t>
      </w:r>
    </w:p>
    <w:p>
      <w:pPr>
        <w:pStyle w:val="Normal"/>
        <w:rPr/>
      </w:pPr>
      <w:r>
        <w:rPr/>
        <w:t>Он идентифицирует пять первичных и четыре вторичных действия, составляющих такую цепочку в любой фирме. Вот пять первичных действий.</w:t>
      </w:r>
    </w:p>
    <w:p>
      <w:pPr>
        <w:pStyle w:val="Normal"/>
        <w:rPr/>
      </w:pPr>
      <w:r>
        <w:rPr>
          <w:rStyle w:val="Style14"/>
        </w:rPr>
        <w:t>Материально-техническое обеспечение деятельности предприятия.</w:t>
      </w:r>
      <w:r>
        <w:rPr/>
        <w:t xml:space="preserve"> Это действия, связанные с получением, хранением и распределением вводимых ресурсов, такие как физическое обращение с сырьем и материалами, их складирование, ведение учета запасов, составление графиков движения транспортных средств, расчеты с поставщиками.</w:t>
      </w:r>
    </w:p>
    <w:p>
      <w:pPr>
        <w:pStyle w:val="Normal"/>
        <w:rPr/>
      </w:pPr>
      <w:r>
        <w:rPr>
          <w:rStyle w:val="Style14"/>
        </w:rPr>
        <w:t>Производственные процессы.</w:t>
      </w:r>
      <w:r>
        <w:rPr/>
        <w:t xml:space="preserve"> Это действия, сопряженные с трансформацией вводимых ресурсов в конечный продукт, в частности машинная обработка, упаковка, сборка, техническое обслуживание оборудования, испытание готовой продукции, выпуск печатной продукции и эксплуатация производственных площадей и помещений.</w:t>
      </w:r>
    </w:p>
    <w:p>
      <w:pPr>
        <w:pStyle w:val="Normal"/>
        <w:rPr/>
      </w:pPr>
      <w:r>
        <w:rPr>
          <w:rStyle w:val="Style14"/>
        </w:rPr>
        <w:t>Материально-техническое обеспечение сбыта.</w:t>
      </w:r>
      <w:r>
        <w:rPr/>
        <w:t xml:space="preserve"> Это операции, связанные со сбором, хранением и физической доставкой продукта покупателям, такие как складирование готовых изделий, физическое обращение с ними, эксплуатация средств доставки, обработка заказов и составление графиков.</w:t>
      </w:r>
    </w:p>
    <w:p>
      <w:pPr>
        <w:pStyle w:val="Normal"/>
        <w:rPr/>
      </w:pPr>
      <w:r>
        <w:rPr>
          <w:rStyle w:val="Style14"/>
        </w:rPr>
        <w:t>Маркетинг и продажи.</w:t>
      </w:r>
      <w:r>
        <w:rPr/>
        <w:t xml:space="preserve"> Все действия, сопряженные с куплей-продажей продукта, - реклама, продвижение товара на рынке, сбытовые операции, квотирование, выбор каналов сбыта, отношения со сбытовиками и ценообразование.</w:t>
      </w:r>
    </w:p>
    <w:p>
      <w:pPr>
        <w:pStyle w:val="Normal"/>
        <w:rPr/>
      </w:pPr>
      <w:r>
        <w:rPr>
          <w:rStyle w:val="Style14"/>
        </w:rPr>
        <w:t>Обслуживание.</w:t>
      </w:r>
      <w:r>
        <w:rPr/>
        <w:t xml:space="preserve"> Действия, связанные с оказанием услуг, повышающих или поддерживающих ценность продукта, такие как установка, ремонт, обучение, поставка компонентов и наладка (регулировка).</w:t>
      </w:r>
    </w:p>
    <w:p>
      <w:pPr>
        <w:pStyle w:val="Normal"/>
        <w:rPr/>
      </w:pPr>
      <w:r>
        <w:rPr/>
        <w:t>Четыре вторичных (или поддерживающих) действия таковы.</w:t>
      </w:r>
    </w:p>
    <w:p>
      <w:pPr>
        <w:pStyle w:val="Normal"/>
        <w:rPr/>
      </w:pPr>
      <w:r>
        <w:rPr>
          <w:rStyle w:val="Style14"/>
        </w:rPr>
        <w:t>Закупки.</w:t>
      </w:r>
      <w:r>
        <w:rPr/>
        <w:t xml:space="preserve"> Действия, связанные с закупками сырья, запасов и прочих расходных материалов в дополнение к станкам, оборудованию (в том числе лабораторному и офисному) и зданиям.</w:t>
      </w:r>
    </w:p>
    <w:p>
      <w:pPr>
        <w:pStyle w:val="Normal"/>
        <w:rPr/>
      </w:pPr>
      <w:r>
        <w:rPr>
          <w:rStyle w:val="Style14"/>
        </w:rPr>
        <w:t>Развитие технологии.</w:t>
      </w:r>
      <w:r>
        <w:rPr/>
        <w:t xml:space="preserve"> Действия, связанные с совершенствованием продукта и (или) процесса, включая научные исследования и опытно-конструкторские разработки, проектирование продукта и его дизайн, исследование средств массовой информации, проектирование производственных процессов, процедур обслуживания и т.д.</w:t>
      </w:r>
    </w:p>
    <w:p>
      <w:pPr>
        <w:pStyle w:val="Normal"/>
        <w:rPr/>
      </w:pPr>
      <w:r>
        <w:rPr>
          <w:rStyle w:val="Style14"/>
        </w:rPr>
        <w:t>Управление людскими ресурсами.</w:t>
      </w:r>
      <w:r>
        <w:rPr/>
        <w:t xml:space="preserve"> Действия, связанные с привлечением, наймом, профессиональной подготовкой, развитием и оплатой труда персонала.</w:t>
      </w:r>
    </w:p>
    <w:p>
      <w:pPr>
        <w:pStyle w:val="Normal"/>
        <w:rPr/>
      </w:pPr>
      <w:r>
        <w:rPr>
          <w:rStyle w:val="Style14"/>
        </w:rPr>
        <w:t>Поддержание инфраструктуры фирм.</w:t>
      </w:r>
      <w:r>
        <w:rPr/>
        <w:t xml:space="preserve"> Такие действия, как общее управление, планирование, финансирование, бухгалтерский учет, отношения с правительством, управление качеством и т.д.</w:t>
      </w:r>
    </w:p>
    <w:p>
      <w:pPr>
        <w:pStyle w:val="Normal"/>
        <w:rPr/>
      </w:pPr>
      <w:r>
        <w:rPr/>
        <w:t>Конечно, говорит М. Портер, указанные виды деятельности - всего лишь звенья стандартной цепочки создания ценностей. Каждую стандартную (или типовую) категорию можно и должно расчленить на уникальные, свойственные только данной конкретной компании действия. Например, маркетинг и продажи, составляющие вид первичной деятельности, подразделяются на управление маркетингом, рекламирование, управление продавцами, деятельность отдела продаж, подготовку технической литературы и продвижение товара на рынке. А эти отдельно взятые действия можно разделить на еще более частные действия. Цель такого расчленения (или, как говорит М. Портер, "дисагрегации") состоит в том, чтобы оказать помощь компаниям в выборе одной из трех типовых стратегий. Для этого нужно выделить те зоны потенциальных преимуществ в конкуренции, которые может обрести компания, противодействуя пяти конкурентным силам, уникальным для каждой отрасли и конкретной компании. Так, "...в зависимости от отрасли каждая из категорий может оказаться жизненно необходимой для обретения преимуществ в конкуренции. Для дистрибьютора представляет исключительную важное материально-техническое обеспечение производства и сбыта".</w:t>
      </w:r>
    </w:p>
    <w:p>
      <w:pPr>
        <w:pStyle w:val="Normal"/>
        <w:rPr/>
      </w:pPr>
      <w:r>
        <w:rPr/>
        <w:t>М. Портер определяет пять групп детерминант конкуренции:</w:t>
      </w:r>
    </w:p>
    <w:p>
      <w:pPr>
        <w:pStyle w:val="Normal"/>
        <w:rPr/>
      </w:pPr>
      <w:r>
        <w:rPr/>
        <w:t>Детерминанты рыночной силы позиции поставщиков: дифференциация ресурсов, наличие ресурсов-субститутов, издержки смены поставщиков у компаний в отрасли, уровень концентрации поставщиков, значение заказов для поставщиков, стоимость закупки в соотнесении с совокупными затратами, угроза прямой и обратной интеграции фирм в отрасли, влияние цены ресурса на стоимость товара или его дифференцирование.</w:t>
      </w:r>
    </w:p>
    <w:p>
      <w:pPr>
        <w:pStyle w:val="Normal"/>
        <w:rPr/>
      </w:pPr>
      <w:r>
        <w:rPr/>
        <w:t>Детерминанты рыночной силы покупателей: концентрация покупателей в сравнении с концентрацией фирм, объем закупок покупателями, издержки переключения покупателей в сравнении с издержками переключения поставщика, информированность покупателя, способность к интеграции вниз по технологической цепочке, товары-заменители, соотношение цена/общий объем закупок, различия товаров узнаваемость торговой марки, влияние на качество/внешний вид товара, выгоды покупателя, стимулы принимающих решение.</w:t>
      </w:r>
    </w:p>
    <w:p>
      <w:pPr>
        <w:pStyle w:val="Normal"/>
        <w:rPr/>
      </w:pPr>
      <w:r>
        <w:rPr/>
        <w:t>Детерминанты соперничества: рост отрасли, постоянные (или складские) издержки/добавленная стоимость, временные излишки производственных мощностей (периоды перепроизводства), различия в продукции, узнаваемость торговой марки, издержки переключения, концентрация и сбалансированность, информационная сложность, разновидности конкурентов, корпоративные доли, барьеры на выходе.</w:t>
      </w:r>
    </w:p>
    <w:p>
      <w:pPr>
        <w:pStyle w:val="Normal"/>
        <w:rPr/>
      </w:pPr>
      <w:r>
        <w:rPr/>
        <w:t>Входные барьеры: экономия, связанная с масштабом производства, запатентованные отличия товара, узнаваемость торговой марки, издержки переключения, требования к объему капитала, доступ к каналам распределения, абсолютные преимущества по издержкам, собственная кривая обучения, доступ к необходимым ресурсам, собственная, отличающаяся низкими, издержками модель, политика правительства, ожидаемые ответные меры конкурентов.</w:t>
      </w:r>
    </w:p>
    <w:p>
      <w:pPr>
        <w:pStyle w:val="Normal"/>
        <w:rPr/>
      </w:pPr>
      <w:r>
        <w:rPr/>
        <w:t>Детерминанты степени угрозы субститутов: относительная цена субститутов, издержки переключения, склонность покупателей к субститутам.</w:t>
      </w:r>
    </w:p>
    <w:p>
      <w:pPr>
        <w:pStyle w:val="Normal"/>
        <w:rPr/>
      </w:pPr>
      <w:r>
        <w:rPr/>
        <w:t>Конкуренция и конкуренты играют огромную роль в бизнесе. Качество, оцениваемое как способность продукта удовлетворять потребности и ожидания потребителя, оценивается по отношению к продуктам конкурентов. Часто не потребители, а конкуренты определяют, какого рода результаты деятельности можно продать и какую цену можно получить.</w:t>
      </w:r>
    </w:p>
    <w:p>
      <w:pPr>
        <w:pStyle w:val="Normal"/>
        <w:rPr/>
      </w:pPr>
      <w:r>
        <w:rPr/>
        <w:t>В любой отрасли промышленности правила конкуренции диктуются пятью факторами конкуренции. В совокупности эти факторы определяют уровень прибыльности отрасли, поскольку они непосредственно влияют на цены, которые могут установить отдельные фирмы, на структуру их расходов и на требования относительно капиталовложений. Итак, менеджеры оценивают привлекательность отрасли по следующим пяти факторам.</w:t>
      </w:r>
    </w:p>
    <w:p>
      <w:pPr>
        <w:pStyle w:val="Normal"/>
        <w:rPr/>
      </w:pPr>
      <w:r>
        <w:rPr/>
        <w:t>По теории М. Портера, некоторые отрасли промышленности по своей природе прибыльнее (и следовательно, привлекательнее для того, чтобы в них войти и остаться), чем другие. Например, исторически сложилось так, что фармацевтическая промышленность характеризуется высоким уровнем прибыли, в то время как авиакомпании печально известны низкими показателями прибыльности. И все же фирмы нередко "проигрывают" в таких "волшебных" отраслях, как выпуск персональных компьютеров и кабельное телевидение, и делают большие деньги в таких "скучных", как, например, производство пожарных машин и продажа подержанных и восстановленных запчастей для автомобилей.</w:t>
      </w:r>
    </w:p>
    <w:p>
      <w:pPr>
        <w:pStyle w:val="Normal"/>
        <w:rPr/>
      </w:pPr>
      <w:r>
        <w:rPr/>
        <w:t>В работе "Конкуренция в глобальных отраслях", написанную в 1986 году М. Портер и его коллеги применяют принципы анализа конкурентной стратегии к оперирующим на международных рынках компаниям. М. Портер определяет два типа международной конкуренции, опираясь на результаты отраслевого анализа. Согласно его классификации существуют мультивнутренние отрасли, в которых в каждой отдельной стране существует своя собственная конкуренция (например, банковское обслуживание частных лиц) и глобальные отрасли. При этом глобальной является такая "отрасль, в которой конкурентная позиция фирмы в одной стране во многом зависит от ее положения в других странах, и наоборот". В качестве примеров таких отраслей автор выделяет автомобилестроение и производство полупроводниковой техники. По мнению Портера, ключевое различие между двумя типами отраслей заключается в том, что международная конкуренция в мультивнутренних отраслях носит необязательный характер - компании могут сами решать, конкурировать ли им на зарубежных рынках или нет - в то время как конкуренция в глобальных отраслях является неизбежной.</w:t>
      </w:r>
    </w:p>
    <w:p>
      <w:pPr>
        <w:pStyle w:val="Normal"/>
        <w:rPr/>
      </w:pPr>
      <w:r>
        <w:rPr/>
        <w:t>Для международной конкуренции характерно то, что виды деятельности, образующие ценностную цепочку, распределяются между несколькими разными странами. Следовательно, помимо выбора пространства для конкуренции и типа конкурентного преимущества, компании также могут выбрать варианты своей стратегии с учетом видов деятельности, образующих ценностную цепочку (где они осуществляются, другими словами, какова их географическая концентрация), и их координации (насколько тесно они связаны друг с другом). Отсюда возникают четыре возможных варианта:</w:t>
      </w:r>
    </w:p>
    <w:p>
      <w:pPr>
        <w:pStyle w:val="Normal"/>
        <w:rPr/>
      </w:pPr>
      <w:r>
        <w:rPr/>
        <w:t>1) высокая концентрация, высокая координация (простая глобальная стратегия с ценностной цепочкой действий, осуществляемых в одном регионе или стране, и отличающейся высокой централизацией);</w:t>
      </w:r>
    </w:p>
    <w:p>
      <w:pPr>
        <w:pStyle w:val="Normal"/>
        <w:rPr/>
      </w:pPr>
      <w:r>
        <w:rPr/>
        <w:t>2) высокая концентрация, низкая координация (стратегия, основанная на экспорте и децентрализации маркетинговой деятельности);</w:t>
      </w:r>
    </w:p>
    <w:p>
      <w:pPr>
        <w:pStyle w:val="Normal"/>
        <w:rPr/>
      </w:pPr>
      <w:r>
        <w:rPr/>
        <w:t>3) низкая концентрация, высокая координация (стратегия объемных иностранных инвестиций при осуществлении в географическом смысле рассеянных, но хорошо скоординированных между собой операций);</w:t>
      </w:r>
    </w:p>
    <w:p>
      <w:pPr>
        <w:pStyle w:val="Normal"/>
        <w:rPr/>
      </w:pPr>
      <w:r>
        <w:rPr/>
        <w:t>4) низкая концентрация, низкая координация (стратегия, ориентированная на страну, в которой децентрализованные дочерние предприятия уделяют основное внимание своим собственным рынкам).</w:t>
      </w:r>
    </w:p>
    <w:p>
      <w:pPr>
        <w:pStyle w:val="Normal"/>
        <w:rPr/>
      </w:pPr>
      <w:r>
        <w:rPr/>
        <w:t>В книге "Международная конкуренция" Портер развивает анализ конкуренции, определяя ее национальные и отраслевые детерминанты. Он называет четыре детерминанты, которые можно обнаружить в каждой стране и в каждой отрасли:</w:t>
      </w:r>
    </w:p>
    <w:p>
      <w:pPr>
        <w:pStyle w:val="Normal"/>
        <w:rPr/>
      </w:pPr>
      <w:r>
        <w:rPr/>
        <w:t>1) производственные условия или наличие в стране таких факторов производства, как необходимая для выпуска продукции квалифицированная рабочая сила или промышленная инфраструктура;</w:t>
      </w:r>
    </w:p>
    <w:p>
      <w:pPr>
        <w:pStyle w:val="Normal"/>
        <w:rPr/>
      </w:pPr>
      <w:r>
        <w:rPr/>
        <w:t>2) условия спроса или особенности рынка конкретного товара или услуги;</w:t>
      </w:r>
    </w:p>
    <w:p>
      <w:pPr>
        <w:pStyle w:val="Normal"/>
        <w:rPr/>
      </w:pPr>
      <w:r>
        <w:rPr/>
        <w:t>3) наличие поддерживающих или связанных отраслей, таких как обладающие международной конкурентоспособностью поставщики или дистрибьюторы;</w:t>
      </w:r>
    </w:p>
    <w:p>
      <w:pPr>
        <w:pStyle w:val="Normal"/>
        <w:rPr/>
      </w:pPr>
      <w:r>
        <w:rPr/>
        <w:t>4) характер стратегии фирмы, ее структуры и особенностей соперничества с другими компаниями, включая такие факторы, как организационный и управленческий климат, а также уровень и природа внутренней конкуренции.</w:t>
      </w:r>
    </w:p>
    <w:p>
      <w:pPr>
        <w:pStyle w:val="Normal"/>
        <w:rPr/>
      </w:pPr>
      <w:r>
        <w:rPr/>
        <w:t>Если каждая компания будет заниматься планированием и неуклонно следовать схемам М. Портера, то конкуренция стабилизируется и уступит место состоянию, при котором любая фирма, стремящаяся стать лидером в минимизации издержек, проводящая стратегию дифференциации либо сосредоточившаяся на концентрации, становится на свое место. Тогда конкуренция утратит динамику и замрет. Разумеется, сие пророчество не сбылось, а рекомендации оказались неэффективными.</w:t>
      </w:r>
    </w:p>
    <w:p>
      <w:pPr>
        <w:pStyle w:val="Normal"/>
        <w:rPr/>
      </w:pPr>
      <w:r>
        <w:rPr/>
        <w:t>Главная причина, по которой идеи М. Портера не сработали, заключается в том, что некоторые компании попросту отказались играть по его увитым плющом и лаврами правилам. На протяжении 1980-х гг., пока М. Портер рафинировал свои идеи, многие японские и некоторые американские компании-выскочки вроде Wal Mart сделали то, что М. Портер считал определенно невозможным, - одновременно минимизировали издержки и осуществили дифференциацию. По терминологии М. Портера, они застряли где-то посередине, но при этом не только выжили, но и преуспели, расцвели. Американским корпорациям стало ясно, что теория М. Портера более не соответствует реальности. К чему весь этот анализ, которым, кажется, опьяняли себя М. Портер и приверженцы его стратегического планирования? Кое-кто начал задаваться вопросом, насколько выгодны результаты стратегического планирования. Среди усомнившихся были и специалисты в этой области. Генри Минтцберг, профессор управления в Университете Макгилла (Монреаль), дважды удостоенный премии McKinsey за лучшую статью в "Harvard Business Review", обобщил критические замечания в адрес стратегического планирования в работе "The Rise and Fall ol Strategic Planning", опубликованной в 1994 году и ставшей своего рода некрологом этой деятельности.</w:t>
      </w:r>
    </w:p>
    <w:p>
      <w:pPr>
        <w:pStyle w:val="Normal"/>
        <w:rPr/>
      </w:pPr>
      <w:r>
        <w:rPr/>
        <w:t>Но, несмотря на все, М. Портер внес огромный вклад в развитие экономики, за что многие говорят ему большое спасибо. Работы М. Портера предоставили фирмам эффективные методы анализа конкуренции и разработки стратегии как на внутренних, так и на международных рынках.</w:t>
      </w:r>
    </w:p>
    <w:p>
      <w:pPr>
        <w:pStyle w:val="Normal"/>
        <w:rPr/>
      </w:pPr>
      <w:r>
        <w:rPr/>
        <w:t>Цель предложенного М. Портером подробного анализа заключалась в том, чтобы устранить элементы гадания в отношении будущего и упорядочить мир бизнеса. Постулаты, лежащие в основе этой сложной теории, просты.</w:t>
      </w:r>
    </w:p>
    <w:p>
      <w:pPr>
        <w:pStyle w:val="Normal"/>
        <w:rPr/>
      </w:pPr>
      <w:r>
        <w:rPr/>
      </w:r>
    </w:p>
    <w:p>
      <w:pPr>
        <w:pStyle w:val="Heading1"/>
        <w:ind w:hanging="0"/>
        <w:rPr/>
      </w:pPr>
      <w:bookmarkStart w:id="276" w:name="sub_25000"/>
      <w:bookmarkEnd w:id="276"/>
      <w:r>
        <w:rPr/>
        <w:t>Майкл Эйснер</w:t>
      </w:r>
    </w:p>
    <w:p>
      <w:pPr>
        <w:pStyle w:val="Normal"/>
        <w:rPr/>
      </w:pPr>
      <w:r>
        <w:rPr/>
      </w:r>
      <w:bookmarkStart w:id="277" w:name="sub_25000"/>
      <w:bookmarkStart w:id="278" w:name="sub_25000"/>
      <w:bookmarkEnd w:id="278"/>
    </w:p>
    <w:p>
      <w:pPr>
        <w:pStyle w:val="Normal"/>
        <w:rPr/>
      </w:pPr>
      <w:r>
        <w:rPr/>
        <w:t>Майкл Эйснер родился в семье преуспевающего юриста в Монте-Киско (Нью-Йорк).</w:t>
      </w:r>
    </w:p>
    <w:p>
      <w:pPr>
        <w:pStyle w:val="Normal"/>
        <w:rPr/>
      </w:pPr>
      <w:r>
        <w:rPr/>
        <w:t>Несмотря на то, что он воспитывался в шикарной квартире на Парк Авеню в Нью-Йорке, родители М. Эйснера всегда строго относились к детям и их дисциплине. С детства привыкший много читать, М. Эйснер почти сразу изменил свои первоначальные планы на образование и занялся не медициной, а английской литературой и театром. Первый раз он столкнулся с индустрией развлечений, когда подрабатывал на летних каникулах на студии Эн-Би-Си (NBC) в Нью-Йорке. В 1964 г. он окончил университет Денисона и вернулся в Нью-Йорк. Эйснер нашел работу клерка все в той же Эн-Би-Си, а через шесть недель ушел в Отдел программ другой телерадиовещательной компании - Си-би-эс (CBS), где отвечал за правильное размещение рекламы в детских передачах. М. Эйснер был недоволен своей работой и искал лучшее место, пока в ответ на свое резюме не получил приглашение на работу в Американскую Радиовещательную Компанию (Эй-би-си - ABC). Приглашение пришло от одного из управляющих компании - Барри Диллера. Он устроил М. Эйснера помощником директора по национальным программам. Через два года М. Эйснер стал менеджером по талантам. В 1971 г. он стал вице-президентом дневного вещания компании, затем вице-президентом по планированию и развитию программ, затем старшим вице-президентом по программам прайм-тайма. За годы, проведенные М. Эйснером в правлении Эй-би-си, компания поднялась с третьего на первое место среди телерадиовещательных компаний США. В 1976 г. бывший наставник М. Эйснера Барри Диллер, ушедший двумя годами ранее в "Парамаунт пикчерс" предложил ему место президента и главного операционного директора компании. В 1984 г. М. Эйснер стал председателем совета директоров и главным исполнительным директором "Уолт Дисней корпорейшн". С этого поста он ушел за год до истечения своего контракта - осенью 2005 г., оставив за собой место в совете директоров до 30 сентября 2006 г.</w:t>
      </w:r>
    </w:p>
    <w:p>
      <w:pPr>
        <w:pStyle w:val="Normal"/>
        <w:rPr/>
      </w:pPr>
      <w:r>
        <w:rPr/>
      </w:r>
    </w:p>
    <w:p>
      <w:pPr>
        <w:pStyle w:val="Heading1"/>
        <w:ind w:hanging="0"/>
        <w:rPr/>
      </w:pPr>
      <w:bookmarkStart w:id="279" w:name="sub_10017"/>
      <w:bookmarkEnd w:id="279"/>
      <w:r>
        <w:rPr/>
        <w:t>Возрождение сказочного королевства</w:t>
      </w:r>
    </w:p>
    <w:p>
      <w:pPr>
        <w:pStyle w:val="Normal"/>
        <w:rPr/>
      </w:pPr>
      <w:r>
        <w:rPr/>
      </w:r>
      <w:bookmarkStart w:id="280" w:name="sub_10017"/>
      <w:bookmarkStart w:id="281" w:name="sub_10017"/>
      <w:bookmarkEnd w:id="281"/>
    </w:p>
    <w:p>
      <w:pPr>
        <w:pStyle w:val="Normal"/>
        <w:rPr/>
      </w:pPr>
      <w:r>
        <w:rPr/>
        <w:t>В середине девяностых годов появилась шутка о том, что компанию "Уолт Дисней" надо переименовать в "Майкл Эйснер Кампани". И в этой шутке есть немалая доля справедливости. Майкл Эйснер - человек, который сделал "Дисней" таким, каким его сегодня знает весь мир.</w:t>
      </w:r>
    </w:p>
    <w:p>
      <w:pPr>
        <w:pStyle w:val="Normal"/>
        <w:rPr/>
      </w:pPr>
      <w:r>
        <w:rPr/>
        <w:t>После смерти в 1966 г. основателя компании, Уолта Диснея, ее дела стали постепенно приходить в упадок. Сначала компания по-прежнему получала доходы от уже выпущенной продукции и парков развлечений, но вскоре стал сказываться явный недостаток грамотного управления. К 1984 г. "Уолт Дисней" представляла собой небольшую компанию, выпускающую мультфильмы и строящую парки развлечений, причем пора самых удачных мультфильмов, явно, осталась далеко позади, а "Диснейленд" и "Дисней уорлд" не приносили сколько-нибудь существенной прибыли. Рыночная стоимость компании на тот день не превышала трех миллиардов долларов и перед ней маячила перспектива быть купленной и распроданной по частям, как это не раз случалось на рынке. Это было самое тяжелое время в истории компании. Тогда ее руководству и пришла в голову мысль нанять нового главного исполнительного директора, молодого и перспективного человека, имеющего опыт в индустрии развлечений. Выбор совета директоров не случайно пал на сорокадвухлетнего Майкла Эйснера. К 1984 г. М. Эйснер уже около восьми лет работал президентом и главным операционным директором киностудии "Парамаунт пикчерс". За это время студия во многом благодаря работе Эйснера вышла на качественно новый уровень своего развития. Прежде всего М. Эйснеру удалось сократить затраты на производство продукции "Парамаунт". Если повсеместно в американской киноиндустрии тех лет на производство одного фильма уходило около двенадцати миллионов долларов, то "Парамаунт" тратил всего восемь. При этом студия за эти годы переместилась с последнего места в шестерке американских лидеров кинопроизводства на первое. В 1978 г. половина из десятки самых кассовых фильмов американского кинопроката была производства "Парамаунт пикчерс". Поэтому именно на М. Эйснера возлагались большие надежды, связанные с восстановлением Волшебного Королевства - как часто называют компанию "Уолт Дисней".</w:t>
      </w:r>
    </w:p>
    <w:p>
      <w:pPr>
        <w:pStyle w:val="Normal"/>
        <w:rPr/>
      </w:pPr>
      <w:r>
        <w:rPr/>
        <w:t>Во второй половине восьмидесятых годов под руководством М. Эйснера компания начала возрождаться. К 1995 г. М. Эйснера называли одним из двух-трех самых важных людей не только в Голливуде, но и во всем американском бизнесе, а компания "Уолт Дисней корпорейшн" стала самой известной в мире в области медиа и развлечений, несмотря на то, что по величине она лишь вторая (первое место уверено занимает "Тайм-Уорнер"). Компания обрела новую жизнь, выпустив такие мультфильмы, как "Маленькая русалочка", "Красавица и Чудовище", "Аладдин", "История игрушек" и, конечно же, "Король-лев", каждый из которых становился событием кинопроката, принося компании деньги и популярность. Затем было создано новое подразделение "Тач-стоун", чтобы выпускать фильмы G-рейтинга (годные для просмотра самой широкой аудиторией, включая маленьких детей, так как эти фильмы не содержат сцен секса и насилия). Значительно была расширена индустрия развлекательных парков. Все ранее существующие парки были расширены, обновлены и снабжены новыми аттракционами. Открылся новый "Диснейленд" в Париже, сейчас он пользуется наибольшей популярностью. В парках "Дисней" построили новые отели на тысячи номеров для того, чтобы посетители могли проводить в развлекательных парках столько времени, сколько им хочется.</w:t>
      </w:r>
    </w:p>
    <w:p>
      <w:pPr>
        <w:pStyle w:val="Normal"/>
        <w:rPr/>
      </w:pPr>
      <w:r>
        <w:rPr/>
      </w:r>
    </w:p>
    <w:p>
      <w:pPr>
        <w:pStyle w:val="Heading1"/>
        <w:ind w:hanging="0"/>
        <w:rPr/>
      </w:pPr>
      <w:bookmarkStart w:id="282" w:name="sub_20017"/>
      <w:bookmarkEnd w:id="282"/>
      <w:r>
        <w:rPr/>
        <w:t>Бороться на всех фронтах</w:t>
      </w:r>
    </w:p>
    <w:p>
      <w:pPr>
        <w:pStyle w:val="Normal"/>
        <w:rPr/>
      </w:pPr>
      <w:r>
        <w:rPr/>
      </w:r>
      <w:bookmarkStart w:id="283" w:name="sub_20017"/>
      <w:bookmarkStart w:id="284" w:name="sub_20017"/>
      <w:bookmarkEnd w:id="284"/>
    </w:p>
    <w:p>
      <w:pPr>
        <w:pStyle w:val="Normal"/>
        <w:rPr/>
      </w:pPr>
      <w:r>
        <w:rPr/>
        <w:t>Еще одним важным аспектом, приносящим "Уолт Дисней" огромную прибыль, стало сильное разнообразие деятельности компании. Сегодня этот гигант с рыночной стоимостью уже не в три, а в семьдесят миллиардов долларов занимается всем, что вообще может быть востребовано на рынке медиа и развлечений. Компания выпускает множество видов потребительских товаров, которые продаются в сотнях магазинов компании. Большой популярностью пользуется дочернее предприятие компании "Морской круиз", обеспечивающие морские круизы.</w:t>
      </w:r>
    </w:p>
    <w:p>
      <w:pPr>
        <w:pStyle w:val="Normal"/>
        <w:rPr/>
      </w:pPr>
      <w:r>
        <w:rPr/>
        <w:t>Самым большим вкладом М. Эйснера в создание нового Сказочного Королевства империи "Дисней" стало приобретение в 1995 г. "Кэп ситиз/Эй-би-си". За девятнадцать миллиардов долларов "Уолт Дисней" получила не только телерадиовещательную сеть "Эй-би-си" (где Эйснер когда-то начинал свою карьеру), но и один из лучших и популярнейших спортивных каналов Америки - кабельный канал ESPN. Также компания начала активно заниматься изданием книг и журналов. Немалый доход компании приносят ее бродвейские театральные постановки "Красавица и Чудовище" и "Король-лев", которые пользуются неизменной популярностью у публики. "Дисней" вкладывает немалые деньги и, конечно, получает от этого доход, в спортивные команды, в частности в хоккейную команду "Майти дакс" и бейсбольную команду "Анахейм энджелс". Также "Уолт Дисней" активно осваивает пространство глобальной сети, используя "ESPN.com", "GO.com" и "Infoseek" в партнерстве.</w:t>
      </w:r>
    </w:p>
    <w:p>
      <w:pPr>
        <w:pStyle w:val="Normal"/>
        <w:rPr/>
      </w:pPr>
      <w:r>
        <w:rPr/>
        <w:t>Таким образом, "Дисней" так или иначе, принимает участие во всевозможной деятельности людей. Тогда руководство компании решило, что есть два места, где "Дисней" может общаться с людьми, а именно: у них дома и вне дома. Под "вне дома" он подразумевает посещение людьми различных развлекательных мероприятий - спортивных зрелищ, концертов, бродвейских шоу, кинотеатров и парков с аттракционами. Дома человек большую часть времени проводит у телевизора или за компьютером. М. Эйснер считал, что если "Уолт Дисней корпорейшн" хотела в будущем быть современной компанией, а не динозавром, как выразился сам М. Эйснер, то компании необходимо было иметь лидирующие позиции во всех перечисленных местах. Также корпорация должна была стать ведущей компанией, использующей различные технологии, включая Интернет, который к тому времени уже доказал свою функцию необходимого средства общения, развлечения и образования. Поэтому Интернет стал стратегический приоритет компании "Уолт Дисней". Как и многие другие менеджеры высшего звена, М. Эйснер понимал, что сегодняшний мир динамичен и изменчив, конкуренция растет с каждым днем и места на деловом Олимпе может хватить далеко не всем. И поскольку мир становится все более тесным, каждая компания стремимся к тому, чтобы присутствовать везде. Эту идею и взяла компания "Уолт Дисней" как ведущее направление маркетинга. Планируя строительство развлекательного парка в Китае, М. Эйснер и его команда понимали, что, вероятно, парк не станет приносить большой доход до стопятидесятилетнего юбилея компании, который случится лишь к концу двадцать первого века, но они могли надеяться, что это случится намного раньше.</w:t>
      </w:r>
    </w:p>
    <w:p>
      <w:pPr>
        <w:pStyle w:val="Normal"/>
        <w:rPr/>
      </w:pPr>
      <w:r>
        <w:rPr/>
        <w:t>Кроме того, что М. Эйснер развивал деятельность компании во стольких разнообразных направлениях, он также заслуживает огромного уважения за грамотное использование того, что сейчас в бизнесе называется синергией - выигрыша компании от каждого приобретения. "Дисней" на практике осуществляет синергию следующим образом: когда компания выпускает на рынок новый продукт, все ее подразделения принимают участие в его "раскрутке", например, занимаются рекламой нового мультфильма и т.д. В случае продвижения нового мультфильма происходит следующее: Кроме прямой рекламы мультфильма, т.е. роликов по телевидению и полиграфической продукции, может быть создана реклама негласная - его герои появляются на множестве продукции, производимой компанией, а также в виде игрушек и подарков в сетях питания. Сегодня часто при выходе мультфильма или художественного фильма по его мотивам создается красочная компьютерная игра.</w:t>
      </w:r>
    </w:p>
    <w:p>
      <w:pPr>
        <w:pStyle w:val="Normal"/>
        <w:rPr/>
      </w:pPr>
      <w:r>
        <w:rPr/>
        <w:t>М. Эйснер привык во всем использовать комплексный подход, поэтому и на вопрос о том, кого он считает конкурентами "Уолт Дисней корпорейшн" он отвечал, что конкурентом корпорации следует считать практически любую компанию, так или иначе имеющую дело с областью досуга, развлечений или с просвещением. Таким образом, это может быть и кинокомпания, и компания звукозаписи или телерадиовещательная, а также онлайновая. Ввиду того, "Дисней" стала активно использовать компьютерные технологии, ей приходится соперничать и со многими компьютерными компаниями, выпускающими программное обеспечение для компьютеров. Среди конкурентов "Уолт Дисней" М. Эйснер называет даже "Майкрософт" и несколько телефонных компаний. У корпорации такое множество конкурентов потому, что главное противостояние заключается в том, что каждая из компаний в перечисленных отраслях стремиться завладеть временем людей и сделать это максимально хорошо, понимая, как важно содержание предлагаемой потребителю продукции. Где бы ни находился человек, в магазине или на спортивной площадке, за его внимание и время в любом случае идет ожесточенная борьба. Каждая компания использует свои собственные методы, чтобы обойти конкурента.</w:t>
      </w:r>
    </w:p>
    <w:p>
      <w:pPr>
        <w:pStyle w:val="Normal"/>
        <w:rPr/>
      </w:pPr>
      <w:r>
        <w:rPr/>
        <w:t>Нелегко приходится таки компаниям, как "Уолт Дисней корпорейшн", потому что ей приходится подходить к борьбе с конкуренцией комплексно. Ведь в отличие от таких компаний, как "Пепси-Кола", у которой всего один главный конкурент - "Кока-Кола", - "Уолт Дисней" не имеет возможности соперничать только с одним противником. Конечно, и у этой компании можно выделить нескольких основных конкурентов, таких как "Бертелсманс", "Ньюскорпс" и "Полигрэмс", базирующихся не в Соединенных Штатах. Есть у компании сильные соперники и в США, например, гигант "Тайм-Уорнер". Так или иначе, сложность заключается в том, что любая компания, развлекающая или информирующая людей, является для "Уолт Дисней" конкурентом. Н вопрос, как же можно справиться с такой конкуренцией, М. Эйснер ответил в свойственной ему манере, просто и лаконично: "Надо бороться на всех фронтах".</w:t>
      </w:r>
    </w:p>
    <w:p>
      <w:pPr>
        <w:pStyle w:val="Normal"/>
        <w:rPr/>
      </w:pPr>
      <w:r>
        <w:rPr/>
      </w:r>
    </w:p>
    <w:p>
      <w:pPr>
        <w:pStyle w:val="Heading1"/>
        <w:ind w:hanging="0"/>
        <w:rPr/>
      </w:pPr>
      <w:bookmarkStart w:id="285" w:name="sub_30017"/>
      <w:bookmarkEnd w:id="285"/>
      <w:r>
        <w:rPr/>
        <w:t>Создавайте волшебство, а не совершенство</w:t>
      </w:r>
    </w:p>
    <w:p>
      <w:pPr>
        <w:pStyle w:val="Normal"/>
        <w:rPr/>
      </w:pPr>
      <w:r>
        <w:rPr/>
      </w:r>
      <w:bookmarkStart w:id="286" w:name="sub_30017"/>
      <w:bookmarkStart w:id="287" w:name="sub_30017"/>
      <w:bookmarkEnd w:id="287"/>
    </w:p>
    <w:p>
      <w:pPr>
        <w:pStyle w:val="Normal"/>
        <w:rPr/>
      </w:pPr>
      <w:r>
        <w:rPr/>
        <w:t>Когда М. Эйснера спрашивают, какой главный критерий он принимает во внимание при оценке работы компании. Бывший глава "Уолт Дисней корпорейшн" всегда отвечал, что важнейший показатель - это содержание. М. Эйснер всегда необходимо было знать, насколько хорошим получилось шоу, интересен ли фильм, вкусна ли еда в парке развлечений. Он с маниакальным вниманием следил за всей продукцией "Уолт Дисней". Проработав в этом бизнесе многие годы, он понял, что удача, везение и хорошо сделанная работа в его отрасли зачастую может свести на нет все допущенные просчеты и спасти положение. Лучший способ разделаться с любой проблемой, с которой вы столкнулись, считает М. Эйснер - это добиться большой удачи в вашем деле, сделать что-то грандиозное и прекрасное.</w:t>
      </w:r>
    </w:p>
    <w:p>
      <w:pPr>
        <w:pStyle w:val="Normal"/>
        <w:rPr/>
      </w:pPr>
      <w:r>
        <w:rPr/>
        <w:t>В отрасли, где работает "Уолт Дисней корпорейшн" нередко бывают случаи, когда содержание "вытягивает" весь проект, превращая экономическую проблему в успех. Нетрудно понять, как это происходит. Ведь существует народная молва, которая решает судьбу продукта, и поэтому что, в конечном счете, все зависит от его качества. Следовательно, главным и, возможно, единственным критерием оценки каждодневной работы компании М. Эйснер считает именно качество продукции. В понятие "качество" он включает очень многое - от отношения персонала к людям, посещающим парки и отели "Уолт Дисней", до того, как зрители воспринимают фильмы, телепередачи, книги, журналы и веб-сайты компании. Существуют, разумеется, и другие важные факторы: финансовая ответственность, диверсификация продукции, филантропия, и другие вещи, имеющие значение, - все они помогают "Уолт Дисней корпорейшн" стать такой компанией, какой ее хотят видеть ее сотрудники, партнеры и клиенты. Однако, как уверяет М. Эйснер, то, что действительно держит "Уолт Дисней" на плаву и позволяет компании расти, так то это уверенность в том, что сотрудники корпорации сделали все от них зависящее, чтобы бродвейские шоу "Король-лев", парк "Царство животных" другие и "Диснейленд Пэрис" могли считаться высококачественной продукцией. В этом вся суть. Компания "Уолт Дисней" действительно славится качеством своей продукции, однако такое положение имеет и оборотную сторону. Из-за того, что "Дисней" практически принимается за эталон качества, к деятельности компании относятся с особым вниманием и предъявляют к ней чересчур завышенные требования. М. Эйснер не видел в этом проблемы. Он соглашался с тем, что с одной стороны, к продукции "Уолт Дисней" действительно предъявляются завышенные требования, и руководство компании никогда не должно забывать об этом и быть очень осторожными. Но, с другой стороны - это не должно парализовать компанию, уверен он, в противном случае она опустит руки и станет скучной и неинтересной. Прежде чем сказать про какой-то продукт: "Нет, это не подходит", компания предпринимает его тщательный анализ, учитывающий все возможные реакции и замечания, которые продукт способен вызвать. Часто компании приходится отказываться от того, что многие другие компании считают приемлемым. М. Эйснер не имеет в виду необоснованное насилие, секс и тому подобное, он говорит, что всегда существует очень тонкая грань между тем, что в принципе допустимо и что - нет. Руководство компании считает, что продукт, который рискует вот-вот оказаться на этой грани, для "Уолт Дисней корпорейшн" все равно не подходит, так как им прекрасно известно, что все, что делает компания, всегда рассматривается через увеличительное стекло. М. Эйснер любит повторять фразу, услышанную им от Джорджа Лукаса, о том, что качество не означает совершенство. Совершенство обходится слишком дорого, оно разорит вас, соглашается М. Эйснер с творцом "Звездных войн". Компания "Уолт Дисней" стремится создавать волшебство, а не совершенство.</w:t>
      </w:r>
    </w:p>
    <w:p>
      <w:pPr>
        <w:pStyle w:val="Normal"/>
        <w:rPr/>
      </w:pPr>
      <w:r>
        <w:rPr/>
      </w:r>
    </w:p>
    <w:p>
      <w:pPr>
        <w:pStyle w:val="Heading1"/>
        <w:ind w:hanging="0"/>
        <w:rPr/>
      </w:pPr>
      <w:bookmarkStart w:id="288" w:name="sub_40017"/>
      <w:bookmarkEnd w:id="288"/>
      <w:r>
        <w:rPr/>
        <w:t>Обратная сторона успеха</w:t>
      </w:r>
    </w:p>
    <w:p>
      <w:pPr>
        <w:pStyle w:val="Normal"/>
        <w:rPr/>
      </w:pPr>
      <w:r>
        <w:rPr/>
      </w:r>
      <w:bookmarkStart w:id="289" w:name="sub_40017"/>
      <w:bookmarkStart w:id="290" w:name="sub_40017"/>
      <w:bookmarkEnd w:id="290"/>
    </w:p>
    <w:p>
      <w:pPr>
        <w:pStyle w:val="Normal"/>
        <w:rPr/>
      </w:pPr>
      <w:r>
        <w:rPr/>
        <w:t>Выдающиеся успехи компании притягивают к себе внимание, поэтому за каждым шагом "Уолт Дисней корпорейшн" следят с особой тщательностью. Пресса старается не упустить из виду ни один шаг руководителей компании. В подтверждение этому М. Эйснер рассказывал о том, как к нему в больничную палату, когда он приходил в себя после перенесенной операции, под видом медсестры пробралась журналистка. Однако интервью она так и не взяла, потому что, по ее словам, из палаты ее выкинул врач из "Лос-Анджелес тайме".</w:t>
      </w:r>
    </w:p>
    <w:p>
      <w:pPr>
        <w:pStyle w:val="Normal"/>
        <w:rPr/>
      </w:pPr>
      <w:r>
        <w:rPr/>
        <w:t>Привыкшая к самому высокому стандарту деятельности "Уолт Дисней" публика склонна радикальным образом гиперболизировать все неудачи компании. Как бы прекрасно ни шли дела компании в середине девяностых, в конце декады "Уолт Дисней" совершила нескольких ошибок, и завышенная шкала оценки деятельности компании дала о себе знать. В частности в 1996 г. компания сделала ряд неудачных капиталовложений, что привело к тому, что акции компании несколько упали в цене. Еще одной причиной недовольства М. Эйснером стала потеря контракта со студией "Мирамакс", совместно с которой "Уолт Дисней" были сняты такие популярные фильмы, как "Умница Уилл Хантинг" и "Влюбленный Шекспир". На рубеже девяностых-двухтысячных годов, компания полностью реабилитировалась, выпустив несколько мультфильмов, при создании которых использовались компьютерные технологии. "Корпорация монстров" и "В поисках Немо" стали настоящими хитами. В середине 2001 г. компания "Уолт Дисней корпорейшн" совершила еще одну покупку, которая укрепила ее позиции на рынке услуг досуга - она приобрела популярную сеть детского телевещания "Фокс Фэмили Уорлдвайд инкорпорейшн", клиентами которой являются более восьмидесяти миллионов человек только в США. Компания заплатила бывшим владельцам "Фокс Фэмили", компаниям "Ньюс.Корп.Лтд" и "Сабан Интертейнмент", за три миллиард долларов и, кроме того, обязалась взять на себя на 2,3 миллиарда долларов долговых обязательств "Фокс" После того, как сеть перешла в собственность корпорации "Уолт Дисней" ее переименовали в "Эй-би-си Фэмили".</w:t>
      </w:r>
    </w:p>
    <w:p>
      <w:pPr>
        <w:pStyle w:val="Normal"/>
        <w:rPr/>
      </w:pPr>
      <w:r>
        <w:rPr/>
        <w:t>Тем не менее, даже не смотря на то, что прибыль компании "Уолт Дисней" за годы руководства М. Эйснера увеличилась с 98 миллионов до 2,3 миллиардов долларов, крупнейшие члены совета директоров, такие как Рой Дисней - племянник основателя компании - и Стэнли Голд, раньше полностью поддерживающие все решения М. Эйснера, начали активно выступать за отставку М. Эйснера, обосновывая свои действия неприятием политики М. Эйснера, из-за которой Волшебное Королевство утратило свой дух. Пользуясь временными финансовыми неурядицами компании, Дисней и Голд без труда восстановили против М. Эйснера совет директоров, и он лишился поста директора совета директоров компании. Срок контракта М. Эйснера истек только 30 сентября 2006 г., но он покинул пост главы компании на год раньше, оставшись, однако, заседать в совете директоров и помогать своему приемнику Роберту Айгеру, кандидатура которого устроила всех членов правления корпорации.</w:t>
      </w:r>
    </w:p>
    <w:p>
      <w:pPr>
        <w:pStyle w:val="Normal"/>
        <w:rPr/>
      </w:pPr>
      <w:r>
        <w:rPr/>
        <w:t>Разговоры о том, кто сменит М. Эйснера на посту генерального директора "Уолт Дисней корпорейшн", велись задолго до объявления об его отставке. Еще до того, когда пора было называть имена возможных кандидатов, Эйснер говорил о том, каким его приемник должен быть, какими качествами обладать. М. Эйснер покидал свой пост, надеясь, что совет директоров "Уолт Дисней" будет всегда стараться выбирать людей на высшие руководящие посты из творческих коллективов компании. Однако М. Эйснер отмечает, что в то же время эти люди должны хорошо разбираться в финансах. Быть творческим человеком и не разбираться в финансовых вопросах - это проблема, считает М. Эйснер. Он объясняет это тем, что чем больше в вас, как в исполнительном директоре, деловых и творческих качеств, тем лучше - при условии, что с вами работает команда профессиональных финансистов. Это касается любой компании, а не только тех, кто работает в индустрии развлечений. Он уверен, что даже в самой приземленной области, какую можно только найти, если человек, возглавляющий компанию, является творческой личностью, она будет выпускать интересную продукцию. Но независимо от отрасли то, что определяет успех, всегда будет одним и тем же.</w:t>
      </w:r>
    </w:p>
    <w:p>
      <w:pPr>
        <w:pStyle w:val="Normal"/>
        <w:rPr/>
      </w:pPr>
      <w:r>
        <w:rPr/>
        <w:t>Залог успеха, по мнению М. Эйснера, сводится к стремлению добиться мастерства во всем, что вы делаете. Если создаете мыльные оперы, делайте их самыми лучшими, изготавливаете игрушки - пусть они будут самыми лучшими, являетесь тренером детской футбольной команды - будьте самым лучшим. М. Эйснер уверен, что если стремиться к мастерству в любом деле, тогда, будет больше шансов преуспеть в жизни.</w:t>
      </w:r>
    </w:p>
    <w:p>
      <w:pPr>
        <w:pStyle w:val="Normal"/>
        <w:rPr/>
      </w:pPr>
      <w:r>
        <w:rPr/>
      </w:r>
    </w:p>
    <w:p>
      <w:pPr>
        <w:pStyle w:val="Heading1"/>
        <w:ind w:hanging="0"/>
        <w:rPr/>
      </w:pPr>
      <w:bookmarkStart w:id="291" w:name="sub_50017"/>
      <w:bookmarkEnd w:id="291"/>
      <w:r>
        <w:rPr/>
        <w:t>После "Уолт Дисней"</w:t>
      </w:r>
    </w:p>
    <w:p>
      <w:pPr>
        <w:pStyle w:val="Normal"/>
        <w:rPr/>
      </w:pPr>
      <w:r>
        <w:rPr/>
      </w:r>
      <w:bookmarkStart w:id="292" w:name="sub_50017"/>
      <w:bookmarkStart w:id="293" w:name="sub_50017"/>
      <w:bookmarkEnd w:id="293"/>
    </w:p>
    <w:p>
      <w:pPr>
        <w:pStyle w:val="Normal"/>
        <w:rPr/>
      </w:pPr>
      <w:r>
        <w:rPr/>
        <w:t>М. Эйснер очень целеустремленный человек, никогда не отступающий от намеченных планов и не опускающий руки перед неприятностями. Даже после 1994 г., ставшего тяжелейшим и для М. Эйснера лично, и для компании в целом, когда при крушении вертолета погиб президент и многолетний деловой партнер, советник и соратник М. Эйснера Фрэнк Уэллс, из-за общественного протеста полностью провалилась затея построить новый парк развлечений в Виргинии, а сам М. Эйснер перенес тяжелую операцию по четырехстороннему шунтированию, руководство компании нашло в себе силы продолжить борьбу за рынок медиа-услуг. За 1994 г. последов год 1995, принесший корпорации новые успехи.</w:t>
      </w:r>
    </w:p>
    <w:p>
      <w:pPr>
        <w:pStyle w:val="Normal"/>
        <w:rPr/>
      </w:pPr>
      <w:r>
        <w:rPr/>
        <w:t>После ухода в отставку, М. Эйснер, чье личное состояние сегодня равняется одному миллиарду долларов, попытался найти в себя в шоу-бизнесе. В марте 2006 г. он дебютировал на американском канале Си-эн-би-си (CNBC) в качестве ведущего ток-шоу "Разговоры с Майклом Эйснером", правда рейтинг передачи оказался нулевым, но даже скептически отнесшиеся к этой идее медиа-обозреватели, не исключают, что со временем из М. Эйснера выйдет неплохой ведущий.</w:t>
      </w:r>
    </w:p>
    <w:p>
      <w:pPr>
        <w:pStyle w:val="Normal"/>
        <w:rPr/>
      </w:pPr>
      <w:r>
        <w:rPr/>
        <w:t>М. Эйснер проработал в корпорации "Уолт Дисней" двадцать лет. За это время объем продаж компании увеличился в восемнадцать раз, рыночная стоимость - более чем в шестьдесят. Сейчас компания более чем уверенно стоит на ногах, ее прибыли растут, а продукция пользуется спросом и популярностью. М. Эйснер - человек, который всегда точно знает, к чему он стремится, и уверенно идет к намеченным целям, невзирая на ошибки и неудачи, которые так или иначе все равно сопутствуют каждому, кто встает на ответственный путь руководства крупной компанией.</w:t>
      </w:r>
    </w:p>
    <w:p>
      <w:pPr>
        <w:pStyle w:val="Normal"/>
        <w:rPr/>
      </w:pPr>
      <w:r>
        <w:rPr/>
      </w:r>
    </w:p>
    <w:p>
      <w:pPr>
        <w:pStyle w:val="Heading1"/>
        <w:ind w:hanging="0"/>
        <w:rPr/>
      </w:pPr>
      <w:bookmarkStart w:id="294" w:name="sub_26000"/>
      <w:bookmarkEnd w:id="294"/>
      <w:r>
        <w:rPr/>
        <w:t>Макс Вебер</w:t>
      </w:r>
    </w:p>
    <w:p>
      <w:pPr>
        <w:pStyle w:val="Normal"/>
        <w:rPr/>
      </w:pPr>
      <w:r>
        <w:rPr/>
      </w:r>
      <w:bookmarkStart w:id="295" w:name="sub_26000"/>
      <w:bookmarkStart w:id="296" w:name="sub_26000"/>
      <w:bookmarkEnd w:id="296"/>
    </w:p>
    <w:p>
      <w:pPr>
        <w:pStyle w:val="Normal"/>
        <w:rPr/>
      </w:pPr>
      <w:r>
        <w:rPr/>
        <w:t>Макс Вебер родился в 1864 г. в Эрфурте, в Тюрингии, в состоятельной протестантской семье. Его отец был членом Прусского Совета и депутатом Рейхстага. В 1869 г. политическая карьера привела отца, а вместе с ним и всю семью в берлинский район Шарлоттенбург. Именно здесь М. Вебер и начал свое образование. В 1882 г. он поступает на юридический факультет Гейдельбергского университета, но в 1884 г. прерывает учебу и год служит в Страсбурге в чипе младшего офицера. Студенческие годы М. Вебера отмечены дуэлями и пьянством. М. Вебер закончил учебу в Гейдельберге в 1886 г. и следующие три года провел в Берлине, подрабатывая юристом и работая над докторской диссертацией "К истории средневековых торговых компаний". Он получил докторскую степень в 1889 г., став преподавателем в университете, и приступил к работе над новой темой "Значение аграрной истории Рима для публичного и частного права". В 1894 г. М. Вебер получает звание профессора политэкономии в университете Фрайбург-им-Брайсгау, а в 1897 г. становится профессором экономики в Гейдельберге. В этом же году умирает отец, и это событие вызывает у М. Вебера кризис, серьезно подорвавший его психическое и физическое здоровье. Он слагает с себя профессорские обязанности и, влекомый неудержимым желанием путешествовать, начинает странствовать по Европе и США, оставив на 20 лет преподавательскую деятельность. Его академические интересы постепенно смещаются из сферы права и экономики в сферу социологии. Относительная материальная обеспеченность позволяет ему, едва ли не инвалиду, заниматься независимыми научными изысканиями в течение всех этих долгих лет. В 1918 г. М. Вебер возвращается к преподавательской деятельности, работая сначала в Вене, а затем в Мюнхене.</w:t>
      </w:r>
    </w:p>
    <w:p>
      <w:pPr>
        <w:pStyle w:val="Normal"/>
        <w:rPr/>
      </w:pPr>
      <w:r>
        <w:rPr/>
        <w:t>В 1920 г. он становится одной из жертв пандемии инфлюэнции, буквально выкашивавшей европейцев. Инфлюэнция перешла в пневмонию, от которой М. Вебер и скончался в 1920 году, оставив после себя множество незавершенных трудов.</w:t>
      </w:r>
    </w:p>
    <w:p>
      <w:pPr>
        <w:pStyle w:val="Normal"/>
        <w:rPr/>
      </w:pPr>
      <w:r>
        <w:rPr/>
        <w:t>Основные работы:</w:t>
      </w:r>
    </w:p>
    <w:p>
      <w:pPr>
        <w:pStyle w:val="Normal"/>
        <w:rPr/>
      </w:pPr>
      <w:r>
        <w:rPr/>
        <w:t>"Образ общества"</w:t>
      </w:r>
    </w:p>
    <w:p>
      <w:pPr>
        <w:pStyle w:val="Normal"/>
        <w:rPr/>
      </w:pPr>
      <w:r>
        <w:rPr/>
        <w:t>"История хозяйства"</w:t>
      </w:r>
    </w:p>
    <w:p>
      <w:pPr>
        <w:pStyle w:val="Normal"/>
        <w:rPr/>
      </w:pPr>
      <w:r>
        <w:rPr/>
        <w:t>"Город"</w:t>
      </w:r>
    </w:p>
    <w:p>
      <w:pPr>
        <w:pStyle w:val="Normal"/>
        <w:rPr/>
      </w:pPr>
      <w:r>
        <w:rPr/>
        <w:t>"Всеобщая экономическая история"</w:t>
      </w:r>
    </w:p>
    <w:p>
      <w:pPr>
        <w:pStyle w:val="Normal"/>
        <w:rPr/>
      </w:pPr>
      <w:r>
        <w:rPr/>
        <w:t>"Значение аграрной истории Рима для публичного и частного права"</w:t>
      </w:r>
    </w:p>
    <w:p>
      <w:pPr>
        <w:pStyle w:val="Normal"/>
        <w:rPr/>
      </w:pPr>
      <w:r>
        <w:rPr/>
        <w:t>"К истории средневековых торговых компаний"</w:t>
      </w:r>
    </w:p>
    <w:p>
      <w:pPr>
        <w:pStyle w:val="Normal"/>
        <w:rPr/>
      </w:pPr>
      <w:r>
        <w:rPr/>
        <w:t>"Протестантская этика и дух капитализма"</w:t>
      </w:r>
    </w:p>
    <w:p>
      <w:pPr>
        <w:pStyle w:val="Normal"/>
        <w:rPr/>
      </w:pPr>
      <w:r>
        <w:rPr/>
        <w:t>Макс Вебер является одним из наиболее крупных социологов конца XIX-начала XX в., оказавшим большое влияние на развитие этой науки. Он принадлежал к числу тех универсально образованных умов, которых становится все меньше по мере роста специализации в области общественных наук; он одинаково хорошо ориентировался в области политэкономии, права, социологии и философии, выступал как историк хозяйства, политических инструментов и политических теорий, религии и науки, наконец, как логик и методолог, разработавший принципы познания социальных наук. Однако все М. Вебер изучал в историческом аспекте. Все его многотомное наследие, включающее работы по социологии и политологии, религии и экономике, методологии науки, пропитано сравнительно-историческим подходом. М. Вебера считают бесспорным классиком мировой социологии, энциклопедически образованным ученным, политическим и общественным деятелем. Он происходил из состоятельной и очень интеллигентной семьи. Наверное, под влиянием отца с ранних лет приобрел вкус к политике и гуманитарным наукам. Большинство его работ, написанных в начале XIX века, посвящались развитию теории структур власти и описывали организационную деятельность на основе отношений власти. М. Вебер был крупнейшим социальным теоретиком, идеи которого имели самое непосредственное отношение к проблемам бизнеса и менеджмента. В ходе исследований мировой истории М. Вебер создал общую теорию рационализации общества. Сегодняшнее общество является более рациональным, чем в годы ее создания. В области бизнеса и менеджмента М. Вебер получил наибольшую известность благодаря своим исследованиям бюрократии. Однако их результаты обеспечили создание лишь малой части его более общей теории рационализации западного общества, многие выходящие за рамки парадигмы бюрократии элементы которой представляют значительную ценность для ученых, занимающихся проблемами бизнеса и менеджмента. В самом широком смысле вопрос, который затрагивает в своих работах М. Вебер, заключается в том, почему западное общество эволюционировало к особой форме рационализации и почему остальной мир не смог создать подобной рациональной системы. Отличительной чертой западной рациональности является наличие бюрократии, однако этот вывод отражает лишь один, хотя и очень важный, аспект (наряду с капитализмом) широкомасштабного процесса рационализации общества.</w:t>
      </w:r>
    </w:p>
    <w:p>
      <w:pPr>
        <w:pStyle w:val="Normal"/>
        <w:rPr/>
      </w:pPr>
      <w:r>
        <w:rPr/>
        <w:t>Концепция рационализации в веберовских работах является, как известно, весьма неясной, однако наилучшее определение по крайней мере одного ее ключевого типа - формальной рационализации - подразумевает процесс, в ходе которого выбор действующими лицами средств достижения цели становится все более ограниченным, если вообще не полностью детерминированным правилами, предписаниями и законами, имеющими универсальное применение. Бюрократия как важнейшая область использования этих правил, законов и предписаний является одним из основных результатов данного процесса рационализации, однако наряду с ней существуют и другие, например капиталистический рынок, система рационально-правовой власти, заводы и сборочные линии. Общим для них является наличие формальных рациональных структур, которые заставляют всех входящих в их состав индивидов действовать в рациональной манере, стремясь к достижению целей посредством выбора наиболее прямых и эффективных методов. Кроме того, М. Вебер наблюдал рост числа секторов общества, попадающих под власть формальной рационализации. В конечном итоге он предвидел появление общества, в котором люди будут заключены в "железную клетку рациональности", сделанную из почти что неразрывного сплетения формально рациональных структур.</w:t>
      </w:r>
    </w:p>
    <w:p>
      <w:pPr>
        <w:pStyle w:val="Normal"/>
        <w:rPr/>
      </w:pPr>
      <w:r>
        <w:rPr/>
        <w:t>Эти структуры, а также процесс формальной рационализации, в целом могут рассматриваться как определяемые во многих измерениях. Во-первых, формально рациональные структуры подчеркивают значение возможности своего измерения или иного количественного определения. Подобный акцент на количественных оценках приводит к снижению важности качественных оценок. Во-вторых, важное значение придается эффективности или нахождению наилучших из имеющихся средств достижения цели. В-третьих, подчеркивается значение предсказуемости или обеспечения гарантий одинакового функционирования объекта в различных местах и в разные моменты времени. В-четвертых, значительное внимание уделяется проблеме контроля и в конечном итоге замене требующих участия людей технологий на полностью безлюдные. Наконец, в-пятых, что вполне характерно для расплывчатого веберовского определения процесса рационализации, у формально рациональных систем отмечается наличие тенденции к получению иррациональных результатов или, другими словами, к достижению иррациональной рациональности.</w:t>
      </w:r>
    </w:p>
    <w:p>
      <w:pPr>
        <w:pStyle w:val="Normal"/>
        <w:rPr/>
      </w:pPr>
      <w:r>
        <w:rPr/>
        <w:t>Бюрократия является организационной формой, характерной для одного из трех веберовских типов власти. Если рационально-правовая власть основывается на законности введенных в действие правил, то традиционная власть - на святости древних традиций. Наконец, харизматическая власть основывается на убеждениях последователей в том, что их лидер обладает уникальными качествами. Определения этих типов власти могут использоваться и при анализе деятельности руководителей как коммерческих предприятий, так и иных организаций. Так как все три типа власти носят идеальный характер, то любой руководитель может получить обусловленные ими полномочия на основе легитимизации любого сочетания этих типов.</w:t>
      </w:r>
    </w:p>
    <w:p>
      <w:pPr>
        <w:pStyle w:val="Normal"/>
        <w:rPr/>
      </w:pPr>
      <w:r>
        <w:rPr/>
        <w:t>Данная система характеризовалась четким разделением труда, ясно определенной иерархией, наличием подробных правил и инструкций и должностных обязанностей. М. Вебер признавал, что такой "идеальной бюрократии" в реальности не существует и что она скорее представляет собой избирательную модель реального мира. Ученый положил ее в основу своей теории о работе и о том, как работа может выполняться в больших коллективах. Эта теория определила структурную модель для многих современных крупных организаций. Особенности идеальной бюрократической структуры М. Вебера следующие:</w:t>
      </w:r>
    </w:p>
    <w:p>
      <w:pPr>
        <w:pStyle w:val="Normal"/>
        <w:rPr/>
      </w:pPr>
      <w:r>
        <w:rPr>
          <w:rStyle w:val="Style14"/>
        </w:rPr>
        <w:t>1. Разделение труда.</w:t>
      </w:r>
      <w:r>
        <w:rPr/>
        <w:t xml:space="preserve"> Рабочие задачи разбиваются на простые, рутинные и четко определенные задания.</w:t>
      </w:r>
    </w:p>
    <w:p>
      <w:pPr>
        <w:pStyle w:val="Normal"/>
        <w:rPr/>
      </w:pPr>
      <w:r>
        <w:rPr>
          <w:rStyle w:val="Style14"/>
        </w:rPr>
        <w:t>2. Иерархия власти.</w:t>
      </w:r>
      <w:r>
        <w:rPr/>
        <w:t xml:space="preserve"> Отделы и должности объединяются в иерархическую структуру, в которой работа каждого работника, занимающего низшую должность, управляется и контролируется вышестоящим сотрудником</w:t>
      </w:r>
    </w:p>
    <w:p>
      <w:pPr>
        <w:pStyle w:val="Normal"/>
        <w:rPr/>
      </w:pPr>
      <w:r>
        <w:rPr>
          <w:rStyle w:val="Style14"/>
        </w:rPr>
        <w:t>3. Формальный отбор.</w:t>
      </w:r>
      <w:r>
        <w:rPr/>
        <w:t xml:space="preserve"> Все члены организации должны отбираться на основе их квалификации, уровень которой определяется на экзамене или в соответствии с их опытом и подготовкой</w:t>
      </w:r>
    </w:p>
    <w:p>
      <w:pPr>
        <w:pStyle w:val="Normal"/>
        <w:rPr/>
      </w:pPr>
      <w:r>
        <w:rPr>
          <w:rStyle w:val="Style14"/>
        </w:rPr>
        <w:t>4. Формальные правила и процедуры.</w:t>
      </w:r>
      <w:r>
        <w:rPr/>
        <w:t xml:space="preserve"> Чтобы обеспечить однородность и регулировать действия служащих, менеджеры должны строго соблюдать формальные организационные правила.</w:t>
      </w:r>
    </w:p>
    <w:p>
      <w:pPr>
        <w:pStyle w:val="Normal"/>
        <w:rPr/>
      </w:pPr>
      <w:r>
        <w:rPr>
          <w:rStyle w:val="Style14"/>
        </w:rPr>
        <w:t>5. Беспристрастность.</w:t>
      </w:r>
      <w:r>
        <w:rPr/>
        <w:t xml:space="preserve"> Правила должны выполняться, а методы контроля применяться ко всем служащим одинаково, без каких-либо личных предпочтений</w:t>
      </w:r>
    </w:p>
    <w:p>
      <w:pPr>
        <w:pStyle w:val="Normal"/>
        <w:rPr/>
      </w:pPr>
      <w:r>
        <w:rPr>
          <w:rStyle w:val="Style14"/>
        </w:rPr>
        <w:t>6. Ориентированность на карьеру.</w:t>
      </w:r>
      <w:r>
        <w:rPr/>
        <w:t xml:space="preserve"> Менеджеры - эта официальные должностные лица, а не владельцы хозяйственных единиц, которыми они управляют. Они получают фиксированную заработную плату и продвигаются вверх по служебной лестнице в пределах своей организации.</w:t>
      </w:r>
    </w:p>
    <w:p>
      <w:pPr>
        <w:pStyle w:val="Normal"/>
        <w:rPr/>
      </w:pPr>
      <w:r>
        <w:rPr/>
        <w:t>По определению М. Вебера, основные концепции бюрократии во многом совпадают с концепциями научной организации управления. Оба этих понятия подчеркивают рациональность, предсказуемость, беспристрастность, техническую компетентность и авторитаризм. По мере возникновения в разных странах коммунистических режимов мира актуализировались и идеи М. Вебера о капиталистическом рынке. Капиталистический рынок был основным местом развития и процесса рационализации, и формально рациональной структуры, определяемой всеми перечисленными выше ключевыми элементами. Кроме того, он имел важнейшее значение для распространения принципов формальной рациональности во многие другие сферы общества. М. Вебер предвидел происходящую в современном мире жестокую борьбу между формальным рационализмом и вторым типом рациональности, так называемым субстантивным рационализмом. В то время как формальный рационализм подразумевает выбор средств достижения целей с помощью установленных правил, при субстантивном рационализме подобный выбор осуществляется на основе учета более широких человеческих ценностей. Примером субстантивного рационализма является протестантская этика, в то время как капиталистическая система, оказавшаяся, как мы видели, "непредвиденным последствием" этой этики, является примером формального рационализма.</w:t>
      </w:r>
    </w:p>
    <w:p>
      <w:pPr>
        <w:pStyle w:val="Normal"/>
        <w:rPr/>
      </w:pPr>
      <w:r>
        <w:rPr/>
        <w:t>Противоречие между обоими типами рационализма отражается в том, что капитализм стал системой, враждебной не только протестантизму, но и любой другой религии. Другими словами, капитализм и в более общем смысле все формально рациональные системы отражают в себе растущее "разочарование мира". Один из старейших вопросов политической теории может быть сформулирован следующим образом: "Почему я принимаю власть правителя?" На этот вопрос имеется много прямых ответов, включая привычку, страх, лояльность и т.д. Для развитых демократий сюда следует добавить и определенную, выражаемую явно или неявно веру в справедливость выборного процесса и законность его результатов. Ожидающая послушания власть должна руководствоваться законом. Тот же вопрос может быть перенесен с политического макроуровня на микроуровень организации. При этом переходе действующими лицами становятся уже не монархи и подданные, не президенты и граждане, а капитал и труд, руководители и работники. Именно в этом контексте могут быть лучше всего поняты мысли М. Вебера о власти и законности и его идея "императивной координации". М. Вебер определял "императивную координацию" как "вероятность того, что определенные команды (или все команды), исходящие от заданного источника, будут выполняться данной группой индивидов". Он считал, что в любой организации исполнителей может привязывать к руководству привычка, привязанность, чисто материальный комплекс интересов или же идеальные мотивы... Однако эти факторы, даже в их совокупности, не могут создать достаточно надежного базиса для системы императивного контроля. Помимо прочего, обычно существует и такой дополнительный элемент, как вера в законность руководства.</w:t>
      </w:r>
    </w:p>
    <w:p>
      <w:pPr>
        <w:pStyle w:val="Normal"/>
        <w:rPr/>
      </w:pPr>
      <w:r>
        <w:rPr/>
        <w:t>Здесь М. Вебер вводит понятие, названное им "тремя чистыми типами законной власти":</w:t>
      </w:r>
    </w:p>
    <w:p>
      <w:pPr>
        <w:pStyle w:val="Normal"/>
        <w:rPr/>
      </w:pPr>
      <w:r>
        <w:rPr/>
        <w:t>1) Рациональные основания - в основе лежит вера в "законность" моделей или нормативных правил и в права тех, кто пришел к власти в их системе отдавать приказы (законная власть).</w:t>
      </w:r>
    </w:p>
    <w:p>
      <w:pPr>
        <w:pStyle w:val="Normal"/>
        <w:rPr/>
      </w:pPr>
      <w:r>
        <w:rPr/>
        <w:t>2) Традиционалистские основания - в основе лежит вера в незыблемость традиции и законность статуса власть предержащих (традиционная власть).</w:t>
      </w:r>
    </w:p>
    <w:p>
      <w:pPr>
        <w:pStyle w:val="Normal"/>
        <w:rPr/>
      </w:pPr>
      <w:r>
        <w:rPr/>
        <w:t>3) Харизматические основания - в основе лежит почтительное отношение к необычайной праведности, героизму или образцовым качествам определенной личности, а также к нормативным решениям и распоряжениям, исходящим от этой личности (харизматическая власть).</w:t>
      </w:r>
    </w:p>
    <w:p>
      <w:pPr>
        <w:pStyle w:val="Normal"/>
        <w:rPr/>
      </w:pPr>
      <w:r>
        <w:rPr/>
        <w:t>В случае законной власти М. Вебер считает послушание следствием безличного порядка, определяемого требованиями закона. Таким образом, власть, которой обладает каждый индивид, определяется не его личными качествами, а занимаемым им постом или должностью. В противоположность этому при традиционалистской системе послушание определяется личностью лидера, который, согласно М. Веберу, "занимает освященную традицией властную позицию и руководствуется (в пределах данной сферы) этой традицией". И наконец, при власти харизмы послушание, по мысли М. Вебера, определяется личными качествами лидера, которые, в идеале, "даруются ему судьбой". По мнению М. Вебера, одной из характерных черт современной организации является именно наличие "законной власти", которая так или иначе связана с понятием бюрократии.</w:t>
      </w:r>
    </w:p>
    <w:p>
      <w:pPr>
        <w:pStyle w:val="Normal"/>
        <w:rPr/>
      </w:pPr>
      <w:r>
        <w:rPr/>
      </w:r>
    </w:p>
    <w:p>
      <w:pPr>
        <w:pStyle w:val="Heading1"/>
        <w:ind w:hanging="0"/>
        <w:rPr/>
      </w:pPr>
      <w:bookmarkStart w:id="297" w:name="sub_10018"/>
      <w:bookmarkEnd w:id="297"/>
      <w:r>
        <w:rPr/>
        <w:t>Законная власть и концепция бюрократии</w:t>
      </w:r>
    </w:p>
    <w:p>
      <w:pPr>
        <w:pStyle w:val="Normal"/>
        <w:rPr/>
      </w:pPr>
      <w:r>
        <w:rPr/>
      </w:r>
      <w:bookmarkStart w:id="298" w:name="sub_10018"/>
      <w:bookmarkStart w:id="299" w:name="sub_10018"/>
      <w:bookmarkEnd w:id="299"/>
    </w:p>
    <w:p>
      <w:pPr>
        <w:pStyle w:val="Normal"/>
        <w:rPr/>
      </w:pPr>
      <w:r>
        <w:rPr/>
        <w:t>М. Вебер считал, что вера в законность власти является центральным элементом почти всех административных систем. Свой анализ "законной власти, имеющей бюрократический административный аппарат" он начинает с изложения пяти концепций, определяющих законность полномочий. Он сводит их к следующей краткой схеме:</w:t>
      </w:r>
    </w:p>
    <w:p>
      <w:pPr>
        <w:pStyle w:val="Normal"/>
        <w:rPr/>
      </w:pPr>
      <w:r>
        <w:rPr/>
        <w:t>1. Может быть установлен свод законов, требующий от участников организации по слушания.</w:t>
      </w:r>
    </w:p>
    <w:p>
      <w:pPr>
        <w:pStyle w:val="Normal"/>
        <w:rPr/>
      </w:pPr>
      <w:r>
        <w:rPr/>
        <w:t>2. Закон - это система абстрактных правил, имеющих конкретные приложения; в рамках именно такого закона администрация отстаивает интересы организации.</w:t>
      </w:r>
    </w:p>
    <w:p>
      <w:pPr>
        <w:pStyle w:val="Normal"/>
        <w:rPr/>
      </w:pPr>
      <w:r>
        <w:rPr/>
        <w:t>3. Человек, осуществляющий властные функции, также подчиняется этому безличному порядку.</w:t>
      </w:r>
    </w:p>
    <w:p>
      <w:pPr>
        <w:pStyle w:val="Normal"/>
        <w:rPr/>
      </w:pPr>
      <w:r>
        <w:rPr/>
        <w:t>4. Член организации должен подчиняться ее законам только как член организации.</w:t>
      </w:r>
    </w:p>
    <w:p>
      <w:pPr>
        <w:pStyle w:val="Normal"/>
        <w:rPr/>
      </w:pPr>
      <w:r>
        <w:rPr/>
        <w:t>5. Подчинение определяется не личностью, осуществляющей властные полномочия, а безличным порядком, обусловившим, помимо прочего, и занятие этой личностью данного поста.</w:t>
      </w:r>
    </w:p>
    <w:p>
      <w:pPr>
        <w:pStyle w:val="Normal"/>
        <w:rPr/>
      </w:pPr>
      <w:r>
        <w:rPr/>
        <w:t>Основываясь на этих концепциях, М. Вебер формулирует набор из восьми принципов структурирования законных властных:</w:t>
      </w:r>
    </w:p>
    <w:p>
      <w:pPr>
        <w:pStyle w:val="Normal"/>
        <w:rPr/>
      </w:pPr>
      <w:r>
        <w:rPr/>
        <w:t>1. Служебные обязанности организуются на постоянной регулируемой основе.</w:t>
      </w:r>
    </w:p>
    <w:p>
      <w:pPr>
        <w:pStyle w:val="Normal"/>
        <w:rPr/>
      </w:pPr>
      <w:r>
        <w:rPr/>
        <w:t>2. Эти обязанности относятся к различным функциональным сферам, в каждой из которых должны обеспечиваться потребная полнота власти и полномочий.</w:t>
      </w:r>
    </w:p>
    <w:p>
      <w:pPr>
        <w:pStyle w:val="Normal"/>
        <w:rPr/>
      </w:pPr>
      <w:r>
        <w:rPr/>
        <w:t>3. Должности образуют иерархическую структуру, при этом оговариваются права контроля и подачи исков.</w:t>
      </w:r>
    </w:p>
    <w:p>
      <w:pPr>
        <w:pStyle w:val="Normal"/>
        <w:rPr/>
      </w:pPr>
      <w:r>
        <w:rPr/>
        <w:t>4. Правила, которыми определяется ход работ, могут быть как техническими, так и юридическими, что в любом случае требует привлечения компетентных работников.</w:t>
      </w:r>
    </w:p>
    <w:p>
      <w:pPr>
        <w:pStyle w:val="Normal"/>
        <w:rPr/>
      </w:pPr>
      <w:r>
        <w:rPr/>
        <w:t>5. Ресурсы организации не следует смешивать с ресурсами ее членов, рассматриваемых в качестве частных лиц.</w:t>
      </w:r>
    </w:p>
    <w:p>
      <w:pPr>
        <w:pStyle w:val="Normal"/>
        <w:rPr/>
      </w:pPr>
      <w:r>
        <w:rPr/>
        <w:t>6. Держатель офиса не может обращать этот офис в свою собственность.</w:t>
      </w:r>
    </w:p>
    <w:p>
      <w:pPr>
        <w:pStyle w:val="Normal"/>
        <w:rPr/>
      </w:pPr>
      <w:r>
        <w:rPr/>
        <w:t>7. Управленческая работа основывается на письменных документах, в силу чего офис (бюро) становится центральным звеном современной организации.</w:t>
      </w:r>
    </w:p>
    <w:p>
      <w:pPr>
        <w:pStyle w:val="Normal"/>
        <w:rPr/>
      </w:pPr>
      <w:r>
        <w:rPr/>
        <w:t>8. Системы законной власти могут принимать множество форм, идеальным (чистым) видом которых является бюрократический административный штат.</w:t>
      </w:r>
    </w:p>
    <w:p>
      <w:pPr>
        <w:pStyle w:val="Normal"/>
        <w:rPr/>
      </w:pPr>
      <w:r>
        <w:rPr/>
        <w:t>Согласно М. Веберу, бюрократическая администрация (т.е. наиболее рациональный тип бюрократии) соответствует пяти концепциям законности и восьми принципам власти, приведенным выше. Помимо прочего, подобная бюрократическая система и участвующие в ней служащие должны удовлетворять следующим критериям:</w:t>
      </w:r>
    </w:p>
    <w:p>
      <w:pPr>
        <w:pStyle w:val="Normal"/>
        <w:rPr/>
      </w:pPr>
      <w:r>
        <w:rPr/>
        <w:t>1. Они свободны как личности и должны подчиняться власти только в силу своих безличных служебных обязанностей.</w:t>
      </w:r>
    </w:p>
    <w:p>
      <w:pPr>
        <w:pStyle w:val="Normal"/>
        <w:rPr/>
      </w:pPr>
      <w:r>
        <w:rPr/>
        <w:t>2. Они образуют ясно выраженную иерархию должностей.</w:t>
      </w:r>
    </w:p>
    <w:p>
      <w:pPr>
        <w:pStyle w:val="Normal"/>
        <w:rPr/>
      </w:pPr>
      <w:r>
        <w:rPr/>
        <w:t>3. Каждая должность имеет четко выраженную в юридическом смысле сферу компетенции.</w:t>
      </w:r>
    </w:p>
    <w:p>
      <w:pPr>
        <w:pStyle w:val="Normal"/>
        <w:rPr/>
      </w:pPr>
      <w:r>
        <w:rPr/>
        <w:t>4. Занятие должностей происходит на свободной контрактной основе. Соответственно, в данном случае можно говорить о свободном отборе.</w:t>
      </w:r>
    </w:p>
    <w:p>
      <w:pPr>
        <w:pStyle w:val="Normal"/>
        <w:rPr/>
      </w:pPr>
      <w:r>
        <w:rPr/>
        <w:t>5. Кандидаты на должность отбираются на основе их технической квалификации. Самым рациональным здесь был бы экзамен или наличие диплома, гарантирующего уровень технической компетенции, или и то, и другое. Они назначаются, а не выбираются.</w:t>
      </w:r>
    </w:p>
    <w:p>
      <w:pPr>
        <w:pStyle w:val="Normal"/>
        <w:rPr/>
      </w:pPr>
      <w:r>
        <w:rPr/>
        <w:t>6. Они получают фиксированное материальное вознаграждение, сохраняя, по большей части, право на получение каких-то субсидий. Лишь при определенных обстоятельствах руководитель, нанимающий работника (особенно если речь идет о частных организациях), имеет право вмешиваться в решение вопроса о назначении на должность, но служащий всегда сохраняет за собой право на увольнение. Шкала окладов примерно соответствует уровням иерархии, однако в известных случаях при этом могут приниматься во внимание мера ответственности и социальный статус должностного лица.</w:t>
      </w:r>
    </w:p>
    <w:p>
      <w:pPr>
        <w:pStyle w:val="Normal"/>
        <w:rPr/>
      </w:pPr>
      <w:r>
        <w:rPr/>
        <w:t>7. Исполнение должностных обязанностей рассматривается как единственное или, по крайней мере, основное занятие должностного лица.</w:t>
      </w:r>
    </w:p>
    <w:p>
      <w:pPr>
        <w:pStyle w:val="Normal"/>
        <w:rPr/>
      </w:pPr>
      <w:r>
        <w:rPr/>
        <w:t>8. Возможность карьеры. Система "продвижения", определяемого старшинством или уровнем достижений, или тем и другим. Вопросы о продвижении должностных лиц решаются начальством.</w:t>
      </w:r>
    </w:p>
    <w:p>
      <w:pPr>
        <w:pStyle w:val="Normal"/>
        <w:rPr/>
      </w:pPr>
      <w:r>
        <w:rPr/>
        <w:t>9. Служащий работает в организации, не являясь владельцем средств управления, и должность, которую он занимает, не является его собственностью.</w:t>
      </w:r>
    </w:p>
    <w:p>
      <w:pPr>
        <w:pStyle w:val="Normal"/>
        <w:rPr/>
      </w:pPr>
      <w:r>
        <w:rPr/>
        <w:t>10. Его поведение должно соответствовать существующим требованиям дисциплины и контроля.</w:t>
      </w:r>
    </w:p>
    <w:p>
      <w:pPr>
        <w:pStyle w:val="Normal"/>
        <w:rPr/>
      </w:pPr>
      <w:r>
        <w:rPr/>
        <w:t>Правовое государство М. Вебер предпочитает называть нетрадиционным: оно выступает у него как легальное господство. Прежде чем выяснить, почему это так, посмотрим внимательнее, что представляет собой этот тип господства. М. Вебер, кладет в основу легального господства целерациональные действия, то есть соображение интереса. В своем чистом виде, стало быть, легальное господство ценностного фундамента не имеет. Не случайно и осуществляющая этот тип господства бюрократическая машина должна служить исключительно интересам дела. Важно отметить, что отношения господства в "рациональном" государстве рассматриваются М. Вебером по аналогии с отношением в сфере частного предпринимательства. Политическая позиция Вебера так же как и его теория господства, представляла собой существенный отход от позиций классического либерализма, теоретически представленного в Германии, в частности, неокантианцами. Теоретически это отход, как нам представляется, наиболее ярко выявился в рассмотрение им правового буржуазного государства как образования чисто функционального, нуждающегося в легитимировании со стороны внешних по отношению к нему "ценностей".</w:t>
      </w:r>
    </w:p>
    <w:p>
      <w:pPr>
        <w:pStyle w:val="Normal"/>
        <w:rPr/>
      </w:pPr>
      <w:r>
        <w:rPr/>
        <w:t>С одной стороны, М. Вебер выступает как представитель рационалистической традиции. Это сказывается как на его методологии, ориентирующийся на сознательное, субъективно мотивированное индивидуальное действие, так и на его политических взглядах: политические статьи и выступления М. Вебера с 90-х годов прошлого века направленный против аграрного консерватизма и идеологии немецкого юнкерства, которой М. Вебер противопоставляет буржуазно- либеральную позицию. Сам М. Вебер не двусмысленно указал на связь понятия рациональности с важнейшей для него ценностью - свободой - в своей полемике с Рошером, Книсом и Майером. Человек тем свободнее, чем рациональнее его действие, т.е. чем яснее он сознает преследуемую цель и чем сознательнее избирает адекватные ей средства. В политическом плане это сказывается в отходе немецкого социолога от классического либерализма. Этот свой отход М. Вебер наметил прежде всего при рассмотрении проблем политической экономии. Политэкономия, по его мнению, не может ориентироваться ни на этические, ни на производственно-технические идеалы - она может и должна ориентироваться на идеалы национальные. Нация выступает у М. Вебера и как важнейшая политическая ценность. Правда, нужно сказать, что его "национализм" не носил такого характера, как у немецких консерваторов. Его идеалом было сочетание политической свободы и национального могущества. Кстати, соединение политического либерализма с националистическими мотивами вообще характерно для Германии, и здесь М. Вебер, пожалуй, не составляет исключения; однако он дает идеям "национализма" несколько иное обоснование, чем немецкий либерализм XIX в.</w:t>
      </w:r>
    </w:p>
    <w:p>
      <w:pPr>
        <w:pStyle w:val="Normal"/>
        <w:rPr/>
      </w:pPr>
      <w:r>
        <w:rPr/>
        <w:t>Государство, равно как и политические союзы, исторически ему предшествующие, есть отношение господства людей над людьми, опирающееся на легитимное насилие как средство. Таким образом, чтобы оно существовало, люди, находящиеся по господством, должны подчиняться авторитету, на который претендуют те, кто теперь господствует. Какие внутренние основания для оправдания господства и какие внешние средства служат ему опорой? В принципе имеется три вида внутренних оправданий, т.е. оснований легитимности. Во-первых, это авторитет "вечно вчерашнего": авторитет нравов, освещенных значимостью и привычной ориентацией на их соблюдение. Далее, авторитет необыденного личного дара, полная личная преданность и личное доверие, вызываемое наличием качеств вождя у какого то человека. Наконец, господство в силу "легальности", в силу веры в обязательность легального установления и деловой компетентности, обоснованной рационально созданными правилами. Правда, чистые типы редко встречаются в действительности. Если государством или партией руководят люди, которые живут исключительно для политики, а не за счет политики, то это означает "плутократическое" рекрутирование политических руководящих слоев. Несомненно, профессиональные политики непосредственно не вынуждены искать вознаграждения за свою политическую деятельность, на что должен претендовать всякий неимущий политик. Руководить политикой можно либо в порядке "почетной деятельности" и тогда ею занимаются "независимые", то есть состоятельные люди. Или же к политическому руководству допускаются неимущие и тогда они должны иметь вознаграждение. Профессиональный политик, живущий за счет политики, может быть чистым чиновником на жалованье. Подлинной профессией настоящего чиновника - это имеет решающее значение для оценки нашего прежнего режима - не должна быть политика. Он должен управлять прежде всего беспристрастно - данное требование применимо даже к так называемым политическим управленческим чиновникам по меньшей мере официально, пока под вопрос не поставлены государственные интересы господствующего порядка. Современный исследователь проблем бизнеса и менеджмента сталкивается со многими вытекающими из работ М. Вебера вопросами. На самом общем уровне для современного делового мира по-прежнему сохраняется актуальность веберовской теории усиления формальной рационализации. Деловой мир, как и все общество в целом, должен, по-видимому, стать еще более рациональным, чей это было во времена М. Вебера. Таким образом, процесс рационализации сохраняет свою релевантность и нам необходимо быть готовыми к распространению его влияния на мир бизнеса и на все более широкие сферы общества.</w:t>
      </w:r>
    </w:p>
    <w:p>
      <w:pPr>
        <w:pStyle w:val="Normal"/>
        <w:rPr/>
      </w:pPr>
      <w:r>
        <w:rPr/>
        <w:t>Работы М. Вебера носили не столь практический характер, как работы Тейлора, однако, тот факт, что разработанный им "идеальный тип" и сегодня подходит для описания многих современных организаций, свидетельствует об огромной важности его исследований. М. Вебер осознал растущую роль экспертного, технического знания в современных индустриальных обществах и особую значимость рациональных административных систем в комплексных организациях. Его замечание о рациональной (или чистой) бюрократии, "без сомнения, является самым важным заявлением такого рода в сфере социальных Вебера не оказывали никакого влияния на теорию управления в англоязычном мире до сороковых или даже до пятидесятых годов. Основной научный вклад Вебера заключался в создании им теории рационализации и определения четырех типов рационализма (формального, субстантивного, теоретического и практического) и обосновании тезиса о том, что формальный рационализм был типичным продуктом Западной цивилизации и в конечном итоге занял в ней доминирующее положение. Теория рационализации доказала свою полезность при анализе таких традиционных понятий, как бюрократия, профессии и капиталистический рынок, а также более новых явлений, например появление ресторанов быстрого питания, депрофессионализация и впечатляющий рост японской экономики на фоне одновременного снижения темпов развития американской. Таким образом, идеи М. Вебера продолжают сохранять свое значение для понимания многих современных тенденций развития бизнеса и экономики в целом. Теоретики продолжают изучать и развивать его идеи, а исследователи пытаются применять их к изучению различных социальных проблем.</w:t>
      </w:r>
    </w:p>
    <w:p>
      <w:pPr>
        <w:pStyle w:val="Normal"/>
        <w:rPr/>
      </w:pPr>
      <w:r>
        <w:rPr/>
        <w:t>Современные критики, признавая важность пионерских изысканий Вебера, склонны подчеркивать не позитивные, а именно негативные аспекты бюрократии. Генри Минцберг видит в качестве определяющей такую характеристику бюрократической организационной структуры, как стандартизация. Благодаря стандартизации производства методы, отстаиваемые сторонниками научного менеджмента, становятся составной частью веберовской концепции бюрократии. Наличие крупных организационных единиц, развитое разделение труда и, главное, потребность в. установлении управленческого контроля ведут к появлению того, что именуется Минцбергом "машинной бюрократией".</w:t>
      </w:r>
    </w:p>
    <w:p>
      <w:pPr>
        <w:pStyle w:val="Normal"/>
        <w:rPr/>
      </w:pPr>
      <w:r>
        <w:rPr/>
        <w:t>"Машинная бюрократия" - это организационная конфигурация, более всего напоминающая идеальный тип бюрократии по М. Веберу, однако, не следует забывать о том, что это всего лишь одна из возможных конфигураций такого рода, приложимая далеко не ко всем ситуациям. Тем не менее Минцберг утверждает, что в тех случаях, "когда необходимо выполнить с большой точностью большой объем простых однообразных операций, машинная бюрократия оказывается не просто наиболее эффективной, но единственно возможной структурой".</w:t>
      </w:r>
    </w:p>
    <w:p>
      <w:pPr>
        <w:pStyle w:val="Normal"/>
        <w:rPr/>
      </w:pPr>
      <w:r>
        <w:rPr/>
        <w:t>Таким образом, хотя бюрократические организационные структуры могут быть оптимальной формой организации в ряде ситуаций (к их числу Минцберг относит почтовые ведомства, агентства безопасности, сталелитейные компании, тюрьмы, автомобильные и авиационные компании), в других случаях они неприемлемы. Для современного человека подобный вывод кажется самоочевидным, однако он позволяет лишний раз привлечь внимание к тому факту, что неправильное использование бюрократической структуры контрпродуктивно, в том числе и для лиц, работающих в ней.</w:t>
      </w:r>
    </w:p>
    <w:p>
      <w:pPr>
        <w:pStyle w:val="Normal"/>
        <w:rPr/>
      </w:pPr>
      <w:r>
        <w:rPr/>
      </w:r>
    </w:p>
    <w:p>
      <w:pPr>
        <w:pStyle w:val="Heading1"/>
        <w:ind w:hanging="0"/>
        <w:rPr/>
      </w:pPr>
      <w:bookmarkStart w:id="300" w:name="sub_27000"/>
      <w:bookmarkEnd w:id="300"/>
      <w:r>
        <w:rPr/>
        <w:t>Милтон Фридмен</w:t>
      </w:r>
    </w:p>
    <w:p>
      <w:pPr>
        <w:pStyle w:val="Normal"/>
        <w:rPr/>
      </w:pPr>
      <w:r>
        <w:rPr/>
      </w:r>
      <w:bookmarkStart w:id="301" w:name="sub_27000"/>
      <w:bookmarkStart w:id="302" w:name="sub_27000"/>
      <w:bookmarkEnd w:id="302"/>
    </w:p>
    <w:p>
      <w:pPr>
        <w:pStyle w:val="Normal"/>
        <w:rPr/>
      </w:pPr>
      <w:r>
        <w:rPr/>
        <w:t>Фридмен Милтон (род. 1912), американский экономист, родился в Бруклине. В возрасте 16 лет по конкурсному отбору поступил в Рутгерский университет (США) с правом получения частичной стипендии. Окончив его в 1932 году М. Фридмен удостаивается степени бакалавра сразу по двум дисциплинам: экономике и математике. Получив степень магистра (1933), в 1934 году М. Фридмен становится ассистентом-исследователем в Чикагском университете.</w:t>
      </w:r>
    </w:p>
    <w:p>
      <w:pPr>
        <w:pStyle w:val="Normal"/>
        <w:rPr/>
      </w:pPr>
      <w:r>
        <w:rPr/>
        <w:t>Сотрудничество М. Фридмена с Национальным бюро экономических исследований началось в 1937 году. А в 1940 году вышла в свет первая крупная работа, написанная совместно с другим американским экономистом С.Кузнецом "Доходы от независимой частной практики". В годы второй мировой войны М. Фридмен участвует в разработке налоговой политики по заданию федерального министерства финансов.</w:t>
      </w:r>
    </w:p>
    <w:p>
      <w:pPr>
        <w:pStyle w:val="Normal"/>
        <w:rPr/>
      </w:pPr>
      <w:r>
        <w:rPr/>
        <w:t>В 1945-46 гг. М. Фридмен преподает экономику в Миннесотском университете (США), затем возвращается в Чикагский университет и становится ассистентом-профессором по экономике. В 1950 году М. Фридмен в качестве консультанта участвует в реализации "плана Маршалла".</w:t>
      </w:r>
    </w:p>
    <w:p>
      <w:pPr>
        <w:pStyle w:val="Normal"/>
        <w:rPr/>
      </w:pPr>
      <w:r>
        <w:rPr/>
        <w:t>В 1957 году выходит книга М. Фридмена "Теория функции потребления", где он доказывает ошибочность концепции Кейнса, а в 1963 его фундаментальный труд "Становление денежной системы в США", где излагаются основные положения монетаристской теории.</w:t>
      </w:r>
    </w:p>
    <w:p>
      <w:pPr>
        <w:pStyle w:val="Normal"/>
        <w:rPr/>
      </w:pPr>
      <w:r>
        <w:rPr/>
        <w:t>В начале 70-х годов (1971-1974) М. Фридмен - советник американского президента Р.Никсона по экономическим вопросам. И многие его предложения, сводящиеся к сокращению вмешательства в экономику, получили практическое воплощение.</w:t>
      </w:r>
    </w:p>
    <w:p>
      <w:pPr>
        <w:pStyle w:val="Normal"/>
        <w:rPr/>
      </w:pPr>
      <w:r>
        <w:rPr/>
        <w:t>Доктор философии (1946), доктор права (1968), Лауреат Нобелевской премии по экономике 1976 года, в 1977 году М. Фридмен становится старшим исследователем Гуверовского института при Странфордском университете. Следует добавить, что на протяжении более чем трех десятилетий М. Фридмен являлся активным членом Американской экономической ассоциации, президентом которой он был в 1967 году.</w:t>
      </w:r>
    </w:p>
    <w:p>
      <w:pPr>
        <w:pStyle w:val="Normal"/>
        <w:rPr/>
      </w:pPr>
      <w:r>
        <w:rPr/>
        <w:t>Основные работы:</w:t>
      </w:r>
    </w:p>
    <w:p>
      <w:pPr>
        <w:pStyle w:val="Normal"/>
        <w:rPr/>
      </w:pPr>
      <w:r>
        <w:rPr/>
        <w:t>"Если бы деньги заговорили"</w:t>
      </w:r>
    </w:p>
    <w:p>
      <w:pPr>
        <w:pStyle w:val="Normal"/>
        <w:rPr/>
      </w:pPr>
      <w:r>
        <w:rPr/>
        <w:t>"Основы монетаризма"</w:t>
      </w:r>
    </w:p>
    <w:p>
      <w:pPr>
        <w:pStyle w:val="Normal"/>
        <w:rPr/>
      </w:pPr>
      <w:r>
        <w:rPr/>
        <w:t>"Методология позитивного экономике"</w:t>
      </w:r>
    </w:p>
    <w:p>
      <w:pPr>
        <w:pStyle w:val="Normal"/>
        <w:rPr/>
      </w:pPr>
      <w:r>
        <w:rPr/>
        <w:t>"Монетарная статистика Соединенных Штатов"</w:t>
      </w:r>
    </w:p>
    <w:p>
      <w:pPr>
        <w:pStyle w:val="Normal"/>
        <w:rPr/>
      </w:pPr>
      <w:r>
        <w:rPr/>
        <w:t>"Новый выбор"</w:t>
      </w:r>
    </w:p>
    <w:p>
      <w:pPr>
        <w:pStyle w:val="Normal"/>
        <w:rPr/>
      </w:pPr>
      <w:r>
        <w:rPr/>
        <w:t>"Роль монетаристской политики"</w:t>
      </w:r>
    </w:p>
    <w:p>
      <w:pPr>
        <w:pStyle w:val="Normal"/>
        <w:rPr/>
      </w:pPr>
      <w:r>
        <w:rPr/>
        <w:t>"Теория монетаристского анализа"</w:t>
      </w:r>
    </w:p>
    <w:p>
      <w:pPr>
        <w:pStyle w:val="Normal"/>
        <w:rPr/>
      </w:pPr>
      <w:r>
        <w:rPr/>
        <w:t>Милтон Фридмен - американский экономист, лауреат Нобелевской премии по экономике 1976 г., присужденной "за исследование в области потребления, истории и теории денег".</w:t>
      </w:r>
    </w:p>
    <w:p>
      <w:pPr>
        <w:pStyle w:val="Normal"/>
        <w:rPr/>
      </w:pPr>
      <w:r>
        <w:rPr/>
        <w:t>Имя М. Фридмена - Нобелевского лауреата в современной экономической теории ассоциируется, как правило, с лидером "чикагской монетарной школы" и главным оппонентом кейнсианской концепции государственного регулирования экономики. М. Фридмен в своем творчестве многогранен и, что весьма важно, его научные интересы охватывают и область методологии экономической науки. М. Фридмен американский экономист, мировую известность которому принесла его книга "Исследование в области количественной теории денег". Вклад М. Фридмена в развитие Экономикс огромен и включает в себя работы по методам экономического анализа, экономической истории и экономики мирового хозяйства.</w:t>
      </w:r>
    </w:p>
    <w:p>
      <w:pPr>
        <w:pStyle w:val="Normal"/>
        <w:rPr/>
      </w:pPr>
      <w:r>
        <w:rPr/>
        <w:t>M. Фридмен является приверженцем классической школы, разделяя один из главных ее тезисов - тезис о невмешательстве государства в экономику. Причем, в отличие от представителей неолиберального направления, защищающих рынок с идеологических и нравственных позиций, М. Фридмен защищает его с утилитарных позиций. Аргументация следующая: рынок выступает гарантом свободы выбора, а именно свобода выбора является условием эффективности и жизнеспособности системы. Жизнеспособна она прежде всего потому, что свободный обмен, на котором она основана, осуществляется только тогда, когда он выгоден обеим сторонам. Иными словами, каждая сделка либо приносит выгоду, либо вообще не имеет места; следовательно, общая выгода в ходе обмена возрастает. Механизмом же, обеспечивающим реализацию экономической свободы и взаимосвязь действий свободных индивидов, является механизм цен.</w:t>
      </w:r>
    </w:p>
    <w:p>
      <w:pPr>
        <w:pStyle w:val="Normal"/>
        <w:rPr/>
      </w:pPr>
      <w:r>
        <w:rPr/>
        <w:t>М. Фридмен обращает внимание, что цены одновременно выполняют три функции: информационную, стимулирующую и распределительную. Информационная функция связана с тем, что цены, указывая на изменения спроса и предложения, несут в себе информацию о потребностях в тех или иных товарах, о дефиците или избытке ресурсов и т.д. Эта функция имеет чрезвычайно важное значение для координации экономической активности. Вторая функция состоит в стимулировании людей использовать имеющиеся ресурсы с тем, чтобы получить наиболее высоко оцениваемые рынком результаты. Третья функция показывает, что и сколько получает тот или иной экономический субъект (поскольку цены одновременно являются и чьими-то доходами). Все эти функции цен тесно взаимосвязаны, и попытки подавить одну из них негативно сказываются и на других. Поэтому стремление социалистических правительств отделить последнюю функцию от остальных и заставить цены способствовать реализации социальных целей М. Фридмен считал абсурдным, поскольку, по его мнению, цены сообщают побудительные мотивы только потому, что участвуют в распределении доходов. Если цены не выполняют третью функцию - распределения дохода, то человеку нет смысла беспокоиться относительно информации, которую несет в себе цена, и нет смысла реагировать на эту информацию.</w:t>
      </w:r>
    </w:p>
    <w:p>
      <w:pPr>
        <w:pStyle w:val="Normal"/>
        <w:rPr/>
      </w:pPr>
      <w:r>
        <w:rPr/>
        <w:t>Эффективность экономической системы и ее гибкость зависит от возможности свободы индивидуального выбора, поэтому М. Фридмен является сторонником свободного рынка. Вместе с тем он признает, что "рыночная модель" не должна безраздельно господствовать в обществе. Если для отдельного предпринимателя характерна ориентация собственных усилий на увеличение прибыли, то для общества в целом может быть далеко не безразлично, в какой мере все его члены имеют доступ к целому ряду благ, которые в данном обществе - с точки зрения господствующих в нем культурных, нравственных, религиозных и других устоев - считаются безусловно необходимыми для жизни человека. К таким благам (с середины двадцатого века) относятся прежде всего образование и медицинское обслуживание, а также механизм материальной обеспеченности граждан независимо от результатов их конкретной деятельности. Поэтому М. Фридмен, допуская государственное вмешательство для обеспечения всем гражданам доступа к этим благам, подчеркивает необходимость поиска компромисса между неизбежными при любом вмешательстве элементами диктата и индивидуальной свободой. М. Фридмен принимает государственное вмешательство только в таких формах, которые в наименьшей степени ограничивают свободу человека, в том числе и свободу тратить деньги. Отсюда вытекают и рекомендации М. Фридмена по предоставлению пособий малоимущим в денежной, а не натуральной форме и введение вместо непосредственных выплат малообеспеченным людям (доходы которых не достигают установленного минимального уровня) системы налогов на личные доходы, которая не снижает активности людей по улучшению их материального положения, так называемой системы отрицательных налогов. Однако в целом М. Фридмен выступает противником чрезмерного расширения сферы предоставления социальных благ считая, что это порождает так называемую "институциональную безработицу" и "новую бедность".</w:t>
      </w:r>
    </w:p>
    <w:p>
      <w:pPr>
        <w:pStyle w:val="Normal"/>
        <w:rPr/>
      </w:pPr>
      <w:r>
        <w:rPr/>
        <w:t>Однако мировую известность М. Фридмену принесли не его мировоззренческие взгляды, а разработка современной версии количественной теории денег.</w:t>
      </w:r>
    </w:p>
    <w:p>
      <w:pPr>
        <w:pStyle w:val="Normal"/>
        <w:rPr/>
      </w:pPr>
      <w:r>
        <w:rPr/>
        <w:t>По духу она близка к неоклассической, так как предполагает гибкость цен и заработной платы, объем производства, стремящийся к максимуму, и экзогенный (то есть внешний по отношению к системе) характер предложения денег. Своей задачей М. Фридмен поставил поиск стабильной функции спроса на деньги при постоянстве скорости их обращения.</w:t>
      </w:r>
    </w:p>
    <w:p>
      <w:pPr>
        <w:pStyle w:val="Normal"/>
        <w:rPr/>
      </w:pPr>
      <w:r>
        <w:rPr/>
        <w:t>Функция спроса на деньги близка к кембриджскому варианту и имеет следующий вид:</w:t>
      </w:r>
    </w:p>
    <w:p>
      <w:pPr>
        <w:pStyle w:val="Normal"/>
        <w:rPr/>
      </w:pPr>
      <w:r>
        <w:rPr/>
      </w:r>
    </w:p>
    <w:p>
      <w:pPr>
        <w:pStyle w:val="Style16"/>
        <w:rPr>
          <w:sz w:val="22"/>
          <w:szCs w:val="22"/>
        </w:rPr>
      </w:pPr>
      <w:r>
        <w:rPr>
          <w:rFonts w:eastAsia="Courier New"/>
          <w:sz w:val="22"/>
          <w:szCs w:val="22"/>
        </w:rPr>
        <w:t xml:space="preserve">     </w:t>
      </w:r>
      <w:r>
        <w:rPr>
          <w:sz w:val="22"/>
          <w:szCs w:val="22"/>
        </w:rPr>
        <w:t>M = f (Y.............х)</w:t>
      </w:r>
    </w:p>
    <w:p>
      <w:pPr>
        <w:pStyle w:val="Normal"/>
        <w:rPr>
          <w:sz w:val="22"/>
          <w:szCs w:val="22"/>
        </w:rPr>
      </w:pPr>
      <w:r>
        <w:rPr>
          <w:sz w:val="22"/>
          <w:szCs w:val="22"/>
        </w:rPr>
      </w:r>
    </w:p>
    <w:p>
      <w:pPr>
        <w:pStyle w:val="Normal"/>
        <w:rPr/>
      </w:pPr>
      <w:r>
        <w:rPr/>
        <w:t>где Y - номинальный доход, х - прочие факторы.</w:t>
      </w:r>
    </w:p>
    <w:p>
      <w:pPr>
        <w:pStyle w:val="Normal"/>
        <w:rPr/>
      </w:pPr>
      <w:r>
        <w:rPr/>
        <w:t>Предложенная М. Фридменом функция спроса на деньги является ключевым моментом его денежной теории: зная параметры этой функции, можно определить степень воздействия изменения денежной массы на динамику цен или процента. Это однако, возможно лишь в том случае, если функция устойчива Фридмен настаивает на этом, считая, что, при прочих равных спрос на деньги (желаемый населением денежный запас) представляет собой устойчивую долю номинального валового национального продукта, в отличие от кейнсианской модели, где спрос на деньги носит неустойчивый характер в силу существования спекулятивных моментов (так называемых мотивов предпочтения ликвидности). Еще одно принципиальное отличие взглядов М. Фридмена от взглядов Кейнса состоит в его убеждении, что уровень процентной ставки не зависит от величины денежной массы (по крайней мере в долгосрочном плане). Условия долгосрочного равновесия денежного рынка, где ставке процента нет места, выражены известным уравнением, которое получило название - уравнение Фридмена. Уравнение имеет следующий вид:</w:t>
      </w:r>
    </w:p>
    <w:p>
      <w:pPr>
        <w:pStyle w:val="Normal"/>
        <w:rPr/>
      </w:pPr>
      <w:r>
        <w:rPr/>
      </w:r>
    </w:p>
    <w:p>
      <w:pPr>
        <w:pStyle w:val="Style16"/>
        <w:rPr>
          <w:sz w:val="22"/>
          <w:szCs w:val="22"/>
        </w:rPr>
      </w:pPr>
      <w:r>
        <w:rPr>
          <w:rFonts w:eastAsia="Courier New"/>
          <w:sz w:val="22"/>
          <w:szCs w:val="22"/>
        </w:rPr>
        <w:t xml:space="preserve">     </w:t>
      </w:r>
      <w:r>
        <w:rPr>
          <w:sz w:val="22"/>
          <w:szCs w:val="22"/>
        </w:rPr>
        <w:t>М = У + Р</w:t>
      </w:r>
    </w:p>
    <w:p>
      <w:pPr>
        <w:pStyle w:val="Normal"/>
        <w:rPr>
          <w:sz w:val="22"/>
          <w:szCs w:val="22"/>
        </w:rPr>
      </w:pPr>
      <w:r>
        <w:rPr>
          <w:sz w:val="22"/>
          <w:szCs w:val="22"/>
        </w:rPr>
      </w:r>
    </w:p>
    <w:p>
      <w:pPr>
        <w:pStyle w:val="Normal"/>
        <w:rPr/>
      </w:pPr>
      <w:r>
        <w:rPr/>
        <w:t>где М - долгосрочный среднегодовой темп роста предложения денег, У - долгосрочный среднегодовой темп изменения реального (в постоянных ценах) совокупного дохода,</w:t>
      </w:r>
    </w:p>
    <w:p>
      <w:pPr>
        <w:pStyle w:val="Normal"/>
        <w:rPr/>
      </w:pPr>
      <w:r>
        <w:rPr/>
        <w:t>Р - уровень цен, при котором денежный рынок находится в состоянии краткосрочного равновесия.</w:t>
      </w:r>
    </w:p>
    <w:p>
      <w:pPr>
        <w:pStyle w:val="Normal"/>
        <w:rPr/>
      </w:pPr>
      <w:r>
        <w:rPr/>
        <w:t>Другими словами, этим уравнением Фридмен хотел показать, что в долгосрочном плане рост денежной массы не скажется на реальных объемах производства, и выразится лишь в инфляционном росте цен, что вполне укладывается в количественную теорию денег, и в более широком плане соответствует представлениям неоклассического направления экономической теории.</w:t>
      </w:r>
    </w:p>
    <w:p>
      <w:pPr>
        <w:pStyle w:val="Normal"/>
        <w:rPr/>
      </w:pPr>
      <w:r>
        <w:rPr/>
        <w:t>Стабильность движения денежной массы М. Фридмен рассматривает как одно из важнейших условий стабильности экономики в целом. Он предлагает отказаться от попыток использования кредитно-денежных рычагов для воздействия на реальные переменные (уровень безработицы и производства) и в качестве целей этой политики определяет контроль над номинальными переменными, прежде всего ценами. Достижение этой цели М. Фридмен видит в следовании "денежному правилу", предполагающему стабильный и умеренный рост денежной массы в пределах 3-5% в год. Эти рекомендации напрямую связаны с разработкой так называемой "проблемы запаздывания". Уже И. Фишер признавал, что последствия кредитно-денежной политика государства проявляются с задержкой. М. Фридмен же показал, что это запаздывание составляет от двенадцати до шестнадцати месяцев и это было весьма тревожным выводом, потому что надежно предсказывать состояние рынка экономисты умеют, как считается, не более чем на год вперед. В этом случае рекомендации экономистов относительно сегодняшней политики буду представлять сомнительную ценность. Поэтому М. Фридмен предложил отказаться от гибкой кредитно-денежной политики, взять за правило постоянно наращивать денежную массу небольшими и достаточно равными (по годам) порциями. При установлении размеров таких приращений М. Фридмен предложил ориентироваться на два показателя, полученных на основе обработки статистических данных. Это среднегодовой прирост объема левого национального продукта (в физическом выражении) за много лет и среднегодовой темп изменения скорости обращения денежной массы. Проделав необходимые вычисления, М. Фридмен и получил рекомендуемый им темп роста денежной массы в 3-5%.</w:t>
      </w:r>
    </w:p>
    <w:p>
      <w:pPr>
        <w:pStyle w:val="Normal"/>
        <w:rPr/>
      </w:pPr>
      <w:r>
        <w:rPr/>
        <w:t>Нетрудно предположить, что М. Фридмен выступил за ограничения чрезмерной свободы действий центральных кредитно-денежных органов, считая, что любая резкая мера центрального банка может вызвать непредсказуемые последствия.</w:t>
      </w:r>
    </w:p>
    <w:p>
      <w:pPr>
        <w:pStyle w:val="Normal"/>
        <w:rPr/>
      </w:pPr>
      <w:r>
        <w:rPr/>
        <w:t>Еще одним современным вариантом классической теории является теория рациональных ожиданий. По духу теория рациональных ожиданий является вариантом неоклассических теорий, так как полностью разделяет ее посылки, в частности:</w:t>
      </w:r>
    </w:p>
    <w:p>
      <w:pPr>
        <w:pStyle w:val="Normal"/>
        <w:rPr/>
      </w:pPr>
      <w:r>
        <w:rPr/>
        <w:t>рациональный характер поведения экономических субъектов,</w:t>
      </w:r>
    </w:p>
    <w:p>
      <w:pPr>
        <w:pStyle w:val="Normal"/>
        <w:rPr/>
      </w:pPr>
      <w:r>
        <w:rPr/>
        <w:t>полноту информации при формировании ожиданий,</w:t>
      </w:r>
    </w:p>
    <w:p>
      <w:pPr>
        <w:pStyle w:val="Normal"/>
        <w:rPr/>
      </w:pPr>
      <w:r>
        <w:rPr/>
        <w:t>совершенную конкурентность всех рынков,</w:t>
      </w:r>
    </w:p>
    <w:p>
      <w:pPr>
        <w:pStyle w:val="Normal"/>
        <w:rPr/>
      </w:pPr>
      <w:r>
        <w:rPr/>
        <w:t>мгновенность отражения новой информации на кривых спроса и предложения.</w:t>
      </w:r>
    </w:p>
    <w:p>
      <w:pPr>
        <w:pStyle w:val="Normal"/>
        <w:rPr/>
      </w:pPr>
      <w:r>
        <w:rPr/>
        <w:t>В основе концепции Фридмана лежит так называемая количественная теория денег, популярная у экономистов-неоклассиков еще с начала века. Согласно ей, денежная масса, находящаяся в обращении, оказывает непосредственное влияние на уровень цен. Это означает, что деньги выполняют функцию управления спросом, а через нее - и хозяйственными процессами, в частности, оказывают значительное влияние на объем производства и занятость.</w:t>
      </w:r>
    </w:p>
    <w:p>
      <w:pPr>
        <w:pStyle w:val="Normal"/>
        <w:rPr/>
      </w:pPr>
      <w:r>
        <w:rPr/>
        <w:t>М. Фридман бескомпромиссно отстаивал идею об исключительном значении устойчивости денег для нормального функционирования экономики. Обладая богатством, человек в условиях рыночной экономики может хранить его в различных формах - в виде денег, ценных бумаг, земельных участков, недвижимости, предметов потребления длительного пользования. Ценность одних видов богатства увеличивается, других - падает. Каждый стремится увеличить доход (прибыль) от имеющегося в его распоряжении богатства и решает, в какой именно форме его целесообразнее хранить.</w:t>
      </w:r>
    </w:p>
    <w:p>
      <w:pPr>
        <w:pStyle w:val="Normal"/>
        <w:rPr/>
      </w:pPr>
      <w:r>
        <w:rPr/>
        <w:t>По М. Фридмену, спрос на деньги зависит не только от доходности финансовых активов, но и от других форм богатства, способных приносить доход. М. Фридмен выделяет пять основных форм богатства: деньги, облигации, акции, физические блага, человеческий капитал. Формы богатства заменяемы, они могут продаваться и покупаться. Если одна из форм богатства приносит недостаточно высокий доход, его собственник обменивает его на другую, более прибыльную форму.</w:t>
      </w:r>
    </w:p>
    <w:p>
      <w:pPr>
        <w:pStyle w:val="Normal"/>
        <w:rPr/>
      </w:pPr>
      <w:r>
        <w:rPr/>
        <w:t>Стремление иметь часть активов в денежной форме объяснимо: деньги легко ликвидны, реализуемы. Располагая денежным запасом, можно без особых затруднений приобрести любые товары и услуги. Обладание наличными деньгами как таковыми дохода не приносит и даже может быть связано с дополнительными издержками (расходами на хранение). Денежный запас нужен для повседневных расходов, а хранение остальных активов в виде денег связано с потерей альтернативного дохода. Деньги, лежащие в сейфе, бумажнике или кубышке, лишают их обладателя дохода, который может быть получен в случае приобретения облигаций, вложения в предпринимательскую деятельность, в инвестиционные товары. В отличие от кейнсианской трактовки монетаристы (опираясь на кембриджскую формулу) утверждают, что денежный спрос определяется исключительно потребностями обмена, иначе говоря, трансакционным мотивом.</w:t>
      </w:r>
    </w:p>
    <w:p>
      <w:pPr>
        <w:pStyle w:val="Normal"/>
        <w:rPr/>
      </w:pPr>
      <w:r>
        <w:rPr/>
        <w:t>Сколько денег желают иметь люди? Вопрос может быть сформулирован иначе: какую часть своих активов люди хотят иметь в ликвидной форме, а не в других видах активов? По М. Фридмену, ту часть или тот уровень, который необходим для надлежащего обеспечения покупок, оплаты товаров. Без кассовых резервов обойтись нельзя, но в кассе целесообразно иметь минимум денег.</w:t>
      </w:r>
    </w:p>
    <w:p>
      <w:pPr>
        <w:pStyle w:val="Normal"/>
        <w:rPr/>
      </w:pPr>
      <w:r>
        <w:rPr/>
        <w:t>Потребность в деньгах - это спрос на деньги. В отличие от Кейнса М. Фридмен считал, что денежный спрос относительно стабилен. Люди стремятся не накапливать в кассах и бумажниках излишнюю наличность, чтобы получать максимум выгод. В случае избытка денег в кассе, их стремятся трансформировать в другие, приносящие процент или прибыль активы.</w:t>
      </w:r>
    </w:p>
    <w:p>
      <w:pPr>
        <w:pStyle w:val="Normal"/>
        <w:rPr/>
      </w:pPr>
      <w:r>
        <w:rPr/>
        <w:t>Если ожидается рост цен (инфляция), покупательная способность денег будет падать, от "горячих" денег будут стремиться избавиться. Если ожидается снижение цен, то, напротив, спрос на деньги будет расти.</w:t>
      </w:r>
    </w:p>
    <w:p>
      <w:pPr>
        <w:pStyle w:val="Normal"/>
        <w:rPr/>
      </w:pPr>
      <w:r>
        <w:rPr/>
        <w:t>Спрос на деньги снижается при повышении процента. Он является своего рода регулятором, при помощи которого достигается оптимальная пропорция между деньгами как средством сбережения и ценными бумагами, приносящими доход в виде процента.</w:t>
      </w:r>
    </w:p>
    <w:p>
      <w:pPr>
        <w:pStyle w:val="Normal"/>
        <w:rPr/>
      </w:pPr>
      <w:r>
        <w:rPr/>
        <w:t>Но спрос на деньги зависит не только от процентной ставки. По теории М. Фридмена, спрос на деньги определяется их предельной доходностью по сравнению с доходностью всех других видов активов (форм богатства).</w:t>
      </w:r>
    </w:p>
    <w:p>
      <w:pPr>
        <w:pStyle w:val="Normal"/>
        <w:rPr/>
      </w:pPr>
      <w:r>
        <w:rPr/>
        <w:t>М. Фридмен вместе с А. Шварц пришли к выводу, что темп роста денежной массы идет по циклической схеме. В книге "Монетарная история Соединенных Штатов. 1867-1960" они проследили, как происходило ускорение или замедление темпов роста денежной массы, и пришли к заключению, что на протяжении почти ста лет хозяйственная динамика США определялась движением денежной массы.</w:t>
      </w:r>
    </w:p>
    <w:p>
      <w:pPr>
        <w:pStyle w:val="Normal"/>
        <w:rPr/>
      </w:pPr>
      <w:r>
        <w:rPr/>
        <w:t>Вначале было отмечено, что изменение темпа роста денежной массы предшествовало изменению темпа роста общественного продукта. Пик роста денежной массы предшествовал подъему производства, низшая точка денежной массы - его спаду. Таким образом, по М. Фридмену и Шварц, денежная масса (количество денег в обращении) оказывает непосредственное влияние на экономическую жизнь посредством влияния на величину расходов потребителей и фирм.</w:t>
      </w:r>
    </w:p>
    <w:p>
      <w:pPr>
        <w:pStyle w:val="Normal"/>
        <w:rPr/>
      </w:pPr>
      <w:r>
        <w:rPr/>
        <w:t>Рост предложения денег ведет к их удешевлению (снижается процентная ставка). Становится выгодным брать кредит, расширяется спрос на инвестиционные товары. С ростом капиталовложений увеличивается валовой общественный продукт, повышается уровень занятости.</w:t>
      </w:r>
    </w:p>
    <w:p>
      <w:pPr>
        <w:pStyle w:val="Normal"/>
        <w:rPr/>
      </w:pPr>
      <w:r>
        <w:rPr/>
        <w:t>Изменения, связанные с увеличением денежного предложения, носят несколько количественный характер. Цены на различные виды продукции повышаются, но неравномерно. Изменяются соотношения цен между различными группами товаров. Нередко спрос переключается вначале на дешевые товары, затем - на новые товары, потом - на услуги. Ценовые сдвиги, изменения относительных цен способствуют структурным сдвигам, в итоге создаются предпосылки для стабильного развития в долгосрочном периоде. В результате саморегулирующей "работы" цен и выравнивания покупательной силы денег устанавливается необходимая связь между денежным и товарным секторами.</w:t>
      </w:r>
    </w:p>
    <w:p>
      <w:pPr>
        <w:pStyle w:val="Normal"/>
        <w:rPr/>
      </w:pPr>
      <w:r>
        <w:rPr/>
        <w:t>Согласно представлениям монетаристов, инфляция - чисто денежное явление. По словам М. Фридмена, "центральным актом является то, что инфляция всегда и везде представляет собой денежный феномен". Причина инфляции - избыток денежной массы, "много денег - мало товаров". Изменения в спросе на деньги обычно возникают как реакция на происходящие процессы, на рыночную ситуацию, перемены в сфере хозяйственной политики.</w:t>
      </w:r>
    </w:p>
    <w:p>
      <w:pPr>
        <w:pStyle w:val="Normal"/>
        <w:rPr/>
      </w:pPr>
      <w:r>
        <w:rPr/>
        <w:t>Монетаристы различают две разновидности инфляции: ожидаемую (нормальную) и непредвиденную (не соответствующую прогнозам и представлениям участников экономического процесса). При ожидаемой инфляции создаются предпосылки для достижения равновесия на рынках товаров и услуг: темп роста цен соответствует ожиданиям и расчетам людей. Государство в той или иной форме информирует о предполагаемом росте цен, скажем, на 3% в год, и к этому приспосабливаются производители, продавцы, покупатели.</w:t>
      </w:r>
    </w:p>
    <w:p>
      <w:pPr>
        <w:pStyle w:val="Normal"/>
        <w:rPr/>
      </w:pPr>
      <w:r>
        <w:rPr/>
        <w:t>Иное дело, если темп инфляции выходит за границы ожидаемого. Резкий рост цен сопровождается различными нарушениями, отклонениями от привычного ритма хозяйственной деятельности.</w:t>
      </w:r>
    </w:p>
    <w:p>
      <w:pPr>
        <w:pStyle w:val="Normal"/>
        <w:rPr/>
      </w:pPr>
      <w:r>
        <w:rPr/>
        <w:t>Цены на товары, по М. Фридмену, похожи на термометр в том смысле, что последний регистрирует жару, но не создает ее. Но подобная аналогия вводите заблуждение. "Разбитый термометр не оказывает никакого влияния на измеряемое им явление; он просто увеличивает нашу неосведомленность. Цены не только измерительный инструмент, они также играют жизненно важную роль в самом экономическом процессе".</w:t>
      </w:r>
    </w:p>
    <w:p>
      <w:pPr>
        <w:pStyle w:val="Normal"/>
        <w:rPr/>
      </w:pPr>
      <w:r>
        <w:rPr/>
        <w:t>В данном случае, пожалуй, более уместна аналогия с паровым котлом, приводящим в движение воздуходувку. "Контролируя температуру в одной комнате путем отключения находящегося в ней радиатора, вы просто увеличите температуру в других комнатах. Отключив все радиаторы, вы поднимете давление в бойлере и увеличите опасность его взрыва. Отключая или включая отдельные радиаторы, вы находите способ регулировать температуру в различных комнатах".</w:t>
      </w:r>
    </w:p>
    <w:p>
      <w:pPr>
        <w:pStyle w:val="Normal"/>
        <w:rPr/>
      </w:pPr>
      <w:r>
        <w:rPr/>
        <w:t>Используя аналогию с паровым котлом, М. Фридмен стремится подкрепить свое отрицательное отношение к регулированию цен, к сдерживанию роста цен. Он утверждает, что контроль над ценами и заработной платой не способен устранить инфляцию.</w:t>
      </w:r>
    </w:p>
    <w:p>
      <w:pPr>
        <w:pStyle w:val="Normal"/>
        <w:rPr/>
      </w:pPr>
      <w:r>
        <w:rPr/>
        <w:t>Оппоненты М. Фридмена утверждали, что в действительности он придерживается тезиса money is all that matter: только деньги имеют значение. На самом деле, уточнял свою точку зрения, М. Фридмен, деньги служат:</w:t>
      </w:r>
    </w:p>
    <w:p>
      <w:pPr>
        <w:pStyle w:val="Normal"/>
        <w:rPr/>
      </w:pPr>
      <w:r>
        <w:rPr/>
        <w:t>1) главной причиной изменения реального дохода в короткий период времени</w:t>
      </w:r>
    </w:p>
    <w:p>
      <w:pPr>
        <w:pStyle w:val="Normal"/>
        <w:rPr/>
      </w:pPr>
      <w:r>
        <w:rPr/>
        <w:t>2) единственной причиной изменения номинального дохода в длинные периоды времени.</w:t>
      </w:r>
    </w:p>
    <w:p>
      <w:pPr>
        <w:pStyle w:val="Normal"/>
        <w:rPr/>
      </w:pPr>
      <w:r>
        <w:rPr/>
        <w:t>Долгосрочный экономический рост, напротив, определяется ресурсами, технологиями и предпочтениями потребителей. Работа М. Фридмена по проблемам потребления служит еще одним примером его важного вклада в развитие экономического анализа. В рамках теории потребления он расширил и уточнил гипотезу об абсолютном доходе, основанную на предположении о том, что ключевым фактором для оценки общих расходов на потребление является перманентный, а не годовой доход. В своей работе "Теория функции потребления" М. Фридмен исследовал множество согласующихся с гипотезой перманентного дохода эмпирических данных и провел различие между временным и постоянным доходом. В результате он пришел к выводу о том, что доля постоянного дохода, направляемого на накопление, меньше аналогичной доли временного дохода.</w:t>
      </w:r>
    </w:p>
    <w:p>
      <w:pPr>
        <w:pStyle w:val="Normal"/>
        <w:rPr/>
      </w:pPr>
      <w:r>
        <w:rPr/>
        <w:t>Концепция М. Фридмена о "естественной норме безработицы" (ЕНБ) основывается как на институциональных, так и на законодательных детерминантах (подразумевая под первыми, например, Профсоюзы, а под вторыми - возможность, к примеру, принятия закона о минимальном уровне заработной платы). Она позволяет обосновывать минимальный уровень безработицы, при котором в течение определенного периода времени инфляция будет невозможна. По мнению М. Блауга, "естественная норма безработицы, к которой постоянно возвращается экономика, - это современная монетарная версия старой классической доктрины строго пропорционального отношения между количеством денег и ценами в долгосрочной перспективе; "якорь", который удерживает процентную ставку в устойчивом положении...".</w:t>
      </w:r>
    </w:p>
    <w:p>
      <w:pPr>
        <w:pStyle w:val="Normal"/>
        <w:rPr/>
      </w:pPr>
      <w:r>
        <w:rPr/>
        <w:t>М. Фридмен добился выдающихся результатов в совершенствовании различных областей экономического анализа, которые первоначально воспринимались весьма скептически и вызывали многочисленные дискуссии. Его исследования денег, потребления, обменных курсов и экономической методологии внесли важный вклад в развитие экономической науки. Работы М. Фридмена по экономической теории привели к переоценке связей между деньгами, монетарной политикой и экономическим ростом. Его вклад в новую интерпретацию цели для дискреционных мер денежно-кредитной и фискальной политики при управлении экономикой оказал значительное влияние на экономическую политику многих государств (особенно после 1970 г.).</w:t>
      </w:r>
    </w:p>
    <w:p>
      <w:pPr>
        <w:pStyle w:val="Normal"/>
        <w:rPr/>
      </w:pPr>
      <w:r>
        <w:rPr/>
        <w:t>М. Фридмен в своем творчестве многогранен и, что весьма важно, его научные интересы охватывают и область методологии экономической науки. Ведь уже многие годы в своих дискуссиях по данной проблеме экономисты не обходятся без анализа фридменовского эссе "Методология позитивной экономической науки" (1953), так же как и без эссе на подобную тему, написанные Л. Роббинсом (1932), Р. Хайлбронером (1991) и М. Алле (1990), или знаменитой лекции, прочитанной П. Самуэльсоном на церемонии вручения ему Нобелевской премии по экономике (1970), и др.</w:t>
      </w:r>
    </w:p>
    <w:p>
      <w:pPr>
        <w:pStyle w:val="Normal"/>
        <w:rPr/>
      </w:pPr>
      <w:r>
        <w:rPr/>
        <w:t>Однако именно из позитивистского методологического эссе М. Фридмена можно почерпнуть неординарные суждения о том, что экономическая теория как совокупность содержательных гипотез принимается тогда, когда может "объяснить" фактические данные, только из которых вытекает, является ли она "правильной" или "ошибочной" и будет ли она "принята" или отвергнута"; что в свою очередь факты никогда не могут "доказать гипотезу", так как они способны установить лишь ее ошибочность.</w:t>
      </w:r>
    </w:p>
    <w:p>
      <w:pPr>
        <w:pStyle w:val="Normal"/>
        <w:rPr/>
      </w:pPr>
      <w:r>
        <w:rPr/>
        <w:t>В то же время очевидна его солидарность с теми учеными, кто считает недопустимым представлять экономическую теорию описывающей, а не предсказывающей, превращая ее в просто замаскированную математику. По мысли М. Фридмена, утверждать о разнообразии и сложности экономических явлений, - значит отрицать преходящий характер знания, заключающего в себе смысл научной деятельности, и поэтому "любая теория с необходимостью имеет преходящий характер и подвержена изменению с прогрессом знания".</w:t>
      </w:r>
    </w:p>
    <w:p>
      <w:pPr>
        <w:pStyle w:val="Normal"/>
        <w:rPr/>
      </w:pPr>
      <w:r>
        <w:rPr/>
        <w:t>При этом процесс обнаружения чего-то нового в знакомом материале, заключает Нобелевский лауреат, надо обсуждать в психологических, а не логических категориях и, изучая автобиографии и биографии, стимулировать его с помощью афоризмов и примеров.</w:t>
      </w:r>
    </w:p>
    <w:p>
      <w:pPr>
        <w:pStyle w:val="Normal"/>
        <w:rPr/>
      </w:pPr>
      <w:r>
        <w:rPr/>
        <w:t>Несмотря на часто приклеиваемый ему политическими оппонентами ярлык "консерватора", М. Фридмен оказывается намного ближе к классическому либерализму Адама Смита и Джона Стюарта Милля, чем к традиционно консервативному крылу экономического учения. Он верит, что преследуемые им цели в действительности не расходятся с целями современного либерального течения.</w:t>
      </w:r>
    </w:p>
    <w:p>
      <w:pPr>
        <w:pStyle w:val="Normal"/>
        <w:rPr/>
      </w:pPr>
      <w:r>
        <w:rPr/>
        <w:t>Он говорит: "Различный подход к экономической политике, особенно для непосвященных, проистекает в основном из-за различия прогнозов последующих экономических действий, а не вследствие несхожести фундаментальных принципов и понятий".</w:t>
      </w:r>
    </w:p>
    <w:p>
      <w:pPr>
        <w:pStyle w:val="Normal"/>
        <w:rPr/>
      </w:pPr>
      <w:r>
        <w:rPr/>
        <w:t>Хотя присуждение М. Фридмену Нобелевской премии вызвало ряд возражений со стороны профессиональных экономистов и лиц, живо интересующихся вопросами экономики, вклад лауреата в теоретические и прикладные исследования получил широкое признание. Так, Пол Сэмуэльсон назвал его "экономическим экономистом".</w:t>
      </w:r>
    </w:p>
    <w:p>
      <w:pPr>
        <w:pStyle w:val="Normal"/>
        <w:rPr/>
      </w:pPr>
      <w:r>
        <w:rPr/>
      </w:r>
    </w:p>
    <w:p>
      <w:pPr>
        <w:pStyle w:val="Heading1"/>
        <w:ind w:hanging="0"/>
        <w:rPr/>
      </w:pPr>
      <w:bookmarkStart w:id="303" w:name="sub_28000"/>
      <w:bookmarkEnd w:id="303"/>
      <w:r>
        <w:rPr/>
        <w:t>Мэри Паркер Фоллетт</w:t>
      </w:r>
    </w:p>
    <w:p>
      <w:pPr>
        <w:pStyle w:val="Normal"/>
        <w:rPr/>
      </w:pPr>
      <w:r>
        <w:rPr/>
      </w:r>
      <w:bookmarkStart w:id="304" w:name="sub_28000"/>
      <w:bookmarkStart w:id="305" w:name="sub_28000"/>
      <w:bookmarkEnd w:id="305"/>
    </w:p>
    <w:p>
      <w:pPr>
        <w:pStyle w:val="Normal"/>
        <w:rPr/>
      </w:pPr>
      <w:r>
        <w:rPr/>
        <w:t>Мэри Паркер Фоллетт родилась в Квинси, Бостон, в 1868 г. Закончив Thayer Academy, она поступила в гарвардский Annexe College (позднее переименованный в Radcliffe College). Всего в Radclilfe M. Фоллетт провела шесть лет, с перерывом с 1890 по 1891 г., когда она находилась в Newnham College (Кембридж), где изучала политику, историю и юриспруденцию. Год, проведенный в Кембридже, стимулировал ее интерес к Великобритании, куда она регулярно возвращалась, где у нее появилось множество друзей, среди которых были Линделл Ф. Урвик и Сибом Раунтри, и где она провела последние годы жизни (Челси).</w:t>
      </w:r>
    </w:p>
    <w:p>
      <w:pPr>
        <w:pStyle w:val="Normal"/>
        <w:rPr/>
      </w:pPr>
      <w:r>
        <w:rPr/>
        <w:t>В 1900 г. М. Фоллетт основала дискуссионный клуб в бостонском Roxbury Neighbourhood House. Цель этого центра, находившегося в бедном районе города, состояла в предоставлении социальной, рекреационной и образовательной помощи молодежи и, в первую очередь, тем ее представителям, которые рано оставили школу и стали работать на предприятиях и заводах. Следствием этого опыта стала начатая М. Фоллетт кампания по созданию социальных и образовательных центров. В результате проведенной ею работы в Бостоне была создана первая в городе и в стране организация, занимавшаяся созданием школьных центров и именовавшаяся Комитетом по дополнительному использованию школьных зданий. В 1902 г. М. Фоллетт посетила Эдинбург, где ее весьма впечатлила созданная там система профессиональной ориентации. По возвращении в США она стала работать над созданием подобной же системы, которая была бы связана с вечерними школами. Когда в 1912 г. руководство Бостонской системы школ решило открыть бюро трудоустройства, М. Фоллетт была приглашена в специальный Комитет по трудоустройству. Этой темой она, так или иначе, занималась всю жизнь.</w:t>
      </w:r>
    </w:p>
    <w:p>
      <w:pPr>
        <w:pStyle w:val="Normal"/>
        <w:rPr/>
      </w:pPr>
      <w:r>
        <w:rPr/>
        <w:t>В 1926-28 гг. она читала в Англии лекции по реорганизации промышленности, а в 1929 г. переехала в Европу, чтобы подробнее изучить европейскую индустрию. В</w:t>
      </w:r>
      <w:r>
        <w:rPr>
          <w:lang w:val="en-US"/>
        </w:rPr>
        <w:t xml:space="preserve"> </w:t>
      </w:r>
      <w:r>
        <w:rPr/>
        <w:t>эссе</w:t>
      </w:r>
      <w:r>
        <w:rPr>
          <w:lang w:val="en-US"/>
        </w:rPr>
        <w:t xml:space="preserve"> "Costructive Conflict", "The Phsycology ol Concilation and Arbitration" </w:t>
      </w:r>
      <w:r>
        <w:rPr/>
        <w:t>и</w:t>
      </w:r>
      <w:r>
        <w:rPr>
          <w:lang w:val="en-US"/>
        </w:rPr>
        <w:t xml:space="preserve"> "Business as an Interactive Unity" </w:t>
      </w:r>
      <w:r>
        <w:rPr/>
        <w:t>она</w:t>
      </w:r>
      <w:r>
        <w:rPr>
          <w:lang w:val="en-US"/>
        </w:rPr>
        <w:t xml:space="preserve"> </w:t>
      </w:r>
      <w:r>
        <w:rPr/>
        <w:t>продолжала</w:t>
      </w:r>
      <w:r>
        <w:rPr>
          <w:lang w:val="en-US"/>
        </w:rPr>
        <w:t xml:space="preserve"> </w:t>
      </w:r>
      <w:r>
        <w:rPr/>
        <w:t>развивать</w:t>
      </w:r>
      <w:r>
        <w:rPr>
          <w:lang w:val="en-US"/>
        </w:rPr>
        <w:t xml:space="preserve"> </w:t>
      </w:r>
      <w:r>
        <w:rPr/>
        <w:t>принципы</w:t>
      </w:r>
      <w:r>
        <w:rPr>
          <w:lang w:val="en-US"/>
        </w:rPr>
        <w:t xml:space="preserve"> </w:t>
      </w:r>
      <w:r>
        <w:rPr/>
        <w:t>интеграции</w:t>
      </w:r>
      <w:r>
        <w:rPr>
          <w:lang w:val="en-US"/>
        </w:rPr>
        <w:t xml:space="preserve">. </w:t>
      </w:r>
      <w:r>
        <w:rPr/>
        <w:t>В декабре 1933 года М. Фоллетт отправилась в США для улаживания своих финансовых проблем. В Бостоне она заболела и скончалась 18 декабря 1933 года.</w:t>
      </w:r>
    </w:p>
    <w:p>
      <w:pPr>
        <w:pStyle w:val="Normal"/>
        <w:rPr/>
      </w:pPr>
      <w:r>
        <w:rPr/>
        <w:t>Основные работы:</w:t>
      </w:r>
    </w:p>
    <w:p>
      <w:pPr>
        <w:pStyle w:val="Normal"/>
        <w:rPr/>
      </w:pPr>
      <w:r>
        <w:rPr/>
        <w:t>"Созидательный опыт"</w:t>
      </w:r>
    </w:p>
    <w:p>
      <w:pPr>
        <w:pStyle w:val="Normal"/>
        <w:rPr/>
      </w:pPr>
      <w:r>
        <w:rPr/>
        <w:t>"Послании к Тэйлоровскому обществу"</w:t>
      </w:r>
    </w:p>
    <w:p>
      <w:pPr>
        <w:pStyle w:val="Normal"/>
        <w:rPr/>
      </w:pPr>
      <w:r>
        <w:rPr/>
        <w:t>"Спикер Палаты представителей"</w:t>
      </w:r>
    </w:p>
    <w:p>
      <w:pPr>
        <w:pStyle w:val="Normal"/>
        <w:rPr/>
      </w:pPr>
      <w:r>
        <w:rPr/>
        <w:t>"Новое государство"</w:t>
      </w:r>
    </w:p>
    <w:p>
      <w:pPr>
        <w:pStyle w:val="Normal"/>
        <w:rPr/>
      </w:pPr>
      <w:r>
        <w:rPr/>
        <w:t>"Творческий опыт"</w:t>
      </w:r>
    </w:p>
    <w:p>
      <w:pPr>
        <w:pStyle w:val="Normal"/>
        <w:rPr/>
      </w:pPr>
      <w:r>
        <w:rPr/>
        <w:t>Мэри Паркер Фоллетт в первую очередь была ученым-политологом, поддерживавшим идею создания смежных групп, которые она рассматривала как основную единицу самоуправления и наиболее эффективный способ достижения справедливого гражданского общества, отличающегося более высокой производительностью труда. М. Фоллетт, знаток философии и политической науки, заинтересовалась организацией отдыха, обучением взрослых людей и новой возникающей дисциплиной - социальной психологией. Хронологически М. Фоллетт принадлежала к эпохе научного управления; по своей философии и убеждениям она была участником эры социального человека. Она имела знания в обеих областях и служила связующим звеном между двумя эпохами. Она обобщила концепцию Тейлора и предвидела многое из того, к чему позже пришли исследователи Хоторна.</w:t>
      </w:r>
    </w:p>
    <w:p>
      <w:pPr>
        <w:pStyle w:val="Normal"/>
        <w:rPr/>
      </w:pPr>
      <w:r>
        <w:rPr/>
        <w:t>M. Фоллетт нельзя отнести ни к "деловым женщинам", ни к ученым. Она была мыслителем, интересовавшимся политикой, социологией и вопросами управления, на что ее отчасти вдохновил опыт социальной работы в родном Бостоне, полученный ею в молодые годы. Большое внимание М.П. Фоллетт уделяла анализу лежащих в основе любых взаимоотношений фундаментальных понятий конфликта, власти, полномочий, руководства. Исследуя бизнес-предприятия она применяла достижения как естественных, так и социальных наук, указывая на необходимость обеспечения единства действий в условиях многообразия интересов и стимулирования развития человеческих отношений в процессе труда.</w:t>
      </w:r>
    </w:p>
    <w:p>
      <w:pPr>
        <w:pStyle w:val="Normal"/>
        <w:rPr/>
      </w:pPr>
      <w:r>
        <w:rPr/>
        <w:t>1900 г. М. Фоллетт основала дискуссионный клуб в бостонском Roxbury Neighbourhood House. Цель этого центра, находившегося в бедном районе города, состояла в предоставлении социальной, рекреационной и образовательной помощи молодежи и, в первую очередь, тем ее представителям, которые рано оставили школу и стали работать на предприятиях и заводах. Следствием этого опыта стала начатая М. Фоллетт кампания по созданию социальных и образовательных центров. В результате проведенной ею работы в Бостоне была создана первая в городе и в стране организация, занимавшаяся созданием школьных центров и именовавшаяся Комитетом по дополнительному использованию школьных зданий. В 1902 г. М. Фоллетт посетила Эдинбург, где ее весьма впечатлила созданная там система профессиональной ориентации. По возвращении в США она стала работать над созданием подобной же системы, которая была бы связана с вечерними школами. Когда в 1912 году руководство Бостонской системы школ решило открыть бюро трудоустройства, Фоллетт была приглашена в специальный Комитет но трудоустройству. Этой темой она, так или иначе, занималась всю жизнь.</w:t>
      </w:r>
    </w:p>
    <w:p>
      <w:pPr>
        <w:pStyle w:val="Normal"/>
        <w:rPr/>
      </w:pPr>
      <w:r>
        <w:rPr/>
        <w:t>М.П. Фоллетт привнесла в изучение предприятий бизнеса и менеджмента концепции, которые она разработала на основе знаний политологии и личного практического опыта, приобретенного во время работы на руководящих должностях в общественной сфере деятельности. Она считала, что единицей общества является не изолированный, а "групповой индивид". Именно через группы, к которым они принадлежат, индивиды выводят свою идентичность и реализуют свой потенциал. Чтобы понять управленческие и психологические построения М. Фоллетт, необходимо знать ее философские предпочтения. Она была поклонницей Иоганна Фихте, немецкого философа, который считал, что свобода личности должна подчиняться группе. Фихте полагал, что все личности являются членами межличностной сети. В сеть вовлечены все люди. Таким образом, эго одного человека принадлежит широкому сообществу. Иерархия эго, по Фихте, образует единое "Великое Эго", являющееся частью жизни всех людей. Разделяя идеи Фихте, М. Фоллетт в труде "Новое государство" оспаривает основные политические идеи конца XIX в. Основная мысль работы: истинная сущность человека проявляется только через групповую организацию. Потенциал личности останется только потенциалом, если его не реализовывать в группе. Человек может получить истинную свободу только через группу.</w:t>
      </w:r>
    </w:p>
    <w:p>
      <w:pPr>
        <w:pStyle w:val="Normal"/>
        <w:rPr/>
      </w:pPr>
      <w:r>
        <w:rPr/>
        <w:t>Принцип группы был сформулирован, чтобы противостоять идеям о том, что люди думают, чувствуют и действуют самостоятельно и независимо. С точки зрения М. Фоллетт, группы людей живут как единое целое, а не как отдельные эго. Отдельные личности порождены общественными взаимодействиями. Данная точка зрения отражает и идею Чарльза Хортона Кули об увеличении социальной сущности посредством объединения и "общественного зеркала". Используя такие выражения, как "духовное единение", "групповое мышление" и "коллективная воля", М. Фоллетт искала новое общество, основанное на групповом принципе, а не на индивидуализме. Основной задачей ученой было не разрушение личности, а доказательство, что только в группе человек может найти свое "истинное Я". Следуя групповому принципу, М. Фоллетт сделала вывод, что "истинное Я человека - это его Я в группе " и что "у человека не может быть прав отдельно от общества, независимо от общества или против общества". Опровергая заявление, что задача правительства - защищать права личности, она провозгласила иную концепцию демократии: демократия - великая сила, которая развивается самими людьми, в демократию вовлечен каждый, дополняя себя извне тем, чего ему не хватает.</w:t>
      </w:r>
    </w:p>
    <w:p>
      <w:pPr>
        <w:pStyle w:val="Normal"/>
        <w:rPr/>
      </w:pPr>
      <w:r>
        <w:rPr/>
        <w:t>В отличие от концепции "власти над", являющейся редукционистской и приводящей к растрате ресурсов, М.П. Фоллет предлагает концепцию также весьма распространенной в реальном мире "власти с", которая подразумевает совместную деятельность и увеличение общих возможностей группы. М.П. Фоллет показала, что какой-либо необходимости в персональной раздаче или в персональном получении приказаний не существует. Каждая ситуация имеет свою внутреннюю логику, которая и определяет порядок, которому должны следовать и менеджеры, и их подчиненные. М.П. Фоллет утверждала, что внутри группы обязанностью подчиненных является ответственное следование за лидером, которое предполагает не просто выполнение его распоряжений, а активное участие во всех процессах принятия решений.</w:t>
      </w:r>
    </w:p>
    <w:p>
      <w:pPr>
        <w:pStyle w:val="Normal"/>
        <w:rPr/>
      </w:pPr>
      <w:r>
        <w:rPr/>
        <w:t>Для М. Фоллетт демократия - развитие общественного сознания, а не индивидуализм. Она считала, что теории правительства об индивидуальных правах нет места в современной политической теории. Новая истинная демократия, по М. Фоллетт, призвана была вести "вертикаль эго" от самой соседской общности через государственные и национальные группы к единой международной групповой воле. Нетрудно заметить, что сходные посылы лежали у истоков создания Лиги Наций.</w:t>
      </w:r>
    </w:p>
    <w:p>
      <w:pPr>
        <w:pStyle w:val="Normal"/>
        <w:rPr/>
      </w:pPr>
      <w:r>
        <w:rPr/>
        <w:t>В "Созидательном опыте" М. Фоллетт продолжала ту же тему: что через совещания, дискуссии и сотрудничество люди могли бы пробудить скрытые идеи друг друга и сделать очевидным свое единство в поисках общих целей. Полагаясь на психологию Гештальта, в которой утверждается, что каждая психологическая ситуация имеет специфический характер отдельно от "абсолютной" природы составных частей, т.е., "целое" есть форма большая чем сумма составляющих, М. Фоллетт пришла к выводу, что путем группового опыта индивидуум может достичь большего высвобождения своих собственных творческих сил. Цель группового усилия - это единство, которое превышает по качествам составные части. По существу, она начала рассматривать вопросы групповых конфликтов, на которые она не смогла ответить в "Новом государстве".</w:t>
      </w:r>
    </w:p>
    <w:p>
      <w:pPr>
        <w:pStyle w:val="Normal"/>
        <w:rPr/>
      </w:pPr>
      <w:r>
        <w:rPr/>
        <w:t>Она предположила, что любой конфликт интересов может быть решен одним из четырех путей:</w:t>
      </w:r>
    </w:p>
    <w:p>
      <w:pPr>
        <w:pStyle w:val="Normal"/>
        <w:rPr/>
      </w:pPr>
      <w:r>
        <w:rPr/>
        <w:t>1) добровольное подчинение одной стороны;</w:t>
      </w:r>
    </w:p>
    <w:p>
      <w:pPr>
        <w:pStyle w:val="Normal"/>
        <w:rPr/>
      </w:pPr>
      <w:r>
        <w:rPr/>
        <w:t>2) борьба и победа одной стороны под другой;</w:t>
      </w:r>
    </w:p>
    <w:p>
      <w:pPr>
        <w:pStyle w:val="Normal"/>
        <w:rPr/>
      </w:pPr>
      <w:r>
        <w:rPr/>
        <w:t>3) компромисс;</w:t>
      </w:r>
    </w:p>
    <w:p>
      <w:pPr>
        <w:pStyle w:val="Normal"/>
        <w:rPr/>
      </w:pPr>
      <w:r>
        <w:rPr/>
        <w:t>4) интеграция.</w:t>
      </w:r>
    </w:p>
    <w:p>
      <w:pPr>
        <w:pStyle w:val="Normal"/>
        <w:rPr/>
      </w:pPr>
      <w:r>
        <w:rPr/>
        <w:t>Первые два, разумеется, не могут быть признаны приемлемыми, потому, что оба вовлекают использование силы или власти, чтобы достичь преобладания. Компромисс также является бесполезным, потому что он откладывает вопрос, и потому что "правда не лежит где-то между двумя сторонами". Интеграция включает в себя нахождения решения, которое удовлетворяет обе стороны без компромисса или преобладания.</w:t>
      </w:r>
    </w:p>
    <w:p>
      <w:pPr>
        <w:pStyle w:val="Normal"/>
        <w:rPr/>
      </w:pPr>
      <w:r>
        <w:rPr/>
        <w:t>Поиск интеграционного единства, общности воли и сотрудничества людей принес М. Фоллетт международную признание в качестве политического философа. "Созидательный опыт" широко изучался бизнесменами, а сама М. Фоллетт еще ближе подошла к проблемам промышленного управления. В 1924-1925 годах она была приглашена для чтения лекций под покровительством Бюро по управлению персоналом. С этих лекций и начался ее последовательный переход от политической философии к промышленной.</w:t>
      </w:r>
    </w:p>
    <w:p>
      <w:pPr>
        <w:pStyle w:val="Normal"/>
        <w:rPr/>
      </w:pPr>
      <w:r>
        <w:rPr/>
        <w:t>Если исходить из понимания управления как универсального феномена, то процесс политического управления может быть использован для менеджмента бизнес-организациями. В обоих процессах имеются одни и те же проблемы: достижение единства усилий, определения власти и ответственности, достижения координации и контроля, развития эффективного руководства. Именно проведением параллели занималась она впоследствии. Сначала, она развила идею конструктивного конфликта и интеграционного единства в бизнесе. Поскольку доминирование и компромисс вели к дальнейшей тщетной борьбе, интеграция признавалась лучшим способом действия в бизнесе. Относительно проблемы труда она высказала сожаление по поводу идеи коллективного соглашения, которое базировалось на относительном балансе власти и неизбежно вело к компромиссу. Соглашение означало, что обе стороны были готовы к борьбе и могли упустить из виду общее. Принимая сторону труда либо менеджмента партии упускали из виду функциональную целостность бизнеса, по отношению к которой они имели общую ответственность. Коллективная ответственность начиналась на уровне департамента, отдела, работникам которых следовало предоставлять групповую ответственность. "Когда ваши сотрудники почувствуют себя в определенном смысле партнерами по бизнесу, то повысят качество своего труда, уменьшат потери материалов и времени. И сделают это не вследствие некого Золотого правила, а по причине общности своих интересов менеджментом". Мэри полагала, что люди могут создать новое "общественное сознание" и мирно жить вместе в "Мировом Государстве". При этом М. Фоллетт обходила проблемы внутригрупповых конфликтов. Она не доверяла демократической процедуре выборов, справедливо считая, что голосование отражает психологию толпы, а не мнение суммы личностей.</w:t>
      </w:r>
    </w:p>
    <w:p>
      <w:pPr>
        <w:pStyle w:val="Normal"/>
        <w:rPr/>
      </w:pPr>
      <w:r>
        <w:rPr/>
        <w:t>Десять лет жизни М. Фоллетт посвятила социальной работе в Бостоне. Забавно, что одна из реализованных ею социальных идей (после учебных занятий школы должны быть открыты, что будет способствовать интеллектуальному развитию и выполнять рекреационную функцию) в России воплощается спустя 80 лет. Благодаря своей социальной работе М. Фоллетт развила ряд принципов групповых основ демократии и образования социальных связей. Сердцем теории стала концепция интеграции, которая опиралась на процесс взаимодействия индивидуумов из разных социальных слоев в маленьких группах. М. Фоллетт безжалостно критиковала формальную социальную и институциональную иерархии, которые подавляют развитие индивидуальности.</w:t>
      </w:r>
    </w:p>
    <w:p>
      <w:pPr>
        <w:pStyle w:val="Normal"/>
        <w:rPr/>
      </w:pPr>
      <w:r>
        <w:rPr/>
        <w:t>В 1926-28 гг. она читала в Англии лекции по реорганизации промышленности, а в 1929 г. переехала в Европу, чтобы подробнее изучить европейскую индустрию. Теории М. Фоллетт во многом опередили время и были повторены "доктриной человеческих отношений" (в частности, мысль, что для успешного управления необходимо исследовать поведение рабочих и другие психологические аспекты взаимоотношений персонала). "Многие люди говорят мне, что я должна делать и даже как именно, но мало кто заставляет меня хотеть что-либо делать", - писала М. Фоллетт.</w:t>
      </w:r>
    </w:p>
    <w:p>
      <w:pPr>
        <w:pStyle w:val="Normal"/>
        <w:rPr/>
      </w:pPr>
      <w:r>
        <w:rPr/>
        <w:t>В работе "Созидательный опыт" М. Фоллетт развивает идею о том, что посредством общения, дискуссий и совместной деятельности люди могут избежать возникновения скрытых идей у каждого из них и жить открыто во имя достижения общих целей. Считая, что каждая психологическая ситуация носит особенный характер, отличается от абсолютной природы ее составных частей, то есть целое - это больше, чем просто сумма отдельных частей, Фоллетт утверждала, что с помощью группы отдельные люди могут достичь более полного воплощения своих собственных творческих возможностей. Цель групповых усилий заключалась в нахождении объединяющего целого, которое превосходило составляющие его части. В работе она попыталась ответить на вопросы о внутригрупповом конфликте. М. Фоллетт постулировала, что любой конфликт интересов может быть разрешен четырьмя способами:</w:t>
      </w:r>
    </w:p>
    <w:p>
      <w:pPr>
        <w:pStyle w:val="Normal"/>
        <w:rPr/>
      </w:pPr>
      <w:r>
        <w:rPr/>
        <w:t>1. добровольное согласие одной из сторон;</w:t>
      </w:r>
    </w:p>
    <w:p>
      <w:pPr>
        <w:pStyle w:val="Normal"/>
        <w:rPr/>
      </w:pPr>
      <w:r>
        <w:rPr/>
        <w:t>2. борьба и победа одной стороны над другой;</w:t>
      </w:r>
    </w:p>
    <w:p>
      <w:pPr>
        <w:pStyle w:val="Normal"/>
        <w:rPr/>
      </w:pPr>
      <w:r>
        <w:rPr/>
        <w:t>3. компромисс;</w:t>
      </w:r>
    </w:p>
    <w:p>
      <w:pPr>
        <w:pStyle w:val="Normal"/>
        <w:rPr/>
      </w:pPr>
      <w:r>
        <w:rPr/>
        <w:t>4. интеграция.</w:t>
      </w:r>
    </w:p>
    <w:p>
      <w:pPr>
        <w:pStyle w:val="Normal"/>
        <w:rPr/>
      </w:pPr>
      <w:r>
        <w:rPr/>
        <w:t>Первый и второй способы совершенно неприемлемы, потому что подразумевают использование силы или превосходства. Компромисс - явление бессмысленное и потому, что он изменяет суть вопроса, и оттого, что "истина не может быть у обеих сторон". Интеграция - поиск решения, удовлетворяющего обеим сторонам без компромисса и доминирования. Типичная для стиля М. Фоллетт иллюстрация концепции интеграции: "Для примера возьмем самую простую ситуацию. Дело было в библиотеке Гарварда. Небольшой зал. Кто-то захотел открыть окно, я же хотела, чтобы окно было закрыто. Мы открыли окно в соседнем зале, где никто не сидел. Это не компромисс, потому что ни одно из желаний не было подавлено; мы оба получили то, что хотели. Я не хотела, чтобы каждое окно было закрыто. Я просто не хотела, чтобы на меня дул ветер. Второй человек не хотел, чтобы именно это окно было открыто; он просто хотел побольше свежего воздуха в помещении. Интеграция как раз и заключается в том, чтобы расширить возможность решения проблемы с помощью альтернатив".</w:t>
      </w:r>
    </w:p>
    <w:p>
      <w:pPr>
        <w:pStyle w:val="Normal"/>
        <w:rPr/>
      </w:pPr>
      <w:r>
        <w:rPr/>
        <w:t>Хотя М. Фоллетт защищала идею интеграции, она не отрицала, что здесь существуют и препятствия. По мнению исследовательницы, интеграция как принцип поведения будет бесполезен до тех пор, пока люди не переосмыслят концепции власти и силы. Обозначение начальника и подчиненного создает проблемы для признания общности интересов. М. Фоллетт предложила решать проблему, соблюдая "закон ситуации": "Один человек не должен отдавать приказы другому, но они оба должны согласиться выполнять приказы по ситуации. Если эти приказы - лишь часть ситуации, то вопрос о том, что кто-то должен отдать приказ, а кто-то его должен выполнить, не будет вставать".</w:t>
      </w:r>
    </w:p>
    <w:p>
      <w:pPr>
        <w:pStyle w:val="Normal"/>
        <w:rPr/>
      </w:pPr>
      <w:r>
        <w:rPr/>
        <w:t>В "Послании к Тэйлоровскому Обществу" М. Фоллетт определила это следующим образом: "Если власть происходит от функции, то в данном случае она имеет мало общего с иерархией позиций. Свою власть имеет начальник отдела, эксперт, но курьер имеет больше власти в сфере доставки, чем президент компании. Власть должна принадлежать знаниям и опыту. Тогда личных разногласий можно избежать". М. Фоллетт восхищалась этим аспектом научного менеджмента, разъединяющим человека и ситуацию. Для М. Фоллетт основой человеческих отношений должно было стать создание ощущения "с кем ты работаешь", а не "под чьим руководством". В соответствии с этим, управляющие не должны использовать власть над работником, но и работники не должны использовать свою силу (возникающую посредством профсоюзов) над управляющими. В любой форме человеческого общежития, согласно М. Фоллетт, и в межличностных отношениях, и в разрешении международных споров не должно присутствовать желание властвовать. Должен использоваться закон ситуации.</w:t>
      </w:r>
    </w:p>
    <w:p>
      <w:pPr>
        <w:pStyle w:val="Normal"/>
        <w:rPr/>
      </w:pPr>
      <w:r>
        <w:rPr/>
        <w:t>Основой интеграции было то, что М. Фоллетт называла "ответная реакция" - процесс, основанный на возможности каждой стороны повлиять на другую через открытое взаимодействие, породив дух сотрудничества. В 1920-е годы М. Фоллетт активно поддерживала представительства работников. Суть представительств в том, что работники избирали представителей цеха или рабочего совета; представители затем участвовали в принятии управленческих решений. Таким образом у всех работников появлялась возможность управлять. М. Фоллетт считала, что руководители должны понимать: предприятие может работать лучше, позволяя рабочим быть партнерами в бизнесе. Цель представительства работников - не разделение власти, а ее увеличение. Представительство рабочих не должно превращаться в борьбу за чьи бы то ни было доходы, но должно стать шагом к интеграции.</w:t>
      </w:r>
    </w:p>
    <w:p>
      <w:pPr>
        <w:pStyle w:val="Normal"/>
        <w:rPr/>
      </w:pPr>
      <w:r>
        <w:rPr/>
        <w:t>Таким образом М. Фоллетт пионерски выдвигает идею участия рабочих в управлении. Она принципиально утверждает: подобно тому, как нет четкой разделительной линии между планированием и исполнением, так и различие между теми, кто управляет и теми, кем управляют, является смутным. М. Фоллетт была убеждена, что рабочие неизбежно принимают участие в управлении, когда они по собственному желанию решают, как именно выполнять приказы. Поэтому прогрессивное руководство должно развивать у рабочих чувство не только индивидуальной, но и, самое главное, "кумулятивной" ответственности (понятие, введенное М. Фоллетт).</w:t>
      </w:r>
    </w:p>
    <w:p>
      <w:pPr>
        <w:pStyle w:val="Normal"/>
        <w:rPr/>
      </w:pPr>
      <w:r>
        <w:rPr/>
        <w:t>М. Фоллетт призывает создавать на предприятиях атмосферу "подлинной общности интересов", на основе которой, по ее мнению, можно обеспечить максимальный вклад всех сотрудников в эффективную организационную деятельность. Понятие "кумулятивной ответственности" М. Фоллетт вводит как следствие диффузии функций в системе организации. С ее точки зрения, взаимное согласование работы различных людей и подразделений должно быть обеспечено посредством "перекрестного функционирования", групповой ответственности, "кумулятивной ответственности". Отдельных, изолированных друг от друга функций не существует. Все функций взаимосвязаны. Существуют специальные роли, выполняемые каждой из них. Фактически это уже системный анализ. Из тезисов М. Фоллетт следует важный вывод: каждый администратор любого уровня, выполняя свои обязанности, должен нести ответственность за взаимодействие с другими сотрудниками, а не просто за передачу координационных обязанностей вышестоящим по иерархии. М. Фоллетт подчеркивает, что внутреннее переплетение ответственности следует начинать на самых низких уровнях. "Нить должна переплетаться с нитью, - пишет она, - и тогда нам не придется делать неуклюжие попытки подгонять друг к другу готовые куски ткани".</w:t>
      </w:r>
    </w:p>
    <w:p>
      <w:pPr>
        <w:pStyle w:val="Normal"/>
        <w:rPr/>
      </w:pPr>
      <w:r>
        <w:rPr/>
        <w:t>М. Фоллетт считала, что конечная власть - иллюзия, основанная на неправильном понимании силы. Так же и конечная ответственность - иллюзия. Ответственность должна быть в любой работе. Человек ответственен за проделанную работу перед собой, а не перед кем-то. На уровне подразделения ответственность за проделанную работу ложится на всех, кто принимал в ней участие. Глава организации также разделяет общую ответственность. Власть должна принадлежать ситуации, а не человеку или должности. Таким образом, ответственность является частью функций, выполняемых работником. Над этими вопросами М. Фоллетт впервые заставила задумываться руководителей. Согласно формулировке Фоллетт, власть - способность добиваться определенных целей, быть их причиной, порождать изменения. Авторитет - это обладание властью, право создавать и осуществлять власть. Исходя из этого, она выступает против принципа "делегирования власти".</w:t>
      </w:r>
    </w:p>
    <w:p>
      <w:pPr>
        <w:pStyle w:val="Normal"/>
        <w:rPr/>
      </w:pPr>
      <w:r>
        <w:rPr/>
        <w:t>М. Фоллетт выдвигает идею совместной власти вместо доминирующей власти (характерную для классической теории Тэйлора), подчеркивая, что максимальную эффективность обеспечивает не разделение или делегирование власти, а интегрирование деятельности всех звеньев организации. Она рассматривает власть как постоянно присущую управлению функцию. С этой точки зрения делегирование власти противоречит самому понятию управления, которое, по ее мнению, представляет "неотчуждаемую форму власти". Поэтому распределение ответственности и подчинения возможно лишь путем интегрирования суммы власти всех подразделений организации в единую, непрерывно и гармонично функционирующую систему. В рамках концепции М. Фоллетт существует форма взаимосвязанного поведения - "власть вместе с кем-либо" вместо "власти против кого-либо". Реализация власти (которую М. Фоллетт не отделяла от авторитета) для достижения поставленной цели должна осуществляться совместно всем персоналом данной организации и быть кооперативной, а не принудительной. Идея "власти с кем-либо" может быть воплощена в форме взаимосвязанного поведения - процесса, в котором каждый менеджер может оказывать влияние на других менеджеров. Перед рабочими открываются каналы связи, через которые они могут обмениваться информацией с менеджерами. Это, по мнению М. Фоллетт, должно быть постоянно воспроизводимым и интегрированным путем, которым нужно следовать всем организациям. Функциональное единство любой организации приводит к достижению цели тем скорее, чем лучше все сотрудники и группы осведомлены о своих функциях и чем больше их индивидуальные и групповые способности соответствуют выполняемым задачам.</w:t>
      </w:r>
    </w:p>
    <w:p>
      <w:pPr>
        <w:pStyle w:val="Normal"/>
        <w:rPr/>
      </w:pPr>
      <w:r>
        <w:rPr/>
        <w:t>М. Фоллетт считала, что (вопреки распространенным представлениям о потоке властных полномочий в иерархии сверху вниз) в действительности власть функциональна, то есть находится в тесной связи с рабочим местом. Подлинная власть не имеет ничего общего с вертикалью. Босс не делегирует власть (хотя он это себе представляет это именно так). Мера и направление делегирования заложены в самой структуре организации. Руководители не делегируют свои полномочия, так как структура и объем власти заложены в самом проекте организации еще на стадии формирования организации.</w:t>
      </w:r>
    </w:p>
    <w:p>
      <w:pPr>
        <w:pStyle w:val="Normal"/>
        <w:rPr/>
      </w:pPr>
      <w:r>
        <w:rPr/>
        <w:t>Сегодня в России эти мысли М. Фоллетт звучат удивительно современно. Авторитет, согласно рассуждениям М. Фоллетт, в отличие от власти, отчуждаем. Им можно наделять определенных лиц. Авторитет любого руководителя проистекает из осуществляемой им функции, а так же из изменяющихся условий, в которых он действует. М. Фоллетт доказывала, что по мере укрупнения организации происходит своеобразная "диффузия авторитета", объясняемая необходимостью специальных знаний, которыми обладают различные по положению и подготовке работники. В результате на смену прежним концепциям "центрального" авторитета приходят концепции "функционального", или "плюралистического", авторитета. Эксперты становятся не просто консультантами, чьим мнением можно было бы пренебречь. Теперь, не будучи приказами, их рекомендации приобретают гораздо больший вес.</w:t>
      </w:r>
    </w:p>
    <w:p>
      <w:pPr>
        <w:pStyle w:val="Normal"/>
        <w:rPr/>
      </w:pPr>
      <w:r>
        <w:rPr/>
        <w:t>Допуская необходимость "центрального" авторитета в организации, М. Фоллетт считает его существование возможным только по необходимости технического объединения в едином фокусе основных функций организации. Разумеется, и для этого статуса необходимы соответствующие знания и опыт. Она выступает против понимания организации, выраженного в терминах "над" и "под". Единственным "законным начальником" в организации является "внутренне связующий опыт" всех, кто выполняет какую-либо часть организационной деятельности. М. Фоллетт также утверждает, что для эффективной деятельности организации недостаточно простого повиновения со стороны управляемых, равно как и согласия управляющих. Необходимы "участие на всех уровнях", "взаимопереплетение" и "интеграция". Необходимо, чтобы люди "работали друг с другом", а не "находились один под другим".</w:t>
      </w:r>
    </w:p>
    <w:p>
      <w:pPr>
        <w:pStyle w:val="Normal"/>
        <w:rPr/>
      </w:pPr>
      <w:r>
        <w:rPr/>
        <w:t>Своеобразный подход М. Фоллетт к проблеме "авторитета" в организации повлек пересмотр "классической", тэйлорианской концепции ответственности. Подчеркивая, что ответственность, как и авторитет, обусловлена функциями, выполняемыми тем или иным сотрудником, М. Фоллетт считает, что данный работник должен ставить перед собой вопрос не "перед кем" он несет ответственность, а "за что". "Самым важным для руководства, - пишет она, - является способность оценить всю ситуацию. В множестве фактов, опытов, устрашений, целей руководитель должен найти связующую нить, должен увидеть целое, а не картинку калейдоскопа; увидеть взаимосвязи между всеми факторами проблемной ситуации".</w:t>
      </w:r>
    </w:p>
    <w:p>
      <w:pPr>
        <w:pStyle w:val="Normal"/>
        <w:rPr/>
      </w:pPr>
      <w:r>
        <w:rPr/>
        <w:t>Одна из проблем ее философии касалась построения психологического процесса, необходимого для достижения целей посредством координационных и контрольных усилий. В подходе к контролю она исходила из психологии Гештальта которая рассматривает достижение единства через целостность организации и полноту ситуации. Нельзя достичь контроля до тех пор, пока нет единства и кооперации между всеми элементами, материальными и людскими в данной ситуации. Любая ситуация выходит из под контроля, если не согласованы интересы. Основа контроля покоится на саморегулирующихся и самоуправляющихся индивидуумах и группах, которые признают общие интересы и контролируют выполнение своих заданий в достижении целей. Менеджер не контролирует отдельные элементы, а контролирует сложные взаимосвязи, контролирует не людей, а ситуации. Каким образом достигается такая конфигурация.</w:t>
      </w:r>
    </w:p>
    <w:p>
      <w:pPr>
        <w:pStyle w:val="Normal"/>
        <w:rPr/>
      </w:pPr>
      <w:r>
        <w:rPr/>
        <w:t>М. Фоллетт обращается к новой философии контроля, которая:</w:t>
      </w:r>
    </w:p>
    <w:p>
      <w:pPr>
        <w:pStyle w:val="Normal"/>
        <w:rPr/>
      </w:pPr>
      <w:r>
        <w:rPr/>
        <w:t>1)"скорее контроль событий, чем людей";</w:t>
      </w:r>
    </w:p>
    <w:p>
      <w:pPr>
        <w:pStyle w:val="Normal"/>
        <w:rPr/>
      </w:pPr>
      <w:r>
        <w:rPr/>
        <w:t>2) скорее "соотносительный" контроль, чем взаимоперекрывающий".</w:t>
      </w:r>
    </w:p>
    <w:p>
      <w:pPr>
        <w:pStyle w:val="Normal"/>
        <w:rPr/>
      </w:pPr>
      <w:r>
        <w:rPr/>
        <w:t>Каждая ситуация порождает свой контроль, так как именно факты ситуации и взаимодействие различных групп в ситуации определяют соответствующее поведение. Многие ситуации слишком сложны для эффективного централизованного контроля высшей ступенью иерархии; таким образом, контроль должен осуществляться в различных структурных элементах и соразмеряться. Это переплетение и соотношение основывалось на координации, которую М. Фоллетт видела как:</w:t>
      </w:r>
    </w:p>
    <w:p>
      <w:pPr>
        <w:pStyle w:val="Normal"/>
        <w:rPr/>
      </w:pPr>
      <w:r>
        <w:rPr/>
        <w:t>1. Координация как взаимосвязь всех факторов ситуации;</w:t>
      </w:r>
    </w:p>
    <w:p>
      <w:pPr>
        <w:pStyle w:val="Normal"/>
        <w:rPr/>
      </w:pPr>
      <w:r>
        <w:rPr/>
        <w:t>2. Координация как прямые контакты всех ответственных работников;</w:t>
      </w:r>
    </w:p>
    <w:p>
      <w:pPr>
        <w:pStyle w:val="Normal"/>
        <w:rPr/>
      </w:pPr>
      <w:r>
        <w:rPr/>
        <w:t>3. Координация на ранних стадиях;</w:t>
      </w:r>
    </w:p>
    <w:p>
      <w:pPr>
        <w:pStyle w:val="Normal"/>
        <w:rPr/>
      </w:pPr>
      <w:r>
        <w:rPr/>
        <w:t>4. Координация как постоянный процесс.</w:t>
      </w:r>
    </w:p>
    <w:p>
      <w:pPr>
        <w:pStyle w:val="Normal"/>
        <w:rPr/>
      </w:pPr>
      <w:r>
        <w:rPr/>
        <w:t>Они являются "четырьмя фундаментальными принципами организации" и ведут к заключению, что организация есть контроль. Организации и координации является обеспечение контролируемого действия. Координацией достигается единство, а единство есть контроль. Для иллюстрации М. Фоллетт взяла старый конфликт между покупателем. Желающим снизить стоимость приобретаемых материалов, и производственным менеджером, желающим получить лучший материал для работы. Если они будут вести себя в соответствии с принципом ранней и постоянной координации, то смогут увидеть проблемы друг друга и смогут искать материал, который бы соответствовал требованиям обоих. Никто не жертвует своими целями и достигается единство их департаментов, а также фирмы, потребителей и общины. Синтез интересов становится саморегулируемым через координацию в стремлении достижения единства.</w:t>
      </w:r>
    </w:p>
    <w:p>
      <w:pPr>
        <w:pStyle w:val="Normal"/>
        <w:rPr/>
      </w:pPr>
      <w:r>
        <w:rPr/>
        <w:t>Исследуя проблему лидерства, М. Фоллетт большой упор делает на влиянии ситуации на взаимоотношения людей. Она говорит: "В то время как я что-то делаю, окружающая среда изменяется в зависимости от моего поведения, и мое поведение - реакция на новую ситуацию, которую я, ее составляющая, создала". Первая задача лидера - определить цель организации. Лидер должен убедить рабочих в том, что цель, к которой они идут - не его личная, а общая. М. Фоллетт определяет необходимые свойства лидера: "Самый лучший лидер знает, как заставить своих последователей самим почувствовать власть, а не просто осознать исключительно его (или ее) власть". Лидерство не существует само по себе и уж тем более это не является статичным процессом с участием одного человека. Лидеры и последователи находятся в неких взаимоотношениях, следовательно, это динамичная сила между людьми. Роль лидера возникает тогда и там, где она необходима. Когда проблема решена, лидер перестает быть нужным. Лидерство исчезает. Тем, кто хочет управлять, М. Фоллетт советовала серьезно относиться к профессии управленца. Менеджер должен понимать, что выполняет роль созидателя. Первоначальной аудиторией, которой адресовались суждения М. Фоллетт, была политическая элита запада Северного полушария. Исследования М. Фоллетт стали особенно актуальны в послевоенном мире, модифицированном Версальской системой и располагавшем дискуссионным клубом в виде Лиги Наций. Благодаря исследованиям человеческого сотрудничества и сотрудничества человечества, М. Фоллетт приобрела славу политического философа.</w:t>
      </w:r>
    </w:p>
    <w:p>
      <w:pPr>
        <w:pStyle w:val="Normal"/>
        <w:rPr/>
      </w:pPr>
      <w:r>
        <w:rPr/>
        <w:t>Но к 1924 году она потеряла всякий интерес к политической науке, потому что политология не смогла разрешить послевоенных проблем. Тогда Мэри обратилась к иной аудитории - к крупным бизнесменам и в их практике, не стесненной догмами, нашла hope for future (с англ. вера в будущее). Ее книга "Созидательный опыт" была популярна среди крупных предпринимателей того времени. Некоторые находят странным, что лекции М. Фоллетт пользовались огромным успехом у бизнесменов, хотя она никогда не управляла большим предприятием. Это объяснимо компетентностью человека, долго работавшего в социальной сфере и теоретической твердостью, основывающейся на личном опыте и опыте других людей.</w:t>
      </w:r>
    </w:p>
    <w:p>
      <w:pPr>
        <w:pStyle w:val="Normal"/>
        <w:rPr/>
      </w:pPr>
      <w:r>
        <w:rPr/>
        <w:t>М. Фоллетт обладала еще одним качеством - она удивительно легко могла обращаться как с людьми, так и со словами. Для иллюстрации взаимоотношений крупных международных лидеров Мэри запросто использовала примеры поведения мужа и жены за завтраком. "Она всегда знала, как найти названия для всего лучшего и замечательного, никогда не усложняя и без того утомительных терминов, но находя каждый раз правильные слова", - вспоминала Даме Фурз.</w:t>
      </w:r>
    </w:p>
    <w:p>
      <w:pPr>
        <w:pStyle w:val="Normal"/>
        <w:rPr/>
      </w:pPr>
      <w:r>
        <w:rPr/>
        <w:t>Розенфельд и А. Смит считают, что М. Фоллетт "соединила научный менеджмент, разрабатывавшийся Тейлором и его учениками, с новой социальной психологией двадцатых годов, вследствие чего улучшение человеческих отношении в производственной сфере стало основным предметом заботы современного менеджмента". Несомненно, она внесла свежую струю в изучение теории управления, сделав акцент на роли группы, значении организации как целого и динамической природе социального взаимодействия.</w:t>
      </w:r>
    </w:p>
    <w:p>
      <w:pPr>
        <w:pStyle w:val="Normal"/>
        <w:rPr/>
      </w:pPr>
      <w:r>
        <w:rPr/>
        <w:t>Занятие политической наукой вместе с практической социальной работой является основой ее теории управления. Эта теория включает элементы идеалистической философии и гештальт-психологии. Хотя ее работы содержат практические (тщательно подобранные) примеры преимуществ и обоснованности кооперативного разрешения конфликтов и преимуществ интеграции над конкуренцией, они все-таки представляются бездоказательными.</w:t>
      </w:r>
    </w:p>
    <w:p>
      <w:pPr>
        <w:pStyle w:val="Normal"/>
        <w:rPr/>
      </w:pPr>
      <w:r>
        <w:rPr/>
        <w:t>Мало того, хотя она сообщает много ценного о значении группы и роли работы в процессе самоосознания группой самое себя, она не учитывает феномена конкуренции между группами или негативных проявлений современной технологии. Ее утверждения о примате коллективного над индивидуальным чреваты очевидными опасностями, хотя на уровне организации, а не государства, они, возможно, и правомерны.</w:t>
      </w:r>
    </w:p>
    <w:p>
      <w:pPr>
        <w:pStyle w:val="Normal"/>
        <w:rPr/>
      </w:pPr>
      <w:r>
        <w:rPr/>
        <w:t>М. Фоллетт обитала в совершенно ином интеллектуальном пространстве, нежели Ф.У. Тейлор и его последователи, что наглядно иллюстрирует следующий пассаж о творческом опыте (т.е. о работе).</w:t>
      </w:r>
    </w:p>
    <w:p>
      <w:pPr>
        <w:pStyle w:val="Normal"/>
        <w:rPr/>
      </w:pPr>
      <w:r>
        <w:rPr/>
        <w:t>Сила идей М.П. Фоллет определяется сочетанием трех факторов.</w:t>
      </w:r>
    </w:p>
    <w:p>
      <w:pPr>
        <w:pStyle w:val="Normal"/>
        <w:rPr/>
      </w:pPr>
      <w:r>
        <w:rPr/>
        <w:t>Во-первых, это знания и навыки, которые она приобрела в процессе изучения таких социальных наук, как экономике, психология, юриспруденция;</w:t>
      </w:r>
    </w:p>
    <w:p>
      <w:pPr>
        <w:pStyle w:val="Normal"/>
        <w:rPr/>
      </w:pPr>
      <w:r>
        <w:rPr/>
        <w:t>во-вторых, это глубокое сочувствие людям;</w:t>
      </w:r>
    </w:p>
    <w:p>
      <w:pPr>
        <w:pStyle w:val="Normal"/>
        <w:rPr/>
      </w:pPr>
      <w:r>
        <w:rPr/>
        <w:t>в-третьих, ее собственный практический опыт и трезвая оценка путей развития мира.</w:t>
      </w:r>
    </w:p>
    <w:p>
      <w:pPr>
        <w:pStyle w:val="Normal"/>
        <w:rPr/>
      </w:pPr>
      <w:r>
        <w:rPr/>
        <w:t>Таким образом, она привнесла новый взгляд как на проблемы промышленности, так и общества в целом. Этот новый взгляд получает все более широкое распространение в теории и практике передового менеджмента.</w:t>
      </w:r>
    </w:p>
    <w:p>
      <w:pPr>
        <w:pStyle w:val="Normal"/>
        <w:rPr/>
      </w:pPr>
      <w:r>
        <w:rPr/>
      </w:r>
    </w:p>
    <w:p>
      <w:pPr>
        <w:pStyle w:val="Heading1"/>
        <w:ind w:hanging="0"/>
        <w:rPr/>
      </w:pPr>
      <w:bookmarkStart w:id="306" w:name="sub_29000"/>
      <w:bookmarkEnd w:id="306"/>
      <w:r>
        <w:rPr/>
        <w:t>Питер Друкер</w:t>
      </w:r>
    </w:p>
    <w:p>
      <w:pPr>
        <w:pStyle w:val="Normal"/>
        <w:rPr/>
      </w:pPr>
      <w:r>
        <w:rPr/>
      </w:r>
      <w:bookmarkStart w:id="307" w:name="sub_29000"/>
      <w:bookmarkStart w:id="308" w:name="sub_29000"/>
      <w:bookmarkEnd w:id="308"/>
    </w:p>
    <w:p>
      <w:pPr>
        <w:pStyle w:val="Normal"/>
        <w:rPr/>
      </w:pPr>
      <w:r>
        <w:rPr/>
        <w:t>Питер Фердинанд Друкер родился в 1909 г. в Вене. Его отец, Адольф Друкер, был ведущим венским адвокатом и известным австрийским либералом, одним из учредителей Зальцбургского музыкального фестиваля. Семья Друкеров эмигрировала в США в 1938 г. после насильственного присоединения Австрии к нацистской Германии (так называемого аншлюса). В своей автобиографии, выпушенной в 1979 г. под названием "Adventures of Bystander" ("Приключения очевидца"), П. Друкер живо рассказывает о своем венском детстве, пришедшемся на годы Первой мировой войны, а также о семейных и культурных традициях, оказавших влияние на формирование его мышления. В 1930-х гг. П. Друкер работал в Европе журналистом и специалистом по экономике, прежде чем в 1937 г. окончательно обосновался в США. В 1942 г. он поступил на работу в Беннингтонский колледж в штате Вермонт, откуда десять лет спустя перебрался в Нью-Йоркский университет, где получил место профессора кафедры менеджмента. С тех пор основными его занятиями стали преподавание, написание книг и консультирование некоторых ведущих американских компаний.</w:t>
      </w:r>
    </w:p>
    <w:p>
      <w:pPr>
        <w:pStyle w:val="Normal"/>
        <w:rPr/>
      </w:pPr>
      <w:r>
        <w:rPr/>
        <w:t>В 1945 его книга "Понятие корпорации", которая была написана на основе двухлетнего опыта исследований в General Motors и стала бестселлером. С 1971 преподавал менеджмент в Клермонтском университете в Калифорнии - в 1987 году школа менеджмента при университете получила название Друкеровской школы менеджмента. Имеет 19 докторских степеней в различных университетах США, Бельгии, Великобритании, Испании, Японии и Швейцарии. Умер П.Ф. Друкер у себя дома в Клермонте 11 ноября 2005 года.</w:t>
      </w:r>
    </w:p>
    <w:p>
      <w:pPr>
        <w:pStyle w:val="Normal"/>
        <w:rPr/>
      </w:pPr>
      <w:r>
        <w:rPr/>
        <w:t>Основные работы:</w:t>
      </w:r>
    </w:p>
    <w:p>
      <w:pPr>
        <w:pStyle w:val="Normal"/>
        <w:rPr/>
      </w:pPr>
      <w:r>
        <w:rPr/>
        <w:t>"Рынок: как выйти в лидеры: Практика и принципы"</w:t>
      </w:r>
    </w:p>
    <w:p>
      <w:pPr>
        <w:pStyle w:val="Normal"/>
        <w:rPr/>
      </w:pPr>
      <w:r>
        <w:rPr/>
        <w:t>"Задачи менеджмента в XXI веке"</w:t>
      </w:r>
    </w:p>
    <w:p>
      <w:pPr>
        <w:pStyle w:val="Normal"/>
        <w:rPr/>
      </w:pPr>
      <w:r>
        <w:rPr/>
        <w:t>"Эффективное управление: Экономические задачи и оптимальные решения"</w:t>
      </w:r>
    </w:p>
    <w:p>
      <w:pPr>
        <w:pStyle w:val="Normal"/>
        <w:rPr/>
      </w:pPr>
      <w:r>
        <w:rPr/>
        <w:t>"Энциклопедия менеджмента"</w:t>
      </w:r>
    </w:p>
    <w:p>
      <w:pPr>
        <w:pStyle w:val="Normal"/>
        <w:rPr/>
      </w:pPr>
      <w:r>
        <w:rPr/>
        <w:t>"Приключения очевидца"</w:t>
      </w:r>
    </w:p>
    <w:p>
      <w:pPr>
        <w:pStyle w:val="Normal"/>
        <w:rPr/>
      </w:pPr>
      <w:r>
        <w:rPr/>
        <w:t>"Конец экономического человека"</w:t>
      </w:r>
    </w:p>
    <w:p>
      <w:pPr>
        <w:pStyle w:val="Normal"/>
        <w:rPr/>
      </w:pPr>
      <w:r>
        <w:rPr/>
        <w:t>"Будущее индустриального человека"</w:t>
      </w:r>
    </w:p>
    <w:p>
      <w:pPr>
        <w:pStyle w:val="Normal"/>
        <w:rPr/>
      </w:pPr>
      <w:r>
        <w:rPr/>
        <w:t>"Концепция корпорации"</w:t>
      </w:r>
    </w:p>
    <w:p>
      <w:pPr>
        <w:pStyle w:val="Normal"/>
        <w:rPr/>
      </w:pPr>
      <w:r>
        <w:rPr/>
        <w:t>"Практика менеджмента"</w:t>
      </w:r>
    </w:p>
    <w:p>
      <w:pPr>
        <w:pStyle w:val="Normal"/>
        <w:rPr/>
      </w:pPr>
      <w:r>
        <w:rPr/>
        <w:t>"Менеджмент: задачи, обязанности, методы осуществления"</w:t>
      </w:r>
    </w:p>
    <w:p>
      <w:pPr>
        <w:pStyle w:val="Normal"/>
        <w:rPr/>
      </w:pPr>
      <w:r>
        <w:rPr/>
        <w:t>"На пути к будущей экономике"</w:t>
      </w:r>
    </w:p>
    <w:p>
      <w:pPr>
        <w:pStyle w:val="Normal"/>
        <w:rPr/>
      </w:pPr>
      <w:r>
        <w:rPr/>
        <w:t>"Инновации и предпринимательство"</w:t>
      </w:r>
    </w:p>
    <w:p>
      <w:pPr>
        <w:pStyle w:val="Normal"/>
        <w:rPr/>
      </w:pPr>
      <w:r>
        <w:rPr/>
        <w:t>"Границы менеджмента"</w:t>
      </w:r>
    </w:p>
    <w:p>
      <w:pPr>
        <w:pStyle w:val="Normal"/>
        <w:rPr/>
      </w:pPr>
      <w:r>
        <w:rPr/>
        <w:t>Питер Друкер является одним из самых известных ученых в области менеджмента и автором многих книг по проблемам управления. В его научных трудах затрагивается широкий круг экономических и политических проблем, но знаменитым он стал благодаря работам по вопросам управления.</w:t>
      </w:r>
    </w:p>
    <w:p>
      <w:pPr>
        <w:pStyle w:val="Normal"/>
        <w:rPr/>
      </w:pPr>
      <w:r>
        <w:rPr/>
        <w:t>Питера Фердинанда Друкера можно с уверенностью отнести к подлинным классикам мировой управленческой мысли. Его работы широко известны в мире. Они до сих пор издаются и переиздаются большими тиражами и служат основными источниками для изучения современной теории бизнеса во многих университетах и бизнес-школах. Главным вкладом ученого является систематизация знаний по проблемам управления и выделение менеджмента в отдельную науку.</w:t>
      </w:r>
    </w:p>
    <w:p>
      <w:pPr>
        <w:pStyle w:val="Normal"/>
        <w:rPr/>
      </w:pPr>
      <w:r>
        <w:rPr/>
        <w:t>Современное общество сегодня из индустриального превращается в "общество управляющих", поскольку именно эта категория работников выходит на первостепенные позиции. В США, например, категория "управляющие и специалисты" составляет более трети всех занятых. Управление стало главным фактором этой трансформации. Именно феноменом менеджмента можно объяснить, почему на предприятиях все больше и больше используется труд высокообразованных и высококвалифицированных работников. Ни одно общество, ни одна социальная система прежде не могли себе позволить этого.</w:t>
      </w:r>
    </w:p>
    <w:p>
      <w:pPr>
        <w:pStyle w:val="Normal"/>
        <w:rPr/>
      </w:pPr>
      <w:r>
        <w:rPr/>
        <w:t>И именно управление в состоянии использовать постоянно углубляющееся разделение труда, объединить работников разных специальностей и привести их к достижению общих целей. Роль управления в том и состоит, чтобы превратить знание и образованность в непосредственную производительную силу общества, в то, что называется истинным капиталом любой экономики.</w:t>
      </w:r>
    </w:p>
    <w:p>
      <w:pPr>
        <w:pStyle w:val="Normal"/>
        <w:rPr/>
      </w:pPr>
      <w:r>
        <w:rPr/>
        <w:t>Почти 150 лет тому назад понятие "менеджмент", сама наука управления были неизвестны. С тех пор, согласно П. Друкеру, управление радикально изменило всю систему социально-экономических отношений в высокоразвитых странах мира. Центром его учения стала проблема превращения менеджмента в профессию и необходимость преподавания менеджмента как учебной дисциплины. Им было выдвинуто множество новых идей и практических предложений в области управления, его имя связывают с улучшением работы предприятий Г. Форда, подъемом экономики Японии после второй мировой войны, внедрением системы децентрализации управления в крупных корпорациях США.</w:t>
      </w:r>
    </w:p>
    <w:p>
      <w:pPr>
        <w:pStyle w:val="Normal"/>
        <w:rPr/>
      </w:pPr>
      <w:r>
        <w:rPr/>
        <w:t>Одними из первых работ П. Друкера являются "Концепция корпорации" и "Практика менеджмента". В них в качестве выводов, П. Друкер определил отсутствие понятия менеджмент, как профессии: менеджеры не осознают, что выполняют набор функций менеджера.</w:t>
      </w:r>
    </w:p>
    <w:p>
      <w:pPr>
        <w:pStyle w:val="Normal"/>
        <w:rPr/>
      </w:pPr>
      <w:r>
        <w:rPr/>
        <w:t>При этом он также выделил 3 основополагающие функции менеджера:</w:t>
      </w:r>
    </w:p>
    <w:p>
      <w:pPr>
        <w:pStyle w:val="Normal"/>
        <w:rPr/>
      </w:pPr>
      <w:r>
        <w:rPr/>
        <w:t>управление бизнесом;</w:t>
      </w:r>
    </w:p>
    <w:p>
      <w:pPr>
        <w:pStyle w:val="Normal"/>
        <w:rPr/>
      </w:pPr>
      <w:r>
        <w:rPr/>
        <w:t>управление менеджерами;</w:t>
      </w:r>
    </w:p>
    <w:p>
      <w:pPr>
        <w:pStyle w:val="Normal"/>
        <w:rPr/>
      </w:pPr>
      <w:r>
        <w:rPr/>
        <w:t>управление работниками.</w:t>
      </w:r>
    </w:p>
    <w:p>
      <w:pPr>
        <w:pStyle w:val="Normal"/>
        <w:rPr/>
      </w:pPr>
      <w:r>
        <w:rPr/>
        <w:t>Третьим важным выводом было определение бизнеса, как фирмы, включающее 3 понятия. Во-первых, как "бизнеса", то есть экономического института, образованного для создания продукции, удовлетворяющей запросы рынка, клиентов фирмы. Во-вторых, как гуманитарной и социальной "организации", нанимающей людей и обязующейся платить им за труд. В-третьих, как "социального института", интегрированного в общество и потому подверженного влиянию общественных интересов. При этом в "Практике менеджмента" обсуждается почти неизвестное в 50-е годы явление "социальной ответственности бизнеса", которое в конце XX века стало самостоятельной сферой исследований и преподавания в школах бизнеса. Главным в первых книгах П. Друкера является попытка представить управление в виде систематизированной суммы знаний, то есть новой научной дисциплины.</w:t>
      </w:r>
    </w:p>
    <w:p>
      <w:pPr>
        <w:pStyle w:val="Normal"/>
        <w:rPr/>
      </w:pPr>
      <w:r>
        <w:rPr/>
        <w:t>Но наиболее известна на Западе концепция П. Друкера об управлении по целям (МВО). Это система менеджмента, в соответствии с которой конкретные рабочие цели вырабатываются совместно с подчиненными и их менеджерами, прогресс продвижения к ним периодически оценивается, а вознаграждения распределяются на основе этой оценки. При таком методе управления цели используются не только в качестве механизмов контроля, но и для мотивации сотрудников. Задача рационального менеджера состоит в сбалансировании различных целей организации.</w:t>
      </w:r>
    </w:p>
    <w:p>
      <w:pPr>
        <w:pStyle w:val="Normal"/>
        <w:rPr/>
      </w:pPr>
      <w:r>
        <w:rPr/>
        <w:t>Определенность целей для каждой сферы управленческой деятельности позволяет, во-первых, объяснять весь спектр хозяйственных явлений в нескольких обобщающих формулировках; во-вторых, проводить проверку этих суждений на практике; в-третьих, предсказывать поведение фирмы; в-четвертых, проверять разумность решений в процессе их принятия, а не после их реализации; в-пятых, улучшать будущую деятельность на основе анализа прошлого опыта. Использование механизма управления по целям как метода повышения эффективности организации позволяет объединить планирование и контроль, повысить вовлеченность руководителей всех уровней в процесс выработки целей и стимулирует процессы обратной связи.</w:t>
      </w:r>
    </w:p>
    <w:p>
      <w:pPr>
        <w:pStyle w:val="Normal"/>
        <w:rPr/>
      </w:pPr>
      <w:r>
        <w:rPr/>
        <w:t>Другим важным достоинством этой концепции является соединение задач, стоящих перед отдельным менеджером, с общими целями фирмы. Управление по целям, таким образом, предполагает, что руководство организацией является функцией группы менеджеров, а не исключительной привилегией одного человека. Поскольку составной частью управления по целям является широкое участие в нем нижестоящих работников, высшие менеджеры должны поддерживать сотрудничество с ними и их участие в выработке решений. П. Друкер определил набор целей, определяющих долгосрочный успех, в который входят совершенствование: положения компании на рынке, производительности труда, показателей прибыльности, инновационной активности, физических и финансовых ресурсов, деятельности менеджеров и развития их способностей, деятельности работников и отношения их к труду, ответственности компании перед обществом.</w:t>
      </w:r>
    </w:p>
    <w:p>
      <w:pPr>
        <w:pStyle w:val="Normal"/>
        <w:rPr/>
      </w:pPr>
      <w:r>
        <w:rPr/>
        <w:t>В 1984 году П. Друкер издает книгу под названием "Рынок: как выйти в лидеры. Практика</w:t>
      </w:r>
      <w:r>
        <w:rPr>
          <w:lang w:val="en-US"/>
        </w:rPr>
        <w:t xml:space="preserve"> </w:t>
      </w:r>
      <w:r>
        <w:rPr/>
        <w:t>и</w:t>
      </w:r>
      <w:r>
        <w:rPr>
          <w:lang w:val="en-US"/>
        </w:rPr>
        <w:t xml:space="preserve"> </w:t>
      </w:r>
      <w:r>
        <w:rPr/>
        <w:t>принципы</w:t>
      </w:r>
      <w:r>
        <w:rPr>
          <w:lang w:val="en-US"/>
        </w:rPr>
        <w:t xml:space="preserve">" ("Innovation and Entrepren-eurship. Practice and Principles"). </w:t>
      </w:r>
      <w:r>
        <w:rPr/>
        <w:t>В этой работе П. Друкер вводит термин "революция в управлении", подразумевая под ним инновационную деятельность и предпринимательство. Автор пишет, что они (инновационная деятельность и предпринимательство) помогают достичь тех изменений, которых пытались добиться с помощью различных исторических революций, но только без кровопролития, гражданской войны, концентрационных лагерей и экономических провалов. Созидательные функции инновационной деятельности и предпринимательства отличаются целенаправленностью, определенностью и контролируемостью. Автор говорит о необходимости предпринимательского общества, в котором инновационность и предпринимательство были бы устойчивым, нормальным и обязательным явлением. Они должны стать неотъемлемой жизненно важной деятельностью в организациях, в экономике, в обществе. От руководителей всех учреждений требуется, чтобы они превратили инновационность и предпринимательство в нормальную, непрерывную, каждодневную деятельность, в практику их личной работы и работы их организации. Таким образом, менеджер выходит на первую роль, и возникает понятие "менеджер-предприниматель". П. Друкер отмечает, что предпринимательство носит более качественный характер, а предпринимателем считает того, кто создает принципиально новые товары или услуги. Кроме того, П. Друкер широко трактует сферы предпринимательства: мелкий бизнес, внутрифирменное предпринимательство (технологическое и организационное), предпринимательство в социальной сфере (новые подходы к мотивации труда).</w:t>
      </w:r>
    </w:p>
    <w:p>
      <w:pPr>
        <w:pStyle w:val="Normal"/>
        <w:rPr/>
      </w:pPr>
      <w:r>
        <w:rPr/>
        <w:t>В своей работе П. Друкер выделяет также условия становления и существования предпринимательского общества. Первоочередной задачей государственной политики и мер, которые необходимо проводить в предпринимательском обществе, автор считает определение областей отказа, то есть тех направлений, в которых инновационная и предпринимательская деятельность не приносят желаемых результатов. Так, по его мнению, планирование в традиционном понимании не совместимо с предпринимательским обществом и предпринимательской экономикой. Действительно, инновационная деятельность должна быть целенаправленной, а предпринимательская - управляемой. Но по своей сути инновационные мероприятия должны быть децентрализованы, оперативны, конкретны и должны носить микроэкономический характер. Лучше всего сделать так, чтобы они реализовывались постепенно, были бы гибкими и результативными. Автор также предостерегает, что не стоит считать инновациями только развитие высокой технологии. Наиболее вероятным результатом политики, способствующей развитию только высокой технологии, может быть очередное дорогостоящее фиаско. Прежде всего, высокая технология - лишь одна из областей инновационной и предпринимательской деятельности, но отнюдь не единственная. Основная масса нововведений приходится на другие области.</w:t>
      </w:r>
    </w:p>
    <w:p>
      <w:pPr>
        <w:pStyle w:val="Normal"/>
        <w:rPr/>
      </w:pPr>
      <w:r>
        <w:rPr/>
        <w:t>П. Друкер определяет два участка, в которых предпринимательское общество требует проведения инновационных мероприятий социального характера. Первый участок - политика, направленная на социальную защиту резервной рабочей силы. Абсолютное количество людей, не имеющих работы, невелико. Но дело в том, что производственные рабочие, занятые в традиционных отраслях, сконцентрированы в очень немногих местах. Они имеют ограниченную степень свободы, то есть ограничены в смене работы, места жительства и т.д. Они не обладают ни достаточным образованием, ни высокой квалификацией, ни социальной компетентностью, ни уверенностью в собственных силах. Эта категория работников в развитых странах образует тот слой, уровень образования и общей культуры которого не претерпел радикальных изменений в этом столетии. Но эти рабочие составляют самую высокооплачиваемую группу в индустриальном обществе. Если общество не проявит заботу об их трудоустройстве - пусть даже предоставлением им менее высокооплачиваемых рабочих мест, - они превратятся в сугубо отрицательную силу. Эта проблема разрешима при условии превращения экономики в предпринимательскую. Новые предприятия, открытые в рамках предпринимательской экономики, создают новые рабочие места. Но даже если предпринимательская экономика и создает новые рабочие места, все равно необходимы организационные меры по подготовке и трудоустройству высвобожденных из традиционных индустрии работников. Самостоятельно они этого сделать не смогут. Если не принять этих мер, то высвобожденная индустриальная рабочая сила будет оказывать возрастающее сопротивление всему новому, включая средства своего собственного спасения.</w:t>
      </w:r>
    </w:p>
    <w:p>
      <w:pPr>
        <w:pStyle w:val="Normal"/>
        <w:rPr/>
      </w:pPr>
      <w:r>
        <w:rPr/>
        <w:t>Другое необходимое социальное нововведение отличается своей радикальностью, сложностью и необычайностью. Оно заключается в организации систематической замены изжившей себя социальной политики и устаревших структур сферы обслуживания, поскольку активный период социальной политики весьма ограничен, и ограничен период эффективной деятельности обслуживающих учреждений. Помимо этих двух инновационных мероприятий социального характера П. Друкер выделяет в качестве одного из важнейших условий функционирования предпринимательского общества налоговую политику. Она важна и как инструмент, оказывающий влияние на поведенческие нормы экономических агентов, и как символ ценностей и приоритетов общества. В настоящее время в развитых странах избавление от традиционных нерациональностей прошлого сурово наказывается существующей налоговой системой. В США, например, налоговые инспекторы относят денежные суммы, полученные от продажи или ликвидации предприятия или подразделения, к доходам. В действительности эти суммы идут в счет возмещения капиталовложений. Предпринимательское общество нуждается в такой налоговой системе, которая бы мотивировала перемещение капитала из "дня вчерашнего в день завтрашний" и стимулировала капиталообразование. Существующая же система препятствует такому перемещению, расставляя на его пути фискальные барьеры.</w:t>
      </w:r>
    </w:p>
    <w:p>
      <w:pPr>
        <w:pStyle w:val="Normal"/>
        <w:rPr/>
      </w:pPr>
      <w:r>
        <w:rPr/>
        <w:t>Не менее важным инструментом, чем налоговая и бюджетно-фискальная политика, направленная на поощрение предпринимательства (или, по крайней мере, не сдерживающая его), является защита новых предприятий от необходимости выполнять правительственные задания бюрократического характера (отчетность, справки и т.п.). Эти расходы выражаются не только в финансовых издержках, связанных с недоиспользованием наиболее квалифицированного персонала, его рабочего времени и сил. Эти издержки невидимы, потому что напрямую не фигурируют в бюджетах правительства, а скрыты, например, в счетах врача, медицинская сестра которого тратит добрую половину своего рабочего времени на заполнение всевозможной официальной отчетности; в бюджетах университета, где полтора десятка высококвалифицированных специалистов вынуждены заниматься несвойственной им непроизводительной работой - подготовкой отчетов о соответствии университетской, научной и преподавательской деятельности правительственным распоряжениям и постановлениям.</w:t>
      </w:r>
    </w:p>
    <w:p>
      <w:pPr>
        <w:pStyle w:val="Normal"/>
        <w:rPr/>
      </w:pPr>
      <w:r>
        <w:rPr/>
        <w:t>Питер Друкер определил и первостепенную задачу, стоящую перед членами предпринимательского общества и относиться к которой следует как к благоприятной возможности для собственного роста: непрерывное обучение и переобучение. Забота о личном росте и профессиональной карьере мотивирует индивидуальных членов предпринимательского общества во все большей степени брать на себя ответственность за свое непрерывное обучение и переобучение. Они не могут более руководствоваться тем представлением, что знания, полученные в детстве и в юношестве, будут служить им "фундаментом" на всю оставшуюся жизнь.</w:t>
      </w:r>
    </w:p>
    <w:p>
      <w:pPr>
        <w:pStyle w:val="Normal"/>
        <w:rPr/>
      </w:pPr>
      <w:r>
        <w:rPr/>
        <w:t>Заложенные в ранние годы знания следует рассматривать как "стартовую площадку" для разбега, взлета, а не как базу для возведения здания, в котором собираешься провести всю жизнь. Люди должны быть готовы к тому, чтобы самостоятельно определять для себя направления своей деятельности. Интенсивность обновления знаний и навыков зависит от уровня исходной подготовки и того, насколько их профессиональная карьера связана с предпринимательством.</w:t>
      </w:r>
    </w:p>
    <w:p>
      <w:pPr>
        <w:pStyle w:val="Normal"/>
        <w:rPr/>
      </w:pPr>
      <w:r>
        <w:rPr/>
        <w:t>В этом отношении большое значение имеет область деятельности работников. Например, навыки, полученные плотником в годы учения, могут служить ему верой и правдой без значительных изменений лет сорок, то есть практически до конца его экономически активной жизни. Что же касается врачей, инженеров, учителей, юристов, менеджеров и т.п., то они должны исходить из того, что приобретенные ими знания, навыки и умения устаревают лет через пятнадцать. Более того, специалисты этого уровня должны быть готовы к тому, что через полтора десятка лет после освоения ими знаний и навыков на настоящем уровне, им фактически придется решать совершенно другие проблемы, перед ними будут стоять иные цели, и во многих случаях их профессиональная "карьера" может пойти в ином направлении. Из данных рассуждений вытекает следующая концепция П. Друкера - концепция "общества знаний".</w:t>
      </w:r>
    </w:p>
    <w:p>
      <w:pPr>
        <w:pStyle w:val="Normal"/>
        <w:rPr/>
      </w:pPr>
      <w:r>
        <w:rPr/>
        <w:t>Основной идеей этой концепции является выражение самого П. Друкера: "В обществе знаний менеджеры должны быть готовы отказаться от всего, что они знают." В подобном обществе знания являются первостепенным ресурсом и всеобъемлющим ресурсом и для индивидуумов, и для экономики в целом. Такие традиционные факторы производства, как земля, труд и капитал, не исчезают, но отходят на второй план. Они могут приобретаться и достаточно легко приобретаются как раз с помощью специализированных знаний. В то же время специализированные знания сами по себе ничего не производят. Они могут быть продуктивными только в том случае, если интегрированы в задачу. И именно поэтому общество знаний является также обществом организаций, поскольку цель и функция любой организации, как связанной с бизнесом, так и не связанной с ним, - это интеграция специализированных знаний в общую задачу. Согласно данной концепции появляется новый тип работника - работник, обладающий знанием (knowledge worker).</w:t>
      </w:r>
    </w:p>
    <w:p>
      <w:pPr>
        <w:pStyle w:val="Normal"/>
        <w:rPr/>
      </w:pPr>
      <w:r>
        <w:rPr/>
        <w:t>П. Друкер выделяет две категории работников: управленцы и специалисты (менеджеры определенного уровня, консультанты, программисты, пользователи программного обеспечения и т.п.). Пользователи и программисты могут работать как самостоятельно, так и в компании. Основное отличие их деятельности в том, что они создают продукт собственными средствами, не используя средства компании.</w:t>
      </w:r>
    </w:p>
    <w:p>
      <w:pPr>
        <w:pStyle w:val="Normal"/>
        <w:rPr/>
      </w:pPr>
      <w:r>
        <w:rPr/>
        <w:t>Возникает справедливый вопрос: как управлять такими работниками? Отвечая на этот вопрос, П. Друкер рассмотрел три типа команд:</w:t>
      </w:r>
    </w:p>
    <w:p>
      <w:pPr>
        <w:pStyle w:val="Normal"/>
        <w:rPr/>
      </w:pPr>
      <w:r>
        <w:rPr/>
        <w:t>1) парный теннис, характеризующийся высокой взаимозависимостью партнеров, необходимостью увязки их сильных и слабых сторон и отсутствием свободы;</w:t>
      </w:r>
    </w:p>
    <w:p>
      <w:pPr>
        <w:pStyle w:val="Normal"/>
        <w:rPr/>
      </w:pPr>
      <w:r>
        <w:rPr/>
        <w:t>2) бейсбол, где место и функции каждого игрока строго определены и четко сформулированы;</w:t>
      </w:r>
    </w:p>
    <w:p>
      <w:pPr>
        <w:pStyle w:val="Normal"/>
        <w:rPr/>
      </w:pPr>
      <w:r>
        <w:rPr/>
        <w:t>3) американский футбол со значительно большей степенью свободы, по ходу игры любой игрок может брать инициативу на себя и выполнять различные функции.</w:t>
      </w:r>
    </w:p>
    <w:p>
      <w:pPr>
        <w:pStyle w:val="Normal"/>
        <w:rPr/>
      </w:pPr>
      <w:r>
        <w:rPr/>
        <w:t>Автор считает, что структуру и тип работы большинства организаций можно сопоставить с той или иной категорией спортивных команд и выбрать соответствующий стиль работы с персоналом. П. Друкер также отмечает, что динамика знаний четко предписывает менеджерам, что каждая организация должна строить управление изменениями по своей собственной системе, близкой именно этой организации. С одной стороны, это означает, что каждая организация должна быть готова к отказу от всего, что она делает. Менеджеры должны учиться через определенное количество времени относительно каждого процесса, каждого продукта, каждой процедуры и политики периодически задаваться вопросом: "Если мы этого уже не делаем, следует ли это делать, зная то, что мы сейчас знаем?" Если на этот вопрос будет отрицательный ответ, должен возникнуть следующий вопрос: "Так что же нам делать сейчас?" И организация должна что-то предпринимать именно для разрешения этой проблемы, а не призывать к проведению другого исследования. Организация должна уметь отказываться от какой-либо неперспективной и невыгодной деятельности, а не стараться пролонгировать жизнь какому-то успешному на сегодня продукту производства. Иногда подобная стратегия приносить большую выгоду, чем последняя. С другой стороны, святой долг каждой организации посвятить себя созданию чего-то нового.</w:t>
      </w:r>
    </w:p>
    <w:p>
      <w:pPr>
        <w:pStyle w:val="Normal"/>
        <w:rPr/>
      </w:pPr>
      <w:r>
        <w:rPr/>
        <w:t>Для данной идеи характерно утверждение того, что каждое управление в ходе своей деятельности должно использовать три основных принципа. Во-первых, процесс, названный японцами кайзен (kaizen), который предполагает продолжение усовершенствования продукта компании. Цель кайзена таким образом усовершенствовать продукт или услугу, чтобы через два - три года они смогли стать действительно отличным (от "отличаться") продуктом или услугой. Во-вторых, каждая организация должна учиться использовать свои знания для развития собственного успеха и дальнейшего его применения, а не только почивать на лаврах. И в-третьих, каждая организация должна учиться инновационной деятельности как систематическому процессу. Без учитывания этих трех принципов основанная на знании организация очень скоро изживет себя, потеряв производительную способность и вместе с ней возможность привлекать и удерживать профессиональных работников, обладающих специализированными знаниями, от которых производительность и зависит.</w:t>
      </w:r>
    </w:p>
    <w:p>
      <w:pPr>
        <w:pStyle w:val="Normal"/>
        <w:rPr/>
      </w:pPr>
      <w:r>
        <w:rPr/>
        <w:t>Еще одна концепция, разработанная П. Друкером, - концепция теории бизнеса. Она построена на попытках ответить на вопрос, что произошло с известными фирмами в 80-90 годах. Автор проанализировал причины кризисов крупных корпораций (например, "Дженерал Моторс" и "ИБМ") и сделал соответствующие выводы. Для "Дженерал Моторс" главной проблемой стала утрата понимания своего рынка, а для "ИБМ" - своего продукта, то есть компании не смогли адаптировать свою теорию бизнеса к современным условиям.</w:t>
      </w:r>
    </w:p>
    <w:p>
      <w:pPr>
        <w:pStyle w:val="Normal"/>
        <w:rPr/>
      </w:pPr>
      <w:r>
        <w:rPr/>
        <w:t>Главной же разработкой П. Друкера стали три элемента, из которых состоит теория бизнеса. Первый элемент - представление об окружающей среде организации: общество и его структура, рынок, потребитель и технология. Второй - представление о специфической (особой) миссии организации. Третий элемент - представление о ключевых возможностях компании или стержневая компетенция (core competencies) - совокупность возможностей, определяющих конкурентные преимущества и необходимых для выполнения миссии организации. Автор отмечает, что эти три пункта обманчиво просты.</w:t>
      </w:r>
    </w:p>
    <w:p>
      <w:pPr>
        <w:pStyle w:val="Normal"/>
        <w:rPr/>
      </w:pPr>
      <w:r>
        <w:rPr/>
        <w:t>Обычно на выработку четкой, полноценной и действенной теории бизнеса уходят годы интенсивной работы, размышлений и экспериментов. Для достижения успеха организация должна работать на износ и развиваться по своему собственному пути. Чтобы теория бизнеса была действенной, следует учитывать четыре важных момента. Представления об окружающей среде, миссии организации и стержневой компетенции должны соответствовать действительности. То есть необходимо учитывать изменения, происходящие в обществе, его структуре, а соответственно в потребностях и возможностях потребителей, и уже, исходя из этого, каким-то образом развивать и изменять свой бизнес. Представления об этих трех элементах должны соответствовать друг другу. Возможно, это было самой сильной стороной "Дженерал Моторс", определяющей доминирующее положении компании в течение десятилетий. В компании было замечательное сочетание представления о рынке и об оптимальном процессе производства. В середине 20-х годов компания решила, что ей также необходимы совершенно новые, неизвестные до сих пор ключевые возможности: финансовый контроль производственного процесса и теория распределения капитала. В результате появились современный учет издержек и первый рациональный процесс распределения капитала. Все сотрудники организации должны знать и понимать ее теорию бизнеса. Это просто осуществить на начальном этапе деятельности организации. Однако с постепенным ее становлением и приходом к успеху все больше и больше проявляется тенденция считать теорию бизнеса чем-то само собой разумеющимся. Затем в работе организации появляется некая небрежность, она начинает "срезать углы". Компания начинает делать то, что кажется подходящим, а отнюдь не то, что является правильным. Она перестает задумываться, задаваться вопросами. Она помнит ответы, но забывает задавать вопросы. Теория бизнеса становится культурой. Однако культура не является заменой дисциплины, а теория бизнеса - это прежде всего дисциплина. Теория бизнеса должна постоянно проверяться. Она не выгравирована на камне. Она состоит из предположений о вещах, находящихся в постоянной динамике, движении - общество, рынки, потребители, технологии. Таким образом, сама теория бизнеса должна предполагать возможность ее изменения.</w:t>
      </w:r>
    </w:p>
    <w:p>
      <w:pPr>
        <w:pStyle w:val="Normal"/>
        <w:rPr/>
      </w:pPr>
      <w:r>
        <w:rPr/>
        <w:t>В 1966 году Питер Друкер выпустил книгу под названием Эффективный управляющий ("The Effective Executive"). Интересно то, что в этой работе ученый выступил не только в качестве теоретика, но и в качестве практика, дающего конкретные советы. Автор пишет, что эффективности нельзя научить, но можно и нужно научиться самому. Он говорит, что управляющие, которые не в состоянии направить свою деятельность в эффективное русло, вряд ли смогут правильно управлять своими сослуживцами и подчиненными. Управляющие, не знающие, как эффективно организовать собственный трудовой процесс, показывают дурной пример для окружающих. Для того, чтобы эффективно работать, еще недостаточно быть трудолюбивым, хорошо информированным или обладать высокими интеллектуальными способностями. Эффективность - это нечто самостоятельное и особенное. Однако для того, чтобы быть эффективным, совсем не обязательно иметь особые способности, склонности или приобретенные навыки. Эффективность управляющего выражается в его способности выполнять определенные - достаточно простые - задачи. Эффективность слагается из нескольких практических компонентов.</w:t>
      </w:r>
    </w:p>
    <w:p>
      <w:pPr>
        <w:pStyle w:val="Normal"/>
        <w:rPr/>
      </w:pPr>
      <w:r>
        <w:rPr/>
        <w:t>П. Друкер выделяет пять основных элементов для повышения эффективности труда работника управления.</w:t>
      </w:r>
    </w:p>
    <w:p>
      <w:pPr>
        <w:pStyle w:val="Normal"/>
        <w:rPr/>
      </w:pPr>
      <w:r>
        <w:rPr/>
        <w:t>Во-первых, эффективные управляющие должны знать, на что они расходуют свое время. Умение контролировать свое время является важнейшим элементом производительной работы. Этот шаг носит чисто методический характер: регистрация времени, ведение контрольных записей с его замерами. Это заставляет работника более внимательно взглянуть на то, куда он тратит свое время, на свою деятельность и цели, что в значительной степени повлияет на уровень и качество выполняемой работы.</w:t>
      </w:r>
    </w:p>
    <w:p>
      <w:pPr>
        <w:pStyle w:val="Normal"/>
        <w:rPr/>
      </w:pPr>
      <w:r>
        <w:rPr/>
        <w:t>Во-вторых, эффективные управляющие должны концентрироваться на достижениях, выходящих за рамки своей организации. Им следует быть нацеленными не на выполнение работы как таковой, а на конечный результат. Хороший управляющий, прежде чем приступить к выполнению того или иного задания, задают себе вопрос: "Каких результатов я должен достичь?" Сам процесс работы и ее методы отходят для него на второй план. Этот этап носит уже концептуальный характер. Управляющий приучается анализировать свою роль в организации и определять свой вклад в ее деятельность. Ответы на поставленные вопросы должны вести к повышению требований к самому себе, к размышлениям относительно собственных целей и целей организации, а также к определению ценностей. Самое главное, вопросы должны натолкнуть на мысль о необходимости повысить показатели своей работы. Они стимулируют управляющего на принятие на себя большей ответственности и отказ от роли подчиненного лица, для которого хорошо все то, что устраивает начальство. Иными словами, концентрируясь на собственном вкладе, управляющий приучается ориентироваться не на средства как таковые, а на конечные цели.</w:t>
      </w:r>
    </w:p>
    <w:p>
      <w:pPr>
        <w:pStyle w:val="Normal"/>
        <w:rPr/>
      </w:pPr>
      <w:r>
        <w:rPr/>
        <w:t>В-третьих, эффективные управляющие должны строить свою деятельность на преимущественных, сильных качествах, как собственных, так и руководителей, коллег и подчиненных, а также обязаны отыскивать положительные моменты в конкретных ситуациях. Им не следует опираться на то, что ненадежно. Нельзя начинать работу с решения нереальных на данный момент задач. Активизация сильных сторон характера находит свое отражение в поведении. Это уважение личности как своей собственной, так и других. Это система ценностей и действий. Но это снова учение в процессе выполнения работы и саморазвитие на практике. Акцентируя сильные качества, управляющий объединяет индивидуальную цель и потребности организации, индивидуальные способности и результаты работы организации, индивидуальные достижения и возможности организации.</w:t>
      </w:r>
    </w:p>
    <w:p>
      <w:pPr>
        <w:pStyle w:val="Normal"/>
        <w:rPr/>
      </w:pPr>
      <w:r>
        <w:rPr/>
        <w:t>В-четвертых, эффективные управляющие концентрируют свое внимание на нескольких важнейших участках, в которых исполнение поставленных заданий принесет наиболее ощутимые результаты. Они должны научиться устанавливать приоритетные направления работ и не отклоняться в их выполнении. Пустая трата сил и времени приводит к самым отрицательным результатам. В центре внимания на данном этапе - функциональные показатели управляющего и организации. Анализируется не то, что происходит, а то, что хочется, чтобы произошло в окружающих условиях. Развитию в данном случае подлежит не информация, а характер: предусмотрительность, уверенность в своих силах, смелость. Другими словами, здесь развивается лидерство, основанное на целеустремленности, решительности и уверенности.</w:t>
      </w:r>
    </w:p>
    <w:p>
      <w:pPr>
        <w:pStyle w:val="Normal"/>
        <w:rPr/>
      </w:pPr>
      <w:r>
        <w:rPr/>
        <w:t>И в-пятых, эффективные управляющие должны принимать эффективные решения. А это, прежде всего вопрос системности, то есть процесс выполнения задания должен проходить в нужной последовательности. Следует помнить, что эффективное решение - это всегда суждение, основанное, скорее, на несовпадении мнений, чем на согласованности по фактам. Чрезмерная поспешность ведет к принятию неверных решений. Решений должно быть немного, но все они должны быть фундаментальными. В принятии решений нужно руководствоваться верной стратегией, а не сиюминутными тактическими соображениями.</w:t>
      </w:r>
    </w:p>
    <w:p>
      <w:pPr>
        <w:pStyle w:val="Normal"/>
        <w:rPr/>
      </w:pPr>
      <w:r>
        <w:rPr/>
        <w:t>Автор самое большее внимание уделяет саморазвитию управляющего, играющему огромную роль в его становлении как эффективного работника. Он должен приобрести соответствующие знания и умения. Он должен освоить множество новых для себя навыков по мере смены деятельности. Но любые навыки и знания мало чем помогут руководителю, если он не будет развивать себя под углом зрения эффективности. Саморазвитие управляющего в целях повышения собственной эффективности является центральным звеном в развитии организации. Это верный путь к достижению высоких результатов работы всей организации. В той мере, в какой управляющие стремятся приносить конкретную пользу, они поднимают функциональный уровень организации, в которой работают. В результате организация не только становится способной на более производительную деятельность, она приобретает возможность выполнять самые различные функции и стремится к самым разным целям.</w:t>
      </w:r>
    </w:p>
    <w:p>
      <w:pPr>
        <w:pStyle w:val="Normal"/>
        <w:rPr/>
      </w:pPr>
      <w:r>
        <w:rPr/>
        <w:t>Каждый сотрудник в современной организации является "управляющим", если в силу занимаемой им должности или имеющихся знаний он отвечает за деятельность, которая непосредственно влияет на способность данной организации функционировать и добиваться результатов. Например, это может быть способность производственного предприятия выпускать новую продукцию или увеличивать свою долю на данном рынке или способность больницы предоставлять лучший уход за пациентами и т.д. Такой человек обязан принимать решения; его деятельность не может сводиться к исполнению приказов. Он должен нести ответственность за свою деятельность. Предполагается, что в силу своих знаний он более чем кто-либо другой способен принимать правильные решения. Его предложения могут отвергаться, он может быть понижен в должности или уволен. Но если он находится при исполнении своих обязанностей, он отвечает за реализацию поставленных целей, качество исполнения заданий и вообще за достижения своей организации.</w:t>
      </w:r>
    </w:p>
    <w:p>
      <w:pPr>
        <w:pStyle w:val="Normal"/>
        <w:rPr/>
      </w:pPr>
      <w:r>
        <w:rPr/>
        <w:t>Большинство руководителей, хотя и не все, являются управляющими. Одновременно многие неруководители в современном обществе становятся управляющими. Как известно, современные учреждения не могут обойтись как без руководителей-администраторов, так и без индивидуальных специалистов-разработчиков, занимающих ответственные должности, связанные с принятием решений. От управляющих прежде всего требуется эффективность. Но достижение эффективности в современных условиях становится все более трудной задачей. Если управляющие не будут стремиться к максимальной эффективности в своей работе, они просто превратятся в чиновников, отсиживающих положенные часы, либо вовсе останутся не у дел. Жизнь управляющего связана со многими совещаниями, докладами и презентациями. Они являются оперативными инструментами в его обычной деятельности. Они же отрывают у него значительную часть времени, даже если он преуспевает в его анализе.</w:t>
      </w:r>
    </w:p>
    <w:p>
      <w:pPr>
        <w:pStyle w:val="Normal"/>
        <w:rPr/>
      </w:pPr>
      <w:r>
        <w:rPr/>
        <w:t>Эффективные управляющие знают, что им следует ждать от совещания, доклада или презентации, а также и то, какую цель должны преследовать такие мероприятия. Они спрашивают себя: "Почему мы собираем это совещание?", "Хотим ли мы выработать какое-то решение, сделать сообщение или же выяснить направление нашей деятельности?" Они обычно настаивают на том, чтобы содержание таких совещаний, докладов или презентаций тщательно обдумывалось и заранее доводилось до сведения участников. Они настаивают на том, чтобы каждое совещание приносило конкретную пользу и продвигало решение поставленных задач.</w:t>
      </w:r>
    </w:p>
    <w:p>
      <w:pPr>
        <w:pStyle w:val="Normal"/>
        <w:rPr/>
      </w:pPr>
      <w:r>
        <w:rPr/>
        <w:t>Человек, нацеленный на повышение эффективности, всегда заранее оговаривает задачу того или иного совещания. Он делает все возможное, чтобы оно отвечало поставленным требованиям. Он не допустит превращения совещания в пространный обмен "замечательными идеями". Одновременно он старается сделать так, чтобы оно не превратилось в изложение точки зрения какого-то одного участника, а стимулировало бы мыслительный процесс всех присутствующих. В конце совещания знающий руководитель возвращается к повестке дня и сравнивает, насколько решения совещания отвечают поставленным целям.</w:t>
      </w:r>
    </w:p>
    <w:p>
      <w:pPr>
        <w:pStyle w:val="Normal"/>
        <w:rPr/>
      </w:pPr>
      <w:r>
        <w:rPr/>
        <w:t>В течение шести десятилетий П. Друкер был самым желанным советником исполнительных директоров, среди которых были Уолтер Ристон из Citicorp, Давид Рокфеллер из Chase Manhattan Corp., Генри Льюс из Time Inc. и Марк Уиллес из Times Mirror Co. Он изобрел термин "управление посредством целей" и помог разработать объективные меры зарплаты и продвижения. Он определил важность "работника знаний" - элиты белых воротничков - раньше, чем кто бы то ни было еще.</w:t>
      </w:r>
    </w:p>
    <w:p>
      <w:pPr>
        <w:pStyle w:val="Normal"/>
        <w:rPr/>
      </w:pPr>
      <w:r>
        <w:rPr/>
        <w:t>Сегодня П. Друкер - один из самых уважаемых в мире философов менеджмента и общественных отношений.</w:t>
      </w:r>
    </w:p>
    <w:p>
      <w:pPr>
        <w:pStyle w:val="Normal"/>
        <w:rPr/>
      </w:pPr>
      <w:r>
        <w:rPr/>
      </w:r>
    </w:p>
    <w:p>
      <w:pPr>
        <w:pStyle w:val="Heading1"/>
        <w:ind w:hanging="0"/>
        <w:rPr/>
      </w:pPr>
      <w:bookmarkStart w:id="309" w:name="sub_30000"/>
      <w:bookmarkEnd w:id="309"/>
      <w:r>
        <w:rPr/>
        <w:t>Ральф Ларсен</w:t>
      </w:r>
    </w:p>
    <w:p>
      <w:pPr>
        <w:pStyle w:val="Normal"/>
        <w:rPr/>
      </w:pPr>
      <w:r>
        <w:rPr/>
      </w:r>
      <w:bookmarkStart w:id="310" w:name="sub_30000"/>
      <w:bookmarkStart w:id="311" w:name="sub_30000"/>
      <w:bookmarkEnd w:id="311"/>
    </w:p>
    <w:p>
      <w:pPr>
        <w:pStyle w:val="Normal"/>
        <w:rPr/>
      </w:pPr>
      <w:r>
        <w:rPr/>
        <w:t>Ральф Ларсен родился 19 ноября 1938 г. в Бруклине в Нью-Йорке (штат Нью-Йорк). В 1962 г. он закончил Хофстранский университет со степенью бакалавра экономики управления. В том же году Ларсен пришел работать в компанию "Джонсон энд Джонсон", где занимал различные руководящие должности. В 1977 г. он стал вице-президентом "Макнейл консьюмер продактс", одного из подразделений "Джонсон энд Джонсон", а через три года - президентом другого подразделения, "Бектон Дикенсон консьюмер продактс". В 1986 г. Ларсен стал заместителем председателя совета директоров "Джонсон энд Джонсон", а в 1989 г. - председателем совета директоров и главным исполнительным директором. Ушел из компании Ральф Ларсен в 2001 г., а в сентябре 2002 г. он был избран в Совет попечителей Фонда Робетра Вуда Джонсона.</w:t>
      </w:r>
    </w:p>
    <w:p>
      <w:pPr>
        <w:pStyle w:val="Normal"/>
        <w:rPr/>
      </w:pPr>
      <w:r>
        <w:rPr/>
        <w:t>"Джонсон энд Джонсон" больше известна своей потребительской продукцией - медицинскими лейкопластырями, детской присыпкой, шампунями, зубными щетками "Рич" и анальгетиками (тиленол и мотрин), - и мало кто за пределами Соединенных Штатов знает, что она прежде всего является крупнейшей компанией в области охраны здоровья. В самом деле, сейчас на потребительские товары компании приходится меньше трети ее доходов, в то время как "Джонсон энд Джонсон" на сегодняшний день стала одним из ведущих производителей медицинских приспособлений, начиная от искусственных тазобедренных и коленных суставов до нейрохирургических инструментов и диагностических приборов. К тому же компания является одной из крупнейших в мире фармацевтических компаний; она производит психотропное средство риспердал, противогрибковый препарат споранокс и оральные контрацептивы ортоновум. Как однажды выразился Р. Ларсен - председатель совета директоров и главный исполнительный директор "Джонсон энд Джонсон", - сотрудники компании считают, что они работают не в области производства продукции, а в области знаний.</w:t>
      </w:r>
    </w:p>
    <w:p>
      <w:pPr>
        <w:pStyle w:val="Normal"/>
        <w:rPr/>
      </w:pPr>
      <w:r>
        <w:rPr/>
      </w:r>
    </w:p>
    <w:p>
      <w:pPr>
        <w:pStyle w:val="Heading1"/>
        <w:ind w:hanging="0"/>
        <w:rPr/>
      </w:pPr>
      <w:bookmarkStart w:id="312" w:name="sub_10019"/>
      <w:bookmarkEnd w:id="312"/>
      <w:r>
        <w:rPr/>
        <w:t>Необходимость перемен</w:t>
      </w:r>
    </w:p>
    <w:p>
      <w:pPr>
        <w:pStyle w:val="Normal"/>
        <w:rPr/>
      </w:pPr>
      <w:r>
        <w:rPr/>
      </w:r>
      <w:bookmarkStart w:id="313" w:name="sub_10019"/>
      <w:bookmarkStart w:id="314" w:name="sub_10019"/>
      <w:bookmarkEnd w:id="314"/>
    </w:p>
    <w:p>
      <w:pPr>
        <w:pStyle w:val="Normal"/>
        <w:rPr/>
      </w:pPr>
      <w:r>
        <w:rPr/>
        <w:t>В 1989 г. руководителем "Джонсон энд Джонсон" был назначен Ральф Ларсен. С этого момента для компании начался период, когда стало абсолютно очевидно, что политика увеличения цен на продукцию, производимую до сих пор, уже не годилась, и требовалось как-то ее изменить. Также было совершенно ясно, что гигантский рост расходов на здравоохранение, переведенных в абсолютные цифры, не может продолжаться бесконечно. Эти цифры относительно ВВП были просто шокирующими. В Соединенных Штатах Америки затраты на здравоохранение составляли - небывалое количество - двенадцать-тринадцать процентов ВВП, в то время как, скажем, в Великобритании - шесть-семь процентов, однако и в Великобритании и в других странах намечалась тенденция к увеличению. Таким образом, компании, подобные "Джонсон энд Джонсон" явно имели возможность постоянно повышать цены на свою продукцию для покрытия роста инфляции. У компаний не было никаких ограничений. При таком положении дел многие недостатки и незначительные ошибки в работе компаний проходят незамеченными, и люди, конечно, утрачивают внимательное отношение к своему производству и становятся беспечными. Ларсена сильно тревожил тот факт, что конкурентоспособность "Джонсон энд Джонсон" в то время была довольно низкой. Чтобы компания могла существовать в новом, теперь уже стремительно изменяющемся экономическом мире, Р. Ларсен понимал, что в новых обстоятельствах ему будет чрезвычайно трудно, если вообще возможно, увеличивать цены на продукцию, совершенно необходимо было вносить изменения в организацию работы компании. Для начала было решено кардинально уменьшить расходы, и в правильности этого решения Р. Ларсен был абсолютно убежден. В те годы компания развивалась вполне успешно и не задумывалась о строгой экономии, пока все новости для нее были хорошими. Р. Ларсена настораживало беспечное отношение сотрудников к компании. Хотя ничего удивительного в таком отношении не было, ведь из дня в день служащие компании читали газеты, в которых было немало благоприятных статей о "Джонсон энд Джонсон", о том, как замечательно у нее идут дела и о том, что компания входит в число десяти компаний, вызывающих среди потребителей наибольшее восхищение. Пресса очень хорошо и часто писала о компании, причем нельзя отрицать, что в большинстве случаев благоприятные отзывы о "Джонсон энд Джонсон" были заслужены, но иногда - нет. Все это и создавало в коллективе ощущение благополучия, которое Р. Ларсен назвал нездоровым, прекрасно понимая, к каким пагубным последствия может привести подобная расслабленность. Он отдавал себе отчет в том, как трудно ему будет заставить людей измениться, особенно если они считают, что все и так великолепно. В конце концов, Р. Ларсен и руководство компании принялись за решение этой проблемы. В "Джонсон энд Джонсон" стали периодически проводиться конференции, посвященные анализу конкретных вопросов и ситуаций, которые могли быть полезны для дальнейшего ведения дел компании. Самая первая конференция назвалась "Определение стандарта конкурентоспособности". На ней обсуждались всевозможные глупости и ошибки, совершенные ранее, и в том числе о том, что расходы компании стали непомерно высоки. Действительно, торговые и общие административные расходы "Джонсон энд Джонсон" на тот момент составляли около сорока процентов, важно отметить, что эта же статья расходов у других компаний, конкурирующих с "Джонсон энд Джонсон" занимала не более тридцати процентов бюджета компании. Это только один пример, но подобное положение дел наблюдалось во всех сферах финансовой политики компании. Тщательный анализ показал, что в компании дела обстоят совсем не так хорошо, как казалось ее персоналу. Однако тот факт, что, наконец, реальное положение вещей было выявлено, имел положительный результат - руководство и сотрудники компании всерьез задумались над вариантами ликвидации недостатков в работе компании. Разбор конкретного случая стал для компании очень хорошим уроком. Он как бы открыл ей глаза на то, что больше нельзя верить в собственное благополучие и многое надо менять. Конечно, некоторые служащие и кое-кто из руководителей высшего ранга "Джонсон энд Джонсон" считали, что вина за все просчеты полностью лежит на руководстве компании. Ларсен не спешил опровергать подобные обвинения, считая, что отчасти эти обвинения были справедливыми, потому что руководство слишком долго терпело все это. Но тогда Р. Ларсен в свою очередь спросил у служащих и руководителей, что они думают о сложившейся ситуации. Он считал важным заставить всех без исключения принимать участие в определении будущего компании. Р. Ларсен понимал, что указы мало действуют на людей, их можно издавать без конца, внешне служащие будут выполнять ваши требования, но толку от такого исполнения будет очень мало, если все делается без желания, без души.</w:t>
      </w:r>
    </w:p>
    <w:p>
      <w:pPr>
        <w:pStyle w:val="Normal"/>
        <w:rPr/>
      </w:pPr>
      <w:r>
        <w:rPr/>
      </w:r>
    </w:p>
    <w:p>
      <w:pPr>
        <w:pStyle w:val="Heading1"/>
        <w:ind w:hanging="0"/>
        <w:rPr/>
      </w:pPr>
      <w:bookmarkStart w:id="315" w:name="sub_20019"/>
      <w:bookmarkEnd w:id="315"/>
      <w:r>
        <w:rPr/>
        <w:t>Эффекты децентрализации</w:t>
      </w:r>
    </w:p>
    <w:p>
      <w:pPr>
        <w:pStyle w:val="Normal"/>
        <w:rPr/>
      </w:pPr>
      <w:r>
        <w:rPr/>
      </w:r>
      <w:bookmarkStart w:id="316" w:name="sub_20019"/>
      <w:bookmarkStart w:id="317" w:name="sub_20019"/>
      <w:bookmarkEnd w:id="317"/>
    </w:p>
    <w:p>
      <w:pPr>
        <w:pStyle w:val="Normal"/>
        <w:rPr/>
      </w:pPr>
      <w:r>
        <w:rPr/>
        <w:t>"Мы рассматриваем себя не как двадцатимиллиардную компанию, производящую продукцию по уходу за здоровьем, а как сто семьдесят небольших компаний", - говорит Ральф Ларсен, давая краткую характеристику компании. Какой бы странной она ни казалась на первый взгляд, именно так компанию видит ее руководство и в соответствии именно с такой позицией выстраивает свою стратегию управления. Для того чтобы обеспечить правильное функционирование всей компании, каждому ее подразделению предоставлена максимально возможная автономия. Современное руководство полностью поддерживает такой подход, заложенный еще на раннем этапе существования компании. В тридцатые годы многолетний председатель совета директоров Роберт Вуд Джонсон выдвинул идею децентрализации компании, и передачи большей части полномочий самым нижним руководящим звеньям, перед которыми стоит главный вопрос: "Что нам делать с тем, что у нас есть?"</w:t>
      </w:r>
    </w:p>
    <w:p>
      <w:pPr>
        <w:pStyle w:val="Normal"/>
        <w:rPr/>
      </w:pPr>
      <w:r>
        <w:rPr/>
        <w:t>Конечно, у такой разрозненной структуры компании есть и некоторые негативные последствия, Ларсен этого не отрицает. "Джонсон энд Джонсон" имеет многолетнюю историю децентрализации, поэтому люди, работающие в компании привыкли чувствовать себя очень, независимыми. Руководство должно убедить их в правильности того, что оно собирается делать, иначе ему никогда не претворить своих идей в жизнь и не добиться успеха. Чтобы избежать этого, Ларсен проводит разбор еще одной ситуации - "Создание вашего будущего". За основу были взяты выступления служащих на первой, конференции.</w:t>
      </w:r>
    </w:p>
    <w:p>
      <w:pPr>
        <w:pStyle w:val="Normal"/>
        <w:rPr/>
      </w:pPr>
      <w:r>
        <w:rPr/>
        <w:t>Выступления были собраны в специальную подборку, которая, как указало начальство, воплощало все то, что сами сотрудники сочли неправильным в работе компании. После этого от сотрудников потребовалось сказать, какой они видят "Джонсон энд Джонсон" в две тысячи пятом году и как, по их мнению, руководству компании следует решать возникшие проблемы. Как ни парадоксально, но неожиданно компании сильно помогла реформа системы здравоохранения Билла Клинтона, обсуждение которой происходило как раз в это время. Это был кризис, которым Р. Ларсен воспользовался, чтобы привлечь внимание коллектива компании к ее собственным проблемам. В какой-то степени "Джонсон энд Джонсон" очень повезло. Реформа обратила ее внимание на проблему постоянного роста расходов на медицинское обслуживание и, разумеется, реформа втянула компанию в глобальный процесс создания более рациональных систем здравоохранения. Положительную роль также сыграла скорость реакции в принятии правильной позиции в отношении нового политического курса в сфере здравоохранения. Вместо того, чтобы занять оборонительную позицию, сотрудники "Джонсон энд Джонсон" стали думать о том, каким образом они смогут участвовать в решении проблемы. Это вызвало в коллективе компании огромный прилив энергии и привело к ее реструктуризации. Конечно, в этом немалая заслуга самого Р. Ларсена, хотя он предпочитает скромно говорить о том, что реструктуризация "Джонсон энд Джонсон" - заслуга не его, а всего коллектива компании, который в тот период не только усерднее и дольше работал, но и подвергал сомнению все, что делало руководство, заставляя его таким образом всегда принимать единственно верное, тщательно взвешенное и выверенное решение в том или ином вопросе. Чтобы наглядно подтвердить свои слова, Ларсен приводит два примера. Он говорит, что в Соединенных Штатах у "Джонсон энд Джонсон" было более двадцати подразделений, каждое из которых имело свою бухгалтерию. Вероятно, там работало более сотни человек. И когда служащие стали обращать внимание на расходы, они спросили, зачем компании это надо. При современных информационных технологиях все бухгалтерские операции можно было делать в одном месте. Было решено печатать чеки для каждого подразделения в одном центре и в итоге компания сэкономила на этом много денег.</w:t>
      </w:r>
    </w:p>
    <w:p>
      <w:pPr>
        <w:pStyle w:val="Normal"/>
        <w:rPr/>
      </w:pPr>
      <w:r>
        <w:rPr/>
        <w:t>Кроме того, тысячи сотрудников каждый день заполняли табели учета отработанного времени, обрабатывали огромное количество бумаг. Кто-то сказал: "Зачем нужны эти табели?" действительно, большинство людей работало каждый день определенное время, а для тех, кто уходил в отпуск или работал сверхурочно, достаточно было иметь и восемьсот сотрудников. Теперь люди у них отмечали свое отсутствие или переработку. Конечно, при принятии такого решения высказывались и некоторые другие мнения, кто-то усомнился, как можно быть уверенным в том, что сотрудники не будут обманывать руководство. Но руководство сказало, что обманывать не будут, так как за это служащих будут увольнять. Сколько найдется людей, которые пойдут на такой риск? В результате решение было принято, компания сократила штат на шестьдесят процентов, и теперь в ней очень мало людей заняты такой работой, эта фактически была практически ликвидирована.</w:t>
      </w:r>
    </w:p>
    <w:p>
      <w:pPr>
        <w:pStyle w:val="Normal"/>
        <w:rPr/>
      </w:pPr>
      <w:r>
        <w:rPr/>
        <w:t>Разумеется, все эти дублирования были нежелательными последствиями децентрализации компании "Джонсон энд Джонсон", т.к. независимость подразделений корпорации позволяла каждому из них держать собственные бухгалтерии и закупочные отделы. Однако эта же самая автономия помогла компании и решить проблему, когда Ларсен и его команда объяснили сотрудникам, в чем состоит проблема и как должна работать децентрализация.</w:t>
      </w:r>
    </w:p>
    <w:p>
      <w:pPr>
        <w:pStyle w:val="Normal"/>
        <w:rPr/>
      </w:pPr>
      <w:r>
        <w:rPr/>
      </w:r>
    </w:p>
    <w:p>
      <w:pPr>
        <w:pStyle w:val="Heading1"/>
        <w:ind w:hanging="0"/>
        <w:rPr/>
      </w:pPr>
      <w:bookmarkStart w:id="318" w:name="sub_30019"/>
      <w:bookmarkEnd w:id="318"/>
      <w:r>
        <w:rPr/>
        <w:t>Кредо компании</w:t>
      </w:r>
    </w:p>
    <w:p>
      <w:pPr>
        <w:pStyle w:val="Normal"/>
        <w:rPr/>
      </w:pPr>
      <w:r>
        <w:rPr/>
      </w:r>
      <w:bookmarkStart w:id="319" w:name="sub_30019"/>
      <w:bookmarkStart w:id="320" w:name="sub_30019"/>
      <w:bookmarkEnd w:id="320"/>
    </w:p>
    <w:p>
      <w:pPr>
        <w:pStyle w:val="Normal"/>
        <w:rPr/>
      </w:pPr>
      <w:r>
        <w:rPr/>
        <w:t>Стратегия, выбранная "Джонсон энд Джонсон" для повышения конкурентоспособности полностью согласуется с ее знаменитым Кредо - кодексом этики, показывающим, как надо управлять компанией. Это Кредо имеет довольно обширную формулировку и выглядит следующим образом:</w:t>
      </w:r>
    </w:p>
    <w:p>
      <w:pPr>
        <w:pStyle w:val="Normal"/>
        <w:rPr/>
      </w:pPr>
      <w:r>
        <w:rPr/>
        <w:t>Компания "Джонсон энд Джонсон" убеждена в своей ответственности перед медиками и больными, перед матерями и всеми теми, кто использует ее продукцию и услуги</w:t>
      </w:r>
    </w:p>
    <w:p>
      <w:pPr>
        <w:pStyle w:val="Normal"/>
        <w:rPr/>
      </w:pPr>
      <w:r>
        <w:rPr/>
        <w:t>Все что делает компания "Джонсон энд Джонсон" должно быть самого высокого качества</w:t>
      </w:r>
    </w:p>
    <w:p>
      <w:pPr>
        <w:pStyle w:val="Normal"/>
        <w:rPr/>
      </w:pPr>
      <w:r>
        <w:rPr/>
        <w:t>Компания "Джонсон энд Джонсон" должна постоянно стремиться к снижению издержек, чтобы поддерживать разумные цены.</w:t>
      </w:r>
    </w:p>
    <w:p>
      <w:pPr>
        <w:pStyle w:val="Normal"/>
        <w:rPr/>
      </w:pPr>
      <w:r>
        <w:rPr/>
        <w:t>Заказы клиентов должны выполняться быстро и точно</w:t>
      </w:r>
    </w:p>
    <w:p>
      <w:pPr>
        <w:pStyle w:val="Normal"/>
        <w:rPr/>
      </w:pPr>
      <w:r>
        <w:rPr/>
        <w:t>Поставщики и дистрибьюторы компании "Джонсон энд Джонсон" должны иметь высокую прибыль</w:t>
      </w:r>
    </w:p>
    <w:p>
      <w:pPr>
        <w:pStyle w:val="Normal"/>
        <w:rPr/>
      </w:pPr>
      <w:r>
        <w:rPr/>
        <w:t>Компания "Джонсон энд Джонсон" осознает свою ответственность перед теми работниками, которые работают с ней в разных странах мира</w:t>
      </w:r>
    </w:p>
    <w:p>
      <w:pPr>
        <w:pStyle w:val="Normal"/>
        <w:rPr/>
      </w:pPr>
      <w:r>
        <w:rPr/>
        <w:t>Каждый должен рассматриваться как личность</w:t>
      </w:r>
    </w:p>
    <w:p>
      <w:pPr>
        <w:pStyle w:val="Normal"/>
        <w:rPr/>
      </w:pPr>
      <w:r>
        <w:rPr/>
        <w:t>Компания "Джонсон энд Джонсон" должна уважать чувство собственного достоинства и признавать заслуги каждого работника</w:t>
      </w:r>
    </w:p>
    <w:p>
      <w:pPr>
        <w:pStyle w:val="Normal"/>
        <w:rPr/>
      </w:pPr>
      <w:r>
        <w:rPr/>
        <w:t>На своей работе люди должны испытывать чувство безопасности</w:t>
      </w:r>
    </w:p>
    <w:p>
      <w:pPr>
        <w:pStyle w:val="Normal"/>
        <w:rPr/>
      </w:pPr>
      <w:r>
        <w:rPr/>
        <w:t>Оплата труда должна быть справедливой и адекватной, а работа протекать в условиях чистоты, порядка и безопасности</w:t>
      </w:r>
    </w:p>
    <w:p>
      <w:pPr>
        <w:pStyle w:val="Normal"/>
        <w:rPr/>
      </w:pPr>
      <w:r>
        <w:rPr/>
        <w:t>Для работников, имеющих одинаковую квалификацию, должны быть установлены равные условия найма, продвижения и поощрения</w:t>
      </w:r>
    </w:p>
    <w:p>
      <w:pPr>
        <w:pStyle w:val="Normal"/>
        <w:rPr/>
      </w:pPr>
      <w:r>
        <w:rPr/>
        <w:t>Руководство компании "Джонсон энд Джонсон" должно обеспечивать компетентное и справедливое управление</w:t>
      </w:r>
    </w:p>
    <w:p>
      <w:pPr>
        <w:pStyle w:val="Normal"/>
        <w:rPr/>
      </w:pPr>
      <w:r>
        <w:rPr/>
        <w:t>Компания "Джонсон энд Джонсон" ответственна в равной степени, как перед обществом, в котором живем и работаем, так и перед всем мировым сообществом</w:t>
      </w:r>
    </w:p>
    <w:p>
      <w:pPr>
        <w:pStyle w:val="Normal"/>
        <w:rPr/>
      </w:pPr>
      <w:r>
        <w:rPr/>
        <w:t>Сотрудники компании "Джонсон энд Джонсон" должны быть хорошими гражданами - принимать участие в общественных акциях, заниматься благотворительностью и платить свою долю налогов</w:t>
      </w:r>
    </w:p>
    <w:p>
      <w:pPr>
        <w:pStyle w:val="Normal"/>
        <w:rPr/>
      </w:pPr>
      <w:r>
        <w:rPr/>
        <w:t>Компания "Джонсон энд Джонсон" должна поддерживать улучшения в обществе, в образовании и здравоохранении</w:t>
      </w:r>
    </w:p>
    <w:p>
      <w:pPr>
        <w:pStyle w:val="Normal"/>
        <w:rPr/>
      </w:pPr>
      <w:r>
        <w:rPr/>
        <w:t>Компания "Джонсон энд Джонсон" должна содержать в хорошем состоянии собственность, которую она использует, охранять окружающую среду и природные ресурсы</w:t>
      </w:r>
    </w:p>
    <w:p>
      <w:pPr>
        <w:pStyle w:val="Normal"/>
        <w:rPr/>
      </w:pPr>
      <w:r>
        <w:rPr/>
        <w:t>Основная цель компании "Джонсон энд Джонсон" - ответственность перед акционерами</w:t>
      </w:r>
    </w:p>
    <w:p>
      <w:pPr>
        <w:pStyle w:val="Normal"/>
        <w:rPr/>
      </w:pPr>
      <w:r>
        <w:rPr/>
        <w:t>Бизнес должен приносить хорошую прибыль</w:t>
      </w:r>
    </w:p>
    <w:p>
      <w:pPr>
        <w:pStyle w:val="Normal"/>
        <w:rPr/>
      </w:pPr>
      <w:r>
        <w:rPr/>
        <w:t>Компания "Джонсон энд Джонсон" должна экспериментировать с новыми идеями</w:t>
      </w:r>
    </w:p>
    <w:p>
      <w:pPr>
        <w:pStyle w:val="Normal"/>
        <w:rPr/>
      </w:pPr>
      <w:r>
        <w:rPr/>
        <w:t>Должны проводиться исследования и развиваться инновационные процессы</w:t>
      </w:r>
    </w:p>
    <w:p>
      <w:pPr>
        <w:pStyle w:val="Normal"/>
        <w:rPr/>
      </w:pPr>
      <w:r>
        <w:rPr/>
        <w:t>Должно приобретаться новое оборудование, новые средства производства и должны разрабатываться новые продукты</w:t>
      </w:r>
    </w:p>
    <w:p>
      <w:pPr>
        <w:pStyle w:val="Normal"/>
        <w:rPr/>
      </w:pPr>
      <w:r>
        <w:rPr/>
        <w:t>Необходимо создавать резервы с учетом неблагоприятных периодов</w:t>
      </w:r>
    </w:p>
    <w:p>
      <w:pPr>
        <w:pStyle w:val="Normal"/>
        <w:rPr/>
      </w:pPr>
      <w:r>
        <w:rPr/>
        <w:t>Если компания "Джонсон энд Джонсон" действует в соответствии с этими принципами, то ее акционеры будут иметь достаточные дивиденды</w:t>
      </w:r>
    </w:p>
    <w:p>
      <w:pPr>
        <w:pStyle w:val="Normal"/>
        <w:rPr/>
      </w:pPr>
      <w:r>
        <w:rPr/>
        <w:t>Последние десятилетия компания "Джонсон энд Джонсон" активно популяризировала свое "Кредо", добиваясь, чтобы таким образом можно было оказывать влияние на формирование позитивного имиджа компании не только в глазах собственного персонала, но и в глазах общественности, клиентов и партнеров. Ральф Ларсен говорит, что Кредо служит компании поддержкой во всей ее деятельности. В современном сложном мире если и есть основа, позволяющая работать децентрализовано, то это Кредо компании. Руководство компании "Джонсон энд Джонсон" может управлять ста семьюдесятью или ста восьмьюдесятью различными подразделениями, потому что их объединяет Кредо. Если работник "Джонсон энд Джонсон" считает, что Кредо не имеет значения или не верит в его ценности, то он задержитесь в компании надолго. Компания отвергнет его, потому что рано или поздно этот сотрудник сделаете нечто, наносящее ей вред. Р. Ларсен настаивает на том, что компания отторгнет гео, как живой организм отторгает инородные тела. Для служащих компании Кредо - Северная звезда, указывающая верный путь в работе. Часто, когда обсуждаются очередные действия "Джонсон энд Джонсон", кто-нибудь из присутствующих может сказать "Как это согласуется с Кредо?" И, отвечая на этот вопрос, руководство приходит к выводу о правильности или неверности выбранного пути.</w:t>
      </w:r>
    </w:p>
    <w:p>
      <w:pPr>
        <w:pStyle w:val="Normal"/>
        <w:rPr/>
      </w:pPr>
      <w:r>
        <w:rPr/>
        <w:t>Конечно, и реструктуризация компании должна была соответствовать принципам, закрепленным в Кредо. Р. Ларсен поясняет, что согласно Кредо, компания "Джонсон энд Джонсон" в первую очередь несет ответственность перед потребителями своей продукции, поэтому руководство компании решило, что компания должна быть самой лучшей, а соответственно - конкурентоспособной и многоотраслевой компанией в мире. В разное время на "Джонсон энд Джонсон" оказывалось сильное давление, чтобы компания занялась производством непатентованных препаратов и "одобренной" продукции различного качества. После непродолжительного обсуждения компания заявила, что хочет производить продукцию только самого высокого качества, т.е. хочет быть самой лучшей, конкурентоспособной компанией в мире в области охраны здоровья людей. Для Р. Ларсена это не пустые слова. Когда он говорит "самая конкурентоспособная", а клиенты его спрашивают, означает ли это "Джонсон энд Джонсон" стремиться быть самой напористой компанией, и что в результате повышения конкурентоспособности снизится качество производимой компанией продукции, он неизменно отвечает, что эта фраза означает исключительно соревнование в олимпийском смысле. Это значит, что руководство компании хочет, чтобы "Джонсон энд Джонсон" была лучше всех подготовлена и чтобы она выпускала только лучшую продукцию. Также компания хотела производить самый широкий набор продукции. Многие возражали против этого, а специалисты по инвестициям советовали "Джонсон энд Джонсон" стать только фармацевтической компанией, указывая на то, что именно в этой сфере можно получить самые высокие прибыли, и отказаться от всех других производств. Но компания настояла на своем, заявив, что она хочет быть именно многоотраслевой компанией, потому что она "недостаточно умна", чтобы разобраться, куда идет система медицинского обслуживания. На самом деле компания хотела подстраховаться на случай любых перекосов и изменений на рынке товаров для здравоохранения.</w:t>
      </w:r>
    </w:p>
    <w:p>
      <w:pPr>
        <w:pStyle w:val="Normal"/>
        <w:rPr/>
      </w:pPr>
      <w:r>
        <w:rPr/>
      </w:r>
    </w:p>
    <w:p>
      <w:pPr>
        <w:pStyle w:val="Heading1"/>
        <w:ind w:hanging="0"/>
        <w:rPr/>
      </w:pPr>
      <w:bookmarkStart w:id="321" w:name="sub_40019"/>
      <w:bookmarkEnd w:id="321"/>
      <w:r>
        <w:rPr/>
        <w:t>Новый курс</w:t>
      </w:r>
    </w:p>
    <w:p>
      <w:pPr>
        <w:pStyle w:val="Normal"/>
        <w:rPr/>
      </w:pPr>
      <w:r>
        <w:rPr/>
      </w:r>
      <w:bookmarkStart w:id="322" w:name="sub_40019"/>
      <w:bookmarkStart w:id="323" w:name="sub_40019"/>
      <w:bookmarkEnd w:id="323"/>
    </w:p>
    <w:p>
      <w:pPr>
        <w:pStyle w:val="Normal"/>
        <w:rPr/>
      </w:pPr>
      <w:r>
        <w:rPr/>
        <w:t>Зная направление, в котором она должна двигаться, компания и все ее служащие с уверенностью принялись за повышение продуктивности "Джонсон энд Джонсон". На рубеже девяностых-двухтысячных годов корпорация значительно сократила свои ежегодные эксплуатационные расходы, примерно на два миллиарда долларов.</w:t>
      </w:r>
    </w:p>
    <w:p>
      <w:pPr>
        <w:pStyle w:val="Normal"/>
        <w:rPr/>
      </w:pPr>
      <w:r>
        <w:rPr/>
        <w:t>Интересно, что служащие компании не получили вознаграждение за экономию по затратам. Р. Ларсен объясняет, что у "Джонсон энд Джонсон" нет особой программы поощрения работников, в чем компания отличаемся от других компаний. Конечно, на заседаниях руководства компании не раз и довольно подробно обсуждались различные планы поощрения работников за выполнение специальных заданий, но сам Р. Ларсен не сторонник такой системы, учитывая характер деятельности его компании. "Джонсон энд Джонсон" работает в области охраны здоровья и выпускает продукцию, сохраняющую людям жизнь и здоровье. Поэтому компания не может подчинять свою работу исключительно цели занять большую долю рынка, а снижение расходов ни в коем случае, не может достигаться "обрезанием ее по углам". Поэтому "Джонсон энд Джонсон" платит сотрудникам в зависимости от количества проработанных в компании лет. Конечно отдает себе отчет в том, что такой подход весьма субъективен, и не может не признать, что здесь требуется большее количество оценок труда человека. Компания действует не по какой-то определенной формуле, и руководство часто ставит лучших сотрудников на самые трудные участки. Например, хотя "Юэс-серджери" была пионером в области эндохирургии, "Джонсон энд Джонсон" довольно долгое время не вносила в работу этого отделения никаких инноваций. В результате компания безнадежно отстала и плелась в хвосте, занимая всего лишь десять процентов рынка продукции ее профиля. Тогда Р. Ларсен обратился к одному из самых талантливых руководителей в "Джонсон энд Джонсон", имевшему хорошую репутацию, и попросил его заняться исправлением положения. Человек согласился и подобрал себе в помощь великолепную команду. Когда его спросили, сколько примерно понадобится времени, чтобы "Юэс-серджери" стала лидировать на рынке хирургического оборудования, он ответил, что сможет добиться этого за пять лет. Затем встал вопрос об оплате. Сначала было предложено увязать ее с конкретными результатами за каждый год, но эта система могла себя не оправдать, так как на команду было возложено довольно сложное задание. А с такой системой оплаты, за невыполнение обязательств на нее налагался бы штраф. Ларсен уверен, что это далеко не самый лучший способ пробуждать в людях лучшие качества и энтузиазм в работе. Никто не спорит с тем, что сотрудники должны выполнять поставленные задачи, но Р. Ларсен уверен, что в "Джонсон энд Джонсон" работают люди с очень высокой мотивацией, готовые многим рискнуть ради того, чтобы выполнить работу качественно, и они, как правило, сами для себя определяют более трудные цели, нежели те, которые дает им руководство. С точки зрения Р. Ларсена, недостойно и неправильно ставить людей в жесткую финансовую зависимость, чтобы выжать из них последние соки. Кроме того, в подобной ситуации работники безусловно постараются занизить цели, а не завысить их. Компания "Джонсон энд Джонсон" хорошо платит своим служащим, а хорошим работникам - очень хорошо. Р. Ларсен считает, что зарплата - самое недорогое, что есть у компании для хороших сотрудников; и самое дорогое - для посредственных. А возвращаясь к истории "Юэс-серджери", надо отметить, что команда выполнила обещанное не за пять лет, а всего за четыре года. Первые два года приносили относительно неутешительные результаты и если бы сотрудникам платили в зависимости от их успехов, то, их подвергли бы штрафу, чем раз и навсегда уничтожили бы их мотивацию к прогрессу.</w:t>
      </w:r>
    </w:p>
    <w:p>
      <w:pPr>
        <w:pStyle w:val="Normal"/>
        <w:rPr/>
      </w:pPr>
      <w:r>
        <w:rPr/>
        <w:t>Очень важным для движения компании по новому пути является внедрение технических инноваций, т.е. активное использование разных технических проектов и техник. Далеко не во всех старых компаниях эти методики приживаются. Как пишет Билл Гейтс в своей книге "Бизнес со скоростью мысли", вспоминая круглый стол, посвященный применению новых технологий в бизнесе, в котором участвовали главы многих компаний. Тогда Р. Ларсен высказал свою точку зрения, заключающуюся в том, что, причина наиболее "эффектных" провалов кроется, как правило, в том, что непосредственные руководители бизнеса самоустраняются от участия в крупных проектах. Они не желают справляться с этой трудной работой и перекладывают всю ответственность на подразделения ИТ или на внешних подрядчиков. Р. Ларсен считает такое поведение абсолютно недопустимым. Он говорил о том, что опыт проектов, которые имели наибольший успех, наглядно доказал, необходимость участия руководства, так как все они осуществлялись под руководством специалистов по основной деятельности, а не по информационным технологиям. Таким образом, Р. Ларсен считает, что "хозяином проекта" обязан являться человек, непосредственно связанный с бизнесом, в задачи же службы ИТ должна входить активная помощь ему. Проект не может принадлежать внешним консультантам или службе ИТ, да и вообще никому, кроме владельца предприятия. Б. Гейтс указывает на то, что уровень познаний главного исполнительного директора в информационной сфере может варьироваться в очень широких пределах. Он приводит пример Пола О'Нила из фирмы "Алкоа", некогда начавшего карьеру программистом в Управлении социального обеспечения бывших военнослужащих США и Ральфа Ларсена из "Джонсон энд Джонсон", который, как впрочем и многие его коллеги, вообще не имеет никакой технической подготовки. Опыт О'Нила в области ИТ очень помог ему в работе, в частности тем, что полностью освободил его от страха перед внедрением технологических новинок в компанию. Он с самого начала совершенно четко представлял себе, что информационные системы компании следует рассматривать как единое целое. Р. Ларсен же, чувствуя нехватку знаний и опыта в этой области, решительно взялся за учебу. Два года по выходным он самостоятельно осваивал приложения для ПК. Ларсен отлично понимал, что если он сам не будет хорошо знать новейшие технологии, то он будет не в силах убедительно доказать руководителям ста восьмидесяти компаний, имеющих производство почти в шестидесяти странах мира, что, собственно и составляет корпорацию "Джонсон энд Джонсон", что их информационные системы необходимо привести к единому стандарту. А сделать это было действительно необходимо. В конце восьмидесятых сам Р. Ларсен и все другие высшие руководители "Джонсон энд Джонсон" просто утопали в бумагах. Причем, именно в бумагах, а не в информации. Если руководству требовалась какая-либо информация, то ему приходилось заказывать финансовой группе специальный отчет. Такая система значительно мешала эффективной работе руководства компании.</w:t>
      </w:r>
    </w:p>
    <w:p>
      <w:pPr>
        <w:pStyle w:val="Normal"/>
        <w:rPr/>
      </w:pPr>
      <w:r>
        <w:rPr/>
        <w:t>Р. Ларсену пришлось преодолеть тяжелый процесс внедрения в умы идеи о том, что единый набор систем совершенно необходим для выживания компании в конкурентной борьбе. Процесс этот занял какое-то время, не все и не сразу восприняли инициативу директора. Однажды, когда новые системы все-таки были установлены и только что пущены в эксплуатацию, произошел такой случай: Р. Ларсен случайно столкнулся с одним из представителей руководства компании и спросил у него, получил ли тот записку, посланную по электронной почте. Руководитель записки не получил, а оправдаться попытался тем, что он не пользовался компьютером. "В таком случае, - отрезал Р. Ларсен, - вы теперь вряд ли когда-либо получите от меня сообщение, потому что я больше не собираюсь вести бумажную переписку внутри компании". На следующий же день на столе того руководителя стоял компьютер. Это только один случай, и на первый взгляд он кажется забавным, но в действительности он только иллюстрирует, как сложно происходит внедрение чего-то нового в устоявшиеся системы и какого труда порой стоит руководителю перестроить свою команду...</w:t>
      </w:r>
    </w:p>
    <w:p>
      <w:pPr>
        <w:pStyle w:val="Normal"/>
        <w:rPr/>
      </w:pPr>
      <w:r>
        <w:rPr/>
        <w:t>Нужно отметить, что Р. Ларсен, вообще, - один из тех руководителей, кто привык все дела контролировать лично, поэтому для того, чтобы знать точно, в каком состоянии находится компания, какие у нее трудности, какие меры нужно принять, и просто, что необходимо сделать для того, чтобы обеспечить дальнейшую бесперебойную деятельность, Ларсен каждый год на несколько дней снимает номер в нью-йоркской гостинице и углубляется в чтение бизнес-планов буквально каждого подразделения "Джонсон энд Джонсон", попутно он записывает свои предложения, возникающие вопросы и пути их решения. Конечно, Ларсен старается просчитать все возможные неприятности и потенциальные проблемы. Он объясняет свое стремление лично заниматься всеми подразделениями тем, что хочет видеть ситуацию в компании в реальном свете, не превращенным в "серое пятно", как он выразился, долгими блужданиями от кабинета к кабинету, каждый раз истолковываясь по-разному, да и просто теряя остроту, в результате чего можно опоздать принимать необходимые меры.</w:t>
      </w:r>
    </w:p>
    <w:p>
      <w:pPr>
        <w:pStyle w:val="Normal"/>
        <w:rPr/>
      </w:pPr>
      <w:r>
        <w:rPr/>
      </w:r>
    </w:p>
    <w:p>
      <w:pPr>
        <w:pStyle w:val="Heading1"/>
        <w:ind w:hanging="0"/>
        <w:rPr/>
      </w:pPr>
      <w:bookmarkStart w:id="324" w:name="sub_31000"/>
      <w:bookmarkEnd w:id="324"/>
      <w:r>
        <w:rPr/>
        <w:t>Рональд Коуз</w:t>
      </w:r>
    </w:p>
    <w:p>
      <w:pPr>
        <w:pStyle w:val="Normal"/>
        <w:rPr/>
      </w:pPr>
      <w:r>
        <w:rPr/>
      </w:r>
      <w:bookmarkStart w:id="325" w:name="sub_31000"/>
      <w:bookmarkStart w:id="326" w:name="sub_31000"/>
      <w:bookmarkEnd w:id="326"/>
    </w:p>
    <w:p>
      <w:pPr>
        <w:pStyle w:val="Normal"/>
        <w:rPr/>
      </w:pPr>
      <w:r>
        <w:rPr/>
        <w:t>Рональд Гарри Коуз родился 29 декабря 1910 года в Уилсдене близ Лондона. В детстве Коуз занимался спортом, но намного больше его интересовали интеллектуальные занятия. В наследство от своих родителей он получил сильную тягу к литературе и читал самые разные книги, попадавшие ему в руки. Этому способствовало то, что Коуз был единственным ребенком в семье, и ему часто приходилось оставаться одному. Научившись играть в шахматы, он часто играл сам с собой, что доставляло ему огромное удовольствие.</w:t>
      </w:r>
    </w:p>
    <w:p>
      <w:pPr>
        <w:pStyle w:val="Normal"/>
        <w:rPr/>
      </w:pPr>
      <w:r>
        <w:rPr/>
        <w:t>Однажды, когда Коузу исполнилось одиннадцать лет, отец отвел его к френологу, и тот записал в его учетной карточке: "Вы обладаете незаурядными умственными способностями, и вы знаете об этом, хотя можете быть склонны к их недооценке... Вы не будете плыть по течению, как вялая рыбешка... Вы уважаете силу ума и не являетесь инструментом в руках прочих".</w:t>
      </w:r>
    </w:p>
    <w:p>
      <w:pPr>
        <w:pStyle w:val="Normal"/>
        <w:rPr/>
      </w:pPr>
      <w:r>
        <w:rPr/>
        <w:t>В детстве Коуз страдал болезнью ног, которая считалась неизлечимой. Он был отправлен в школу для детей с физическими отклонениями, учрежденную местными властями. Пропустив вступительные экзамены в местную среднюю школу, благодаря усилиям родителей он поступил в нее с опозданием на год. Окончив школу, он сдает вступительные экзамены в Лондонский университет. Здесь Коуз выбирает для изучения исторические науки, но вскоре отказывается от этой идеи, так как, поступив в среднюю школу на год позже обычного, он не имел возможности должным образом изучить латынь. Коуз начинает усиленно заниматься химией, но и этот предмет вскоре перестает его удовлетворять. В октябре 1929 года Р. Коуз сдает промежуточные экзамены в Лондонскую школу экономики с целью получить степень бакалавра коммерции, и в дальнейшем его судьба оказывается неразрывно связанной с экономической наукой.</w:t>
      </w:r>
    </w:p>
    <w:p>
      <w:pPr>
        <w:pStyle w:val="Normal"/>
        <w:rPr/>
      </w:pPr>
      <w:r>
        <w:rPr/>
        <w:t>Он закончил Лондонскую школу экономики в 1932 году, затем преподавал в различных британских университетах. В 1951 году, получив докторскую степень, Коуз принимает приглашение Университета Баффало и переезжает в США. С 1958 года работает в Вирджинском университете, в 1964 году становится профессором Чикагского университета и одновременно - главным редактором "Журнала экономики и права". В 1982 году выходит в отставку, продолжая активную научную деятельность в качестве заслуженного профессора. В 1991 году удостоен Нобелевской премии по экономике "за пионерские работы по проблемам трансакционных издержек и прав собственности". Работы Коуза посвящены рынку, функционированию фирм, издержкам рыночного механизма, организации общественных служб, институциональным структурам экономики. Автор "теоремы Коуза". Среди трудов ученого - "Британское радиовещание: изучение монополии" (British broadcasting: A Study in monopoly, 1950); "Фирма, рынок и закон" (The Firm, the market, and the law, 1988) и множество статей в "Журнале права и экономики", в том числе классическая статья "Проблема социальных издержек" (The problem of social cost, 1960) и др.</w:t>
      </w:r>
    </w:p>
    <w:p>
      <w:pPr>
        <w:pStyle w:val="Normal"/>
        <w:rPr/>
      </w:pPr>
      <w:r>
        <w:rPr/>
        <w:t>К анализу экономических проблем Коуз всегда подходил скорее как философ, чем как эксперт: у него нет формализованных моделей, длинных рядов математических выкладок или хотя бы графиков и диаграмм, к тому же, его научный авторитет покоится всего лишь на двух статьях, одна из которых - "Природа фирмы" - была опубликована в 1937 году, а другая - "Проблема социальных издержек" - в 1960 году. Хотя работы Коуза не содержали каких-либо важных эмпирических находок или принципиальных технических новаций, они произвели настоящий переворот в видении экономической реальности, изменили саму научную картину мира, а его идеи породили массу новых, бурно развивающихся направлений теоретической мысли. По глубине проникновения в сущность и своеобразие различных экономических систем Коуза нередко ставят рядом с А. Смитом. Как говорил сам Коуз, разрабатываемые им идеи относятся к разряду самоочевидных истин, которыми, однако, современная экономическая наука почему-то склонна пренебрегать. Лейтмотивом всех работ Коуза является мысль о том, что любая форма социальной организации - рынок, фирма, государство - требует больших издержек для своего создания и поддержания затем "на плаву". Отсюда следует, что различные социальные институты могут сильно отличаться по уровню и структуре этих издержек, и наиболее эффективными оказываются институты, обходящиеся обществу дешевле; что искусство экономической политики - это просто отбор наименее дорогостоящих способов координации экономической деятельности; что практические рекомендации академической науки в большинстве своем беспредметны, поскольку основаны на сравнении пусть несовершенных, но фактически действующих институтов реального мира с идеальными конструкциями, существующими лишь в мире чистой теории.</w:t>
      </w:r>
    </w:p>
    <w:p>
      <w:pPr>
        <w:pStyle w:val="Normal"/>
        <w:rPr/>
      </w:pPr>
      <w:r>
        <w:rPr/>
      </w:r>
    </w:p>
    <w:p>
      <w:pPr>
        <w:pStyle w:val="Heading1"/>
        <w:ind w:hanging="0"/>
        <w:rPr/>
      </w:pPr>
      <w:bookmarkStart w:id="327" w:name="sub_10020"/>
      <w:bookmarkEnd w:id="327"/>
      <w:r>
        <w:rPr/>
        <w:t>Коуз открывает "частицу"</w:t>
      </w:r>
    </w:p>
    <w:p>
      <w:pPr>
        <w:pStyle w:val="Normal"/>
        <w:rPr/>
      </w:pPr>
      <w:r>
        <w:rPr/>
      </w:r>
      <w:bookmarkStart w:id="328" w:name="sub_10020"/>
      <w:bookmarkStart w:id="329" w:name="sub_10020"/>
      <w:bookmarkEnd w:id="329"/>
    </w:p>
    <w:p>
      <w:pPr>
        <w:pStyle w:val="Normal"/>
        <w:rPr/>
      </w:pPr>
      <w:r>
        <w:rPr/>
        <w:t>Первая фундаментальная работа Рональда Коуза - "Природа фирмы" - была задумана еще на студенческой скамье и опубликована несколько лет спустя. В ней Коуз излагает свою точку зрения на причины объединения независимых производителей в фирмы и задается различными вопросами, например, почему существуют фирмы, почему какая-то часть экономической деятельности протекает внутри фирм, представляющих собой вертикальные иерархические структуры и устроенных по принципу прямых приказов-команд, а другая осуществляется на рынке, где на основе добровольных двусторонних контрактов складываются горизонтальные отношения и где все решают цены. На развитие взглядов Коуза в значительной степени оказали влияние лекции заведующего кафедрой коммерции в школе экономики Арнольда Планта. Для Коуза семинары Планта имели огромное значение. Как писал он сам: "Я получил огромный подарок судьбы, который оказал влияние на все, чем я занимался впоследствии". На своих занятиях Плант, помимо всего прочего, рассказывал студентам о механизме "невидимой руки", управляющей всеми производителями. Настоящим управляющим в хозяйстве являются потребители, а менеджеры только выполняют их команды. Вслед за многими экономистами того времени, Плант считал, что здоровая экономическая система должна работать сама по себе, и отрицал необходимость централизованного планирования. Действительность же ставила эту теорию под сомнение: в то время как раз был разгар Великой депрессии, повсюду царила массовая безработица, рынки показали свое бессилие. Для выхода из ситуации все чаще предлагались различные варианты планирования хозяйственной деятельности. Были и факты другого рода: в России централизованное управление хозяйством становилось реальностью. Среди западных экономистов шли споры по поводу централизованного планирования, в этой дискуссии неизбежно возникал вопрос о причинах возникновения фирм и о пределах их роста. В 1931-1932 годы Коуз работал в США, изучая вертикальную и горизонтальную интеграцию промышленности этой страны. Хотя Плант на своих лекциях обсуждал различные варианты отраслевой организации, все еще не было единой теории, объясняющей существующие различия. В Соединенных Штатах Коуз встретился с известными экономистами и посетил множество фирм с различными типами организации, собирая материал для своей работы. Результатом этой работы было рождение нового подхода к объяснению факта существования фирмы. В 1932 году Коуз написал, что развивает теорию, согласно которой экономическая интеграция - это результат преодоления ограниченности мелкого производства, то есть, в сущности - объединение мелких производителей в различных отраслях с целью получения выгод крупномасштабного производства. Интеграцией он назвал объединение под одним контролем нескольких различных функций. Возник вопрос: как соотнести интеграцию (особенно вертикальную) с общепринятой трактовкой специализации. Ведь эти тенденции в известном смысле противоположны. Для этого, очевидно, было необходимо как-то их измерить, найти критерий оценки, причем экономический критерий, такой как, например, издержки. Коуз счел, что необходимо изучить затраты, связанные с объединением различных комбинаций функций под централизованным контролем. Это привело его к мысли, что разделение интеграции на вертикальную и горизонтальную не имеет значения, тогда как принципиально важен момент фактического объединения различных функций под одним контролем - слабо изученная стадия. Таким образом, уже в 1932 году идея о затратах на координацию была сформулирована, но публиковать ее Коуз не спешил. Отчасти это было вызвано тем обстоятельством, что тогда Коуз был всецело поглощен преподаванием и исследованиями и сам, возможно, не отдавал себе отчета в значимости своих идей.</w:t>
      </w:r>
    </w:p>
    <w:p>
      <w:pPr>
        <w:pStyle w:val="Normal"/>
        <w:rPr/>
      </w:pPr>
      <w:r>
        <w:rPr/>
        <w:t>В первых работах терминология Коуза еще не устоялась, и он говорит то об "издержках использования ценового механизма", то об "издержках по осуществлению сделок путем обмена на открытом рынке", то об "издержках совершения рыночных сделок". Позднее общеупотребительным стал термин "трансакционные издержки" (от английского слова transaction - сделка). Введение в научный оборот этого обобщающего понятия - одна из важнейших заслуг Рональда Коуза. Сам факт "небесплатности" работы рыночного механизма помог совершенно по-новому осветить природу экономической реальности; без понятия трансакционных издержек невозможно понять, как функционирует экономическая система, продуктивно анализировать многие возникающие в ней проблемы. Позже значение открытия трансакционных затрат сравнивали с открытием новой элементарной частицы в физике. Некоторое время эта "частица" была оставлена экономистами без внимания, однако, спустя три десятилетия, из нее развилась целая ветвь экономической теории - неоинституционализм. Каким образом Коузу удалось совершить открытие "новой элементарной частицы" в хозяйстве? Какими обстоятельствами можно объяснить это достижение? Во-первых, это были годы "высокой теории" и в стенах Лондонской школы экономики царила атмосфера активной творческой деятельности, которая стимулировала всех принимать активное участие в разработке новой экономической науки. Этот энтузиазм и вера в собственные силы стали причиной многих открытий в 1930-х годах. Во-вторых, Арнольд Плант не только спровоцировал размышления Коуза, но и внушил ему тягу к исследованиям реального хозяйства. Как писал сам Коуз: "Основное влияние Арнольда Планта на мое творчество заключалось в том, что он обратил внимание на те вопросы, касающиеся деловой практики, которые в то время оставались без удовлетворительного ответа". Залогом успеха оказалось мышление молодого Коуза, свободное от общепринятого восприятия экономической науки. Впоследствии он сам писал: "Если вы получаете серьезную подготовку, вас учат мыслить определенным образом, а это значит, что есть некоторые вещи, о которых вы просто не задумываетесь". В дальнейшем этот здравый смысл, позволивший неспециалисту объяснить фундаментальное явление в хозяйстве, помог Коузу проявить себя и в других разделах экономической науки. Первой работой, обратившей внимание научного сообщества на Рональда Коуза, стала статья "Спор о предельных издержках", вышедшая в 1946 году. Оппонентами Коуза оказались такие признанные авторитеты как Г. Хотеллинг, А. Лернер, Дж. Мид, Дж. Флеминг. В отличие от "Природы фирмы", где в центре анализа находились издержки по поддержанию ценового механизма, здесь предметом обсуждения стали издержки государственного регулирования. Неоклассическая микроэкономическая теория говорит о том, что оптимальное размещение ресурсов достигается при равенстве цены товара его предельным издержкам. Осложнения возникают, если фирма действует в условиях возрастающей доходности, если при увеличении объема производства предельные издержки не увеличиваются, а падают. Чтобы преодолеть возникающую из-за этого неэффективность, предполагалось субсидировать такие предприятия из государственного бюджета. Коуз же ясно показал, что такое решение совсем не обязательно будет оптимальным. Государственное регулирование также требует затрат, иногда - весьма внушительных. Если принять во внимание, с какими информационными трудностями будут связаны попытки определить уровень предельных издержек для того или иного предприятия, то преимущества "предельного ценообразования" с помощью государственных субсидий становятся довольно проблематичными. Если сравнить потери, возникающие из-за несовершенства реального механизма ценообразования, с издержками государственного вмешательства, выбор будет не в пользу последнего. Основу впоследствии вышедшей книги Коуза "Фирма, рынок и право" составляют три статьи - "Природа фирмы" (1937), "Спор о предельных издержках" (1946) и "Проблема социальных издержек" (1960). Кроме того, включены и другие статьи, которые развивают и иллюстрируют аргументы этих трех. Целью этой книги, как говорил сам Коуз, было убедить других экономистов изменить подход к анализу ряда важных вопросов микроэкономики. Большая часть книги представляет собой перепечатку уже опубликованных статей, а в первой и шестой главах Коуз попытался прояснить природу аргументов, использованных в этих статьях, и ответить на основные критические замечания к ним.</w:t>
      </w:r>
    </w:p>
    <w:p>
      <w:pPr>
        <w:pStyle w:val="Normal"/>
        <w:rPr/>
      </w:pPr>
      <w:r>
        <w:rPr/>
      </w:r>
    </w:p>
    <w:p>
      <w:pPr>
        <w:pStyle w:val="Heading1"/>
        <w:ind w:hanging="0"/>
        <w:rPr/>
      </w:pPr>
      <w:bookmarkStart w:id="330" w:name="sub_20020"/>
      <w:bookmarkEnd w:id="330"/>
      <w:r>
        <w:rPr/>
        <w:t>Теорема Коуза</w:t>
      </w:r>
    </w:p>
    <w:p>
      <w:pPr>
        <w:pStyle w:val="Normal"/>
        <w:rPr/>
      </w:pPr>
      <w:r>
        <w:rPr/>
      </w:r>
      <w:bookmarkStart w:id="331" w:name="sub_20020"/>
      <w:bookmarkStart w:id="332" w:name="sub_20020"/>
      <w:bookmarkEnd w:id="332"/>
    </w:p>
    <w:p>
      <w:pPr>
        <w:pStyle w:val="Normal"/>
        <w:rPr/>
      </w:pPr>
      <w:r>
        <w:rPr/>
        <w:t>Во время второй мировой войны Коуз работал в правительственных службах - в Комиссии по лесному хозяйству, затем в Центральной статистической службе. Он смог вернуться в Лондонскую школу экономики только в 1946 году. Коуз стал читать один из ключевых курсов - "Основы экономической теории", и, кроме того, продолжил исследования общественных услуг - именно почты и радиовещания. В 1948 году Коуз провел девять месяцев в США, получая стипендию, учрежденную Рокфеллером, и изучая американскую радиовещательную отрасль. Вскоре после этого, в 1950 г. вышла в свет его книга "Британское радиовещание: исследование монополии". В 1955 г. Рональд Коуз эмигрировал в США. Первоначально он работал в Университете Буффало, но в 1959 году, после года работы в Центре продвинутого изучения поведенческих наук, перешел на экономический факультет Виргинского университета. В течение года работы в Центре Коуз написал статью "Федеральная комиссия связи", которая была опубликована в 1959 г. Федеральная комиссия занималась вопросами регулирования радиовещательной отрасли в США, включая распределение частотного диапазона. Считалось общепризнанным, что без государственного контроля в эфире воцарится хаос - конкурирующие станции начали бы работать на одинаковых волнах, создавая друг для друга помехи. Коуз же счел, что настоящей причиной "заторов" в радиоэфире являлось отсутствие прав частной собственности на электромагнитные волны разной частоты. Если установить такие права, возникнет эффективный рынок и потребность в государственном контроле отпадет. Рассмотрев процедуры, которым следовала комиссия, Коуз пришел к выводу, что распределение волн осуществлялось неэффективно, и предложил следующую схему: Федеральной комиссии следует организовать аукцион по продаже прав на вещание на тех или иных частотах, а вырученные средства передать в казну; радиовещательные компании окажутся подчиненными дисциплине рынка. Идея установления прав собственности и создания рынка электромагнитных колебаний была весьма непривычной, поэтому часть рассуждений Коуза была критически воспринята рядом экономистов Чикагского университета, однако Коуз сумел убедить несогласных, вследствие чего ему было сделано предложение опубликовать свои аргументы в "Журнале права и экономики" ("The journal of law and economics"). Несмотря на то что основная мысль уже содержалась в работе "Федеральная комиссия связи", Коуз написал другую статью - "Проблемы социальных затрат", в которой более подробно изложил и развил свои взгляды.</w:t>
      </w:r>
    </w:p>
    <w:p>
      <w:pPr>
        <w:pStyle w:val="Normal"/>
        <w:rPr/>
      </w:pPr>
      <w:r>
        <w:rPr/>
        <w:t>Эта статья появилась в начале 1961 года и, в отличие от его работы 1937 года, имела мгновенный успех. Ее широко обсуждали в то время и продолжают обсуждать в современной экономической литературе и сейчас. Ирония судьбы оказалась в том, что если бы экономисты из Чикагского университета не посчитали бы выводы работы "Федеральной комиссии связи" ошибочными, то вполне очевидно, что статье "Проблемы социальных затрат" никогда не суждено было бы быть написанной. Основная идея этой талантливейшей статьи с огромным количеством примеров из реального хозяйства была такова: неважно, кто владеет правом использования ресурса, это право все равно купит тот, кто получит от него более высокую прибыль. Закон единственно определяет человека, с которым нужно заключить контракт на использование ресурса. История обсуждения этой статьи Коуза в Чикагском университете стала легендарной. Для обсуждения рукописи был созван специальный семинар с участием двух десятков виднейших теоретиков во главе с Милтоном Фридманом. Перед началом дискуссии за "теорему Коуза" проголосовал всего один человек - сам автор, - против проголосовало двадцать человек. Началось все с единодушных опровержений Коуза, однако, в середине дискуссии Фридман двинулся в атаку на его критиков, и, по окончании обсуждения, все голоса оказались "за". Участники семинара вспоминают о нем как об одном из самых драматических и ярких интеллектуальных событий в их жизни и до сих пор жалеют, что не догадались записать ход дискуссии на магнитофон.</w:t>
      </w:r>
    </w:p>
    <w:p>
      <w:pPr>
        <w:pStyle w:val="Normal"/>
        <w:rPr/>
      </w:pPr>
      <w:r>
        <w:rPr/>
        <w:t>Вскоре Дж. Стиглер в своей работе "Теория цены" окрестит это утверждение "теоремой Коуза", перефразировав его следующим образом: "В условиях совершенной конкуренции частные и социальные издержки равны". Из "теоремы Коуза" вытекало несколько важных теоретических и практических выводов. Во-первых, она раскрыла экономический смысл прав собственности. Согласно Коузу, экстерналии появляются только тогда, когда права собственности определены нечетко, размыты. Экстерналиями называют побочные результаты любой деятельности, которые касаются не непосредственных ее участников, а третьих лиц. Например, бывают такие отрицательные экстерналии: дым из фабричной трубы, загрязнение рек сточными водами и т.д. Примеры положительных экстерналии: частный цветник или газон, которыми могут любоваться прохожие, мощение улиц частными лицами за свой счет и др. Когда права определены четко, тогда все экстерналии "интернализируются", то есть, внешние издержки становятся внутренними. Не случайно главным полем конфликтов в связи с внешними эффектами оказываются ресурсы, которые из категории неограниченных перемещаются в категорию редких (вода, воздух) и на которые до этого прав собственности в принципе не существовало. Существование экстерналии приводит к расхождению между частными и социальными издержками. В случае отрицательных внешних эффектов частные издержки оказываются ниже социальных, в случае положительных внешних эффектов - наоборот, социальные издержки ниже частных. Такого рода расхождения впервые исследовал Артур Пигу, охарактеризовав их как "провалы рынка", так как ориентация лишь на частные выгоды и издержки приводит либо к перепроизводству благ с отрицательными экстерналиями, или же к недопроизводству благ с положительными экстерналиями. Указания на "провалы рынка" служили для Пигу теоретическим обоснованием государственного вмешательства в экономику: он предлагал налагать на деятельность, являющуюся источником отрицательных внешних эффектов, штрафы (равные по величине экстернальным издержкам) и возмещать в форме субсидий эквивалент экстернальных выгод производителям благ с положительными внешними эффектами. Коуз спорил с позицией Пигу о необходимости государственного вмешательства, для чего ввел понятие трансакционных издержек. Под трансакционными издержками он понимал затраты и потери, неизбежно возникающие при заключении и совершении любых сделок (трансакций). Речь идет об издержках, связанных со сбором и переработкой информации, поиском партнеров, проведением переговоров и принятием решений, оформлением и юридической защитой контрактов, контролем за их исполнением и т.д. Выделение издержек этого класса означает признание "небесплатности" самого процесса взаимодействия между экономическими агентами. Во-вторых, теорема Коуза отвела обвинения рынка в "провалах". Путь к преодолению экстерналий лежит через создание новых прав собственности в тех областях, где они были нечетко определены. Внешние эффекты и их отрицательные последствия порождаются дефектным законодательством; если кто в данном случае и "проваливается", так это государство. Теорема Коуза показывает, что к деградации внешней среды ведет не избыточное, а недостаточное развитие частной собственности. В-третьих, теорема Коуза выявила ключевое значение трансакционных издержек: когда они положительны, распределение прав собственности перестает быть нейтральным фактором и начинает влиять на эффективность и структуру производства. В-четвертых, теорема Коуза показала, что ссылки на внешние эффекты - недостаточное основание для государственного вмешательства. В случае низких трансакционных издержек оно излишне, в случае высоких - далеко не всегда экономически оправданно. Идеи Коуза подтверждаются опытом возникновения и успешной деятельности рынка в сферах, где этого труднее всего было бы ожидать. Уже ставший классическим пример - обслуживание маяков. На первый взгляд - это самоочевидный случай, где без помощи государства не обойтись. И, тем не менее, как показал Коуз на примере развития этой службы в Великобритании, частные лица оказывались достаточно изобретательными, чтобы разработать такую форму контрактов, которая делала возможным создание рынка и в этом случае. По законам этой страны при заходе в порт суда должны уплачивать специальную пошлину на содержание маяков, что и обеспечивало условия для эффективной работы частных маяков. Ученик Коуза, американский экономист С. Чен, установил, что, например, в Калифорнии действует хорошо развитый рынок "опыления". Во-первых, плодовые деревья различаются по содержанию нектара в их цветах. Во-вторых, выделяются породы трех групп: с богатым содержанием нектара, средним и малым. В первом случае за установку ульев во фруктовых садах в период их цветения платят держатели пчел, во втором это происходит без всякой оплаты, в третьем, наоборот, платят владельцы садов. Получается, что в первом случае покупается "экстернальный эффект" в виде повышения медосбора, в третьем - "экстернальный эффект" в виде лучшего опыления фруктовых деревьев пчелами, а во втором они взаимно погашаются и поэтому платы ни с чьей стороны не требуется. Коуз предельно наглядно выявил сам механизм сотворения рынков: рынок заработает, как только будут разграничены права собственности и появится возможность для заключения сделок по обмену ими по взаимоприемлемым ценам. Идеи Коуза получили широкое применение при изучении самых разнообразных проблем, от организации сбора донорской крови, до охраны окружающей среды. Например, оказалось, что многие виды деловых соглашений, которым обычно приписывалась антиконкурентная направленность и которые поэтому подлежали запрещению, на самом деле являлись эффективным средством сокращения трансакционных издержек. Интересные эксперименты начались и в экологической политике: для той или иной местности стали устанавливаться допустимые уровни ущерба окружающей среде, а затем начиналась свободная торговля правами на ее загрязнение в этих пределах. Уровень выбросов определялся правами, приобретенными каждым агентом. При такой системе производители становились заинтересованными в использовании экологически более чистых технологий. Влияние Коуза и на развитие теоретической мысли оказалось столь же глубоким и разноплановым. Его статья породила огромное количество литературы, посвященной защите, опровержению и опровержениям опровержений "теоремы". Однако в целом события приняли не совсем тот оборот, на который рассчитывал сам Коуз. Проблема состояла в том, что как строгая формулировка "теоремы", так и ее название принадлежали Дж. Стиглеру. Для самого Коуза случай с нулевыми трансакционными издержками был лишь переходом к рассмотрению реальных жизненных ситуаций, где трансакционные издержки положительны и где распределение прав собственности начинает оказывать прямое воздействие на эффективность производства. Однако, в этой части статья не вызвала такого интереса, как знаменитая "теорема", поэтому обсуждение сосредоточилось на нереальном, вымышленном мире с нулевыми трансакционными издержками. В 1964 году Рональд Коуз перешел в Чикагский университет, где стал редактором "Журнала права и экономики", сохранив эту должность до 1982 года. Работа редактора служила источником огромного удовлетворения - Коуз поощрял экономистов и юристов писать о различных сторонах функционирования рынка и о том, как правительство регулирует хозяйственную деятельность. Журнал сыграл ключевую роль в создании нового направления исследований на стыке двух наук - права и экономической теории.</w:t>
      </w:r>
    </w:p>
    <w:p>
      <w:pPr>
        <w:pStyle w:val="Normal"/>
        <w:rPr/>
      </w:pPr>
      <w:r>
        <w:rPr/>
      </w:r>
    </w:p>
    <w:p>
      <w:pPr>
        <w:pStyle w:val="Heading1"/>
        <w:ind w:hanging="0"/>
        <w:rPr/>
      </w:pPr>
      <w:bookmarkStart w:id="333" w:name="sub_30020"/>
      <w:bookmarkEnd w:id="333"/>
      <w:r>
        <w:rPr/>
        <w:t>Коуз как критик науки</w:t>
      </w:r>
    </w:p>
    <w:p>
      <w:pPr>
        <w:pStyle w:val="Normal"/>
        <w:rPr/>
      </w:pPr>
      <w:r>
        <w:rPr/>
      </w:r>
      <w:bookmarkStart w:id="334" w:name="sub_30020"/>
      <w:bookmarkStart w:id="335" w:name="sub_30020"/>
      <w:bookmarkEnd w:id="335"/>
    </w:p>
    <w:p>
      <w:pPr>
        <w:pStyle w:val="Normal"/>
        <w:rPr/>
      </w:pPr>
      <w:r>
        <w:rPr/>
        <w:t>Стоит отметить, что здравый смысл никогда не подводил Коуза. Практически во всех вопросах, о которых ему приходилось писать, он оказывался весьма проницательным критиком существующей теории и предлагал простые и доступные способы исправления недостатков. В 1920-е годы, например, было принято говорить о предельных издержках, как об издержках дополнительной фирмы, но этот подход показался Коузу неубедительным. Плант, выслушав его, предложил использовать для экономического анализа термин "предельные издержки дополнительной единицы продукции". Поступив, как посоветовал Плант, Коуз вместе с Фоулером построили кривую предельных издержек, показав связь между ней и кривой средних издержек. Их разочарование было огромным, когда, заглянув в одно из приложений "Экономической теории благосостояния", они обнаружили, что Пигу сделал это раньше них. Рональд Коуз хорошо понимал недостатки методологии экономической науки - особенно такой разработанной ее части, как микроэкономика. По мнению Коуза, последняя умеет объяснять максимизирующее поведение идеальных фирм и потребителей, но на самом деле это объяснение бессодержательно. Согласно теории, люди выбирают то, что они выбирают.</w:t>
      </w:r>
    </w:p>
    <w:p>
      <w:pPr>
        <w:pStyle w:val="Normal"/>
        <w:rPr/>
      </w:pPr>
      <w:r>
        <w:rPr/>
        <w:t>Этот метод анализа максимизирующего поведения, получивший название экономического подхода, сделал возможным эскпансию экономистов в другие социальные науки. Однако, этот упор на логике выбора пошел не на пользу самой экономической теории. Теория создала потребителей, не имеющих и следов принадлежности к человечеству, фирмы, не знающие, что такое организация, обмен, осуществляемый вне рынков. Кроме того, современная экономическая теория использует чрезмерно точный и математизированный анализ для объяснения вещей, которые могут быть поняты с помощью более простых рассуждений. Во многих случаях экономическая теория оказывается в плену своего метода. Сначала экономисты осваивают технику анализа, а потом думают, где можно его применить. Поскольку к реальным фирмам и потребителям часто этот метод анализа применить невозможно, экономисты придумали воображаемые экономические системы, превратив анализ в игру. "Забавно получать награду в восьмидесятилетнем возрасте за работу, которую выполнил в двадцать", - сказал Коуз в своей нобелевской лекции. Судьба оказалась несправедлива к этому человеку, продемонстрировав этим его гениальность. Ведь остальные экономисты не только не смогли сами изобрести этот анализ, но еще несколько десятилетий после того, как это сделал Коуз, не могли осознать фундаментальное значение изобретенного. Влияние Коуза - как прямое, так и косвенное - на развитие современной теоретической мысли по-своему уникально. Его работы дали жизнь таким разделам экономической науки, как трансакционная экономика, теория прав собственности и экономика права. Его идеи дали толчок к переформулировке на принципиально новых началах всего корпуса микроэкономической теории. Кроме того, идеи Коуза заложили основы для нового направления в экономической науке - неоинституционализма, объясняющего структуру и эволюцию социальных институтов, исходя из понятия трансакционных издержек. Так, именно в отсутствии рыночных институтов, обеспечивающих минимизацию трансакционных издержек, Коуз усматривает главную беду бывших социалистических стран. "Мы говорим людям в Восточной Европе, - замечает он, - идите к рынку. Но к рынку идти нелегко, потому что необходимо иметь весь набор институтов, делающих возможным его существование". Делом всей своей жизни Коуз всегда считал развитие институционального подхода: "Моя мечта - построить теорию, которая позволила бы нам анализировать силы, определяющие институциональную структуру производства". В "Природе фирмы" эта работа была доведена только до половины. Там объяснялся факт существования фирм, но не то, как распределяются среди них выполняемые ими функции. Моя мечта - попытаться закончить начатое пятьдесят пять лет назад и подключиться к разработке такой всеохватывающей теории... Я намерен вновь поднять парус, и если, отыскивая дорогу в Китай, я открою на этот раз всего лишь Америку, то не буду разочарован".</w:t>
      </w:r>
    </w:p>
    <w:p>
      <w:pPr>
        <w:pStyle w:val="Normal"/>
        <w:rPr/>
      </w:pPr>
      <w:r>
        <w:rPr/>
      </w:r>
    </w:p>
    <w:p>
      <w:pPr>
        <w:pStyle w:val="Heading1"/>
        <w:ind w:hanging="0"/>
        <w:rPr/>
      </w:pPr>
      <w:bookmarkStart w:id="336" w:name="sub_32000"/>
      <w:bookmarkEnd w:id="336"/>
      <w:r>
        <w:rPr/>
        <w:t>Ханс Бекерер</w:t>
      </w:r>
    </w:p>
    <w:p>
      <w:pPr>
        <w:pStyle w:val="Normal"/>
        <w:rPr/>
      </w:pPr>
      <w:r>
        <w:rPr/>
      </w:r>
      <w:bookmarkStart w:id="337" w:name="sub_32000"/>
      <w:bookmarkStart w:id="338" w:name="sub_32000"/>
      <w:bookmarkEnd w:id="338"/>
    </w:p>
    <w:p>
      <w:pPr>
        <w:pStyle w:val="Normal"/>
        <w:rPr/>
      </w:pPr>
      <w:r>
        <w:rPr/>
        <w:t>Ханс Вальтер Бекерер родился 19 апреля 1935 года в Детройте, штат Мичиган. X. Бекерер женат, у него двое детей. Он получил степень бакалавра в 1957 году в Тринити колледже, затем, в 1958 году, окончил аспирантуру в Мюнхенском университете и получил диплом магистра экономики управления в Гарвардском университете в 1962 году.</w:t>
      </w:r>
    </w:p>
    <w:p>
      <w:pPr>
        <w:pStyle w:val="Normal"/>
        <w:rPr/>
      </w:pPr>
      <w:r>
        <w:rPr/>
        <w:t>В 1989 году X. Бекерер был назначен главным исполнительным директором компании "Дир энд компани", производящей сельскохозяйственное оборудование. Свою карьеру в этой компании он начинал с должности помощника в офисе председателя совета директоров, затем получил пост генерального директора "Дир экспорт". Далее его карьера неукоснительно шла в гору - от должности директора экспортного маркетинга в 1973, до президента и директора по оперативной работе в 1987 году.</w:t>
      </w:r>
    </w:p>
    <w:p>
      <w:pPr>
        <w:pStyle w:val="Normal"/>
        <w:rPr/>
      </w:pPr>
      <w:r>
        <w:rPr/>
        <w:t>На протяжении 80-х годов двадцатого столетия производство сельскохозяйственного оборудования в США подвергалось затяжному, медленному и болезненному сокращению. В тот период падающие в цене активы и чрезмерные долги в фермерском секторе вместе с возрастающей инфляцией и высокими процентными ставками на фоне общей неустойчивой экономики вызвали широкий кризис в сельском хозяйстве. Многие компании, производящие сельскохозяйственное оборудование, были вынуждены бороться за выживание, и "Дир энд компани" не стала исключением. Благодаря руководству X. Бекерера компания успешно пережила кризис и, более того, провела реорганизацию, превратившись в мирового конкурента. "Уолл-стрит джорнал" назвал эту компанию "образцовой американской многонациональной корпорацией". X. Бекерер, сын немецких эмигрантов, имел сильную международную ориентацию задолго до того, как начал работать в "Дир". Эта ориентация стала определяющей в его карьере. Вначале он занимался, в основном, международным маркетингом. X. Бекерер был убежден, что будущее его компании зависит от того, насколько хорошо они смогут работать на растущих рынках за пределами Северной Америки, особенно в Латинской Америке, бывшем Советском Союзе, в Китае и Индии. X. Бекерер любит рассказывать о том, как нашел дело всей своей жизни. X. Бекерер впервые соприкоснулся с "Дир энд компани" во Франции, когда он и его жена гостили у ее родителей, после чего X. Бекерер должен был начать учебу в Гарвардской школе бизнеса. Однажды к ним заглянул дядя жены, преуспевающий бизнесмен, и он сказал:</w:t>
      </w:r>
    </w:p>
    <w:p>
      <w:pPr>
        <w:pStyle w:val="Normal"/>
        <w:rPr/>
      </w:pPr>
      <w:r>
        <w:rPr/>
        <w:t>"Ханс, завтра состоится обед, на котором будет присутствовать директора нескольких зарубежных компаний, не хочешь пойти туда?" Естественно, Х. Бекерер согласился. Соседом X. Бекерера по столу оказался Комарт Питерсон, вице-президент "Дир" по маркетингу в Европе, и он попросил X. Бекерера держать с ним связь. Уже учась в школе бизнеса, X. Бекерер послал ему записку: не найдется ли для него работа на время летних каникул? Завершив первый год учебы в Гарвардской школе бизнеса, X. Бекерер стал работать на "Дир" в Молине, штат Иллинойс. Именно тогда он понял, что эта компания необычайно честно ведет бизнес и в ней работают замечательные люди. Руководителям давали возможность управлять так, как они хотели. Сам X. Бекерер, как он признается, очень гордится теми наблюдениями. Будучи молодым человеком, он видел, что в компании есть прочные ценности и традиции. Это было именно то, что он искал. Кроме того, его всегда интересовал международный бизнес, а "Дир", как раз, начинала свое "путешествие по миру". После окончания школы бизнеса X. Бекерер стал работать в этой компании и с тех пор ни разу не пожалел о своем выборе. Он с искренней гордостью говорит о том, что "Дир" отличает порядочность, доверие, внимание к клиентам, продукция высшего качества и забота о сотрудниках. Благодаря этим качествам работа в компании была для него удовольствием. Поэтому молодым людям, начинающим карьеру, он советует следующее: "Вам должно нравиться место, где вы работаете, нравиться сама работа и те, для кого вы работаете. Вы должны получать удовольствие оттого, чем занимаетесь. Если этого нет, собирайте вещи и ищите себе другую работу". Своих сотрудников X. Бекерер также призывает находить радость в работе. Если человек не может смеяться и наслаждаться своим трудом, он никогда не добьется высоких результатов, утверждает X. Бекерер.</w:t>
      </w:r>
    </w:p>
    <w:p>
      <w:pPr>
        <w:pStyle w:val="Normal"/>
        <w:rPr/>
      </w:pPr>
      <w:r>
        <w:rPr/>
        <w:t>В Европе он знакомил клиентов, которые непосредственно не имели дела с "Дир", с легендарной заботой компании о потребителях своей продукции. Стратегия компании по обслуживанию клиентов заключалась в снабжении их качественной техникой, которая редко ломалась и быстро ремонтировалась. Эта стратегия предусматривала также обеспечение клиентов теми видами продукции, в которых они нуждались. X. Бекерер приводит в пример фермера, у которого в году два самых ответственных периода - это время посадок и время сбора урожая. Поэтому фермер не может иметь технику, надолго выходящую из строя. Каждый годный для работы день, пропущенный весной, соответственно, аукнется ему при сборе урожая. Это одна из причин, почему он покупает комбайн стоимостью в сто пятьдесят тысяч долларов, используя его короткое время в году. Хотя фермер не хочет ни от кого зависеть, он зависит от этой машины. И, если случается поломка, он должен быть уверен, что ее можно исправить в самые короткие сроки.</w:t>
      </w:r>
    </w:p>
    <w:p>
      <w:pPr>
        <w:pStyle w:val="Normal"/>
        <w:rPr/>
      </w:pPr>
      <w:r>
        <w:rPr/>
        <w:t>У "Дир" ушли годы на то, чтобы довести производство до такого высокого уровня. И что особенно важно, с гордостью отмечает X. Бекерер, компания поддерживает это качество в любом новом деле, которое начинает. Например, приступив к выпуску строительной техники, "Дир" постаралась сделать ее более надежной, чем у конкурентов. Почти во всех случаях "Дир" открывала новые производственные линии благодаря тому, что всегда прислушивалась к желаниям клиентов. "Дир" разрабатывала нужную покупателям технику и налаживала ее выпуск. Прямым результатом такого взаимодействия является производство техники для обработки газонов и земельных участков, рассказывает Г. Беккер. Компания занялась этим после того, как покупатели начали спрашивать, почему они на фермах пользуются зеленой техникой (цвет торговой марки "Дир"), а лужайки подстригают красными газонокосилками какой-то другой компании. В "Дир" прислушались к этому пожеланию. В какой бы области ни работала компания, утверждает Бекерер, она старается, чтобы производимая ею продукция удовлетворяла самым высоким требованиям. Конкуренты "Дир", особенно те, кто специализируется на изготовлении потребительской продукции, привыкли иметь дело с клиентами менее придирчивыми, чем фермеры, поясняет X. Бекерер. У них нет ни опыта, ни традиции доводить продукцию до высокого уровня качества и обслуживать покупателей так, чтобы они были довольны. Во время депрессии "Дир" предоставляла фермерам кредиты, благодаря чему многие из них избежали банкротства. До сих пор существуют тысячи фермерских хозяйств, хранящих верность этой компании, потому что она помогла им в трудное время. Такими крепкими узами доверия "Дир" связана со многими покупателями, и этот факт заставляет X. Бекерера гордиться своей компанией. В свое время "Дир" решила также создать финансовую компанию для выделения клиентам кредитов на оплату товаров, обеспечивая тем самым гарантию качества своей продукции. Подобная помощь оказывается и в области охраны здоровья. Именно внимательное отношение к нуждам покупателей способствует дальнейшему развитию компании, считает Ханс Бекерер.</w:t>
      </w:r>
    </w:p>
    <w:p>
      <w:pPr>
        <w:pStyle w:val="Normal"/>
        <w:rPr/>
      </w:pPr>
      <w:r>
        <w:rPr/>
      </w:r>
    </w:p>
    <w:p>
      <w:pPr>
        <w:pStyle w:val="Heading1"/>
        <w:ind w:hanging="0"/>
        <w:rPr/>
      </w:pPr>
      <w:bookmarkStart w:id="339" w:name="sub_10021"/>
      <w:bookmarkEnd w:id="339"/>
      <w:r>
        <w:rPr/>
        <w:t>Важность информации</w:t>
      </w:r>
    </w:p>
    <w:p>
      <w:pPr>
        <w:pStyle w:val="Normal"/>
        <w:rPr/>
      </w:pPr>
      <w:r>
        <w:rPr/>
      </w:r>
      <w:bookmarkStart w:id="340" w:name="sub_10021"/>
      <w:bookmarkStart w:id="341" w:name="sub_10021"/>
      <w:bookmarkEnd w:id="341"/>
    </w:p>
    <w:p>
      <w:pPr>
        <w:pStyle w:val="Normal"/>
        <w:rPr/>
      </w:pPr>
      <w:r>
        <w:rPr/>
        <w:t>X. Бекерер заинтересовался воздействием современных информационных технологий на развитие отрасли, выпускающей оборудование и технику, считая, что ведение сельского хозяйства при помощи таких технологий - это нечто совершенно новое и многообещающее. Он рассказывает, что фермеры всегда полагались на интуицию: "учитывая сегодняшние погодные условия, я думаю, следует посадить то-то и то-то". Земледелие остается одним из последних кустарных производств. Тысячи фермеров принимают самостоятельные решения и при этом довольно успешно ведут хозяйства. X. Бекерер захотел помочь им еще больше увеличить производительность, снабдив информационными средствами управления сельскохозяйственными процессами. Сейчас фермеры действуют на основе многочисленных исходных данных, включая семена, погоду, состояние почвы, ширину ряда, удобрения. Они пробуют различные варианты, однако, у них нет соответствующей информационной базы, на которую можно было бы опираться при принятии решений. Пока фермер собирает необходимую информацию буквально по кусочкам из разных источников, поясняет Беккер. Поэтому сегодня он часто сталкивается с проблемой, где достать информацию, которая поможет ему сделать правильный выбор. В "Дир" задумались над решением этой задачи. Например, уже выпущена компьютерная программа "Гринстар" - это точная спутниковая система управления процессами (спутниковая система навигации) в земледелии. На комбайне установлены бортовые электронные устройства, при движении по полю они точно определяют состояние почвы и созревающего урожая в данной точке. Фермеры начинают понимать, что их восприятие поля как однородной массы ошибочно, и почва на различных участках далеко не одинакова. При помощи программы "Гринстар", фермер может получать информацию о том, что он должен делать на каждом отрезке поля. Электронная система диагностирования подскажет, в каком месте надо внести больше удобрений, а в каком - меньше. "Дир" производит сажалки и прочее оборудование, и фермер может установить на трактор такие же бортовые электронные устройства, получающие информацию со спутников. X. Бекерер считает, что использование новых информационных технологий приведет к повышению продуктивности, в результате чего увеличатся и доходы фермеров. "Дир" вплотную занялась созданием для них онлайновой службой информации, чтобы фермеры имели возможность получать данные о погоде в критические для земледелия дни, о ценах, о спросе и предложении, так как это поможет им принимать оптимальные решения. "Дир" намеревается стать лидером в создании базы данных для фермеров, для чего разрабатывает общую информационную систему, которая охватит все направления производственной деятельности компании. Она позволит получать информацию прямо с бортовых устройств, установленных на технике. Они будут сообщать о ее состоянии. Например, о том, что на покрышке колеса есть трещина, износился подшипник задней оси, или снижается давление масла в двигателе. В "Дир" смогут все это отследить и вовремя предупредить фермера о том, что у его машины с таким-то номером появились определенные неполадки. Или "Дир" даже сможет направить к нему мастера, и он исправит все уже на месте. Ханс Бекерер считает, что новые информационные технологии открывают потрясающие возможности, и компании, знающие, как их использовать, ждет процветание. "Дир" серьезно планирует заниматься этим, уже существует возможность применить новую систему в трех ее подразделениях. Клиенты нуждаются в новых технологиях, и "Дир" считает своей обязанностью предоставить их им. Люди привыкли считать, что производство "Дир" не связано с современными технологиями, но сегодня, убежден X. Бекерер, эта связь уже существует. Когда он говорит о будущем и о том, как новые технологии могут помочь фермеру, в голосе руководителя компании слышится страстная увлеченность, и это не случайно. X. Бекерер полагает, что все директора, преуспевающие в своей работе, одержимы тем, чем занимаются и во что верят. И они заражают этой страстью всю организацию. Для X. Бекерера это очень важно. Наряду с увлеченностью директор должен иметь цель, он должен знать, куда идет. По мнению X. Бекерера, хороший руководитель знает, в каком направлении ведет компанию, и старается добиться поддержки от коллектива. Он обязан ставить перед сотрудниками новые задачи для того, чтобы заряжать их энергией на достижение поставленной цели.</w:t>
      </w:r>
    </w:p>
    <w:p>
      <w:pPr>
        <w:pStyle w:val="Normal"/>
        <w:rPr/>
      </w:pPr>
      <w:r>
        <w:rPr/>
        <w:t>Общая цель "Дир" - это то, что X. Бекерер называет "истинной ценностью", а также стратегия, которая приводит к "совершенству производственного процесса". Истинная ценность компании, поясняет X. Бекерер, это суть того, что она делает на благо своих клиентов, служащих и акционеров. "Дир" добивается этого путем достижения финансовых целей, связанных с повышением таких объективных показателей, как доходность активов и уровень продаж:. По словам X. Бекерера, цели "Дир" направлены на постоянное улучшение качества продукции при помощи системы "Шесть Сигм" (система статистических методов контроля за качеством продукции, направленная на резкое сокращение брака), рационализацию поставок (снижение финансовых затрат, связанных с обеспечением поставок сырья, обеспечение своевременности, качества и надежности поставок), кадровую политику, удовлетворение нужд клиентов и развитие производства. X. Бекерер поясняет, что это будет осуществляться через совершенство производственного процесса - СПР. Он планирует, что "Дир" из организации, выполняющей определенные функции, сможет превратиться в компанию, деятельность которой строится больше на процессе производства, и, в будущем, это будет главным отличительным признаком "Дир". Совершенство производственного процесса включает постоянное улучшение качества, рационализацию поставок, кадровую политику, развитие производства и внимание к нуждам клиентов, увлеченно рассказывает X. Бекерер. Выполнение этих задач связано с вознаграждением за произведенную работу. В "Дир" считают, что СПР будет способствовать изменениям, необходимым для того, чтобы то, что компания определяет как истинную ценность, сохранилось в "Дир" и в будущем. Характерной особенностью талантливых руководителей, уверен X. Бекерер, является их способность воспринимать происходящие изменения. "Современный руководитель отличается от руководителя предыдущего поколения тем, что он работает в условиях стремительных изменений. Все мы словно находимся на конвейере и никак не можем добраться до определенного места, потому цели и возможности меняются слишком быстро. Вы должны твердо знать, где чувствуете себя удобно в этой новой среде обитания. Этим качеством обладает большинство сильных лидеров. Они открыты всем изменениям, поэтому организации, которыми они руководят, учитывают особенности нового времени, Мы должны постоянно учиться и переучиваться".</w:t>
      </w:r>
    </w:p>
    <w:p>
      <w:pPr>
        <w:pStyle w:val="Normal"/>
        <w:rPr/>
      </w:pPr>
      <w:r>
        <w:rPr/>
        <w:t>Умение воспринимать изменения - это пропуск для современного руководителя, говорит X. Бекерер и добавляет, что для следующего поколения директоров условия работы будут еще труднее, из-за того, что изменения коснутся не только внешней среды. Необходимо также всегда помнить о расово-этнической терпимости в бизнесе и стараться провести в жизнь меры, направленные на расово-этническую диверсификацию - это очень нужная и правильная вещь, она является первым шагом к глобализации. "Если мы проявляем этническую нетерпимость на локальном уровне, то как сможем работать и в мировом масштабе?" - задается вопросом X. Бекерер. Ханс Бекерер считает, что самое тяжелое ждет впереди - гораздо меньшая преданность компании и большая текучесть кадров. Он подчеркивает, что работает в компании, из которой люди практически не уходят, они преданны работе. Он часто задается вопросом: как можно передать свои ценности, свое горение и убеждения, если компания страдает от высокой текучести рабочей силы? Сам X. Бекерер искренне полагает, что с усилением проблемы кадров система ценностей и гибкое руководство будут приобретать все большее значение. Служащие должны знать о структуре ценностей, существующей в их компании. Это очень важный момент, говорит X. Бекерер, и это единственная постоянная вещь внутри компании. Руководитель должен быть откровенным, честным, открытым и, подчеркивает X. Бекерер, страстным. Он рассказывает, что часто приглашает к себе на кофе разных служащих компании и беседует с ними примерно в течение часа. За чашкой кофе он рассказывает о планах руководства компании, делится своими мыслями. Затем старается убедиться, что они поняли, какую важную роль играют в решении задач, направленных на процветание компании. Перед уходом люди говорят: "Да, вы правы, я могу помочь, это моя работа". Они реагируют на энтузиазм X. Бекерера. И именно в этом все дело, считает сам X. Бекерер. Он убежден, что работники компании отзываются на страстную увлеченность и энтузиазм руководителя, потому что это заразительно. Если не вкладывать душу в то, что компания должна делать, нельзя ожидать от других увлеченности этой работой. Беккер призывает заботиться о клиентах, создавать истинные ценности, поддерживать их, быть глобальными, реагировать на изменения и быть страстными в работе, - все это он называет формулой успеха "Дир". Беккер гордится тем, что собрал настоящую команду профессионалов и жалеет лишь о том, что не молод, не то бы извлек из этого еще большую пользу.</w:t>
      </w:r>
    </w:p>
    <w:p>
      <w:pPr>
        <w:pStyle w:val="Normal"/>
        <w:rPr/>
      </w:pPr>
      <w:r>
        <w:rPr/>
        <w:t>Сейчас "Дир энд компани" является крупнейшим в мире производителем сельскохозяйственной техники, а также лидером по производству промышленной и ландшафтной техники. Компания выпускает тракторы, уборочные, землеобрабатывающие машины и строительную технику, дизельные двигатели, газонокосилки и машины для уборки листьев, а также много прочей техники. Кроме того, "Дир" оказывает помощь дилерам и клиентам в таких областях, как финансирование, лизинг и страхование.</w:t>
      </w:r>
    </w:p>
    <w:p>
      <w:pPr>
        <w:pStyle w:val="Normal"/>
        <w:rPr/>
      </w:pPr>
      <w:r>
        <w:rPr/>
      </w:r>
    </w:p>
    <w:p>
      <w:pPr>
        <w:pStyle w:val="Heading1"/>
        <w:ind w:hanging="0"/>
        <w:rPr/>
      </w:pPr>
      <w:bookmarkStart w:id="342" w:name="sub_20021"/>
      <w:bookmarkEnd w:id="342"/>
      <w:r>
        <w:rPr/>
        <w:t>Российский рынок</w:t>
      </w:r>
    </w:p>
    <w:p>
      <w:pPr>
        <w:pStyle w:val="Normal"/>
        <w:rPr/>
      </w:pPr>
      <w:r>
        <w:rPr/>
      </w:r>
      <w:bookmarkStart w:id="343" w:name="sub_20021"/>
      <w:bookmarkStart w:id="344" w:name="sub_20021"/>
      <w:bookmarkEnd w:id="344"/>
    </w:p>
    <w:p>
      <w:pPr>
        <w:pStyle w:val="Normal"/>
        <w:rPr/>
      </w:pPr>
      <w:r>
        <w:rPr/>
        <w:t>Совсем недавно "Дир", вместе с "Кейс" объявила о намерении развивать российское производство. Масштаб возможного проникновения этих компаний на отечественный рынок впечатляет: в течение двух-трех лет, согласно их заявлениям, в Россию предполагается вложить не менее одного миллиарда долларов. Похоже, за рубежом перспективы российского сельского хозяйства оцениваются гораздо выше, чем внутри страны. "Дир" намерена создать собственное сборочное производство на АО "Ростсельмаш" мощностью до пяти тысяч комбайнов в год. Финансировать проект предполагается через компанию "АМАКО". Средства в проект будет инвестировать Эксимбанк США под гарантии российского правительства. В настоящий момент расчетная сумма кредита на эту часть проекта - сто тридцать пять миллионов долларов. Работа над проектом началась еще в сентябре 1998 года. "Ростсельмаш" был выбран в качестве стартовой площадки как из-за высокого кадрового потенциала, так и благодаря месторасположению. В проекте предусмотрены бесплатная передача технологий и ноу-хау "Дир" российскому партнеру и глубокая модернизация завода. Кроме комбайнов на "Ростсельмаше" предполагается выпускать все виды сельхозоборудования "Дир": сеялки, культиваторы и трактора. Сейчас комбайн "Джон Дир" со всеми жатками обходится российским хозяйствам двести пятнадцать тысяч долларов. Предполагается, что произведенная на "Ростсельмаше" техника будет стоить на двадцать-тридцать процентов дешевле импортируемой. Рынок сельскохозяйственных машин в стране может вырасти по объему - "Дир" и "Кейс" сделают все возможное, чтобы он вырос. В любом случае, даже если ожидаемого подъема не произойдет, работающие сельские хозяйства России все больше будут привязываться к технике иностранного производства. С учетом того, что западная техника лучше и эффективнее работает, ее использование будет инструментом повышения собственной конкурентоспособности. Судя по масштабности проектов "Дир" и "Кейс", американцы ставят на оптимистический вариант развития сельскохозяйственного бизнеса в России.</w:t>
      </w:r>
    </w:p>
    <w:p>
      <w:pPr>
        <w:pStyle w:val="Normal"/>
        <w:rPr/>
      </w:pPr>
      <w:r>
        <w:rPr/>
      </w:r>
    </w:p>
    <w:p>
      <w:pPr>
        <w:pStyle w:val="Heading1"/>
        <w:ind w:hanging="0"/>
        <w:rPr/>
      </w:pPr>
      <w:bookmarkStart w:id="345" w:name="sub_33000"/>
      <w:bookmarkEnd w:id="345"/>
      <w:r>
        <w:rPr/>
        <w:t>Чак Наит</w:t>
      </w:r>
    </w:p>
    <w:p>
      <w:pPr>
        <w:pStyle w:val="Normal"/>
        <w:rPr/>
      </w:pPr>
      <w:r>
        <w:rPr/>
      </w:r>
      <w:bookmarkStart w:id="346" w:name="sub_33000"/>
      <w:bookmarkStart w:id="347" w:name="sub_33000"/>
      <w:bookmarkEnd w:id="347"/>
    </w:p>
    <w:p>
      <w:pPr>
        <w:pStyle w:val="Normal"/>
        <w:rPr/>
      </w:pPr>
      <w:r>
        <w:rPr/>
        <w:t>Чарльз Ф. Найт родился 20 января 1936 г. в городе Лейк-Форес (штат Иллинойс). Найт закончил Корнеллский университет и получил степень бакалавра естественных наук в 1958 г. и степень магистра экономики управления в 1959 г. Сразу после этого он стажировался в немецкой компании "Гецверке Эй. Джи.", а по возвращении, в 1962 г., стал главным исполнительным директором "Лестер Б. Найт и партнеры", где проработал десять лет. В 1973 г. Ч. Найта утвердили на должность главного исполнительного директора "Эмерсон электрик компании", а еще через год и на должность председателя совета директоров этой компании. В "Эмерсон электрик" Ч. Найт проработал почти двадцать сеть лет, уйдя в отставку в 2000 г., однако оставшись при этом почетным членом совета директоров компании. Также Найт входит в правления нескольких крупных американских корпораций, таких как "Ай-би-эм" и "Анхойзер-Буш".</w:t>
      </w:r>
    </w:p>
    <w:p>
      <w:pPr>
        <w:pStyle w:val="Normal"/>
        <w:rPr/>
      </w:pPr>
      <w:r>
        <w:rPr/>
        <w:t>Эмерсон электрик компании является мировым производителем широкого ассортимента электроаппаратуры и электронного оборудования, установок и растворов для коммерческих, промышленных и потребительских рынков. Основные изделия компании включают: аппаратуру управления процессами и автоматизированные системы управления технологическим процессом, моторы, генераторы переменного тока, датчики, компрессоры, а также отопительное, вентиляционное и кондиционерное оборудование. Основная фирменная продукция: моторы и вентиляторы "Эмерсон", регуляторы "Фишер", инструменты "Роузмаунт" и установки для переработки отходов "Инсинк ирейтор". Примерно сорок процентов продаж компании приходится на долю зарубежного рынка. "Эмерсон электрик" включает в себя порядка двухсот пятидесяти производственных предприятий по всему миру. Компания входит в список пятисот лучших компаний, предлагаемый журналом "Форчун".</w:t>
      </w:r>
    </w:p>
    <w:p>
      <w:pPr>
        <w:pStyle w:val="Normal"/>
        <w:rPr/>
      </w:pPr>
      <w:r>
        <w:rPr/>
      </w:r>
    </w:p>
    <w:p>
      <w:pPr>
        <w:pStyle w:val="Heading1"/>
        <w:ind w:hanging="0"/>
        <w:rPr/>
      </w:pPr>
      <w:bookmarkStart w:id="348" w:name="sub_10022"/>
      <w:bookmarkEnd w:id="348"/>
      <w:r>
        <w:rPr/>
        <w:t>Если дела идут хорошо, надо преумножать успехи</w:t>
      </w:r>
    </w:p>
    <w:p>
      <w:pPr>
        <w:pStyle w:val="Normal"/>
        <w:rPr/>
      </w:pPr>
      <w:r>
        <w:rPr/>
      </w:r>
      <w:bookmarkStart w:id="349" w:name="sub_10022"/>
      <w:bookmarkStart w:id="350" w:name="sub_10022"/>
      <w:bookmarkEnd w:id="350"/>
    </w:p>
    <w:p>
      <w:pPr>
        <w:pStyle w:val="Normal"/>
        <w:rPr/>
      </w:pPr>
      <w:r>
        <w:rPr/>
        <w:t>Чак Найт занимал должность главного исполнительного директора "Эмерсон электрик компани" почти тридцать лет. Он с удовольствием рассказывает историю о том, почему, на его взгляд, все закончилось его назначением на должность главного исполнительного директора "Эмерсон электрик".</w:t>
      </w:r>
    </w:p>
    <w:p>
      <w:pPr>
        <w:pStyle w:val="Normal"/>
        <w:rPr/>
      </w:pPr>
      <w:r>
        <w:rPr/>
        <w:t>В 1973 г. совет директоров компании, находящейся в Сент-Луисе, не знал, кого назначить главным исполнительным директором вместо уходившего руководителя. Было решено провести собеседование с четырьмя-пятью кандидатами, представлявшимися им наиболее перспективными и послушать, что каждый из них думает о дальнейшем развитии компании, рыночная стоимость которой в то время составляла девятьсот миллионов долларов. Как вспоминает сам Ч. Найт, на собеседование он шел в самом конце, последним или предпоследним. До него прошла целая очередь грамотных менеджеров, но все они говорили, что если они станут во главе "Эмерсон электрик", то подвергнут компанию большой реконструкции. Им всем было отказано. Как Ч. Найт узнал позже, уже будучи во главе компании, совет директоров не принимал такой подход, тем более от новичка, не знающего всех тонкостей управления именно этой компанией. Ч. Найт оказался в несколько более выгодном положении, потому что в течение восьми лет он консультировался с этой компанией и уже побывал в роли члена правления двух ее подразделений. Соответственно, он имел о "Эмерсон электрик" достаточно хорошее представление, чтобы подойти к ее управлению со знанием дела. Поэтому когда на собеседовании члены совета директоров спросили Ч. Найта, что он намерен делать, если его назначат на должность главного исполнительного директора, он ответил, что не собирается предпринимать каких-либо фундаментальных изменений, так как, дела компании и так идут хорошо. Ч. Найт считал, что компанию нужно было не перестраивать, а развивать ее успехи. Такая позиция абсолютно устраивала совет директоров, и Ч. Найт получил должность главного исполнительного директора "Эмерсон электрик компани". Побеждает не тот, кто владеет лучшими ресурсами, а тот, кто использует эти ресурсы наилучшим образом, - таково управленческое кредо Ч. Найта. Высказанный им подход прекрасно служил компании и лично ему в течение тех почти двадцати семи лет, что он занимал пост руководителя компании. Все эти годы Ч. Найт методически наращивал ее производительность, используя базу имеющихся достижений, и ни разу серьезно не оступился. Успехи "Эмерсон электрик", стоящей около четырнадцати миллиардов долларов трудно переоценить. Она постоянно попадает в список десяти компаний, вызывающих наибольшее восхищение, ведь ей в течение сорока с лишним лет подряд повышает прибыль и доход своих акционеров на акцию и увеличивает дивиденды. Среди промышленных производителей США второй компании с такими результатами нет. При этом "Эмерсон электрик" - одна из старейших компаний на американском рынке, она была основана в 1890 г.</w:t>
      </w:r>
    </w:p>
    <w:p>
      <w:pPr>
        <w:pStyle w:val="Normal"/>
        <w:rPr/>
      </w:pPr>
      <w:r>
        <w:rPr/>
      </w:r>
    </w:p>
    <w:p>
      <w:pPr>
        <w:pStyle w:val="Heading1"/>
        <w:ind w:hanging="0"/>
        <w:rPr/>
      </w:pPr>
      <w:bookmarkStart w:id="351" w:name="sub_20022"/>
      <w:bookmarkEnd w:id="351"/>
      <w:r>
        <w:rPr/>
        <w:t>Трудности</w:t>
      </w:r>
    </w:p>
    <w:p>
      <w:pPr>
        <w:pStyle w:val="Normal"/>
        <w:rPr/>
      </w:pPr>
      <w:r>
        <w:rPr/>
      </w:r>
      <w:bookmarkStart w:id="352" w:name="sub_20022"/>
      <w:bookmarkStart w:id="353" w:name="sub_20022"/>
      <w:bookmarkEnd w:id="353"/>
    </w:p>
    <w:p>
      <w:pPr>
        <w:pStyle w:val="Normal"/>
        <w:rPr/>
      </w:pPr>
      <w:r>
        <w:rPr/>
        <w:t>Конечно, "Эмерсон электрик", как любая другая компания, переживала и тревожные времена. В начале восьмидесятых корпорация пострадала от зарубежных конкурентов, которым удалось добиться выпуска продукции более высокого качества и с более низкими затратами, чем "Эмерсон электрик". Так компания неожиданно уступила в производстве герметических моторов бразильскому конкуренту и потеряла одного из своих главных клиентов - "Уирпул". О том, как компания справилась с неприятностями и о своих принципах руководства в целом Ч. Найт в соавторстве с Дэвисом Дайером в 2005 г. издал книгу под названием "Действие без компромисса: "как Эмерсон электрик" достигает лучших результатов".</w:t>
      </w:r>
    </w:p>
    <w:p>
      <w:pPr>
        <w:pStyle w:val="Normal"/>
        <w:rPr/>
      </w:pPr>
      <w:r>
        <w:rPr/>
        <w:t>После неожиданной потери договора с "Уирпул", в Бразилию был отправлен глава моторного подразделения "Эмерсон электрик" Эл Сьютер. Оказалось, что бразильцам удалось добиться высокого качества за счет отличной подготовки сотрудников в Европе, а низких цен - за счет дешевого сырья и низкооплачиваемой рабочей силы. Решение "Уирпул" нанесло компании сильный удар, пишет Ч. Найт. "Эмерсон электрик" не только потеряла крупный, давно существующий бизнес, но также должна была признать необходимость закрыть свой завод герметических моторов в Оксфорде. Компания лишились значительного количества работников и на заводе в Оксфорде и в головном офисе в Сент-Луисе. Тогда совет директоров решил, что больше никогда не допустит повторения такой ситуации.</w:t>
      </w:r>
    </w:p>
    <w:p>
      <w:pPr>
        <w:pStyle w:val="Normal"/>
        <w:rPr/>
      </w:pPr>
      <w:r>
        <w:rPr/>
        <w:t>Также руководство "Эмерсон электрик компани" вынесло для себя два важных урока:</w:t>
      </w:r>
    </w:p>
    <w:p>
      <w:pPr>
        <w:pStyle w:val="Normal"/>
        <w:rPr/>
      </w:pPr>
      <w:r>
        <w:rPr/>
        <w:t>Первый - компания больше никогда не станет слепо верить в то, что она являлась бесспорным лидером по низким ценам в какой-либо области.</w:t>
      </w:r>
    </w:p>
    <w:p>
      <w:pPr>
        <w:pStyle w:val="Normal"/>
        <w:rPr/>
      </w:pPr>
      <w:r>
        <w:rPr/>
        <w:t>Второй - компания должна внимательно и неустанно наблюдать за своими зарубежными конкурентами и вовремя варьировать свою ценовую политику, чтобы предотвратить потерю других линий производства.</w:t>
      </w:r>
    </w:p>
    <w:p>
      <w:pPr>
        <w:pStyle w:val="Normal"/>
        <w:rPr/>
      </w:pPr>
      <w:r>
        <w:rPr/>
        <w:t>Очень скоро компании представилась возможность применить эти решения на практике. На этот раз подобная ситуация могла быть вызвана азиатскими производителями терморегуляторов для небольшой бытовой техники, вроде кофеварок. Руководство "Т-О-Д" - отделения корпорации, занимающегося такими регуляторами - знало, что не может сделать цены на эту продукцию ниже ее себестоимости, но если бы азиатский производитель прорвался на американский рынок, "Эмерсон электрик" лишилась бы еще одного крупного отделения. Тогда было принято решение снизить цены не много, но на всю продукцию "Т-О-Д". Эта мера позволила удержать конкурента в рамках, и американская корпорация не потеряла своих клиентов.</w:t>
      </w:r>
    </w:p>
    <w:p>
      <w:pPr>
        <w:pStyle w:val="Normal"/>
        <w:rPr/>
      </w:pPr>
      <w:r>
        <w:rPr/>
        <w:t>В этой же книге Ч. Найт дает десять "уроков" того, как выжить в мире жесткой конкуренции. Он считает, что для этого необходимо:</w:t>
      </w:r>
    </w:p>
    <w:p>
      <w:pPr>
        <w:pStyle w:val="Normal"/>
        <w:rPr/>
      </w:pPr>
      <w:r>
        <w:rPr/>
        <w:t>Выработать хороший план управления бизнесом и поиском источников прибыли и развития;</w:t>
      </w:r>
    </w:p>
    <w:p>
      <w:pPr>
        <w:pStyle w:val="Normal"/>
        <w:rPr/>
      </w:pPr>
      <w:r>
        <w:rPr/>
        <w:t>Контролировать исполнение планов и указаний, выполнять промежуточный мониторинг и доводить дело до конца;</w:t>
      </w:r>
    </w:p>
    <w:p>
      <w:pPr>
        <w:pStyle w:val="Normal"/>
        <w:rPr/>
      </w:pPr>
      <w:r>
        <w:rPr/>
        <w:t>Выработать лучшую политику затрат, т.е. политику оптимального сочетания качества продукции, обслуживания и цены, а не низких затрат;</w:t>
      </w:r>
    </w:p>
    <w:p>
      <w:pPr>
        <w:pStyle w:val="Normal"/>
        <w:rPr/>
      </w:pPr>
      <w:r>
        <w:rPr/>
        <w:t>Развивать производство с максимальным использованием новых технологий;</w:t>
      </w:r>
    </w:p>
    <w:p>
      <w:pPr>
        <w:pStyle w:val="Normal"/>
        <w:rPr/>
      </w:pPr>
      <w:r>
        <w:rPr/>
        <w:t>Расширять компанию, делая разумные приобретения - и побольше;</w:t>
      </w:r>
    </w:p>
    <w:p>
      <w:pPr>
        <w:pStyle w:val="Normal"/>
        <w:rPr/>
      </w:pPr>
      <w:r>
        <w:rPr/>
        <w:t>Развивать глобализацию компании - как в продажах, так и в производстве;</w:t>
      </w:r>
    </w:p>
    <w:p>
      <w:pPr>
        <w:pStyle w:val="Normal"/>
        <w:rPr/>
      </w:pPr>
      <w:r>
        <w:rPr/>
        <w:t>Переходить от продукции к системам, услугам и решениям;</w:t>
      </w:r>
    </w:p>
    <w:p>
      <w:pPr>
        <w:pStyle w:val="Normal"/>
        <w:rPr/>
      </w:pPr>
      <w:r>
        <w:rPr/>
        <w:t>Добиваться лидирующих позиций во всем, что делаете;</w:t>
      </w:r>
    </w:p>
    <w:p>
      <w:pPr>
        <w:pStyle w:val="Normal"/>
        <w:rPr/>
      </w:pPr>
      <w:r>
        <w:rPr/>
        <w:t>Выработать культуру общих ценностей для всей компании;</w:t>
      </w:r>
    </w:p>
    <w:p>
      <w:pPr>
        <w:pStyle w:val="Normal"/>
        <w:rPr/>
      </w:pPr>
      <w:r>
        <w:rPr/>
        <w:t>Работать усердно, но с удовольствием.</w:t>
      </w:r>
    </w:p>
    <w:p>
      <w:pPr>
        <w:pStyle w:val="Normal"/>
        <w:rPr/>
      </w:pPr>
      <w:r>
        <w:rPr/>
      </w:r>
    </w:p>
    <w:p>
      <w:pPr>
        <w:pStyle w:val="Heading1"/>
        <w:ind w:hanging="0"/>
        <w:rPr/>
      </w:pPr>
      <w:bookmarkStart w:id="354" w:name="sub_30022"/>
      <w:bookmarkEnd w:id="354"/>
      <w:r>
        <w:rPr/>
        <w:t>Не надо ничего усложнять</w:t>
      </w:r>
    </w:p>
    <w:p>
      <w:pPr>
        <w:pStyle w:val="Normal"/>
        <w:rPr/>
      </w:pPr>
      <w:r>
        <w:rPr/>
      </w:r>
      <w:bookmarkStart w:id="355" w:name="sub_30022"/>
      <w:bookmarkStart w:id="356" w:name="sub_30022"/>
      <w:bookmarkEnd w:id="356"/>
    </w:p>
    <w:p>
      <w:pPr>
        <w:pStyle w:val="Normal"/>
        <w:rPr/>
      </w:pPr>
      <w:r>
        <w:rPr/>
        <w:t>Ч. Найт не раз попадал в списки лучших менеджеров, он был первым, кто получил в конце восьмидесятых годов награду журнала "Чиф экзекьютив". Секрет успешного управления Ч. Найта состоит в методическом подходе ко всей деятельности компании, заключающемся в процессе управления, который в свою очередь включает планирование, выполнение и, наконец, отчетность работников.</w:t>
      </w:r>
    </w:p>
    <w:p>
      <w:pPr>
        <w:pStyle w:val="Normal"/>
        <w:rPr/>
      </w:pPr>
      <w:r>
        <w:rPr/>
        <w:t>Такой подход действительно работает, убеждает руководство "Эмерсон электрик". Для выработанного процесса управления компанией весьма значимы несколько вещей. Про первую Ч. Найт говорит, что она может показаться несколько глупой, но, тем не менее, очень важна - не надо ничего усложнять. На практике это означает следующее: ставятся серьезные задачи, разрабатываются планы и программы для их выполнения, осуществляется постоянный контроль за сроками исполнения и, наконец, происходит оплата результатов труда. Ч. Найт признает, что на словах этот механизм звучит достаточно просто, но претворить его в жизнь оказывается не таким уж легким делом. Эта кажущаяся простота требует жесткой дисциплины. Под дисциплиной Ч. Найт имеет в виду постоянный самоконтроль работников, чтобы они ни в коем случае не усложняли поставленные задачи, потому что это свойственно человеку, люди, как правило, любят все усложнять. Руководство уделяет очень много времени, сил и внимания тому, чтобы планы "Эмерсон электрик" и организация компании были простыми. По мнению Ч. Найта, простота является начальным этапом в процессе управления. Этот факт может показаться удивительным, но на самом деле, работа руководства по сути дела состоит исключительно в том, чтобы определять и успешно реализовывать инвестиционные возможности, необходимые для достижения роста и доходности компании, повышения ее ценности для акционеров. О принципах работы компании и, в частности, о методах управления, можно говорить бесконечно, но Ч. Найт всегда стремится свести все вопросы к одному, простому, основополагающему моменту. Также и о задачах управления компанией он говорит, что его основная цель - определить и использовать инвестиционные возможностей, повышающие курс акций для акционеров, потому что если руководство с успехом делаем это, то сама собой формируется среда, способствующая успеху всей компании в целом и каждого ее отделения или сотрудника. Такой подход требует строгого планирования, которое Ч. Найт называет вторым этапом в процессе управления. При планировании руководство компании, прежде всего, должно решать вопрос с инвертированиями. Вообще, как признается Ч. Найт, едва ли какая-либо другая компания уделяет столько же внимания планированию, как "Эмерсон электрик". То же самое он часто повторяет, отвечая на вопрос о причинах успеха его компании.</w:t>
      </w:r>
    </w:p>
    <w:p>
      <w:pPr>
        <w:pStyle w:val="Normal"/>
        <w:rPr/>
      </w:pPr>
      <w:r>
        <w:rPr/>
        <w:t>В качестве пятого пункта процесс управления также включает стратегию экономичного производства, которую компания приняла в начале восьмидесятых годов для стабильного обеспечения высоких уровней доходности в борьбе с оффшорными конкурентами. Эта стратегия охватывает такие вещи, как снижение материальных затрат, добывание релевантных сведений о конкурентах, направленную производственную стратегию, имеющую отношение к производственному процессу и к разработке продукции, инвестиционные обязательства и активное сотрудничество внутри компании.</w:t>
      </w:r>
    </w:p>
    <w:p>
      <w:pPr>
        <w:pStyle w:val="Normal"/>
        <w:rPr/>
      </w:pPr>
      <w:r>
        <w:rPr/>
        <w:t>Шестой пункт процесса управления предполагает создание атмосферы, в которой люди могут максимально проявить себя. Этим должны заниматься руководители различных звеньев, считает Ч. Найт, при этом необходимо, чтобы они чувствовали, что надо делать в первую очередь, и, разумеется, уметь справляться с первоочередными задачами. По мнению Ч. Найта, руководители, особенно это касается управленцев высшего звена, от способностей и настроя которых часто зависит положение и успехи всей компании, должны быть настроены на успех, они должны оправдывать высокие стандарты, не принимая компромиссов в постановке задач и требований к их выполнению. Ч. Найт уверен, что создание выигрышной среды тоже требует тщательного продумывания, так как он не раз на собственном опыте убеждался, что большинство неудачных решений было результатом плохой проработки вопроса.</w:t>
      </w:r>
    </w:p>
    <w:p>
      <w:pPr>
        <w:pStyle w:val="Normal"/>
        <w:rPr/>
      </w:pPr>
      <w:r>
        <w:rPr/>
      </w:r>
    </w:p>
    <w:p>
      <w:pPr>
        <w:pStyle w:val="Heading1"/>
        <w:ind w:hanging="0"/>
        <w:rPr/>
      </w:pPr>
      <w:bookmarkStart w:id="357" w:name="sub_40022"/>
      <w:bookmarkEnd w:id="357"/>
      <w:r>
        <w:rPr/>
        <w:t>Необходимость планирования</w:t>
      </w:r>
    </w:p>
    <w:p>
      <w:pPr>
        <w:pStyle w:val="Normal"/>
        <w:rPr/>
      </w:pPr>
      <w:r>
        <w:rPr/>
      </w:r>
      <w:bookmarkStart w:id="358" w:name="sub_40022"/>
      <w:bookmarkStart w:id="359" w:name="sub_40022"/>
      <w:bookmarkEnd w:id="359"/>
    </w:p>
    <w:p>
      <w:pPr>
        <w:pStyle w:val="Normal"/>
        <w:rPr/>
      </w:pPr>
      <w:r>
        <w:rPr/>
        <w:t>Найт вообще считает, что много планировать можно, и, несомненно, нужно. Здесь можно провести параллель с рекламой, о которой Джон Уанамейкер (магнат универмагов) сказал: "Я знаю, что пятьдесят процентов моей рекламы не дают результатов, только не знаю, какая из двух половин. Если бы знал, то оставил ту, которая приносит пользу". Также Найт, вероятно, сократил бы планирование, если бы можно было вычислить, какая его часть является неэффективной. Он считает, что вопрос о том, не слишком ли много проводится планирования в "Эмерсон электрик компани", не должен ставиться вообще, так как практика показала, что планы часто приходиться менять. Это совсем не означает, что компания должна отказаться от долгосрочного планирования. Действительно, редко когда происходят такие ситуации, что компании приходиться уже через год выбросить тщательно выверенный пятилетний план и снова взяться за планирование. И тем не менее, Чак Найт говорит, что он сам ни разу не встречал план, продержавшийся бы более двух лет. Также он на собственном опыте убедился, что как бы ни был план хорош изначально, так или иначе в ходе его реализации, в процессе работы, план приходится немного улучшать, корректируя мелкие, но значимые детали. Поэтому Ч. Найт считает планирование великолепной школой для руководства компании. Ч. Найт как председатель совета директоров и главный исполнительный директор "Эмерсон электрик" непременно лично принимает участие во всех совещаниях по планированию во всех подразделениях компании. Обычно на совещаниях присутствует он, руководитель подразделения с отчетами и люди, для которых эти отчеты и готовятся. Таким образом, решения в "Эмерсон электрик компани" принимаются сообща большим количеством людей, каждый из которых, разумеется, имеет право голоса. И если что-то затем не срабатывает, компания не тратит время и силы на выяснение того, по чьей вине это случилось, ведь при таком принципе коллективного принятия решений виноваты все, кто присутствовал на совещании. Ч. Найт называет "Эмерсон электрик" "компанией без упреков", это значит, что когда решение подверглось подробному обсуждению, было сформулировано и принято, то в случае неудачи проверок не проводится. Если происходит ошибка, компания обсуждает ее, ищет пути исправления, но никогда не ищет одного ответственного.</w:t>
      </w:r>
    </w:p>
    <w:p>
      <w:pPr>
        <w:pStyle w:val="Normal"/>
        <w:rPr/>
      </w:pPr>
      <w:r>
        <w:rPr/>
      </w:r>
    </w:p>
    <w:p>
      <w:pPr>
        <w:pStyle w:val="Heading1"/>
        <w:ind w:hanging="0"/>
        <w:rPr/>
      </w:pPr>
      <w:bookmarkStart w:id="360" w:name="sub_50022"/>
      <w:bookmarkEnd w:id="360"/>
      <w:r>
        <w:rPr/>
        <w:t>Выполнение плана</w:t>
      </w:r>
    </w:p>
    <w:p>
      <w:pPr>
        <w:pStyle w:val="Normal"/>
        <w:rPr/>
      </w:pPr>
      <w:r>
        <w:rPr/>
      </w:r>
      <w:bookmarkStart w:id="361" w:name="sub_50022"/>
      <w:bookmarkStart w:id="362" w:name="sub_50022"/>
      <w:bookmarkEnd w:id="362"/>
    </w:p>
    <w:p>
      <w:pPr>
        <w:pStyle w:val="Normal"/>
        <w:rPr/>
      </w:pPr>
      <w:r>
        <w:rPr/>
        <w:t>После завершения планирования, наступает следующий этап работы, т.е. непосредственное выполнение этого плана. Ч. Найт говорит, что именно на этом этапе многие компании спотыкаются и в итоге терпят неудачу. Часто, имея прекрасный план и средства его выполнения, точно зная, что и как надо делать, руководство компании почему-то этого не делает, не справляется с управлением и теряет нужное направление. Компания "Эмерсон электрик" умеет выполнять выработанные планы. После того как ее руководство определяет цели и концентрирует усилия на них, оно, как правило, не отступает от намеченного курса.</w:t>
      </w:r>
    </w:p>
    <w:p>
      <w:pPr>
        <w:pStyle w:val="Normal"/>
        <w:rPr/>
      </w:pPr>
      <w:r>
        <w:rPr/>
        <w:t>Во многом успешная работа компании зависит и от ее работников, очень преданных своему делу. Каждый работник уверен в необходимости и правильности порученного ему задания. Он твердо знает, что руководство корпорации безукоризненно выполняет свою часть работы, поэтому стремится сделать то же самое.</w:t>
      </w:r>
    </w:p>
    <w:p>
      <w:pPr>
        <w:pStyle w:val="Normal"/>
        <w:rPr/>
      </w:pPr>
      <w:r>
        <w:rPr/>
        <w:t>Как утверждает Ч. Найт, отношения внутри "Эмерсон электрик компани" построены на взаимном доверии. Руководство и работники доверяют друг другу, работая для блага всей компании. Если возникает какая-либо проблема или какой-то проект терпит неудачу, то ни руководство, ни работники не будут замалчивать возникшие трудности, проблему признают и постараются сообща найти из нее выход. Происходит то же, что и в процессе планирования. В неудачах некого винить, так как все проекты утверждаются также сообща, практически всей компанией. В таких случаях созывается новое совещание, проблема обсуждается, ситуация оценивается и снова начинается работа.</w:t>
      </w:r>
    </w:p>
    <w:p>
      <w:pPr>
        <w:pStyle w:val="Normal"/>
        <w:rPr/>
      </w:pPr>
      <w:r>
        <w:rPr/>
        <w:t>Четвертый пункт процесса управления по Ч. Найту - это создание организации, ориентированной на действие. "Эмерсон электрик" не интересует структура или форма, для компании главное - делать дело. Бывают случаи, когда действии компании заведомо ведут не совсем к тому результату, который она хотела бы видеть, но тем не менее Ч. Найт и руководство компании всегда были уверены, что делать хоть что-то гораздо лучше, чем не делать ничего и находиться в состоянии простоя.</w:t>
      </w:r>
    </w:p>
    <w:p>
      <w:pPr>
        <w:pStyle w:val="Normal"/>
        <w:rPr/>
      </w:pPr>
      <w:r>
        <w:rPr/>
      </w:r>
    </w:p>
    <w:p>
      <w:pPr>
        <w:pStyle w:val="Heading1"/>
        <w:ind w:hanging="0"/>
        <w:rPr/>
      </w:pPr>
      <w:bookmarkStart w:id="363" w:name="sub_60022"/>
      <w:bookmarkEnd w:id="363"/>
      <w:r>
        <w:rPr/>
        <w:t>Чем меньше бюрократии, тем лучше</w:t>
      </w:r>
    </w:p>
    <w:p>
      <w:pPr>
        <w:pStyle w:val="Normal"/>
        <w:rPr/>
      </w:pPr>
      <w:r>
        <w:rPr/>
      </w:r>
      <w:bookmarkStart w:id="364" w:name="sub_60022"/>
      <w:bookmarkStart w:id="365" w:name="sub_60022"/>
      <w:bookmarkEnd w:id="365"/>
    </w:p>
    <w:p>
      <w:pPr>
        <w:pStyle w:val="Normal"/>
        <w:rPr/>
      </w:pPr>
      <w:r>
        <w:rPr/>
        <w:t>В "Эмерсон электрик компани" нет строгой схемы организационной структуры компании, что, однако не мешает ей допускать некоторый демократизм в отношении своих подразделений, т.е. если какое-то отделение, например, "Ридж тул" хочет иметь такую схему, оно ее получит. На самом деле "Эмерсон электрик" усиленно старается избежать создания корпоративную структуру со всеми ее сложностями и бюрократией. Эта компания заявляет, что она организуется вокруг задач и возможностей, а не схем. Ч. Найт, как большинство хороших руководителей понимает, что бюрократизм только вредит функционированию компании. По его мнению, существует три фактора, по которым можно определить уровень бюрократизма. Это размер управленческой структуры, осуществление связи внутри компании и третий, очевидно, самый важный фактор - на каком уровне компания планирует и контролирует доходы.</w:t>
      </w:r>
    </w:p>
    <w:p>
      <w:pPr>
        <w:pStyle w:val="Normal"/>
        <w:rPr/>
      </w:pPr>
      <w:r>
        <w:rPr/>
        <w:t>Управленческая структура компании должна быть по возможности небольшой. Например, персонал штаб-квартиры "Эмерсон электрик" количественно не менялся уже на протяжении очень долгих лет. Ч. Найт объясняет это тем, что если в головном офисе появится хотя бы одна новая штатная единица, т.е. одна новая должность, то компании придется создавать соответствующие должности во всех своих семидесяти подразделениях, так или иначе повторяющих структуру штаб-квартиры "Эмерсон электрик". Затем, каждый отдел подразделений станет свою очередь создавать работу для других. Бюрократия - уверен Ч. Найт - только все замедляет или вообще останавливает движение вперед. Разумеется, компании это не нужно.</w:t>
      </w:r>
    </w:p>
    <w:p>
      <w:pPr>
        <w:pStyle w:val="Normal"/>
        <w:rPr/>
      </w:pPr>
      <w:r>
        <w:rPr/>
        <w:t>Второй фактор - осуществление связи внутри компании - в корпорации "Эмерсон электрик", по словам Ч. Найта, действует следующим образом. Компания предпочитает общаться через планирование и программы, а не через строго официальные каналы. И наконец, третий фактор - контроль за доходами - действует так: доходы в компании планируются и контролируются на возможно низком уровне, президенты ее подразделений отвечают за инвестирование, планирование и контроль за доходами в своих производствах, что сокращает риск возникновения неточностей при передаче данных от одного звена к другому.</w:t>
      </w:r>
    </w:p>
    <w:p>
      <w:pPr>
        <w:pStyle w:val="Normal"/>
        <w:rPr/>
      </w:pPr>
      <w:r>
        <w:rPr/>
      </w:r>
    </w:p>
    <w:p>
      <w:pPr>
        <w:pStyle w:val="Heading1"/>
        <w:ind w:hanging="0"/>
        <w:rPr/>
      </w:pPr>
      <w:bookmarkStart w:id="366" w:name="sub_70022"/>
      <w:bookmarkEnd w:id="366"/>
      <w:r>
        <w:rPr/>
        <w:t>Отношения внутри компании</w:t>
      </w:r>
    </w:p>
    <w:p>
      <w:pPr>
        <w:pStyle w:val="Normal"/>
        <w:rPr/>
      </w:pPr>
      <w:r>
        <w:rPr/>
      </w:r>
      <w:bookmarkStart w:id="367" w:name="sub_70022"/>
      <w:bookmarkStart w:id="368" w:name="sub_70022"/>
      <w:bookmarkEnd w:id="368"/>
    </w:p>
    <w:p>
      <w:pPr>
        <w:pStyle w:val="Normal"/>
        <w:rPr/>
      </w:pPr>
      <w:r>
        <w:rPr/>
        <w:t>Как большинство хороших менеджеров, Найт уверен, что одним из важнейших факторов, определяющих хорошего руководителя, являются его отношения со служащими. "Имея дело с людьми, вы должны быть жестким, но справедливым", - говорит Ч. Найт. Это высказывание нужно истолковывать правильно. Очень часто слово "жесткий", которое употребляет Ч. Найт, понимают как "бессердечный", и это не правильно. В данном случае слово имеет совсем другой смысл. Говоря о правильном значении слова "жесткий", Ч. Найт делает ссылку на статью Джеймса У. Майклза, бессменного редактора журнала "Форбс" на протяжении многих лет. Дж.У. Майклз в 1978 г. написал статью посвященную "Эмерсон электрик". В ней он много рассуждал о значении фразы Ч. Найта. Он начал с того, что процитировал определение слова "жесткий", найденное в одном из авторитетнейших справочных изданий в Америке, в словаре Уэбстера. Там слово истолковывается как "способный быть сильным или твердым...". Таким образом, жесткость в понимании Ч. Найта - это сила, та твердость, что требуется, чтобы сделать компанию эффективной, капитал - продуктивным, работу - стабильной и хорошо оплачиваемой, продукцию экономичной в интересах общества. Майкле написал в "Форбс", что быть твердым не означает быть бессердечным, но это непременно означает быть рациональным. Строгость Ч. Найта связана с его требованием обязательной отчетности, которая, по его мнению, "помогает людям расти", т.к. они, разумеется, хотят знать, как можно улучшить работу, если у них что-то не получается, и отчетность позволяет им оценить свой труд по соответствующим нормам и стандартам. Обязанность же руководства и самого Ч. Найта в частности заключается в том, чтобы поддерживать и направлять сотрудников компании на достижение цели, помогать им, если они сталкиваются с трудностями, чтобы они могли добиться успеха. Такая жесткость очень важна для создания морального состояния коллектива любой компании и в конечном итоге - для ее производительности.</w:t>
      </w:r>
    </w:p>
    <w:p>
      <w:pPr>
        <w:pStyle w:val="Normal"/>
        <w:rPr/>
      </w:pPr>
      <w:r>
        <w:rPr/>
        <w:t>Все эти факторы создают в компании среду, благоприятную для работы. Ч. Найт говорит, что за двадцать шесть лет работы в "Эмерсон электрик" ни разу не разочаровался в своей работе. Он уверяет, что получал удовольствие от каждого из совещаний по планированию. Интересно отметить, что совещания по планированию занимали около шестидесяти процентов рабочего времени главного исполнительного директора. Будь на месте Ч. Найта другой человек, он, вероятно, нашел бы их утомительными, Ч. Найт, наоборот, заряжался энергией, зная, что все, что он делает, он делает на благо компании и ее клиентов. Ч. Найт всегда стремился добиться максимального успеха и заразить своим стремлением всех работников компании. Ему нравилось общаться с людьми, которым нравится их работа и которые хотят чего-то достичь, хотят быть частью побеждающей команды.</w:t>
      </w:r>
    </w:p>
    <w:p>
      <w:pPr>
        <w:pStyle w:val="Normal"/>
        <w:rPr/>
      </w:pPr>
      <w:r>
        <w:rPr/>
      </w:r>
    </w:p>
    <w:p>
      <w:pPr>
        <w:pStyle w:val="Heading1"/>
        <w:ind w:hanging="0"/>
        <w:rPr/>
      </w:pPr>
      <w:bookmarkStart w:id="369" w:name="sub_34000"/>
      <w:bookmarkEnd w:id="369"/>
      <w:r>
        <w:rPr/>
        <w:t>Чарлз Шваб</w:t>
      </w:r>
    </w:p>
    <w:p>
      <w:pPr>
        <w:pStyle w:val="Normal"/>
        <w:rPr/>
      </w:pPr>
      <w:r>
        <w:rPr/>
      </w:r>
      <w:bookmarkStart w:id="370" w:name="sub_34000"/>
      <w:bookmarkStart w:id="371" w:name="sub_34000"/>
      <w:bookmarkEnd w:id="371"/>
    </w:p>
    <w:p>
      <w:pPr>
        <w:pStyle w:val="Normal"/>
        <w:rPr/>
      </w:pPr>
      <w:r>
        <w:rPr/>
        <w:t>Чарлз Шваб родился в 1937 году в Сакраменто, штат Калифорния. Он .закончил Стэндфордский университет, получив диплом магистра экономики в 1961 году. С 1961 по 1962 год являлся вице-президентом "Форстер инвестментсервисис". С 1962 по 1970 год являлся главой фирмы "Митчелл, Морс энд Шваб". С 1971 года по настоящее время Чарлз Шваб является основателем и главным исполнительным директором "Чарлз Шваб корпорейшн" (с 1997 года - содиректор).</w:t>
      </w:r>
    </w:p>
    <w:p>
      <w:pPr>
        <w:pStyle w:val="Normal"/>
        <w:rPr/>
      </w:pPr>
      <w:r>
        <w:rPr/>
        <w:t>Шваб приложил немало усилий для просвещения американских инвесторов: его компания регулярно проводит семинары и выпускает издания, призванные помочь американцам в освоении основных биржевых операций. В свое время "Чарлз Шваб" организовала рекламную кампанию для пропаганды самостоятельного управления инвестициями. Книга Чарлза Шваба "Руководство по достижению финансовой независимости: простые решения для занятых людей" стала одним из бестселлеров 1998 года.</w:t>
      </w:r>
    </w:p>
    <w:p>
      <w:pPr>
        <w:pStyle w:val="Normal"/>
        <w:rPr/>
      </w:pPr>
      <w:r>
        <w:rPr/>
        <w:t>В 2001 году объем услуг "Чарлз Шваб корпорейшн" достиг 5,3 миллиарда долларов (на 26 процентов больше, чем в 2000 году). Чистая прибыль по сравнению с 2000 годом увеличилась на 72,3 процента и составила 199 миллионов долларов. В компании работают 19 600 человек.</w:t>
      </w:r>
    </w:p>
    <w:p>
      <w:pPr>
        <w:pStyle w:val="Normal"/>
        <w:rPr/>
      </w:pPr>
      <w:r>
        <w:rPr/>
        <w:t>В своих рекламных кампаниях "Чарлз Шваб" действует на грани приличия, не стесняясь дразнить конкурентов и бить их в самые болезненные точки. Например, однажды компания выпустила серию "сатирических" рекламных роликов, изобличающих двусмысленное положение традиционных инвестиционных банков, которые, выводя акции компаний на биржу, одновременно выступают "независимыми" консультантами и советуют клиентам покупать эти акции.</w:t>
      </w:r>
    </w:p>
    <w:p>
      <w:pPr>
        <w:pStyle w:val="Normal"/>
        <w:rPr/>
      </w:pPr>
      <w:r>
        <w:rPr/>
        <w:t>Свою карьеру Чарлз Шваб начал с торговли каштанами. В двенадцать лет он стал продавать куриные яйца. В школе Шваба считали тугодумом. У него были серьезные проблемы с усвоением материала, и при подготовке к экзаменам по литературе приходилось мошенничать - изучать классические произведения по комиксам. Спустя много лет, когда с сыном Шваба повторилась та же история, выяснилось, что оба они страдают дислексией - довольно распространенной среди представителей американского истеблишмента болезнью.</w:t>
      </w:r>
    </w:p>
    <w:p>
      <w:pPr>
        <w:pStyle w:val="Normal"/>
        <w:rPr/>
      </w:pPr>
      <w:r>
        <w:rPr/>
        <w:t>К счастью, Шваб был силен в математике, что дало ему возможность поступить в Стэнфордскую школу бизнеса. Там ему снова пришлось бороться с дислексией, особенно в первый год обучения. Помогали однокурсники, делившиеся с ним лекциями, и собственное упорство - Шваб никогда не сдавался. Любимым предметом Шваба была экономика в которой дело приходилось иметь, в основном, с цифрами, а не с буквами. Во время учебы он подрабатывал трактористом, подсобным рабочим, клерком в банке и даже стрелочником на железной дороге. Ч. Шваб особенно любил работать с людьми, и несколько перепробованных профессий утвердили его во мнении, что успех любого предприятия напрямую зависит от взаимоотношений с клиентами, поэтому в своей карьере Шваб решил держаться поближе к народу. После окончания школы бизнеса Шваб участвовал в выпуске ежемесячного аналитического бюллетеня "Инвестмент Индикейтор", посвященного вопросам инвестирования, а в 1971 году он занял у дяди сто тысяч долларов и открыл брокерскую контору "Фест Коммандер Корпорейшн". И появилась серьезная проблема: Швабу решительно не нравилась общепринятая система оплаты труда брокеров. Они получали комиссионные только в том случае, если им удавалось убедить клиента совершить сделку, что порождало в брокерах стремление ради собственной выгоды вовлекать инвесторов в рискованные предприятия. Противостоять подобному соблазну могли далеко не все. Из-за явного конфликта интересов доверие инвесторов к традиционным брокерским конторам медленно, но неуклонно таяло, и серьезных проблем с клиентами не избежали многие компании, в том числе, и весьма известные. В 1973 году Чарлз Шваб выкупил у партнеров их доли и переименовал контору в "Чарлз Шваб". Когда в 1974 году комиссия по ценным бумагам и биржам США на 13 месяцев отменила фиксированные комиссионные за брокерские услуги, Шваб понял, что настала пора действовать.</w:t>
      </w:r>
    </w:p>
    <w:p>
      <w:pPr>
        <w:pStyle w:val="Normal"/>
        <w:rPr/>
      </w:pPr>
      <w:r>
        <w:rPr/>
        <w:t>В 1975 году Чарлз Шваб понял, что секрет торговли ценными бумагами в последующие годы не будет иметь ничего общего с лучшими исследованиями или более обаятельными брокерами, не поможет даже обладание выгодным положением компаний, входящих в рейтинг "Фочун-500", и их способностью направлять сделки по размещению ценных бумаг по вашему выбору. Секрет будет заключаться в обладании лучшими компьютерами. В тот же день фиксированные комиссионные - когда закон требовал от всех брокерских фирм взимать одинаковую комиссию при покупке или продаже акций клиентов - были отменены. Это означало, что каждая фирма была вольна брать столько за свои услуги, сколько пожелает. Чем лучше ваша компьютерная система, понял Шваб, тем больше у вас возможностей предлагать клиенту более низкие расценки. В то время как большинство контор воспользовались решением комиссии для увеличения взимаемых ими комиссионных, "Чарлз Шваб" пошла другим путем и стала предоставлять брокерские услуги со значительной скидкой. Сотрудники компании вместо комиссионных получали зарплату и премии, поэтому их доход не зависел от количества заключенных клиентами сделок. Таким образом, "Чарлз Шваб" стала одним из первых дисконтных брокеров на рынке и, вне всяких сомнений, самым успешным. Как известно, в отличие от традиционных брокерских компаний дисконтные брокеры предлагают клиентам минимальный набор услуг; они не оказывают аналитической поддержки и не работают с клиентом индивидуально. Традиционный же брокер знает возможности клиента, поэтому может дать ему квалифицированный совет. Однако, если инвестор достаточно грамотен и не нуждается в советах эксперта, он выбирает дисконтного брокера. Предоставляя клиентам только самые необходимые услуги, дисконтные брокеры взимают лишь невысокую плату за участие в торгах. Это позволило "Чарлз Шваб" сделать операции с акциями доступными даже для инвесторов среднего уровня. С первых же дней своей истории "Чарлз Шваб" стремилась с максимальной эффективностью использовать новые информационные технологии. В 1979 году Шваб не пожалел пятисот тысяч долларов на создание системы обработки информации. Шваб начал покупать лучшие компьютеры и до сих пор продолжает это делать, ежегодно тратя до четверти миллиарда долларов на обновление систем информационной технологии. Сегодня они позволяют ему осуществлять торговлю не только по телефону. Его компания, расположенная в Сан-Франциско, лидирует по предложению через Интернет брокерских операций и предоставлению клиентам большого выбора взаимных фондов (паевых фондов открытого типа). В 1983 году успешная компания привлекла внимание "Бэнк ов Америка". Шваб продал контору банку за пятьдесят семь миллионов долларов с правом обратного выкупа. Он воспользовался этим правом уже через четыре года. Выкупать компанию пришлось за сумму куда более крупную, но Шваб от этого не пострадал, так как компания, вскоре после того, как была выкуплена, изменила форму собственности, став открытым акционерным обществом. В итоге расходы по выкупу компании у банка фактически легли на плечи новых акционеров. С тех пор Шваб пользуется преимуществами не только современных технологий, но и тенденциями социальной демографии. Учитывая, что люди начинают больше контролировать свою финансовую жизнь, - так как компании продолжают сокращать программы с фиксированными выплатами (DB), в частности, пенсионные фонды, и переходить к пенсионным фондам с фиксированным уровнем взносов (DC - пенсия человека зависит не от выслуги лет, как в первом случае, а от того, сколько он сам сумел накопить через взносы от зарплаты плюс проценты от инвестиций), таких, как 401 (К), - клиенты ищут самые низкие цены. Они также хотят получить совет, и Шваб добавляет это к своим услугам, только выигрывая от этого.</w:t>
      </w:r>
    </w:p>
    <w:p>
      <w:pPr>
        <w:pStyle w:val="Normal"/>
        <w:rPr/>
      </w:pPr>
      <w:r>
        <w:rPr/>
      </w:r>
    </w:p>
    <w:p>
      <w:pPr>
        <w:pStyle w:val="Heading1"/>
        <w:ind w:hanging="0"/>
        <w:rPr/>
      </w:pPr>
      <w:bookmarkStart w:id="372" w:name="sub_10023"/>
      <w:bookmarkEnd w:id="372"/>
      <w:r>
        <w:rPr/>
        <w:t>Нововведения</w:t>
      </w:r>
    </w:p>
    <w:p>
      <w:pPr>
        <w:pStyle w:val="Normal"/>
        <w:rPr/>
      </w:pPr>
      <w:r>
        <w:rPr/>
      </w:r>
      <w:bookmarkStart w:id="373" w:name="sub_10023"/>
      <w:bookmarkStart w:id="374" w:name="sub_10023"/>
      <w:bookmarkEnd w:id="374"/>
    </w:p>
    <w:p>
      <w:pPr>
        <w:pStyle w:val="Normal"/>
        <w:rPr/>
      </w:pPr>
      <w:r>
        <w:rPr/>
        <w:t>В течение 1980-х годов "Чарлз Шваб" осуществила ряд важных нововведений. Был создан супермаркет взаимных фондов "Уан соре" ("One Source"), сделавший совместные фонды, не взимающие комиссии за продажу акций инвесторам, доступными широким массам; кроме того, была обеспечена возможность ежедневного круглосуточного размещения заказов и получения котировок. Продавать паи многих фондов через единый "супермаркет" - новаторская идея для России, а в Соединенных Штатах первый такой "супермаркет" был создан в начале девяностых годов - первым его придумал и воплотил в жизнь именно интернет-брокер "Чарльз Шваб". В конце восьмидесятых годов отрасль взаимных фондов начала стремительно расти, и потребители столкнулись с таким обилием и многообразием вариантов, что им требовался более удобный способ покупать паи разных фондов. Это натолкнуло Шваба на создание программы "Уан соре". Все фонды в "Уан Соре" становились доступными после единственного телефонного звонка в "Чарлз Шваб" и отслеживались в единых учетных документах. В то время быстро возрастало число взаимных инвестиционных фондов, акции которых продавались без брокерской комиссии, однако в начале девяностых годов они представляли только небольшую долю от всех активов этой отрасли. Как правило, потребители платили чрезвычайно высокие издержки - шесть процентов за обслуживание плюс брокерский гонорар. Операции через фонд стоили потребителю не менее 8,5 процента от его активов. Появление "Уан соре" снизило издержки потребителей до нуля. Для отдельного инвестора было обычной практикой распределять свои инвестиции по отдельным "корзинам": в какой-нибудь "лучший" фонд компании, в индексный фонд и так далее, в том числе и в фонд на основе акций и в фонд облигаций. К сожалению, эта стратегия уже не работала, если потребитель хотел перераспределить свои активы по указанным фондам заново. Чтобы сделать продажу, ему нужно было произвести четыре разных телефонных звонка, после чего к нему по почте приходили четыре счета, и, уже после этого, потребитель отправлял депозиты в выбранные им фонды и снова делал четыре звонка о покупке. То есть, ему необходимо было совершить шестнадцать транзакций: четыре - чтобы продать, четыре - чтобы отправить чеки, четыре - чтобы купить, и четыре, чтобы выписать чеки. Если учесть семи-десятидневную задержку в поступлениях денег, то становится ясно, что появлялся значительный промежуток времени, в течение которого инвестор не делал деньги на своих вложениях. Чтобы помочь потребителю, Шваб предложил ему совершенно другой способ продажи и покупки своего участия во взаимных фондах - более простой и, кроме того, с нулевыми издержками. Новая модель Шваба позволяла облегчить процесс инвестирования для потребителей, и, самое главное, позволяла взаимным фондам быстро и без проблем отыскивать новых пайщиков. Обычно для взаимных фондов выход на широкий рынок связан с большими затратами, а для любого потребителя требуется слишком много времени, чтобы одновременно взаимодействовать с несколькими взаимными фондами. Новая модель позволила взаимным фондам с меньшими издержками выходить на потребителей, а потребителям - более удобно работать с фондами. Теперь потребители могли взаимодействовать с ними через единственную контактную точку и получать через нее единый и полный финансовый отчетный документ. Большинство компаний, занимающихся финансовыми услугами, никак не отреагировали на создание Швабом программы "Уан соре", так как сомневались в ее долговечности и функциональности. Однако, программа произвела настоящую революцию в отрасли, а эффект от новой модели бизнеса Шваба оказался огромным. Позже конкуренты начали имитировать то, что сделал Шваб. В 1984 году была создана программа "Шваб Мьючиал Фанд Маркетплейс" ("Schwab Mutual Fund Marketplace"), благодаря которой индивидуальные инвесторы получили доступ сразу к нескольким сотням различных взаимных фондов, не взимающих комиссионных за продажу акций. Вторым шагом стала программа, запущенная в 1992 году, "Мьючиал Фанд Уан Соре" ("Mutual Fund One Source"), которая делала то же самое, но уже в онлайновом режиме. Именно "Чарлз Шваб" первой предложила клиентам возможность размещать заказы в любое время суток а также круглосуточное информационное обеспечение. Уже в 1984 году компания разработала программу "Эквалайзер" ("Equalizer"), позволявшую участвовать в онлайновых торгах. В 1986 году было выпущено устройство "Шваблайн" ("Schwabline"), которое предоставило возможность загружать рыночную информацию через телефонную линию и сразу же распечатывать ее на бумажных лентах. Можно смело утверждать, что инновации, внедренные Ч. Швабом на финансовых рынках, преобразили мир. Они стоят в одном ряду с такими революционными нововведениями как создание Интернета, лазера или персонального компьютера. Шваб создал новую систему брокерских скидок. Основав дисконтную брокерскую компанию он заставил в 70-е годы американскую фондовую биржу пойти в народ, для чего сделал доступными брокерские услуги и привлек миллионы клиентов. Шваб смог обойти все брокерские ловушки - комиссионные, грузов переднего конца, наценки и взносы - в обмен на простые, небольшие комиссионные, которые начисляются по текущему счету за каждую операцию.</w:t>
      </w:r>
    </w:p>
    <w:p>
      <w:pPr>
        <w:pStyle w:val="Normal"/>
        <w:rPr/>
      </w:pPr>
      <w:r>
        <w:rPr/>
      </w:r>
    </w:p>
    <w:p>
      <w:pPr>
        <w:pStyle w:val="Heading1"/>
        <w:ind w:hanging="0"/>
        <w:rPr/>
      </w:pPr>
      <w:bookmarkStart w:id="375" w:name="sub_20023"/>
      <w:bookmarkEnd w:id="375"/>
      <w:r>
        <w:rPr/>
        <w:t>Я клиент</w:t>
      </w:r>
    </w:p>
    <w:p>
      <w:pPr>
        <w:pStyle w:val="Normal"/>
        <w:rPr/>
      </w:pPr>
      <w:r>
        <w:rPr/>
      </w:r>
      <w:bookmarkStart w:id="376" w:name="sub_20023"/>
      <w:bookmarkStart w:id="377" w:name="sub_20023"/>
      <w:bookmarkEnd w:id="377"/>
    </w:p>
    <w:p>
      <w:pPr>
        <w:pStyle w:val="Normal"/>
        <w:rPr/>
      </w:pPr>
      <w:r>
        <w:rPr/>
        <w:t>Каждая компания говорит о желании быть ближе к клиентам. В "Чарлз Шваб корпорейшн" клиентом является сам Чарлз Шваб. Он рассказывает, что, думая о новой продукции или услугах, он смотрит на них глазами потребителей, потому что он сам потребитель. Он ведет себя как шеф-повар, которому нравится пробовать блюда, и, если они плохие на вкус, он их не предлагает. Шваб постоянно следит за тем, что делает его компания, и всегда ищет лучшие способы оказания финансовых услуг, то есть такие, которыми он был бы доволен, если бы был клиентом. Например, идея предлагать клиентам пай во взаимных фондах, принадлежащих другим финансовым фирмам. В 1984 году Шваб написал первую книгу, в которой говорил о взаимных фондах. Он считал тогда и до сих пор так считает, что для среднего вкладчика взаимные фонды являются прекрасным решением. Однако, в то время приобретение пая в таком фонде было очень проблемным делом. Шваб изучал их с 1960 года и уверился в том, что они были бы полезны большинству людей. Они подходят для всех индивидуальных пенсионных счетов, которые стали создаваться начиная с 1982 года. Тогда Шваб задумался над тем, каким образом его компания сможет предлагать клиентам вкладывать деньги во взаимные фонды "без нагрузки" (без уплаты комиссии организатору операции). Раньше брокерские фирмы брали за это очень большие комиссионные. "Если бы в то время спросили моего совета, куда лучше вложить деньги, я бы сказал: "Покупайте взаимные фонды", - делится Шваб. - Итак, я искал, каким образом мы можем предложить клиентам фонды "без нагрузки". Я мог сказать им: "Возможно, вам лучше делать это через нас". Тогда требовалось найти способ, который был бы наилучшим для клиента. Шваб и его служащие посетили ряд взаимных фондов, например, "Файделити" и "Ти pay прайс", и заявили их владельцам: "Мы хотели бы предложить нашим клиентам ваш фонд". Они не восприняли предложение всерьез, не поняв, почему должны платить "Шваб корпорейшн" за то, что эта компания приведет им клиентов, когда те сами могут прийти к ним, без посредников. В девяностых годах фирма укрепилась на рынке, и, после этого, в "Шваб корпорейшн" решили, что имеется уже достаточная клиентура, чтобы еще раз посетить фонды и сказать: "Знаете, теперь у нас много клиентов, и им нравится идея, что они будут иметь от нас один счет. Давайте мы будем давать своим клиентам возможность вложить деньги в ваши фонды, делать все расчеты, а вы будете платить нам комиссионные - тридцать базисных пунктов (0,3 процента) от той суммы, которую вкладчики внесут в фонды. Вы выиграете оттого, что получите огромные суммы дополнительных денег. Наши клиенты будут довольны, потому что такая сделка для них гораздо удобнее. И мы, кстати, тоже не останемся внакладе". На этот раз Шваб получил согласие от многих. Теперь его компания управляет более 200 миллиардами долларов - вкладами клиентов через свой счет. Это просто еще один пример создания услуги, которая удобна клиентам. Шваб отмечает, что его компания умело использовала подходящий момент. В последние двадцать пять лет его компания находилась в самом центре изменений, происходящих в области финансовых услуг, в частности, уменьшения вмешательства государства в экономику. Кроме того, совершенствовались информационные технологии - это позволило "Шваб корпорейшн" использовать новые методы в работе Например, компания стала брать меньшие комиссионные за брокерские операции".</w:t>
      </w:r>
    </w:p>
    <w:p>
      <w:pPr>
        <w:pStyle w:val="Normal"/>
        <w:rPr/>
      </w:pPr>
      <w:r>
        <w:rPr/>
      </w:r>
    </w:p>
    <w:p>
      <w:pPr>
        <w:pStyle w:val="Heading1"/>
        <w:ind w:hanging="0"/>
        <w:rPr/>
      </w:pPr>
      <w:bookmarkStart w:id="378" w:name="sub_30023"/>
      <w:bookmarkEnd w:id="378"/>
      <w:r>
        <w:rPr/>
        <w:t>Успешная компания</w:t>
      </w:r>
    </w:p>
    <w:p>
      <w:pPr>
        <w:pStyle w:val="Normal"/>
        <w:rPr/>
      </w:pPr>
      <w:r>
        <w:rPr/>
      </w:r>
      <w:bookmarkStart w:id="379" w:name="sub_30023"/>
      <w:bookmarkStart w:id="380" w:name="sub_30023"/>
      <w:bookmarkEnd w:id="380"/>
    </w:p>
    <w:p>
      <w:pPr>
        <w:pStyle w:val="Normal"/>
        <w:rPr/>
      </w:pPr>
      <w:r>
        <w:rPr/>
        <w:t>В результате вывода, к которому Шваб пришел в 1975 году, его фирма стала классической предпринимательской компанией. По его словам, таких компаний, начинавших с маленького офиса, наберется не более пяти. Часто, когда компании развиваются такими быстрыми темпами, как "Шваб", у них возникают трудности, потому что основатель - предприниматель - оказывается не в состоянии справиться со своим головокружительным ростом. Чарлз Шваб сумел избежать этой проблемы. Шваб рассказывает, что рано понял, что у него получается хорошо, а что - плохо. Зачастую это бывает очень трудно осознать, потому что людям хочется думать, что они умеют делать все. Швабу повезло, потому что еще в конце семидесятых он понял, что нуждается в людях, которые помогут ему справиться со всеми оперативными делами. Он знал, что хотел делать и в каком направлении двигаться, поэтому нанял людей, хорошо выполняющих каждодневную работу, и тех, кто разбирается в современных технологиях. Сам Шваб, считает, что довольно хорошо знает маркетинг и, кроме того, действительно неплохо понимает, что нужно клиентам. Поэтому он решил сосредоточиться на этих вещах, а для выполнения всего остального нанял знающих людей. Такое распределение обязанностей, сработало, и Шваб, воодушевленный успехом, продолжал действовать в том же духе. За последние двадцать пять лет он старался окружить себя по-настоящему талантливыми, умными людьми, умеющими превратить идеи в реальные дела. Передача полномочий - очень важный фактор. Существует огромное количество основателей компаний, не совершающих необходимый переход от роли предпринимателя к руководителю в процессе роста фирм, и это неизбежно ограничивает развитие. Шваб с самого начала правильно оценил свои возможности и учел это обстоятельство. В 1984 году на работу в "Чарлз Шваб" пришел Дэвид Поттрак. Он начинал в компании с рекламы и маркетинга, но быстро сумел выдвинуться на первые роли. Уверенное вхождение "Чарлз Шваб" в эпоху Интернета произошло во многом благодаря именно усилиям Поттрака, хотя и сам Шваб всегда питал слабость к различным техническим новинкам. В 1995 году Поттрак узнал, что количество персональных компьютеров, проданных в США, превзошло количество реализованных телевизоров. Приняв на заметку эту информацию, Поттрак распорядился, чтобы для всех руководителей фирмы были приобретены лэптопы.</w:t>
      </w:r>
    </w:p>
    <w:p>
      <w:pPr>
        <w:pStyle w:val="Normal"/>
        <w:rPr/>
      </w:pPr>
      <w:r>
        <w:rPr/>
        <w:t>Сам он тоже научился печатать, чтобы иметь возможность пользоваться электронной почтой для связи с сотрудниками - он любит время от времени рассылать подчиненным письма с выражением поддержки. "Ежедневное выполнение коммерческих операций требует огромного внимания, а у меня это не всегда получается, - делится Шваб. - Я больше занят нашими задачами и целями, и мне иногда трудно усердно и кропотливо заниматься оперативными вещами. Поэтому предпочитаю передавать такие функции людям, делающим это лучше меня". Нет таких способов, формы или структуры, которые бы позволили одному человеку делать все в компании, и никогда не было, уверен Шваб. Быстрое развитие требует работы команды. "Ларри Струпски был потрясающим партнером в течение многих лет. Затем, в девяносто седьмом году, признали мое тесное партнерство с Дэвидом Поттраком, который в то время был главным операционным директором, и назначили его главным исполнительным содиректором. Сейчас, когда я много работаю и намерен продолжать в том же духе, пока меня не вынесут отсюда, мы с Дэвидом очень хорошо дополняем друг друга в нашем испытанном тандеме". Это сотрудничество помогло Швабу создать такую компанию, какую он хотел. "Если здесь и есть главный хозяин, то это честная игра, этика и справедливость. Слово "честный" действительно очень важно для меня - как по отношению к служащим компании, так и к клиентам. И я думаю, люди понимают это. Так же мы действуем и на рынке. Очень стараемся, чтобы между служащими и клиентами не возникало конфликта интересов". Шваб часто говорил, что он ввел скидки на комиссионные за брокерские операции для того, чтобы "дать возможность клиентам не иметь дел с брокером, заинтересованным только в превращении их капитала в свой личный доход". Большинство брокеров получают комиссионные от каждой сделки, поэтому заинтересованы в том, чтобы их клиенты совершали их как можно больше. У Шваба оплата труда служащих основана не на комиссионных. Они, конечно, получают вознаграждение, но оно зависит от суммы, вложенной клиентами в "Чарлз Шваб". Такая система стимулирует лучшее обслуживание клиентов. Создав баланс интересов компании и ее клиентов, Шваб может сосредоточить внимание на услугах, нужных клиентам. Например, продажа ценных бумаг через Интернет. В конце 1995 года руководству "Чарлз Шваб" предложили оценить экспериментальную версию программного обеспечения для проведения онлайновых торгов. Программа понравилась, и работы по ее созданию продолжились. В середине 1996 года система "и.Шваб" была полностью готова. Ее особо не рекламировали, однако эффект превзошел все ожидания: за первые две недели работы системы было открыто десять тысяч счетов - изначально такого показателя планировалось достичь только за год. Однако, по мере того как "и.Шваб" набирала популярность, клиенты "старого образца" начали проявлять недовольство - их не устраивало, что за посредничество в сделках они вынуждены платить в два с лишним раза больше, чем пользователи "и.Шваб". И тогда "Чарлз Шваб" решилась на беспрецедентную меру: с конца 1997 года все клиенты компании платят по единому тарифу - 29,95 долларов за сделку. Трудно было предсказать, чем обернется для компании добровольный отказ от немалой части своих прибылей - недополученные доходы составляли 125 миллионов долларов в год - однако уже к четвертому кварталу 1998 года положение улучшилось, и доходы "Чарлз Шваб" вновь пошли вверх. "Удобно, конечно, поднять телефонную трубку и сказать: "Купите сто акций "XYZ", еще удобнее это сделать самому через свой компьютер", - рассуждает Шваб. Его компания воспользовалась всеми возможностями, предоставляемыми Интернетом, и полностью интегрировала их в свою деятельность. Торговля через Интернет не только более удобна для клиентов, это еще и более дешевый для "Шваб корпорейшн" способ оказания услуг, следовательно, она может брать меньшие комиссионные. При традиционных методах торговли, когда клиент покупает или продает по телефону, средние комиссионные составляют шестьдесят восемь - семьдесят долларов. Через Интернет эта сумма равняется примерно тридцати долларам. Шваб рассчитывает, что через пять лет семьдесят процентов клиентов компании будут совершать все финансовые операции с "Шваб корпорейшн" через сеть. После принятия решения о единой ставке для всех клиентов, "Чарлз Шваб" неожиданно оказалась меж двух огней. С одной стороны, в спину ей дышат амбициозные Интернет-проекты, привлекающие клиентов еще более низкими ценами на свои услуги: восемь долларов за сделку. С другой стороны, инвесторы, напуганные нестабильностью последних лет, уже не так рады свободе, в свое время дарованной им Швабом, и все чаще обращаются к солидным фирмам уровня "Мерилл Линч", где им предложат индивидуальный подход, квалифицированные советы, всевозможные анализы и прогнозы и, к тому же, возьмут всю ответственность на себя, пусть и за приличное вознаграждение. Решить проблему сохранения клиентской базы "Чарлз Шваб" попыталась, в первую очередь, за счет изменения своей структуры. В июне 2000 года компания за 2,9 милл. долларов приобрела "Ю.Эс. Траст" ("U.S. Trust"), респектабельную компанию со 147-летней историей, специализирующуюся на управлении активами для состоятельных клиентов. Для заполнения ниши дешевых услуг была куплена молодая компания "Кибер-Корп" ("CyberCorp"; ее нынешнее название - "КиберТрейдер" ("CyberTrader"), Эта компания предлагает программное обеспечение для связи с онлайновыми трейдинговыми системами, а также обеспечивает клиентов всевозможной сопутствующей информацией. Более того, с 2000 года "Чарлз Шваб" начала оказывать консалтинговые услуги - шаг, фактически противоречащий всему тому, что компания проповедовала в 1970-е годы. Теперь, заплатив 400 долларов, клиенты могут получить квалифицированный анализ своего портфеля и советы относительно покупки или продажи акций. Вдобавок, самым богатым клиентам была предложена специальная услуга - крупные инвесторы могут рассчитывать на любую помощь по управлению своими инвестициями. "Чарлз Шваб", воодушевленная успехом в США, принялась покорять зарубежные рынки: в 1997 году были открыты подразделения в Европе, а также в Гонконге и на Каймановых островах. Ч. Шваб прилагает все усилия к тому, чтобы достойно представлять свои интересы в Европе и Азии. Правда, на пути к успеху его поджидают немалые трудности. По мере повышения интереса к рынку индивидуальных инвестиций возникают многочисленные конкуренты в лице крупнейших банков, которые активно взялись за оказание онлайновых услуг.</w:t>
      </w:r>
    </w:p>
    <w:p>
      <w:pPr>
        <w:pStyle w:val="Normal"/>
        <w:rPr/>
      </w:pPr>
      <w:r>
        <w:rPr/>
      </w:r>
    </w:p>
    <w:p>
      <w:pPr>
        <w:pStyle w:val="Heading1"/>
        <w:ind w:hanging="0"/>
        <w:rPr/>
      </w:pPr>
      <w:bookmarkStart w:id="381" w:name="sub_40023"/>
      <w:bookmarkEnd w:id="381"/>
      <w:r>
        <w:rPr/>
        <w:t>Увлеченность своим делом</w:t>
      </w:r>
    </w:p>
    <w:p>
      <w:pPr>
        <w:pStyle w:val="Normal"/>
        <w:rPr/>
      </w:pPr>
      <w:r>
        <w:rPr/>
      </w:r>
      <w:bookmarkStart w:id="382" w:name="sub_40023"/>
      <w:bookmarkStart w:id="383" w:name="sub_40023"/>
      <w:bookmarkEnd w:id="383"/>
    </w:p>
    <w:p>
      <w:pPr>
        <w:pStyle w:val="Normal"/>
        <w:rPr/>
      </w:pPr>
      <w:r>
        <w:rPr/>
        <w:t>Когда Шваб говорит о будущем, вернее, когда говорит о любом аспекте деятельности компании, становится заметным, насколько он предан своему делу и увлечен им. Шваб считает, что данный факт не должен удивлять. Если обратить внимание на руководителей, добившихся успехов, то сразу станет видно, что все они невероятно увлечены своим делом. Шваб говорит, что не представляет, как человек сможет стать лидером, если у него нет такого горения. Отсутствие данного качества сразу заметно. В сфере финансовых услуг отсутствие увлеченности у конкурентов является, с точки зрения Шваба, самым большим преимуществом "Шваб корпорейшн". Среди них не так много людей, которые по-настоящему болеют за свое дело. Большинством банков управляют люди, привыкшие к старой системе кредитных карт, которые не чувствуют, что нужно миллионам и миллионам людей, являющихся их клиентами. Шваб вовсе не страдает от недостатка энтузиазма и непонимания потребностей тех, о ком он так заботится. Чарлз Шваб, председатель совета директоров, страстно желает дать самую лучшую продукцию и услуги Чарлзу Швабу - клиенту. И именно поэтому он смог создать компанию, принесшую ему достаточно денег, чтобы он мог финансировать личную страсть: помогать людям, имеющим проблемы с обучением. Шваб хорошо знаком с этим недугом. Он является председателем некоммерческой организации "Многообразие умов". Это программа, которую Шваб и его коллеги стараются внедрить в школы, чтобы помочь детям - особенно тем, кто имеет проблемы в обучении, - понять, как работает их мыслительный аппарат, а также ознакомить учителей с тем, как разные дети по-разному учатся и по-разному воспринимают информацию. Шваб ничего не знал об этой проблеме до тех пор, пока не обнаружилось, что его младший сын, учившийся тогда в третьем классе, страдает этой болезнью. Начав изучать этот вопрос, Шваб понял, что и он, и его сестра имели эту проблему с рождения. Осознав это, он с пристальным вниманием посмотрел на свою академическую карьеру, а также на решимость, которую он проявлял в школе и в бизнесе. "Я провалился на английском - не мог правильно написать двух слов, читал очень медленно, - вспоминает Шваб. - Оглядываюсь назад и думаю: "Может, поэтому я умею так сосредотачиваться на чем-то конкретном". Он рассказывает, что заучивал материал, и он намертво оставался у него в голове. Он не носился с восемнадцатью различными идеями; а как бы фокусировал внимание на каких-то вещах и усваивал их довольно хорошо из-за того, что у него были проблемы с обучением. Например, если он смог разобраться в экономике, эти знания уже никуда от него не денутся. Но если дать ему книгу о чем-то незнакомом и там будет использован совершенно новый для него язык, Шваб будет осваивать ее очень медленно. Он признается, что в какой-то степени даже рад, что не знал, насколько серьезной была проблема, от которой он страдал. Обернись все иначе, возможно, ему не удалось бы тогда добиться столького в жизни. К подобному заболеванию нужно относиться очень серьезно. Многочисленные исследования показывают, что такие вещи, как дислексия, имеют огромные социальные последствия. В тюрьмах сорок-шестьдесят процентов заключенных имеют эти проблемы. Неудивительно, Что Шваб занимается решением этой проблемы с таким же рвением, с каким он строил свой бизнес.</w:t>
      </w:r>
    </w:p>
    <w:p>
      <w:pPr>
        <w:pStyle w:val="Normal"/>
        <w:rPr/>
      </w:pPr>
      <w:r>
        <w:rPr/>
      </w:r>
    </w:p>
    <w:p>
      <w:pPr>
        <w:pStyle w:val="Heading1"/>
        <w:ind w:hanging="0"/>
        <w:rPr/>
      </w:pPr>
      <w:bookmarkStart w:id="384" w:name="sub_35000"/>
      <w:bookmarkEnd w:id="384"/>
      <w:r>
        <w:rPr/>
        <w:t>Шелли Лазарус</w:t>
      </w:r>
    </w:p>
    <w:p>
      <w:pPr>
        <w:pStyle w:val="Normal"/>
        <w:rPr/>
      </w:pPr>
      <w:r>
        <w:rPr/>
      </w:r>
      <w:bookmarkStart w:id="385" w:name="sub_35000"/>
      <w:bookmarkStart w:id="386" w:name="sub_35000"/>
      <w:bookmarkEnd w:id="386"/>
    </w:p>
    <w:p>
      <w:pPr>
        <w:pStyle w:val="Normal"/>
        <w:rPr/>
      </w:pPr>
      <w:r>
        <w:rPr/>
        <w:t>Шелли Лазарус родилась 1 сентября 1947 года в Бруклине, Нью-Йорк. Она замужем, имеет троих детей. В 1968 году Ш. Лазарус закончила Смитовский колледж, получив диплом бакалавра, в 1970 году - Колумбийский университет, став магистром экономики управления.</w:t>
      </w:r>
    </w:p>
    <w:p>
      <w:pPr>
        <w:pStyle w:val="Normal"/>
        <w:rPr/>
      </w:pPr>
      <w:r>
        <w:rPr/>
        <w:t>С 1989 по 1991 год Ш. Лазарус являлась президентом "Огилви энд Мэзер дайрект юэс", с 1991 по 1994 - президентом "Огилви энд Мэзер Нью-Йорк", с 1994 по 1995 - президентом "Огилви энд Мэзер Норт Америка". В 1995 году она стала президентом и главным операционным директором, а в 1997 году - председателем совета директоров и главным исполнительным директором "Огилви энд Мэзер уорддуайд".</w:t>
      </w:r>
    </w:p>
    <w:p>
      <w:pPr>
        <w:pStyle w:val="Normal"/>
        <w:rPr/>
      </w:pPr>
      <w:r>
        <w:rPr/>
        <w:t>Шелли Лазарус продолжила дело гуру рекламной индустрии Дэвида Огилви, продемонстрировав явное знание дела и творческий подход к рекламному делу. "Маркетинг - это попытка представить себе, чего хотят люди, чтобы дать им это", - сказала однажды Ш. Лазарус, и эта фраза является одним из известнейших в мире маркетинговых афоризмов.</w:t>
      </w:r>
    </w:p>
    <w:p>
      <w:pPr>
        <w:pStyle w:val="Normal"/>
        <w:rPr/>
      </w:pPr>
      <w:r>
        <w:rPr/>
      </w:r>
    </w:p>
    <w:p>
      <w:pPr>
        <w:pStyle w:val="Heading1"/>
        <w:ind w:hanging="0"/>
        <w:rPr/>
      </w:pPr>
      <w:bookmarkStart w:id="387" w:name="sub_10024"/>
      <w:bookmarkEnd w:id="387"/>
      <w:r>
        <w:rPr/>
        <w:t>Творческий подход к делу</w:t>
      </w:r>
    </w:p>
    <w:p>
      <w:pPr>
        <w:pStyle w:val="Normal"/>
        <w:rPr/>
      </w:pPr>
      <w:r>
        <w:rPr/>
      </w:r>
      <w:bookmarkStart w:id="388" w:name="sub_10024"/>
      <w:bookmarkStart w:id="389" w:name="sub_10024"/>
      <w:bookmarkEnd w:id="389"/>
    </w:p>
    <w:p>
      <w:pPr>
        <w:pStyle w:val="Normal"/>
        <w:rPr/>
      </w:pPr>
      <w:r>
        <w:rPr/>
        <w:t>Ш. Лазарус начала работать в прославленном рекламном агентстве "Огилви энд Мэзер" еще во времена великого Дэвида Огилви. Она часто повторяет, что рекламный мир с тех пор сильно изменился, но в основе по-прежнему лежит старый принцип: сутью дела агентства остается создание брэндов. Поэтому с заказчиками, не разделяющими ее взгляд на вечные ценности и просящими не создавать им брэнд, а просто снять рекламный ролик или сделать веб-сайт, Ш. Лазарус предпочитает не работать. Можно привести такой пример творческого подхода к делу. Крупнейшая кондитерская компания "Херши" заказала "Огилви" разместить билборд на Таймссквер в Нью-Йорке. Команда рекламного агентства, прикинув, решила, что на площади подходящего места для билборда нет, однако, там, весьма своевременно, сдается в аренду магазин - и рекомендовала вместо рекламного щита завести на Таймссквер свой "выставочный" магазин. В то время идея демонстрационного магазина на самой знаменитой площади Америки казалась шокирующее оригинальной. Поясняя свою идею, Ш. Лазарус подчеркивает, насколько важно создавать ощущение брэнда. Обычные средства уже не работают так, как прежде, а в магазине можно сделать пространство, чтобы люди смогли проникнуться атмосферой марки. В "Огилви" считают, что обычная реклама работает в промежутках: между шоу и новостями на телевидении или между какой-нибудь статьей и гороскопом в журнале, тогда как реклама в форме магазинов работает иначе, потому что внутрь такой рекламы можно войти. Поскольку выставочный зал шоколада соперничает не с другими магазинами, а с рекламными щитами, от него не ждут больших продаж;. Больших продаж обычно ждут от брэндов - в таких магазинах, как "Уолмарт". Придя в такой магазин, рассуждает Ш. Лазарус, покупатель вспомнит удивительные впечатления, полученные в выставочном магазине на Таймссквер, и выберет "Херши". В противоположность обычной рекламе, такой новый тип продвижения Ш. Лазарус называет активной коммуникацией, потому что она предполагает активность зрителя. В свое время "Херши" одобрил идею "Огилви" и вместо билборда открыл фирменный магазин компании, снаружи оформленный рекламой ее ведущих марок, а изнутри напоминающий шоколадную фабрику, где посетители могут сами поработать на кондитерских аппаратах, попробовать и купить элитные сорта продукции "Херши". "Затраты себя оправдали, - комментирует Ш. Лазарус. - Вначале приходится пожертвовать объемами продаж;, но создать ощущение брэнда намного важнее. Это то, что впоследствии поможет привлечь покупателей".</w:t>
      </w:r>
    </w:p>
    <w:p>
      <w:pPr>
        <w:pStyle w:val="Normal"/>
        <w:rPr/>
      </w:pPr>
      <w:r>
        <w:rPr/>
      </w:r>
    </w:p>
    <w:p>
      <w:pPr>
        <w:pStyle w:val="Heading1"/>
        <w:ind w:hanging="0"/>
        <w:rPr/>
      </w:pPr>
      <w:bookmarkStart w:id="390" w:name="sub_20024"/>
      <w:bookmarkEnd w:id="390"/>
      <w:r>
        <w:rPr/>
        <w:t>Привлечь внимание</w:t>
      </w:r>
    </w:p>
    <w:p>
      <w:pPr>
        <w:pStyle w:val="Normal"/>
        <w:rPr/>
      </w:pPr>
      <w:r>
        <w:rPr/>
      </w:r>
      <w:bookmarkStart w:id="391" w:name="sub_20024"/>
      <w:bookmarkStart w:id="392" w:name="sub_20024"/>
      <w:bookmarkEnd w:id="392"/>
    </w:p>
    <w:p>
      <w:pPr>
        <w:pStyle w:val="Normal"/>
        <w:rPr/>
      </w:pPr>
      <w:r>
        <w:rPr/>
        <w:t>Было подсчитано, что ежедневно на каждого американца в среднем приходятся сотни коммерческих посланий. В первую очередь это рекламные заставки на радио и телевидении.</w:t>
      </w:r>
    </w:p>
    <w:p>
      <w:pPr>
        <w:pStyle w:val="Normal"/>
        <w:rPr/>
      </w:pPr>
      <w:r>
        <w:rPr/>
        <w:t>He стоит забывать и о рекламных щитах, встречающихся людям по пути на работу, рекламе в газетах и журналах, которые они читают, логотипах корпораций на одежде и офисной мебели. Нельзя буквально и шага ступить, чтобы не наткнуться на какую-нибудь рекламу. Поэтому совершенно закономерно, что вся эта пестрая коммерческая информация начинает превращаться в мелькающий калейдоскоп, и если какого-нибудь человека спросить, он с большим трудом вспомнит обрывки рекламы, попавшейся ему на глаза даже в данный день. Это не очень хорошо для тех, кто работает в рекламном бизнесе, ведь клиенты платят им за то, чтобы их реклама надолго застревала в сознании людей. Как же решить столь серьезную проблему? Одни фирмы упорно стараются запомниться за счет более громкого голоса, другие, чтобы привлечь внимание людей, прибегают к юмору или используют какой-нибудь оригинальный подход. У Ш. Лазарус есть своя точка зрения на этот счет. Она исходит из предпосылки, что клиент должен выпускать постоянный поток информации о продукции. Имеется в виду не только реклама, но и все остальное - от упаковки и рекламных проспектов до данных о продажах и бланков заказа. По словам Ш. Лазарус, если вы одновременно будете использовать всю информацию, она принесет результаты как у себя дома, так и за рубежом. Потенциальному потребителю, в этом случае, достаточно одного впечатления, усиливающего все остальные, полученные ранее. Если учесть, что в списке клиентов "Огилви энд Мэзер" значатся такие компании, как "Американ экспресс", "Форд", "Ай-би-эм" и "Юнилевер", становится более чем ясно, что подход Ш. Лазарус производит впечатление на ее клиентов.</w:t>
      </w:r>
    </w:p>
    <w:p>
      <w:pPr>
        <w:pStyle w:val="Normal"/>
        <w:rPr/>
      </w:pPr>
      <w:r>
        <w:rPr/>
      </w:r>
    </w:p>
    <w:p>
      <w:pPr>
        <w:pStyle w:val="Heading1"/>
        <w:ind w:hanging="0"/>
        <w:rPr/>
      </w:pPr>
      <w:bookmarkStart w:id="393" w:name="sub_30024"/>
      <w:bookmarkEnd w:id="393"/>
      <w:r>
        <w:rPr/>
        <w:t>"Форд" и Лазарус</w:t>
      </w:r>
    </w:p>
    <w:p>
      <w:pPr>
        <w:pStyle w:val="Normal"/>
        <w:rPr/>
      </w:pPr>
      <w:r>
        <w:rPr/>
      </w:r>
      <w:bookmarkStart w:id="394" w:name="sub_30024"/>
      <w:bookmarkStart w:id="395" w:name="sub_30024"/>
      <w:bookmarkEnd w:id="395"/>
    </w:p>
    <w:p>
      <w:pPr>
        <w:pStyle w:val="Normal"/>
        <w:rPr/>
      </w:pPr>
      <w:r>
        <w:rPr/>
        <w:t>Легко представить, с каким скептицизмом специалисты из "Форд мотор компани" начинали встречу с Ш. Лазарус. Что такого интересного может сказать им человек из мира рекламы, к тому же еще и женщина, по поводу того, как надо вести дела в автомобильной компании? Однако Ш. Лазарус была настоящем профессионалом в своей области. Во-первых, Лазарус сразу же откровенно сказала им, что автомобильная индустрия для нее пока относительно новая область, и добавила, что есть одна вещь, которая ей непонятна: если "форд" отличается от "ягуара", "мазды", "бьюика" и "фольксвагена", почему все демонстрационные автосалоны похожи один на другой? Воцарилось озадаченное молчание, все присутствующие одновременно пришли к такому же выводу. Действительно, автомагазины выглядят одинаково. После этого Ш. Лазарус изложила свою точку зрения. Она заметила, что есть люди, которых настолько заинтересовала продукция компании, что они даже приехали в автосалон, потратив на этот процесс час своего драгоценного времени - и все только затем, чтобы посмотреть на предложенные автомобили. И что же они видят там? Безликие демонстрационные залы. Затем Ш. Лазарус предложила сравнить подобные залы с универмагом "Найктаун", представляющий собой фактически живую торговую марку с интерактивной связью, и спросила клиентов, почему они не могут создать нечто подобное для автомобилей "Форд"? Могут, если подумать. И такое тотальное наступление торговой марки лежит в основе работы "Огилви" по планированию и реализации рекламной стратегии компании "Форд". Демонстрационные залы, в которых везде можно увидеть товарный знак компании, являются только одним примером того, что Лазарус называет "круговым брэндингом". В это понятие входит не только реклама товара, "круговой брэндинг" - это система воздействия на покупателя, которое компания осуществляет при любом - прямом или косвенном - соприкосновении с ним. Ш. Лазарус рассказывает, что для определения рекламной стратегии "Форда" ее команда выбрала простой путь - изучали каждый аспект контакта с покупателями и задавали вопрос: "Это "форд"?" В большинстве случаев ответ был отрицательным, по той простой причине, что до этого никто не ставил такого вопроса. Ш. Лазарус приводит такой пример: в данный момент ее компания делает по-настоящему интересную работу для веб-сайта "Форд", состоящего из этих малозначимых символов. Такое можно встретить не только в "Форд". Трудно найти веб-сайт какой-нибудь компании в автоиндустрии, который по своему виду и по ощущению был бы в контексте со всеми остальными материалами ее маркетинга. С точки зрения Ш. Лазарус, такие сайты - пустая трата средств. "Мы опять возвращаемся к "круговому брэндингу", - говорит она. - Если вы считаете, что каждое соприкосновение покупателя с компанией должно нести в себе ее торговую марку, то, на мой взгляд, это нужно делать и через Интернет". Где-то десять лет назад в "Огилви" работали люди, которых интересовал интерактив, но тогда об этом никто даже не думал. А в последний год он начал развиваться и теперь занимает значительное место в работе, поясняет Ш. Лазарус. Поскольку это была новая информационная технология, вспоминает Ш. Лазарус, многие клиенты поначалу ходили в магазины, где работали "молодые люди, носившие серьгу в ухе". Они посещали их только потому, потому что им казалось, что эти ребята умеют создавать веб-сайты с движущимися изображениями. Но они не понимали, что дело было совсем не в этом. Разумеется, теперь всем известно, что веб-сайт должен быть наполнен содержанием, которое нужно донести до покупателей и которое вкладывается в торговые марки. Поэтому многие из таких клиентов возвращаются к "Огилви" как к "смотрителям" торговых марок. Ш. Лазарус искренне полагает, что это направление бизнеса ее компании будет интенсивно развиваться наряду с другими аспектами работы. В "Огилви" собираются использовать все средства маркетинга, только теперь портфель контактов компании с покупателями, который "Огилви" готовит для клиентов, станет намного интереснее, богаче и разнообразнее.</w:t>
      </w:r>
    </w:p>
    <w:p>
      <w:pPr>
        <w:pStyle w:val="Normal"/>
        <w:rPr/>
      </w:pPr>
      <w:r>
        <w:rPr/>
      </w:r>
    </w:p>
    <w:p>
      <w:pPr>
        <w:pStyle w:val="Heading1"/>
        <w:ind w:hanging="0"/>
        <w:rPr/>
      </w:pPr>
      <w:bookmarkStart w:id="396" w:name="sub_40024"/>
      <w:bookmarkEnd w:id="396"/>
      <w:r>
        <w:rPr/>
        <w:t>Торговая марка</w:t>
      </w:r>
    </w:p>
    <w:p>
      <w:pPr>
        <w:pStyle w:val="Normal"/>
        <w:rPr/>
      </w:pPr>
      <w:r>
        <w:rPr/>
      </w:r>
      <w:bookmarkStart w:id="397" w:name="sub_40024"/>
      <w:bookmarkStart w:id="398" w:name="sub_40024"/>
      <w:bookmarkEnd w:id="398"/>
    </w:p>
    <w:p>
      <w:pPr>
        <w:pStyle w:val="Normal"/>
        <w:rPr/>
      </w:pPr>
      <w:r>
        <w:rPr/>
        <w:t>О чем бы не шла речь: о демонстрационном зале, веб-сайте, рекламных проспектах, ценнике на автомобиле или телевизионной рекламе, - цель всегда одна - клиент должен четко и доходчиво сообщать покупателю, что несет его торговая марка. Ш. Лазарус приводит очередной пример, чтобы проиллюстрировать свою мысль. Один из наиболее творческих сотрудников "Огилви" работает для "Ай-би-эм" над тем, чтобы донести торговую марку компании до мест, попадающих в так называемые "коммуникационные щели маркетинга". В одном случае это был полугодовой проект, он консультировал группу, занимающуюся новой экспозицией в "Эпкот сентер" компании "Уолт Дисней". Он ничего не знает о планировке развлекательных парков или об интерактивных установках, но разбирается в торговых марках, то есть, поясняет Ш. Лазарус, он сможет предложить не только голубой цвет (цвет "Ай-би-эм") или внешний дизайн марки. Сотрудник "Огилви" тесно сотрудничал с архитекторами и дизайнерами. Он должен был задавать вопросы по каждому решению, эскизу, эргономике, языку, символике и всем другим аспектам. Его главная задача состояла в том, чтобы в результате работы все говорило: это "торговая марка "Ай-би-эм", это "дружелюбие", это "доступно", и что это предлагает улыбку. Иными словами, весь набор средств должен вызывать у посетителя магазина приятные эмоции в отношении "Ай-би-эм". Ш. Лазарус снова возвращается к "Форд", чтобы продолжить разговор о силе торговой марки. Она признается, что любит разговаривать о торговых марках с людьми, никогда не придававшими им значения, потому что, стоит только начать говорить на эту тему, они, будучи сами потребителями, тут же обращаются в слух. Если коротко объяснить им, они понимают, как эта система работает. И от того, что они понимают это, рабочие отношения между "Огилви" и "Ай-би-эм" становятся еще теснее. Некоторые из сотрудников "Огилви" даже были приглашены в группы разработки. Это произошло потому, поясняет она, что руководство вслед за маркетингом говорит: "О'кей, мы принимаем это". Инженер говорит: "Почему, когда я думаю о разработке новой продукции, со мной рядом нет человека, разбирающегося в торговых марках? Я бы проектировал ее так, чтобы она соответствовала торговой марке "Форд". Вместо того чтобы сначала делать продукцию - как это традиционно происходит, а затем решать, какую торговую марку на нее ставить: "Ягуар", "Мазда", "Меркурий", "Линкольн" или "Форд". Такие вещи представляют для нас интерес; так как они расширяют наши возможности". "Круговой брэндинг", на самом деле, помогает клиентам "Огилви" пробиться через рекламное многоголосье. Когда вы живете в мире, где на свежих фруктах стоят названия или девизы компаний, рекламные баннеры появляются на каждом веб-сайте и человеку надо очень постараться, чтобы не видеть рекламу в том или ином виде хотя бы один час в течение дня, проблема донести до сознания клиентов ваше послание становится еще более насущной. Это то, над чем Ш. Лазарус думает постоянно. Не так давно она попросила менеджеров "Огилви" выяснить и представить руководству компании, с каким процентом всего бюджета клиентов они работают. Ее уже не интересует, поясняет Ш. Лазарус, насколько быстро растет бюджет рекламы, так как она считает, что это краткосрочная задача. Сейчас Ш. Лазарус основное внимание обращает только на то, как они интегрируют компоненты всего, где торговая марка соприкасается с потребителем. И этот вопрос, твердо убеждена Ш. Лазарус, изменил первоочередную задачу "Огилви". "Я достаточно стара, чтобы вспомнить, как было пятнадцать лет назад, когда реклама делалась в США или Великобритании, потом экспортировалась, чтобы далее быть переведенной", - вспоминает Лазарус. Ш. Лазарус добавляет, что много энергии тратилось, чтобы объяснить штаб-квартире, почему что-то не сработало. Ее главный совет в этом случае - обозначать базовые позиции торговой марки, несколько черт, которые вполне можно приложить повсеместно, и затем задействовать местных маркетологов интеллектуально и эмоционально и дать им разработать план.</w:t>
      </w:r>
    </w:p>
    <w:p>
      <w:pPr>
        <w:pStyle w:val="Normal"/>
        <w:rPr/>
      </w:pPr>
      <w:r>
        <w:rPr/>
      </w:r>
    </w:p>
    <w:p>
      <w:pPr>
        <w:pStyle w:val="Heading1"/>
        <w:ind w:hanging="0"/>
        <w:rPr/>
      </w:pPr>
      <w:bookmarkStart w:id="399" w:name="sub_50024"/>
      <w:bookmarkEnd w:id="399"/>
      <w:r>
        <w:rPr/>
        <w:t>Подбор персонала</w:t>
      </w:r>
    </w:p>
    <w:p>
      <w:pPr>
        <w:pStyle w:val="Normal"/>
        <w:rPr/>
      </w:pPr>
      <w:r>
        <w:rPr/>
      </w:r>
      <w:bookmarkStart w:id="400" w:name="sub_50024"/>
      <w:bookmarkStart w:id="401" w:name="sub_50024"/>
      <w:bookmarkEnd w:id="401"/>
    </w:p>
    <w:p>
      <w:pPr>
        <w:pStyle w:val="Normal"/>
        <w:rPr/>
      </w:pPr>
      <w:r>
        <w:rPr/>
        <w:t>"Огилви", как и большинство рекламных агентств - а скорее, большинство компаний вообще, - ведет дела по-своему. Каким образом Ш. Лазарус отбирает людей для работы в компании, чтобы рассчитывать на то, что они быстро вольются в атмосферу компании? Лазарус признается, что многое идет от интуиции. Она не задает какие-то специальные вопросы на собеседовании, но, при этом, знает, что сразу может почувствовать, подойдет этот человек или нет. Ш. Лазарус, по ее словам, разговаривала с большим количеством людей, которых назвала бы очень способными и привлекательными. Ей было бы приятно, например, поужинать в их компании, но в "Огилви" она бы вряд ли их пригласила - интуиция подсказывает, что в культуре компании они не раскроют свои таланты. Что же это за культура, о которой Ш. Лазарус так воодушевленно упоминает? "Огилви", как и многими другими крупными компаниями, движет культура определенных ценностей. Когда Ш. Лазарус слышит, что кто-то говорит пренебрежительно, даже если он делает это с юмором, о коллегах или клиентах, она начинает думать, что этот человек ничего хорошего здесь не сделает. Ш. Лазарус убежденно утверждает, что уважение друг к другу и клиентам сидит в крови у членов ее команды. Подобного рода вещи могут пройти в других местах - есть агентства, которые гордятся подобным фривольным стилем общения, - но для "Огилви" это неприемлемо. Культура этой компании лишена политики, здесь терпеть не могут политиканство и политические игры. Здесь не настраивают людей друг против друга. "Огилви" - организация, в которой требуют быть ответственными, говорит Ш. Лазарус. Она признается, что очень трудно держать сотрудников, не вносящих вклада в развитие компании. Не потому, что от людей требуют невозможного, а из-за того, что их коллеги возражают и открыто выражают свое недовольство. Ш. Лазарус признается - иногда держишь человека, потому что видишь: через год он станет приносить результаты, но при культуре компании, когда все ответственно относятся к своему делу, это весьма трудно. Создается впечатление, что Ш. Лазарус уделяет слишком много времени и внимания корпоративной культуре, и оно вполне правдиво. Она пришла к выводу, что культура создает в компании среду, дающую возможность служащим проявить себя в работе с наилучшей стороны. По ее словам, такое отношение к культуре сложилось уже в то время, когда компания создавалась. Как рассказывает сама Ш. Лазарус, компания только что отметила пятидесятилетнюю годовщину, и Ш. Лазарус тогда много думала о Дэвиде Огилви. Он был гениальным человеком, имел очень твердую точку зрения на то, как надо управлять компанией, считает она. Из этой точки зрения позже сформировался ряд принципов - например, необходимость, иметь сильное интеллектуальное горение, которые уже вошли в плоть и кровь людей из "Огилви". Д. Огилви не был прямым наставником Ш. Лазарус. Когда она пришла в компанию, Дэвид Огилви работал уже только три месяца в году по три недели. Но совершенно очевидно, что он оказал огромное влияние на нее. Ш. Лазарус говорит, что все-таки знала Дэвида. Он был очень демократичным человеком в том смысле, что понятия не имел, у кого из сотрудников были какие титулы и должности. Лазарус считает, что Дэвид специально не хотел этого знать, он просто находил людей, вызывавших у него интерес. Ш. Лазарус встретилась с ним, так как однажды, придя на работу, он обнаружил, что она на девятом месяце беременности, а Дэвид Огилви никогда не видел, чтобы в его компании работала женщина в таком положении. В результате каждый день в шесть часов вечера, рассказывает Ш. Лазарус, она поднимала голову от стола и видела Дэвида Огилви стоящим в дверях. Он просто стоял и смотрел, и когда она поднимала на него глаза, он спрашивал: "Все в порядке?" Затем входил в комнату, и они начинали разговаривать. Эти беседы, признается Ш. Лазарус, позволили ей узнать его очень близко. Она всегда говорила о компании "Огилви" как о месте, где положение человека определяется его способностями, и все потому, что ею руководил Дэвид Огилви. Он не обращал внимание на то, что она женщина и беременна, ему даже нравилось это, поскольку являлось своеобразным вызовом общепринятой позиции. Надо отметить, это происходило много лет назад, сыну Ш. Лазарус сейчас уже за двадцать. Есть еще компании, избавляющиеся от беременных женщин. Например, в "Дженерал фудс" вы должны были покинуть компанию, как только начинали носить одежду для беременных. Для Дэвида Огилви это был еще один способ бросить вызов статус-кво. Ш. Лазарус утверждает, что лучший в своей жизни совет она получила именно от Дэвида Огилви. Как-то он сказал ей, что неважно, сколько времени потратится на то, чтобы подумать о людях, оценить их и их способности, - этого все равно будет недостаточно, потому что именно люди - единственное, что имеет значение, и единственное, о чем нужно думать, потому что, если с ними все в порядке, то и все остальное будет превосходно. Ш. Лазарус каждый день вспоминает этот совет при принятии жизненно важных решений, он влияет на то, как она общается с персоналом и разрабатывает ключевые бизнес-стратегии. Многие компании принимают важные решения, исходя только из финансовых соображений. Ш. Лазарус заметно выделяется из этого бизнес-общества, потому что для нее на первом месте стоит персонал, его преуспевание и обучение. У нее также свой план действий во время кризисных ситуаций. Если происходит какое-то чрезвычайное происшествие, люди обычно концентрируют на нем все свое внимание, забывая обо всем остальном. Ш. Лазарус справляется с происходящим при помощи простого вопроса, который задает служащим: "Кто-то умрет?" Ответом в мире бизнеса обычно становится дружное "нет". Катастрофа сразу же значительно уменьшается в размерах. Вопрос возвращает ситуации перспективу и заставляет персонал сосредоточиться на поисках решения проблемы. Отвлечь людей от желания удариться в панику и сконцентрировать их внимание на решении проблемы - это самый лучший способ преуспеть в попытках справиться с кризисной ситуацией. Ш. Лазарус уверяет, что ее компания, как, впрочем, и многие другие, существует за счет идей, которые исходят от людей, поэтому нужно заботиться в первую очередь о людях, а остальное придет само.</w:t>
      </w:r>
    </w:p>
    <w:p>
      <w:pPr>
        <w:pStyle w:val="Normal"/>
        <w:rPr/>
      </w:pPr>
      <w:r>
        <w:rPr/>
      </w:r>
    </w:p>
    <w:p>
      <w:pPr>
        <w:pStyle w:val="Heading1"/>
        <w:ind w:hanging="0"/>
        <w:rPr/>
      </w:pPr>
      <w:bookmarkStart w:id="402" w:name="sub_60024"/>
      <w:bookmarkEnd w:id="402"/>
      <w:r>
        <w:rPr/>
        <w:t>Любовь к своей работе</w:t>
      </w:r>
    </w:p>
    <w:p>
      <w:pPr>
        <w:pStyle w:val="Normal"/>
        <w:rPr/>
      </w:pPr>
      <w:r>
        <w:rPr/>
      </w:r>
      <w:bookmarkStart w:id="403" w:name="sub_60024"/>
      <w:bookmarkStart w:id="404" w:name="sub_60024"/>
      <w:bookmarkEnd w:id="404"/>
    </w:p>
    <w:p>
      <w:pPr>
        <w:pStyle w:val="Normal"/>
        <w:rPr/>
      </w:pPr>
      <w:r>
        <w:rPr/>
        <w:t>Ш. Лазарус заявляет, что не настолько самонадеянна и понимает, что ее поступки, стиль жизни и даже манера одеваться являются образцом для подражания. Это ее образ жизни, она предпочитает жить именно так. Но, тем не менее, Ш. Лазарус признается, что ей вполне понятно такое отношение. Она по натуре очень закрытый человек, и то, что люди обращают на нее внимание, удивляет, наверно, даже больше, чем что-либо другое. Ш. Лазарус вспоминает, что однажды утром на одной отраслевой конференции к ней подошла женщина почти в слезах и сказала: "Мне хотелось просто познакомиться с вами. Я слышала, как вы выступали четыре года назад, я тогда была беременна, и все эти годы жила, руководствуясь тем, что услышала от вас. Это имело огромное значение не только для меня, но, что гораздо важнее, и для моей дочери". Тогда Ш. Лазарус была немного удивлена, потому что, когда она выступает, не думает о том, что в зале могут находиться люди, которые будут буквально сверять свою жизнь с ее словами. Но теперь, по словам Лазарус, она привыкла к этому. Она знает, насколько важно сочетать работу и семью, поэтому ее радует, когда она слышит, что ее обязательные посещения школьных спектаклей, соревнований и других подобных мероприятий дают возможность женщинам компании "Огилви" или клиенткам уверенно сказать, что они тоже могут позволить себе это. Поскольку Ш. Лазарус является примером для подражания, молодые женщины постоянно обращаются к ней за советом по поводу карьеры. Она говорю им одно: необходимо любить свою профессию. Если хотите успевать на работе и дома, находите работу, которая вам нравится, потому что своих детей вы всегда будете любить, это заложено природой. Если все вдруг разлаживается и женщины начинают чувствовать себя несчастными, это значит, дело, которым они занимаются, не приносит им удовлетворения. Тогда, как правило, каждая минута, проведенная на работе, превращается в мучение, и они стараются как можно быстрее вернуться к тому, что им нравится. Для себя Ш. Лазарус сделала из этого два вывода. Первое: люди - мужчины или женщины, - добивающиеся успехов, очень любят свою работу. И второе: любовь к профессии - это способ гармоничного сочетания работы и семьи. Потому что, поясняет свою мысль Ш. Лазарус, когда бывают трудные моменты и приходится выбирать между чем-то в своей жизни, то, по крайней мере, это проблема выбора, а не конфликт интересов. Становится очевидным, что Ш. Лазарус нашла правильный баланс интересов для себя и для своих клиентов. "Огилви энд Мэзер" - компания, занимающаяся маркетинговыми контактами во всем мире, основана Дэвидом Огилви в 1948 году. В настоящее время компания принадлежит расположенной в Великобритании группе "WPP". Среди ее клиентов такие известные компании, как "Американ экспресс", "Форд", "Херши", "Ай-би-эм", "Кодак", "Мэттел", "Сире" и "Юнилевер". В трехстах тридцати семи отделениях компании, расположенных в сорока семи странах, работает более десяти тысяч человек. Главная хитрость в маркетинге заключается в том, признается Ш. Лазарус, чтобы найти универсальную для всех идею, которая становится затем основой того, что вы делаете. Шелли Лазарус определяет маркетинг как попытку представить себе желания людей и дать им желаемое. Будучи женщиной, занимающей пост главного исполнительного директора компании, Лазарус прекрасно понимает, что является ролевой моделью, однако испытывает от этого некоторую неловкость. Кроме всего прочего, в 2004 году Шелли Лазарус попала в список журнала "Форбс" "пятидесяти женщин - выдающихся руководителей бизнеса США", где она на одиннадцатом месте. Список, в котором появилась фамилия Лазарус, формировался журналом "Фочун" традиционным способом - по результатам опросов американских бизнес аналитиков, а также представителей деловой прессы США. Показателем, положенным в основу оценки, стали личные достижения менеджера, - это, разумеется, давало определенное преимущество более молодым из них, то есть, сумевшим добиться лучших результатов за менее продолжительный период времени. Кроме того, учитывались финансово-экономические показатели деятельности компании, в которой служит "ударница производства".</w:t>
      </w:r>
    </w:p>
    <w:p>
      <w:pPr>
        <w:pStyle w:val="Normal"/>
        <w:rPr/>
      </w:pPr>
      <w:r>
        <w:rPr/>
      </w:r>
    </w:p>
    <w:p>
      <w:pPr>
        <w:pStyle w:val="Heading1"/>
        <w:ind w:hanging="0"/>
        <w:rPr/>
      </w:pPr>
      <w:bookmarkStart w:id="405" w:name="sub_36000"/>
      <w:bookmarkEnd w:id="405"/>
      <w:r>
        <w:rPr/>
        <w:t>Эл Зейн</w:t>
      </w:r>
    </w:p>
    <w:p>
      <w:pPr>
        <w:pStyle w:val="Normal"/>
        <w:rPr/>
      </w:pPr>
      <w:r>
        <w:rPr/>
      </w:r>
      <w:bookmarkStart w:id="406" w:name="sub_36000"/>
      <w:bookmarkStart w:id="407" w:name="sub_36000"/>
      <w:bookmarkEnd w:id="407"/>
    </w:p>
    <w:p>
      <w:pPr>
        <w:pStyle w:val="Normal"/>
        <w:rPr/>
      </w:pPr>
      <w:r>
        <w:rPr/>
        <w:t>Альфред М. Зейн родился 25 февраля 1930 года в Нью-Йорке. Он женат, имеет троих детей. Эл Зейн окончил Уэббский институт и Гарвардский университет, получив диплом магистра экономики управления.</w:t>
      </w:r>
    </w:p>
    <w:p>
      <w:pPr>
        <w:pStyle w:val="Normal"/>
        <w:rPr/>
      </w:pPr>
      <w:r>
        <w:rPr/>
        <w:t>С 1973 по 1974 год Эл Зейн был вице-президентом группы в "Жилетт", с 1974 по 1976 год - генеральным директором подразделения в "Браун", затем стал председателем совета директоров "Браун" (доля "Жилетт"), С 1978 он являлся первым вице-президентом, с 1981 - заместителем председателя по техническим операциям. В 1990 году Эл Зейн стал президентом, а, в 1991 году, - председателем совета директоров и главным исполнительным директором "Жилетт компани".</w:t>
      </w:r>
    </w:p>
    <w:p>
      <w:pPr>
        <w:pStyle w:val="Normal"/>
        <w:rPr/>
      </w:pPr>
      <w:r>
        <w:rPr/>
        <w:t>Приведем один интересный факт. В среднем, обычный, среднестатистический мужчина имеет тридцать тысяч волосков на лице, которые в течение всей его жизни могут вырасти на восемь с половиной метров, и тратит сто тридцать девять дней своей жизни на их удаление.</w:t>
      </w:r>
    </w:p>
    <w:p>
      <w:pPr>
        <w:pStyle w:val="Normal"/>
        <w:rPr/>
      </w:pPr>
      <w:r>
        <w:rPr/>
        <w:t>Альфред М. Зейн, руководитель "Жилетт", больше всего известной своими приборами для бритья, однажды обедал с редакторами одного из ведущих американских деловых журналов, и те спросили его, не приходила ли ему мысль ввести марку торговца для некоторой продукции компании. Эл Зейн, стараясь быть вежливым, поинтересовался, зачем это было надо его компании. Редактор, полагавший, что он разбирается в маркетинге, с готовностью ответил, что, во-первых, это поглотит избыток производственной мощности, откроет дополнительный канал распространения и поможет отбросить конкурентов. На это Эл Зейн возразил, что такой поступок противоречил бы политике "Жилетт". Товары "Жилетт" пользуются большим спросом, они лучшие на рынке, и компания должна получать надбавку за то, что продает. И "Жилетт", надо признать, ее получает.</w:t>
      </w:r>
    </w:p>
    <w:p>
      <w:pPr>
        <w:pStyle w:val="Normal"/>
        <w:rPr/>
      </w:pPr>
      <w:r>
        <w:rPr/>
        <w:t>Неустанная работа по обновлению продукции вместе с безупречной организацией торговли принесли "Жилетт" немало великолепных успехов не только в продаже принадлежностей для бритья и лезвий, но и других изделий, список которых весьма впечатляет. Компания производит бытовые электроприборы "Браун", туалетные принадлежности и зубные пасты ("Райт гард", "Орал-Би"), канцелярские товары ("Паркер", "Пейпер мейт", "Уотерман пенз" и "Ликвид пейпер"), батарейки "Дюраселл". Эта стратегия действует очень целенаправленно. Можно с легкостью увидеть, что общего между всеми этими марками: каждая является лидером в своей категории, необычайно прибыльна и опирается на передовые технологии для обеспечения роста доходов.</w:t>
      </w:r>
    </w:p>
    <w:p>
      <w:pPr>
        <w:pStyle w:val="Normal"/>
        <w:rPr/>
      </w:pPr>
      <w:r>
        <w:rPr/>
      </w:r>
    </w:p>
    <w:p>
      <w:pPr>
        <w:pStyle w:val="Heading1"/>
        <w:ind w:hanging="0"/>
        <w:rPr/>
      </w:pPr>
      <w:bookmarkStart w:id="408" w:name="sub_10025"/>
      <w:bookmarkEnd w:id="408"/>
      <w:r>
        <w:rPr/>
        <w:t>Тактика "Жилетт"</w:t>
      </w:r>
    </w:p>
    <w:p>
      <w:pPr>
        <w:pStyle w:val="Normal"/>
        <w:rPr/>
      </w:pPr>
      <w:r>
        <w:rPr/>
      </w:r>
      <w:bookmarkStart w:id="409" w:name="sub_10025"/>
      <w:bookmarkStart w:id="410" w:name="sub_10025"/>
      <w:bookmarkEnd w:id="410"/>
    </w:p>
    <w:p>
      <w:pPr>
        <w:pStyle w:val="Normal"/>
        <w:rPr/>
      </w:pPr>
      <w:r>
        <w:rPr/>
        <w:t>Зейн, по образованию корабельный инженер, придает большое значение исследованиям. "Жилетт" имеет одиннадцать исследовательских лабораторий по всему миру. Как только создается новый продукт, одновременно с этим происходят три вещи:</w:t>
      </w:r>
    </w:p>
    <w:p>
      <w:pPr>
        <w:pStyle w:val="Normal"/>
        <w:rPr/>
      </w:pPr>
      <w:r>
        <w:rPr/>
        <w:t>Компания выделяет огромные деньги на продвижение его на рынок.</w:t>
      </w:r>
    </w:p>
    <w:p>
      <w:pPr>
        <w:pStyle w:val="Normal"/>
        <w:rPr/>
      </w:pPr>
      <w:r>
        <w:rPr/>
        <w:t>Инженеры начинают вычислять, как сделать его производство максимально эффективным.</w:t>
      </w:r>
    </w:p>
    <w:p>
      <w:pPr>
        <w:pStyle w:val="Normal"/>
        <w:rPr/>
      </w:pPr>
      <w:r>
        <w:rPr/>
        <w:t>Людей, работающих над созданием продукта, который заменит только что вышедший, нацеливают на скорейшую реализацию своих идей.</w:t>
      </w:r>
    </w:p>
    <w:p>
      <w:pPr>
        <w:pStyle w:val="Normal"/>
        <w:rPr/>
      </w:pPr>
      <w:r>
        <w:rPr/>
        <w:t>Эл Зейн прекрасно понимает, что, если "Жилетт" не выйдет с изделием лучше предыдущего, это сделает кто-то вместо нее, а это будет означать полный провал. Такой подход действует во всех зарубежных подразделениях компании. Более семидесяти процентов всех продаж; и доходов "Жилетт" приходится на торговлю за рубежом - она реализует свою продукцию в двухстах странах. Тактика торговых операций везде одинакова. Сначала компания выходит на новый рынок с бритвенными принадлежностями, потом заполняет его другими изделиями "Жилетт" через тот же канал розничной торговли, постоянно снижая торговые издержки. Это тоже чрезвычайно целенаправленная стратегия, и она тоже действует. Большинство компаний имеют программные заявления о своих задачах, но они отличаются от подобного заявления "Жилетт". Как правило, в них говорится общими словами о стремлении к высоким результатам и необходимости уважать служащих. "Жилетт" излагает стратегию бизнеса. В ее заявлении говорится, что компания делит свой бизнес на основные категории и неосновные. Основные - это бритвенные принадлежности и пишущие изделия. Далее отмечается, что товары неосновных категорий не могут занимать более десяти процентов в доходах компании. В заявлении также указывается, что основная продукция должна не только составлять девяносто процентов всего производства, но и быть мировым лидером в своей категории или иметь план выхода на эту позицию. Просто первого или второго места недостаточно. Когда в "Жилетт" составили это заявление, используя в качестве основы тысяча девятьсот девяностый, пятьдесят процентов продукции компании занимали лидирующие места по продажам на мировых рынках, вспоминает Эл Зейн. Однако, тридцать восемь процентов из них приходилось на лезвия. Сейчас мировые продажи продукции компании возросли до семидесяти восьми процентов, и благодаря покупке "Дюраселл" доля лезвий снизилась до тридцати процентов от общего объема. Доля остальных основных товаров увеличилась с двенадцати процентов до сорока восьми процентов. Это означает, поясняет Эл Зейн, что "Жилетт" учетверила категории, по которым является мировым лидером. Сейчас ясно, что цели, изложенные в заявлении компании, были правильными, однако в то время не все отнеслись к ним положительно. "У меня ушло полгода на то, чтобы продать их, именно продать, - подчеркивает Эл Зейн. - Пришлось поступить таким образом. С проектом этого заявления я объездил почти все наши главные производственные подразделения и спрашивал, что нам следует изменить в нем". Зейну помогало, что перед тем, как стать исполнительным директором компании, он был президентом международных операций. Это в значительной степени облегчало разговор с представителями подразделений. Эл Зейн ни разу не отступил от своей убежденности в том, что компания должна быть лидером на рынке. Легко вообразить, какие преимущества дает лидерство в международной торговле. Зейн полагает, команду "Жилетт" вдохновило главным образом то, что она решила выйти с программным заявлением одновременно с изменением методов работы. Почти за всю историю существования компании - примерно с начала этого века и до конца восемьдесят девятого - начала девяностого года - компания продвигала один и тот же продукт на разные рынки в разное время, рассказывает Эл Зейн. Она представляли его, например, вначале в Соединенных Штатах, или в Швейцарии, или в Швеции, рынки которых выдвигались на передний план. А через несколько лет заполняли своей продукцией один рынок за другим по всему миру. Компания неоднократно использовала одно и то же производственное оборудование, перевозя его из страны в страну. Например, очень в "Жилетт" очень гордились, когда установили в Индонезии оборудование, которое до этого служило в трех странах. Таким образом, отмечает Эл Зейн, "Жилетт" занималась бизнесом почти девяносто лет. Однако, пришло время, когда необходимость в изменениях стала очевидной. Связь развивалась быстрыми темпами. Все смотрели одни и те же программы, журнал "Тайм" можно было купить везде. Специалисты по крайней мере сразу узнавали, что продается в Соединенных Штатах, даже если они были индонезийцами, рассказывает Эл Зейн. И в компании подошли к тому, что называют "концепцией одной палитры". Решили продавать везде один и тот же ассортимент товаров в одно и то же время. "Жилетт" могла продавать больше А, В и С в Швейцарии и больше Д и Е - в Индии, но набор продукции в обеих странах один и тот же. Решение перейти к торговой концепции одной палитры совпало по времени с подготовкой программного заявления, так что эти два шага хорошо сочетались друг с другом, отмечает Эл Зейн. Подобный подход обладает одним недостатком - стоит неправильно определить спрос, и дела ваши плохи. Вы делаете огромную ошибку в глобальном масштабе. С другой стороны, если правильно угадали, результаты получаются, по словам Зейна, нереальные. Вы сразу имеете огромный скачок в продажах и доходах, и не надо ожидать их в течение нескольких лет. Эл Зейн признается, что здесь большую поддержку оказывает программное заявление, так как оно помогает сконцентрироваться на достижении поставленной цели и не позволяет терять время на вещи, не имеющие к ней отношения. Кроме того, оно заставляет компанию постоянно держать в центре внимания картину мировых рынков и искать в ней места, где она может получить значительный объем торговли. Это, в свою очередь, требует от "Жилетт" проявления твердости, когда дело касается выпуска новой продукции, ведь цель не в том, чтобы занять первое место в мире, а удержаться на нем, когда компания уже добилась лидерства. То есть, компания должна все время менять свои продажи - поставлять на рынки новую продукцию, которая вытесняет старую, поясняет Эл Зейн. Если "Жилетт" не будет этого делать, то ее вытеснят с рынка другие компании. Это самое простое объяснение, почему необходимо заниматься новой продукцией. Поскольку компания ограничила линии производства, ее самые лучшие новые изделия должны быть в тех категориях, в которых она уже утвердились на мировых рынках, подчеркивает Эл Зейн. Лидируя в этих категориях товаров, "Жилетт" не может не менять ассортимент. Эл Зейн поясняет это на примере. При запуске в продажу "Мак 3" - новой бритвы для мужчин - в "Жилетт" ожидали, что она заменит семьдесят пять продаж существующей модели бритвы.</w:t>
      </w:r>
    </w:p>
    <w:p>
      <w:pPr>
        <w:pStyle w:val="Normal"/>
        <w:rPr/>
      </w:pPr>
      <w:r>
        <w:rPr/>
        <w:t>Следовательно, новое изделие должно было принести компании доход больше тех семидесяти пяти процентов, которые оно заменяет. Невозможно сделать прибыль на двадцати пяти процентов продаж; остающейся на рынке прежней модели. Эл Зейн утверждает, что компания получит больше денег от продажи "Мак 3", потому что сменные лезвия этой бритвы стоят дороже. Подобное происходит в "Жилетт" не впервые. Когда компания выпустила бритву "Сенсор", рассказывает Эл Зейн, процент изменения получился еще выше, поскольку она вытеснила из продаж одноразовые бритвы "Жилетт". Однако, это была очень выгодная замена, так как прибыль с одного потребителя одноразовых бритв в год была в два раза меньше. Оттого, что компания постоянно меняет продукцию, Эл Зейн выработал простое правило: не выпускать готовое изделие, пока его замена не выйдет из исследовательской лабораторий в производство. Независимо от того, насколько хорош этот продукт, "Жилетт" будет держать его, пока не определится с заменой. Такой темп запуска новой продукции не может не иметь определенных последствий. Исследовательские лаборатории "Жилетт" и их сотрудники работают очень напряженно. Эл Зейн гордится и тем и другим. Во-первых, рассказывает Эл Зейн, бизнес компании развивается на основе технологических процессов. Многие думают, что "Жилетт" умеет торговать. Это правда, соглашается Эл Зейн, но только потому, что у "Жилетт" высококачественная продукция. Если принять во внимание исследования, проведенные компанией, то можно увидеть, что "Жилетт" больше похожа на фармацевтическую компанию, чем на предприятие, выпускающее потребительские товары. Лаборатории "Жилетт" занимаются только исследованиями, к разработкам они не имеют отношения, подчеркивает Эл Зейн. Они даже размещаются в разных зданиях, иначе разработки начнут управлять исследованиями, а компании этого не надо. В "Жилетт" исследования различаются по категориям. Чистыми исследованиями компания совсем не занимается, потому что чистые исследователи - это люди, открывающие новые явления и получающие за это Нобелевские премии, поясняет Эл Зейн. В этой категории "Жилетт" не работает. Следующая категория, выделенная Элом Зейном, - это основные исследования. Данные таких исследований позволяют компании понять, как новая технология повлияет на ее бизнес. Обычно в конце такого исследования, делится Эл Зейн, появляется листок бумаги, в котором говорится примерно следующее: "Вам известно, что если бы произошло первое-второе-пятое-десятое, мы бы имели такой продукт или материал?" "Жилетт" также проводит прикладные исследования. Они показывают возможность исполнения. В компании подсчитали, что из пятнадцати исследовательских проектов до стадии разработки доходят три. А из этих трех только один попадает на рынок в виде готового продукта. Компании часто говорят: "Можно еще понять пятнадцать к трем, но три к одному непонятно. Зачем тратить столько денег на разработки, если в результате из трех продуктов выпускается только один?" Дело в том, объясняет Эл Зейн, что компания отказывается от большинства своих разработок, исходя из себестоимости. Пока не доведен процесс разработки до конца, невозможно узнать, во что обойдется производство данного продукта. "Жилетт" сама проектирует и создает свое оборудование, а не покупает его у других производителей, и это позволяет ей легче управлять затратами. Эл Зейн приводит пример, из которого видно, почему из трех только один выходит в производство. Компания заканчивает исследование и выходит, что идея просто великолепная, и вполне возможно продать миллион по десять долларов за штуку. Соответственно, цена производства этого продукта должна составить два или два с половиной доллара. Затем начинается переход к стадии разработки, и вдруг выясняется, что невозможно сделать это за два с половиной доллара, это будет стоить четыре доллара. Из этого следует, что нужно продавать продукт по цене двадцать долларов, чтобы получить хорошую прибыль. И идея умирает. Но лучше так, чем наоборот, считает Эл Зейн. Например, компания выходит на рынок с ценой двадцать долларов и продолжает считать, что может продать миллион экземпляров, а на самом деле продает всего пятьсот тысяч. Так что процесс отбора очень дисциплинирует, признается Эл Зейн. На практике получается, если "Жилетт" хочет осуществлять двадцать проектов в год, что она и делает, ее исследовательские лаборатории должны постоянно работать над тремястами проектами. Такая система дает большую нагрузку служащим "Жилетт", поэтому компания создала уникальный и, конечно же, дисциплинирующий подход к росту своих сотрудников. У "Жилетт" есть правило, касающееся руководящего состава компании, в который входит около восьмисот человек, с готовностью объясняет Эл Зейн. Согласно ему в год допускается только десять процентов повышений по вертикали. То есть, сотрудник получает место своего босса. Остальные повышения должны происходить по диагонали - это смена должностных обязанностей, географические перемещения или даже переход на производство другой продукции, и все связано с повышением ответственности. Компания делает это по трем причинам. Первая - так можно узнать человека со всех сторон и получить возможность выделить таланты. Вторая - как человек получает повышение по вертикали? На босса работают десять человек, он выбирает Джека, приводит пример Эл Зейн. Почему? Потому что вычисляет, что Джек вероятнее всего сохранит его стиль работы. Потому что он самый лучший? В компании мало что меняется, если повышение проходит по вертикали. Третья причина - самая важная, подчеркивает Эл Зейн. Если сотрудника не собираются повысить по вертикали, он может продвинуться по службе только по диагонали, а это значит, кто-то должен просить за него. Как тот босс узнал, что надо просить за Джека? Кто-то из его людей работал рядом с Джеком. Учитывая, как действует система повышений, Джек довольно быстро сообразит: "Знаете, я работаю, чтобы понравиться не только боссу, но и тем ребятам, которые скажут всем, какой я замечательный работник". Следовательно, ограничивая вертикальные повышения, компания ломает искусственные барьеры между подразделениями. Это хорошо укрепляет организацию, утверждает Эл Зейн. Если сложить все вместе, то получается необычайно дисциплинированная компания, которая последовательно добивается наивысших результатов.</w:t>
      </w:r>
    </w:p>
    <w:p>
      <w:pPr>
        <w:pStyle w:val="Normal"/>
        <w:rPr/>
      </w:pPr>
      <w:r>
        <w:rPr/>
      </w:r>
    </w:p>
    <w:p>
      <w:pPr>
        <w:pStyle w:val="Heading1"/>
        <w:ind w:hanging="0"/>
        <w:rPr/>
      </w:pPr>
      <w:bookmarkStart w:id="411" w:name="sub_20025"/>
      <w:bookmarkEnd w:id="411"/>
      <w:r>
        <w:rPr/>
        <w:t>Мировой лидер</w:t>
      </w:r>
    </w:p>
    <w:p>
      <w:pPr>
        <w:pStyle w:val="Normal"/>
        <w:rPr/>
      </w:pPr>
      <w:r>
        <w:rPr/>
      </w:r>
      <w:bookmarkStart w:id="412" w:name="sub_20025"/>
      <w:bookmarkStart w:id="413" w:name="sub_20025"/>
      <w:bookmarkEnd w:id="413"/>
    </w:p>
    <w:p>
      <w:pPr>
        <w:pStyle w:val="Normal"/>
        <w:rPr/>
      </w:pPr>
      <w:r>
        <w:rPr/>
        <w:t>Компания "Жилетт" больше всего известна туалетными принадлежностями для мужчин, такими, как бритвы "Сенсор", "Трек II" и "Мак". Она является мировым лидером более чем в двенадцати категориях потребительских товаров, включая батарейки "Дюраселл", зубные пасты, предметы мужского туалета, электрические бритвы и письменные принадлежности. "Жилетт" получает более шестидесяти процентов доходов от торговли за рубежом и производит свою продукцию более чем в двадцати шести странах. В свое время Эл Зейн был главой проекта "Сенсор". Именно он распорядился, чтобы этот продукт подготовили к тестированию и провели широкомасштабный потребительский тест (в компании это называется "срез"). Только позднее "Жилетт" стала производить этот продукт, проигнорировав тот факт, что потребители для "Жилетт" имеют первостепенную значимость перед производственным процессом. За успехом "Сенсор" стояло умение "Жилетт" разбираться в рынке. Известная сейчас фраза "Лучше у мужчины нет" появилась в конце восьмидесятых для брэндов "Эстра" в Штатах и "Контуа" в Европе, но вовсю использовалась именно для раскрутки "Сенсор". Рекламной кампании предшествовало интригующее заявление о том, что "С помощью "Жилетт" мужчины навсегда откажутся от старого способа бритья". Вот еще один пример компромисса цены и качества, который показывает необычайную приверженность "Жилетт" к инновациям. В начале восьмидесятых недорогие одноразовые станки повсеместно стали хитом продукции для бритья, буквально захватив рынок. Многие в "Жилетт" были за то, чтобы, в угоду цене, отказаться от качества. Однако, правление, в лице Эла Зейна и Моклера, бывшего в то время председателем, настояло на своем и решило продолжать разработку качественных станков с подвижной головкой. "Сенсор" продолжала оправдывать все надежды: в первый год выпуска было продано двадцать четыре миллиона (вместо ожидаемых восемнадцати) бритв и триста пятьдесят миллионов (вместо двухсот) сменных лезвий. До 1991 года "Жилетт" была, скорее, многонациональной, чем по-настоящему глобальной компанией. Эл Зейн сравнивает "Жилетт" девяностых с "Кока Колой", "Джонсон и Джонсон" в смысле единообразия продукции. Именно тогда появилась идея "единой палитры" - один и тот же спектр продукции, изготовленной по одним и тем же мировым стандартам, по одинаковым производственным принципам. На новую продукцию тоже были свои планы по глобализации. Например, "Сенсор" была одновременно представлена в девятнадцати странах. Способ предложения продукции "Жилетт" на новые рынки называется эволюционной стратегией или стратегией "Каменного века". На рынке бритвенных принадлежностей, стратегия вращалась вокруг такого принципа - "Жилетт" всегда будет предлагать двусторонние лезвия, которые подчеркнут качество продукции "Жилетт" по сравнению с любой местной продукцией, приучая потребителей использовать высококачественную продукцию. Эта стратегия опирается на существование значительного состоятельного сегмента в каждой стране. Стратегия самосовершенствования не нова для многих стран, однако, интересно отметить, что "Жилетт" намерена продолжить действовать с помощью этой простой стратегии еще очень долгое время. Странно, что у компании с такой длинной историей только в начале девяностых появилось четко обозначенное изложение целей. Ключевая фраза, давшая понятие о задачах "Жилетт", принадлежит Элу Зейну: "Наша цель - достижение или упрочнение мирового лидерства, в уже существующих или совсем новых категориях товаров, по которым мы хотим конкурировать". Следует отметить, что цель, которую ставит себе "Жилетт", гораздо труднее, чем у "Дженерал электрик", чья задача - быть номером первым или вторым на имеющемся рынке, а не повсеместно.</w:t>
      </w:r>
    </w:p>
    <w:p>
      <w:pPr>
        <w:pStyle w:val="Normal"/>
        <w:rPr/>
      </w:pPr>
      <w:r>
        <w:rPr/>
      </w:r>
    </w:p>
    <w:p>
      <w:pPr>
        <w:pStyle w:val="Heading1"/>
        <w:ind w:hanging="0"/>
        <w:rPr/>
      </w:pPr>
      <w:bookmarkStart w:id="414" w:name="sub_37000"/>
      <w:bookmarkEnd w:id="414"/>
      <w:r>
        <w:rPr/>
        <w:t>Элизабет Доул</w:t>
      </w:r>
    </w:p>
    <w:p>
      <w:pPr>
        <w:pStyle w:val="Normal"/>
        <w:rPr/>
      </w:pPr>
      <w:r>
        <w:rPr/>
      </w:r>
      <w:bookmarkStart w:id="415" w:name="sub_37000"/>
      <w:bookmarkStart w:id="416" w:name="sub_37000"/>
      <w:bookmarkEnd w:id="416"/>
    </w:p>
    <w:p>
      <w:pPr>
        <w:pStyle w:val="Normal"/>
        <w:rPr/>
      </w:pPr>
      <w:r>
        <w:rPr/>
        <w:t>Элизабет Доул (в девичестве Хэнфорд) родилась 29 июля 1936 г. в городе Солсбери (штат Северная Каролина). После окончания Дьюкского университета в 1958 г. она поступила в аспирантуру Оксфордского университета в Великобритании, в 1960 г. стала магистром в области образования и политологии, а уже в 1965 г. - доктором права в Гарвардском университете. В 1968 г. Доул становится заместителем директора по вопросам законодательства президентской комиссии по защите интересов потребителей, затем исполнительным директором этой комиссии. Через три года Элизабет Доул назначают заместителем помощника президента по делам потребителей. В 1973 г. она становится членом Федеральной торговой комиссии. В 1983 г. она работает помощником президента по связям с общественностью, а затем становится Министром Транспорта США (1983-1987 гг.). Через год Доул оставляет пост, чтобы участвовать в избирательной компании своего мужа Роберта Доула, баллотирующегося на пост президента США. В 1989 г. она назначается Министром Труда. С 1991 г. по 1999 г. Элизабет Доул была президентом и главным исполнительным директором Американского Красного Креста, а после ухода с этой должности она баллотировалась на пост президента США. С 2002 г. Элизабет Доул является сенатором конгресса США.</w:t>
      </w:r>
    </w:p>
    <w:p>
      <w:pPr>
        <w:pStyle w:val="Normal"/>
        <w:rPr/>
      </w:pPr>
      <w:r>
        <w:rPr/>
        <w:t>Награды и почетные звания Доул включают: "Награду штата Северная Каролина" (1991 г.), "Гражданин года штата Северная Каролина" (1994 г.) - награду, присуждаемую Ассоциацией Прессы, "Награду за Прижизненные Достижения" (1993 г.), Гуманитарная награду Национальной Комиссии против вождения в нетрезвом состоянии (1998 г.), медаль Внешнеполитической ассоциации, медаль Редклиффского колледжа, награду Национального религиозного радиовещания, награду организации "Религиозное наследие Америки", и другие знаки отличия за выполнение своего гражданского долга, награды в области управления и церковные награды. Кроме того, Доул получила почетную докторскую степень от сорока различных колледжей и университетов Америки.</w:t>
      </w:r>
    </w:p>
    <w:p>
      <w:pPr>
        <w:pStyle w:val="Normal"/>
        <w:rPr/>
      </w:pPr>
      <w:r>
        <w:rPr/>
        <w:t>Элизабет "Лидди" Доул - яркий пример человека, который с успехом использует весь свой огромный энергетический и интеллектуальный потенциал, чтобы двигаться вперед, к намеченным целям, не только не отступаясь от них, но и никогда не останавливаясь на достигнутом.</w:t>
      </w:r>
    </w:p>
    <w:p>
      <w:pPr>
        <w:pStyle w:val="Normal"/>
        <w:rPr/>
      </w:pPr>
      <w:r>
        <w:rPr/>
        <w:t>Получив прекрасное образование, в том числе закончив гарвардскую аспирантуру, Э. Доул в 1966 г. в возрасте тридцати лет переезжает из Северной Каролины в Вашингтон, чтобы в составе Демократической партии заниматься делами инвалидов. Главное, на что всегда обращала внимание Э. Доул - нужды "клиентов", вся ее политика строилась на учете их потребностей.</w:t>
      </w:r>
    </w:p>
    <w:p>
      <w:pPr>
        <w:pStyle w:val="Normal"/>
        <w:rPr/>
      </w:pPr>
      <w:r>
        <w:rPr/>
        <w:t>Именно эта черта в сочетании с блестящими организаторскими способностями позволили ей занимать пост министра США при администрации двух президентов - Министра Транспорта при Рональде Рейгане и Министра Труда при Джорджем Бушем старшем.</w:t>
      </w:r>
    </w:p>
    <w:p>
      <w:pPr>
        <w:pStyle w:val="Normal"/>
        <w:rPr/>
      </w:pPr>
      <w:r>
        <w:rPr/>
      </w:r>
    </w:p>
    <w:p>
      <w:pPr>
        <w:pStyle w:val="Heading1"/>
        <w:ind w:hanging="0"/>
        <w:rPr/>
      </w:pPr>
      <w:bookmarkStart w:id="417" w:name="sub_10026"/>
      <w:bookmarkEnd w:id="417"/>
      <w:r>
        <w:rPr/>
        <w:t>Работа в министерствах</w:t>
      </w:r>
    </w:p>
    <w:p>
      <w:pPr>
        <w:pStyle w:val="Normal"/>
        <w:rPr/>
      </w:pPr>
      <w:r>
        <w:rPr/>
      </w:r>
      <w:bookmarkStart w:id="418" w:name="sub_10026"/>
      <w:bookmarkStart w:id="419" w:name="sub_10026"/>
      <w:bookmarkEnd w:id="419"/>
    </w:p>
    <w:p>
      <w:pPr>
        <w:pStyle w:val="Normal"/>
        <w:rPr/>
      </w:pPr>
      <w:r>
        <w:rPr/>
        <w:t>Доул всегда умела прислушиваться к советам и учиться на примере чужого опыта. Так она навсегда усвоила совет, который ей дал ее предшественник на посту Министра Транспорта Дру Льюис - определить не более пяти вещей, являющихся самыми важными, таких, где можно реально что-то сделать, и концентрировать усилия на них. Где бы ни работала</w:t>
      </w:r>
    </w:p>
    <w:p>
      <w:pPr>
        <w:pStyle w:val="Normal"/>
        <w:rPr/>
      </w:pPr>
      <w:r>
        <w:rPr/>
        <w:t>Э. Доул, она всегда сначала выделяет проблемы, на решение которых она действительно может повлиять, и затем бросает все силы на выполнение этой задачи. На посту Министра Транспорта Элизабет Доул, по ее собственным словам, осуществляла надзор за материальными ресурсами Соединенных Штатов, т.е. в ее обязанности входил мониторинг за строительством автострад и кораблестроением, а также Э. Доул курировала движение большей части воздушного и железнодорожного транспорта. В это время в США осуществлялась программа по приватизации государственной собственности. В транспортном секторе продавались компании "Аляскан рейлуэй" и "Конрейл", специализирующиеся на грузовых перевозках. Продажа "Конрейл" шла тяжело и заняла несколько лет. Э. Доул пришлось приложить огромные усилия, но она предпочла сама вникать во все проблемы и решать их самостоятельно. Эти три года действительно стали для Э. Доул очень тяжелыми. За тот период в несколько лет, пока продавалась "Конрейл", ей пришлось стать экспертом по железным дорогам, инвестиционным банкиром и юристом по антитрестовским делам, т.е. досконально вникнуть в работу различных ведомств, чуждых ее основному занятию, вникнуть в тонкости каждой сферы и тщательно проследить за качеством выполнения всех процедур и операций. Это была самая крупная продажа в промышленности на тот период, и в итоге она принесла государству два миллиарда долларов, что помогло сократить дефицит бюджета.</w:t>
      </w:r>
    </w:p>
    <w:p>
      <w:pPr>
        <w:pStyle w:val="Normal"/>
        <w:rPr/>
      </w:pPr>
      <w:r>
        <w:rPr/>
        <w:t>На посту Министра Труда Э. Доул, как всегда выделяла первостепенные задачи. Министерство делало все, чтобы повысить квалификацию рабочей силы Америки. В стране существовал ряд проблем, связанных с подготовкой кадров: около 25% учащихся средних школ США были функционально неграмотны, кадры не были готовы к работе в глобальной экономике, отличающейся высоким уровнем конкурентности. Министерство под руководством Э. Доул приняло некоторые меры, чтобы исправить положение. Во-первых, оно создало высокую комиссию, целью которой было создание положений о компетентности, определявших пригодность человека к работе. После эти положения были направлены в органы образования с тем, чтобы их использовали при составлении школьных и других образовательных программ. Во-вторых, министерство притворило в жизнь программу по работе с промышленными компаниями для создания экстенсивных программ для обучения сотрудников без отрыва от работы. В-третьих, также при содействии американских предприятий были разработаны специальные программы для организации обучения детей, входящих в социальные группы риска (детей-сирот, подростков состоящих на учете полиции и т.д.).</w:t>
      </w:r>
    </w:p>
    <w:p>
      <w:pPr>
        <w:pStyle w:val="Normal"/>
        <w:rPr/>
      </w:pPr>
      <w:r>
        <w:rPr/>
      </w:r>
    </w:p>
    <w:p>
      <w:pPr>
        <w:pStyle w:val="Heading1"/>
        <w:ind w:hanging="0"/>
        <w:rPr/>
      </w:pPr>
      <w:bookmarkStart w:id="420" w:name="sub_20026"/>
      <w:bookmarkEnd w:id="420"/>
      <w:r>
        <w:rPr/>
        <w:t>Работа в американском красном кресте</w:t>
      </w:r>
    </w:p>
    <w:p>
      <w:pPr>
        <w:pStyle w:val="Normal"/>
        <w:rPr/>
      </w:pPr>
      <w:r>
        <w:rPr/>
      </w:r>
      <w:bookmarkStart w:id="421" w:name="sub_20026"/>
      <w:bookmarkStart w:id="422" w:name="sub_20026"/>
      <w:bookmarkEnd w:id="422"/>
    </w:p>
    <w:p>
      <w:pPr>
        <w:pStyle w:val="Normal"/>
        <w:rPr/>
      </w:pPr>
      <w:r>
        <w:rPr/>
        <w:t>По результатам опроса журнала "Гэллап", проводимого с 1946 г., Элизабет Доул более десяти раз попадала в десятку самых уважаемых женщин планеты. Такой популярностью она во многом обязана своей почти десятилетней работе в Американском Красном Кресте - американском отделении Международного Красного Креста - совокупности юридически независимых друг от друга гуманитарных некоммерческих организаций. Организации Красного Креста призваны помогать людям, как в военное, так и в мирное время. В мирное время они осуществляют медицинскую и прочую помощь жертвам стихийных бедствий, людям с тяжелыми заболеваниями и т.д. И на этом поприще Э. Доул достигла превосходных результатов. Основную задачу работы Красного Креста она видит в умении выделять главное для людей, остро нуждающихся в помощи, а награду за работу - в служении этим людям. Э. Доул уверена, что огромное количество людей, работающих в Красном Кресте и различных правительственных учреждениях, могли бы зарабатывать намного больше, если бы они работали в частном секторе, однако многие люди не чужды альтруизму и благородству, поэтому они очень высоко ценят возможность служить своему народу, трудиться на его благо.</w:t>
      </w:r>
    </w:p>
    <w:p>
      <w:pPr>
        <w:pStyle w:val="Normal"/>
        <w:rPr/>
      </w:pPr>
      <w:r>
        <w:rPr/>
        <w:t>Действительно, Американский Красный Крест существует в основном за счет безвозмездной помощи, а наряду с тридцати одной тысячей служащих в работе организации на добровольных началах участвует около полутора миллиона человек. Тем не менее, бюджет организации нельзя назвать маленьким, в 1999 г., когда его размер достиг максимума за всю историю организации, он составил 2,1 миллиарда долларов. И это во многом благодаря прекрасной работе президента организации Элизабет Доул. Люди, работающие в ее окружение, единодушно признают, что Э. Доул как никто другой умеет общаться с людьми, заставлять коллектив работать и собирать денежные средства. Добровольные пожертвования составляют примерно 30% доходов Красного креста, а это почти 700 миллионов долларов в год. Остальные средства эта неправительственная организация получает от продажи больницам донорской крови, платных курсов обучения, определенную долю составляют проценты с капиталовложений организации.</w:t>
      </w:r>
    </w:p>
    <w:p>
      <w:pPr>
        <w:pStyle w:val="Normal"/>
        <w:rPr/>
      </w:pPr>
      <w:r>
        <w:rPr/>
        <w:t>Когда Элизабет Доул спрашивают, что позволяет ей неизменно добиваться успеха, она говорит, что главное в ее работе - грамотное использование рыночных приемов. Действительно, в основе своей управление некоммерческой организацией, такой как Красный Крест, правительственным ведомством, финансовой корпорацией или частной фирмой не так уж отличаются. Э. Доул как никто другой умеет использовать главное, по ее мнению, орудие бизнеса - изучение рынка. Она знает, что в любом деле необходимо быть точно уверенным в том, что знаешь потребности клиентов для того, чтобы правильно и адекватно реагировать на их нужды, делать именно то, в чем люди нуждаются и тем самым приносить реальную пользу. Для Красного Креста клиентами являются доноры крови, добровольцы, финансовые доноры с одной стороны и те, кто получает помощь организации с другой стороны - пострадавшие при стихийных бедствиях, нуждающиеся в переливании крови, люди, проходящие в организации подготовку по оказанию экстренной помощи.</w:t>
      </w:r>
    </w:p>
    <w:p>
      <w:pPr>
        <w:pStyle w:val="Normal"/>
        <w:rPr/>
      </w:pPr>
      <w:r>
        <w:rPr/>
        <w:t>Когда Э. Доул начинала работать в Красном Кресте, дела организации шли неважно, у нее было достаточно проблем как внешнего так и собственно внутреннего характера, требующих решения. Говоря об условно называемых внешними проблемах организации того времени, можно выделить, прежде всего, проблему снижающихся пожертвований. Дело в том, что большую часть благотворительных взносов в комитет Американского Красного Креста делала "Юнайтед Уэй", организации, опекающей ряд благотворительных учреждений. Однако "Юнайтед Уэй" постоянно увеличивает число своих подопечных, помогая все большему количеству более мелких благотворительных обществ, в связи с чем доля Красного Креста уменьшается. Организация была вынуждена искать новые источники дохода. Э. Доул и другие сотрудники занялись стратегическим планированием и маркетинговыми исследованиями на своем "рынке", т.е. встречались с множеством людей, ездили по всей стране, устанавливая потребности своих клиентов и стараясь не отстать от их потребностей. "Решающими факторами для любого бизнеса, будь он коммерческим или некоммерческим, являются внимание к клиентам и предвидение возможных изменений, могущих повлиять на прибыль". Встречи на местах позволяли организации следить за изменениями в своих местных ответвлениях. Кроме того, Красный Крест создавал собственность, которая должна была приносить организации прибыль.</w:t>
      </w:r>
    </w:p>
    <w:p>
      <w:pPr>
        <w:pStyle w:val="Normal"/>
        <w:rPr/>
      </w:pPr>
      <w:r>
        <w:rPr/>
        <w:t>Еще одна острая проблема того времени касалась донорской крови. В начале девяностых стали появляться случаи заражения СПИДом через переливание крови. Этот вопрос стал одним из самых главных и требовал безотлагательного решения. Э. Доул понимала, что изменить всю программу донорской крови - задача не из легких, тем не менее, руководство Американского Красного Креста приняло решение о внесении в программу серьезных изменений. Организации пришлось полностью пересмотреть методы проверки, сбора и распределения крови, которая составляла практически половину всего запаса крови США. Это было необходимым потому, что до этого момента в Красном Кресте пользовались методами, сохранившимися со времен Второй мировой войны. Это значит, что, например, раньше при проверке делалось два анализа каждой порции донорской крови, с приходом Э. Доул в Красный Крест и реорганизацией работы с кровью лаборатории организации стали делать восемь проб, что значительно повысило эффективность проверки и максимально снизило риск попадания непригодного донорского материала к клиентам. На реализацию этого проекта организация потратила восемьдесят семь миллионов долларов денег и семь лет времени. Но тысячи спасенных жизней того стоили. Кроме того, проверки на местах показали, что Американскому Красному Кресту стоило всерьез задуматься о своем имидже. Организация имеет сильно разветвленную структуру, охватывающую всю страну, в ней состоит множество людей, и не все четко представляли себе, чем организация занимается. Э. Доул поясняла: "Красный Крест - большая старая организация, она существует уже много лет. Это почетно и хорошо служит ее репутации, но этого недостаточно. Если мы зависим от благотворительных долларов, добровольцев и доноров крови, исчисляющихся миллионами, люди должны относиться с большим вниманием к тому, чем мы занимаемся".</w:t>
      </w:r>
    </w:p>
    <w:p>
      <w:pPr>
        <w:pStyle w:val="Normal"/>
        <w:rPr/>
      </w:pPr>
      <w:r>
        <w:rPr/>
        <w:t>Для того чтобы внести ясность в работу с людьми Э. Доул настояла на проведении Красным Крестом большой маркетинговой компании, направленной на интересы и нужды тех, кто имеет отношение к организации. Отдельно она подчеркивала важность правильного и своевременного информирования. Это имеет большое значение, потому что вы можете быть чрезвычайно преданы своему делу, вы можете быть действительно высокопрофессиональным человеком, но если вы не способны донести до людей свою идею, объяснить им, в чем она состоит, то не вызовете в них вдохновения, в результате чего ваша организация будет топтаться на месте, считает Доул. К тому же она всегда с энтузиазмом относится к решению поставленных задач и заражает им своих сотрудников, понимая огромную важность человеческого фактора в работе такой организации как Красный Крест. Работе с человеческими ресурсами в организации всегда уделялось много внимания. Красный Крест поставил своей целью убедить людей отдать организации часть своего времени, денег и крови. Целью политики Э. Доул было сделать Красный Крест лидером среди некоммерческих организаций Америки. Чтобы осуществить задуманное, организация использовала, в том числе, и Интернет, желая, по словам Э. Доул, иметь связь с каждой школой, с каждым ведомством и домом, чтобы получить возможность предлагать работу добровольцам, чтобы люди, желающие сдать кровь, пройти обучение или сделать финансовый вклад в организацию, могли связаться с ней через Интернет.</w:t>
      </w:r>
    </w:p>
    <w:p>
      <w:pPr>
        <w:pStyle w:val="Normal"/>
        <w:rPr/>
      </w:pPr>
      <w:r>
        <w:rPr/>
        <w:t>Еще одной необходимой мерой для более быстрого развития Красного Креста стала реорганизация на местах. На поверку его структура оказалась неэффективной, в ней, по словам Доул, было слишком много дублирующих друг друга уставов. И тогда впервые за всю историю существования Красного Креста устав его отделений был изменен, а само количество этих отделений сокращено почти вдвое. Доул не однократно подчеркивала в своих выступлениях, что новые методы управления фактически создали новую организационную структуру на местах, и работа всей организации от этого стала значительно более эффективной. Если раньше каждое отделение Красного Креста работало на своем участке, сейчас оно обслуживает целый штат. Они сотрудничают между собой и пользуются общими ресурсами, что заметно оптимизирует всю систему работы Красного Креста.</w:t>
      </w:r>
    </w:p>
    <w:p>
      <w:pPr>
        <w:pStyle w:val="Normal"/>
        <w:rPr/>
      </w:pPr>
      <w:r>
        <w:rPr/>
        <w:t>Как всегда, Э. Доул удалось выполнить поставленную задачу. О своем жизненном кредо она часто говорит так: "Моей матери девяносто лет. Достигнув ее возраста, я должна буду спросить себя: "Что полезного я сделала для других?" Именно это будет иметь значение, все остальное - не важно".</w:t>
      </w:r>
    </w:p>
    <w:p>
      <w:pPr>
        <w:pStyle w:val="Normal"/>
        <w:rPr/>
      </w:pPr>
      <w:r>
        <w:rPr/>
        <w:t>Когда Элизабет Доул уходила с поста президента Американского Красного Креста в январе 1999 г., чтобы принять участие в президентской предвыборной гонке, организация была признана самой уважаемой некоммерческой организацией Америки, согласно исследованиям фирмы "Янкелович". Предыдущий 1998 г. вообще стал лучшим финансовым годом в истории организации. Несмотря на то, что этот год был, как ни один другой насыщен стихийными бедствиями, Красный Крест провел самую удачную компанию по сбору средств и набрал пятьдесят миллионов долларов, что на три миллиона превысило сборы предыдущего года.</w:t>
      </w:r>
    </w:p>
    <w:p>
      <w:pPr>
        <w:pStyle w:val="Normal"/>
        <w:rPr/>
      </w:pPr>
      <w:r>
        <w:rPr/>
      </w:r>
    </w:p>
    <w:p>
      <w:pPr>
        <w:pStyle w:val="Heading1"/>
        <w:ind w:hanging="0"/>
        <w:rPr/>
      </w:pPr>
      <w:bookmarkStart w:id="423" w:name="sub_30026"/>
      <w:bookmarkEnd w:id="423"/>
      <w:r>
        <w:rPr/>
        <w:t>Обратно в большую политику</w:t>
      </w:r>
    </w:p>
    <w:p>
      <w:pPr>
        <w:pStyle w:val="Normal"/>
        <w:rPr/>
      </w:pPr>
      <w:r>
        <w:rPr/>
      </w:r>
      <w:bookmarkStart w:id="424" w:name="sub_30026"/>
      <w:bookmarkStart w:id="425" w:name="sub_30026"/>
      <w:bookmarkEnd w:id="425"/>
    </w:p>
    <w:p>
      <w:pPr>
        <w:pStyle w:val="Normal"/>
        <w:rPr/>
      </w:pPr>
      <w:r>
        <w:rPr/>
        <w:t>Тонкий и расчетливый политик, Элизабет Доул очень удачно выбрала время даже для своего ухода из организации. Добившись своей цели и сделав организацию уважаемой и популярной, добившись колоссальных денежных сборов и почти полного изменения программы по работе с донорской кровью, Доул объявила о своем уходе в отставку. К тому же для объявления об отставке она выбрала день небогатый новостями, что обеспечило широкое освещение этого события в средствах массовой информации. Это был блестящий политический момент. Тонкий и умелый расчет Э. Доул сыграл свою роль при ее участии в предвыборной гонке 2000 г., когда она оказалась в первых рядах кандидатов на пост президента Соединенных Штатов Америки. Доул выдвигала свою кандидатуру от Республиканской партии - главной политической партии США. Позже, в октябре 1999 г., Э. Доул сняла свою кандидатуру, большей частью из-за нехватки денежных средств на дальнейшую борьбу. Однако на этом ее политическая карьера не была завершена, а стремление служить своей стране - исчерпано. В 2002 г. она стала кандидатом на пост сенатора США от своего родного штата - Северной Каролины. Доул обошла своего противника от Демократической партии Эрскина Баулса и стала сенатором.</w:t>
      </w:r>
    </w:p>
    <w:p>
      <w:pPr>
        <w:pStyle w:val="Normal"/>
        <w:rPr/>
      </w:pPr>
      <w:r>
        <w:rPr/>
        <w:t>Во многом популярностью Элизабет Доул обязана своим личным качествам - верой в идеалы, самоотверженному служению и преданностью своему делу. Первый год своей работы в Красном Кресте она работала на добровольных началах, отказываясь от жалования. За годы, проведенные на посту президента этой организации, она не раз лично отправлялась с благотворительными миссиями в самые неблагополучные районы планеты: Кувейт, разоренной Войной в заливе, в декабре 1992 г. - страдающие от голода Сомали и Мозамбик, страдающие от голода, раздираемую войной Хорватию, лагеря для беженцев из бывшего Заира и т.д. Доул блестяще справлялась с такой тяжелой работой, как руководство министерством и управление такой огромной организацией как Американский Красный Крест. Интересно, что она была первой женщиной возглавляющей Министерство Транспорта США и второй (после основательницы Клары Бартон) женщиной на пост президента Красного Креста в Америке. Когда же ее спрашивают, считает ли она себя феминисткой, Элизабет Доул отвечает, что это зависит от того, какой смысл вкладывается в это понятие. Если оно означает, что женщина должна вести себя по правилам, предписанным клубом политической корректности, то Э. Доул неизменно отвечает, что она ни в коем случае не причисляет себя к феминисткам. Однако, если же быть феминисткой - это предполагает равные возможности и большую свободу для женщин, то она говорит, что она, несомненно, феминистка.</w:t>
      </w:r>
    </w:p>
    <w:p>
      <w:pPr>
        <w:pStyle w:val="Normal"/>
        <w:rPr/>
      </w:pPr>
      <w:r>
        <w:rPr/>
        <w:t>Элизабет Хэнфорд "Лидди" Доул единодушно признается человеком огромного ума и обаяния, отрясающих организаторских способностей и неуемной энергии. Всю жизнь Доул оправдывает однажды сказанную ею фразу о том, что жизнь - это не просто несколько лет, предназначенных для продвижения по службе или развлечений. Это дар. Это ответственность. Элизабет Доул никогда не теряет времени зря, никогда не топчется на одном месте.</w:t>
      </w:r>
    </w:p>
    <w:p>
      <w:pPr>
        <w:pStyle w:val="Normal"/>
        <w:rPr/>
      </w:pPr>
      <w:r>
        <w:rPr/>
      </w:r>
    </w:p>
    <w:p>
      <w:pPr>
        <w:pStyle w:val="Normal"/>
        <w:rPr/>
      </w:pPr>
      <w:r>
        <w:rPr/>
        <w:t>"Управление персоналом", N 2, январь 2008 г.</w:t>
      </w:r>
    </w:p>
    <w:p>
      <w:pPr>
        <w:pStyle w:val="Normal"/>
        <w:rPr/>
      </w:pPr>
      <w:r>
        <w:rPr/>
      </w:r>
    </w:p>
    <w:p>
      <w:pPr>
        <w:pStyle w:val="Normal"/>
        <w:rPr/>
      </w:pPr>
      <w:r>
        <w:rPr/>
      </w:r>
    </w:p>
    <w:sectPr>
      <w:footnotePr>
        <w:numFmt w:val="decimal"/>
      </w:footnotePr>
      <w:type w:val="nextPage"/>
      <w:pgSz w:w="11906" w:h="16838"/>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39"/>
        <w:ind w:left="559" w:firstLine="720"/>
        <w:rPr/>
      </w:pPr>
      <w:r>
        <w:rPr>
          <w:rStyle w:val="FootnoteCharacters"/>
        </w:rPr>
        <w:footnoteRef/>
      </w:r>
      <w:r>
        <w:rPr/>
        <w:t xml:space="preserve"> </w:t>
      </w:r>
      <w:r>
        <w:rPr>
          <w:rFonts w:cs="Symbol" w:ascii="Symbol" w:hAnsi="Symbol"/>
          <w:sz w:val="20"/>
          <w:szCs w:val="20"/>
        </w:rPr>
        <w:t></w:t>
      </w:r>
      <w:r>
        <w:rPr/>
        <w:tab/>
        <w:t>Гуру менеджмента ("Управление персоналом", N 2, январь 2008 г.)</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Таблицы (моноширинный)"/>
    <w:basedOn w:val="Normal"/>
    <w:next w:val="Normal"/>
    <w:qFormat/>
    <w:pPr>
      <w:ind w:hanging="0"/>
      <w:jc w:val="lef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337384.0"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3:21:00Z</dcterms:created>
  <dc:creator>Admin</dc:creator>
  <dc:description/>
  <cp:keywords/>
  <dc:language>en-US</dc:language>
  <cp:lastModifiedBy>Admin</cp:lastModifiedBy>
  <dcterms:modified xsi:type="dcterms:W3CDTF">2014-04-01T03:21:00Z</dcterms:modified>
  <cp:revision>2</cp:revision>
  <dc:subject/>
  <dc:title>Гуру менеджмента</dc:title>
</cp:coreProperties>
</file>