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: Управление затратами в международном бизнесе</w:t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инвестиционн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юджетирование в процессе управления затратами. Понятие, сущность, механ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Затраты. Понятие, сущность и роль в хозяйств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затрат и его эволю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затрат и стоимости в экономической мыс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ая трактовка затрат, практика их определения, место и значение в рыночн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затратами в современном бизне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щее и особенное в управлении затр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ая и российская финансовая отчетность: опыт сравнительных сопоставлений и различ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ческий учет затрат. Общая характеристика системы учета «директ-костин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/>
      </w:pPr>
      <w:r>
        <w:rPr>
          <w:sz w:val="28"/>
          <w:szCs w:val="28"/>
        </w:rPr>
        <w:t>Анализ соотношения «затраты – объем прибыль» (</w:t>
      </w:r>
      <w:r>
        <w:rPr>
          <w:sz w:val="28"/>
          <w:szCs w:val="28"/>
          <w:lang w:val="en-US"/>
        </w:rPr>
        <w:t>CVP</w:t>
      </w:r>
      <w:r>
        <w:rPr>
          <w:sz w:val="28"/>
          <w:szCs w:val="28"/>
        </w:rPr>
        <w:t>-анали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Директ - костинг» и ценовая политик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Директ – костинг» и принятие управленчески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роллинг в системе управления затр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нтабельность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асчеты затрат в зависимости от объема произведенной и прода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ход предприятия и соотношение «затраты – це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нализ чувствительности предприятия к рыночным це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ходы после возмещения переменных затрат в качестве критерия при сравнении степени рентабельности различной проду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енно-коммерческой деятельности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рентаб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color w:val="000000"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b/>
      <w:bCs/>
      <w:color w:val="000000"/>
      <w:sz w:val="22"/>
      <w:szCs w:val="22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1:00Z</dcterms:created>
  <dc:creator>Admin</dc:creator>
  <dc:description/>
  <cp:keywords/>
  <dc:language>en-US</dc:language>
  <cp:lastModifiedBy>Admin</cp:lastModifiedBy>
  <dcterms:modified xsi:type="dcterms:W3CDTF">2014-11-12T06:55:00Z</dcterms:modified>
  <cp:revision>1</cp:revision>
  <dc:subject/>
  <dc:title>Курс: Управление затратами в международном бизнесе</dc:title>
</cp:coreProperties>
</file>