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оизводительность труда</w:t>
        </w:r>
      </w:hyperlink>
    </w:p>
    <w:p>
      <w:pPr>
        <w:pStyle w:val="Normal"/>
        <w:spacing w:before="0" w:after="120"/>
        <w:ind w:firstLine="600"/>
        <w:rPr/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производительности труд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змерения уровня и динамики производительности труда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казатели производительности труд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правление производительностью труда - основа роста конкурентоспособности организации</w:t>
        </w:r>
      </w:hyperlink>
    </w:p>
    <w:p>
      <w:pPr>
        <w:pStyle w:val="Normal"/>
        <w:spacing w:before="0" w:after="139"/>
        <w:ind w:left="55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источников и литературы:</w:t>
      </w:r>
    </w:p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от 30 декабря 2001 г. N 197-ФЗ (ТК РФ) (с изменениями и дополнениями)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Основы организации труда: экономические и правовые аспекты: практическое пособие (под редакцией кандидата юридических наук, профессора В.И. Шкатуллы, кандидата экономических наук, доцента Л.М. Суетиной). - 2 издание, дополненное. - Специально для системы ГАРАНТ, 2012 г.</w:t>
      </w:r>
    </w:p>
    <w:p>
      <w:pPr>
        <w:pStyle w:val="Normal"/>
        <w:spacing w:before="0" w:after="120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Р.Котова. "Нормирование и оплата труда в промышленности", N 11, ноябрь 2010г.</w:t>
      </w:r>
    </w:p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Федеральной службы государственной статистики от 20 декабря 2013 г. N 492 "Об утверждении методики расчета показателя "Индекс производительности труда"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Эффективность предприятия по-нидерландски: производительность труда, аутсорсинг, flexicurity (И. Эсаулова, Н. Нагибина, "Кадровик. Кадровый менеджмент", N 2, февраль 2011 г.)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Стимулирование развития персонала как фактор роста производительности труда. Методика и практика компаний (Ю. Одегов, "Нормирование и оплата труда в строительстве", N 2, февраль 2011 г.)</w:t>
      </w:r>
    </w:p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изводительностью труда в условиях кризиса (Ю. Ряхимов, "Нормирование и оплата труда в строительстве", N 12, декабрь 2010 г.)</w:t>
      </w:r>
    </w:p>
    <w:p>
      <w:pPr>
        <w:pStyle w:val="Normal"/>
        <w:ind w:left="559" w:hanging="0"/>
        <w:rPr/>
      </w:pPr>
      <w:bookmarkStart w:id="0" w:name="sub_7"/>
      <w:bookmarkEnd w:id="0"/>
      <w:r>
        <w:rPr>
          <w:rFonts w:cs="Times New Roman" w:ascii="Times New Roman" w:hAnsi="Times New Roman"/>
        </w:rPr>
        <w:t xml:space="preserve">Официальный сайт Росстата (данные 2003-2014гг.)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www.gk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7"/>
      <w:bookmarkStart w:id="2" w:name="sub_7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9"/>
        <w:ind w:left="559" w:firstLine="1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высить производительность и оплату труда в России на основе инноваций и социального партнерства (Б.М. Генкин, Д.Н. Десятко, "Нормирование и оплата труда в промышленности", N 4, апрель 2012 г.)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Производительность, организация и нормирование труда: проблемы и пути их решения (А. Зубкова, А. Сушкина, "Нормирование и оплата труда на автомобильном транспорте", N 3, март 2012 г.)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Сертификация управляющих (руководителей высшего звена) на основе профессионального стандарта (В. Жильцов, "Юрисконсульт в строительстве", N 1, январь 2012 г.)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Вывод вспомогательных производств как один из методов повышения производительности труда (Ю.И. Ряхимов, Н.А. Анисимова, "Нормирование и оплата труда в промышленности", N 1, январь 2012 г.)</w:t>
      </w:r>
    </w:p>
    <w:p>
      <w:pPr>
        <w:pStyle w:val="Normal"/>
        <w:spacing w:before="0" w:after="139"/>
        <w:ind w:left="559" w:hanging="0"/>
        <w:rPr/>
      </w:pPr>
      <w:r>
        <w:rPr>
          <w:rFonts w:cs="Times New Roman" w:ascii="Times New Roman" w:hAnsi="Times New Roman"/>
        </w:rPr>
        <w:t>Об оценке эффективности управления трудовой деятельностью в корпорациях (Л.Р. Сабирова, В.П. Шумских, С.В. Юдина, "Нормирование и оплата труда в промышленности", N 10, октябрь 2011 г.)</w:t>
      </w:r>
    </w:p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законодательство и регулирование производительности труда: прожекты и реальность (А. Соловьев, "Кадровик. Трудовое право для кадровика", N 10, октябрь 2011 г.)</w:t>
      </w:r>
    </w:p>
    <w:p>
      <w:pPr>
        <w:pStyle w:val="Normal"/>
        <w:spacing w:before="0" w:after="139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сти учет производительности труда в производственно-складском комплексе (И. Анисимова, "Нормирование и оплата труда на автомобильном транспорте", N 9, сентябрь 2011 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4966838.0/" TargetMode="External"/><Relationship Id="rId3" Type="http://schemas.openxmlformats.org/officeDocument/2006/relationships/hyperlink" Target="garantf1://54966838.0/" TargetMode="External"/><Relationship Id="rId4" Type="http://schemas.openxmlformats.org/officeDocument/2006/relationships/hyperlink" Target="garantf1://5273641.3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4:00Z</dcterms:created>
  <dc:creator>Admin</dc:creator>
  <dc:description/>
  <cp:keywords/>
  <dc:language>en-US</dc:language>
  <cp:lastModifiedBy>Admin</cp:lastModifiedBy>
  <dcterms:modified xsi:type="dcterms:W3CDTF">2015-04-20T19:48:00Z</dcterms:modified>
  <cp:revision>2</cp:revision>
  <dc:subject/>
  <dc:title>Производительность труда</dc:title>
</cp:coreProperties>
</file>