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ы курсовых по </w:t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курсу «экономика труда»</w:t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b/>
          <w:sz w:val="28"/>
          <w:szCs w:val="28"/>
        </w:rPr>
        <w:t>2 курс д/о отделение бакалавриата Дипломатической академии МИД  2017 2018 учебный год</w:t>
      </w:r>
    </w:p>
    <w:p>
      <w:pPr>
        <w:pStyle w:val="Normal"/>
        <w:ind w:left="1776" w:hanging="0"/>
        <w:jc w:val="both"/>
        <w:rPr>
          <w:i/>
          <w:i/>
        </w:rPr>
      </w:pPr>
      <w:r>
        <w:rPr>
          <w:i/>
        </w:rPr>
        <w:t>Господа:</w:t>
      </w:r>
    </w:p>
    <w:p>
      <w:pPr>
        <w:pStyle w:val="Normal"/>
        <w:ind w:left="1776" w:hanging="0"/>
        <w:jc w:val="both"/>
        <w:rPr/>
      </w:pPr>
      <w:r>
        <w:rPr>
          <w:i/>
        </w:rPr>
        <w:t>Прочтите внимательно: 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>
          <w:i/>
          <w:i/>
        </w:rPr>
      </w:pPr>
      <w:r>
        <w:rPr>
          <w:i/>
        </w:rPr>
        <w:t xml:space="preserve">Курсовая работа должна быть выполнена в контексте курса </w:t>
      </w:r>
      <w:r>
        <w:rPr>
          <w:b/>
          <w:i/>
        </w:rPr>
        <w:t>«экономика труда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>
          <w:i/>
          <w:i/>
        </w:rPr>
      </w:pPr>
      <w:r>
        <w:rPr>
          <w:i/>
        </w:rPr>
        <w:t>Формат работы: письменная, от 25 стр. обязательные ссылки источников и статистики, список литературы и электронных источ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i/>
        </w:rPr>
        <w:t>Шрифт</w:t>
      </w:r>
      <w:r>
        <w:rPr>
          <w:i/>
          <w:lang w:val="en-US"/>
        </w:rPr>
        <w:t xml:space="preserve"> Times New Roman, </w:t>
      </w:r>
      <w:r>
        <w:rPr>
          <w:i/>
        </w:rPr>
        <w:t>шрифт</w:t>
      </w:r>
      <w:r>
        <w:rPr>
          <w:i/>
          <w:lang w:val="en-US"/>
        </w:rPr>
        <w:t xml:space="preserve">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i/>
        </w:rPr>
        <w:t xml:space="preserve">Срок сдачи: до 15 апреля 2018г. </w:t>
      </w:r>
    </w:p>
    <w:p>
      <w:pPr>
        <w:pStyle w:val="Normal"/>
        <w:spacing w:before="0" w:after="120"/>
        <w:ind w:left="2136" w:hanging="0"/>
        <w:jc w:val="both"/>
        <w:rPr/>
      </w:pPr>
      <w:r>
        <w:rPr>
          <w:b/>
        </w:rPr>
        <w:t xml:space="preserve">Очень важно: Электронный вариант курсовой работы на адрес: </w:t>
      </w:r>
      <w:hyperlink r:id="rId2">
        <w:r>
          <w:rPr>
            <w:rStyle w:val="InternetLink"/>
            <w:b/>
          </w:rPr>
          <w:t>р</w:t>
        </w:r>
        <w:r>
          <w:rPr>
            <w:rStyle w:val="InternetLink"/>
            <w:b/>
            <w:lang w:val="en-US"/>
          </w:rPr>
          <w:t>t</w:t>
        </w:r>
        <w:r>
          <w:rPr>
            <w:rStyle w:val="InternetLink"/>
            <w:b/>
          </w:rPr>
          <w:t>53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+ преподавателю, ведущему семинар; + письменный преподавателю (депонируется на кафедре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97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40"/>
        <w:gridCol w:w="1329"/>
        <w:gridCol w:w="45"/>
        <w:gridCol w:w="1884"/>
        <w:gridCol w:w="120"/>
        <w:gridCol w:w="1160"/>
        <w:gridCol w:w="127"/>
        <w:gridCol w:w="1673"/>
        <w:gridCol w:w="19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2"/>
              <w:jc w:val="both"/>
              <w:rPr/>
            </w:pPr>
            <w:r>
              <w:rPr/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шател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12"/>
              <w:rPr/>
            </w:pPr>
            <w:r>
              <w:rPr>
                <w:i/>
                <w:sz w:val="28"/>
                <w:szCs w:val="28"/>
              </w:rPr>
              <w:t>дата сдачи курсово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i/>
                <w:sz w:val="28"/>
                <w:szCs w:val="28"/>
              </w:rPr>
              <w:t>по курсово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редмет </w:t>
            </w:r>
            <w:r>
              <w:rPr>
                <w:rStyle w:val="StrongEmphasis"/>
                <w:b w:val="false"/>
              </w:rPr>
              <w:t>экономики труда</w:t>
            </w:r>
            <w:r>
              <w:rPr/>
              <w:t xml:space="preserve"> и его развитие на современном этап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е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Труд и трудов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тюш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Сущность различных трудовых концепц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уб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Влияние труда на жизнедеятельность человека и современного об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рназар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Характер и содержание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бекя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Понятия, используемые в России и других странах для обозначения человечески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ю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Воспроизводство трудов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омо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Формирование трудовых ресурсов в национальной эконом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з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Влияние воспроизводства населения на формирование трудов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нег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Показатели, характеризующие использование трудовых ресурсов об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тен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Оценка возможности трудового потенциала в эконом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лам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bCs/>
              </w:rPr>
              <w:t>Занятость нас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лосих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bCs/>
              </w:rPr>
              <w:t>Формирование и регулирование рынка тру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аври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Предпосылки, сущность безработицы и статус безработн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шк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Виды безработи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нилен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>Показатели и методы измерения состояния безработи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итрие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Рынок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ки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Механизм действия рынка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ар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Классификация и сегментация рынка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ричины возникновения и существования внутренних рынков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имжан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собенности российского рынка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еле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Методы, используемые государством для регулирования рынка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ин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олитика государства на рынке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жие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Сущность кадровой политики на внутренних рынках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з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bCs/>
              </w:rPr>
              <w:t>Организация, нормирование и условия труда при развитии рыночных отношений в экономик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обро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Значение, сущность и содержание организаци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мон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Задачи организации труда и ее взаимосвязь с организацией производств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ва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Критерии и показатели, определяющие эффективность научной организаци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ик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Значение нормирования в системе организаци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шено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Нормы труда, разрабатываемые на предприятиях и фирма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зьм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Классификация затрат рабочего времени при обследовании норм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дюк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Методы нормирования труда и изучения затрат рабочего времен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тычк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Цели применения фотографии рабочего дня и хронометража в нормировани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биа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оказатели уровня нормирования труда и пути его разви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Критерии оценки условий труда на предприятии (в организации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х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bCs/>
              </w:rPr>
              <w:t xml:space="preserve">Производительность и эффективность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ртын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Сущность производительност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ше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овышение производительности и эффективност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трони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оказатели измерения производительност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ртчя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Методы определения выработки на предприяти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телим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Виды выработки с учетом измерения рабочего времен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гте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Классификация показателей трудоемкости в зависимости от состава затрат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аня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Факторы и резервы, обеспечивающие рост производительности </w:t>
            </w:r>
            <w:r>
              <w:rPr>
                <w:rStyle w:val="StrongEmphasis"/>
                <w:b w:val="false"/>
              </w:rPr>
              <w:t>труда в экономике</w:t>
            </w:r>
            <w:r>
              <w:rPr/>
              <w:t xml:space="preserve"> рыночного тип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bCs/>
              </w:rPr>
              <w:t xml:space="preserve">Организация оплаты труда в современных экономических услови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лаксен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Экономическое содержание и взаимосвязь понятий «заработная плата», «цена труда», «стоимость рабочей силы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ся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сновы организации и регулирования оплаты труда в Росс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Роль тарифно-квалификационных справочников в тарифной систе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т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Функции тарифных сеток и тарифных ставок в тарифной систе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мод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Система доплат и надбаво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па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Формы и системы заработной платы, применяемые на предприятия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пределение заработка при сдельной форме оплаты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к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Виды и основные элементы премиальных систе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ак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плата труда в производственных бригада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ол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плата труда при контрактной системе най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Особенности оплаты труда работников на предприятиях различных организационно-правовых форм собственнос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рганизация оплаты труда работников бюджетной сфе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ешонк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Организация оплаты труда государственных служащи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качен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bCs/>
              </w:rPr>
              <w:t>Уровень жизни и доходы нас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овпек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Взаимосвязь повышения уровня жизни и эффективност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н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ланирование труда в бизнес-план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к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ланирование повышения эффективности тру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ин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ланирование численности персонала в соответствии со стратегией деятельности пред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опонт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/>
              <w:t xml:space="preserve">Планирование рабочего времени на предприят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и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firstLine="1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ормирование труда в бизнес - план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стерма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Понятия и виды разделения и кооперации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Границы разделения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Понятие и субъекты рынка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Особенности рынка труда как рынка экономических ресур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Виды рынка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Зарубежные модели рынка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Понятие и формы занят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Понятие и формы безработиц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мака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Взаимосвязь безработицы и макроэкономических показателей (ВВП, инфляция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Теоретические подходы к регулированию рынка труда и занятости насе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Направления регулирования сферы труда и занятости «белых воротничков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Понятие и показатели производительности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Нормативно-правовое регулирование производительности труда «белых воротничк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Комплексный взгляд на материальное стимулирован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Функции заработной плат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Формы оплат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Принципы оплаты тру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12"/>
              <w:jc w:val="both"/>
              <w:rPr/>
            </w:pPr>
            <w:r>
              <w:rPr/>
              <w:t>Дифференциация трудовых доход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firstLine="12"/>
              <w:jc w:val="both"/>
              <w:rPr/>
            </w:pPr>
            <w:r>
              <w:rPr/>
              <w:t>Особенности оплаты труда работников на предприятиях различных организационно-правовых форм собствен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08" w:firstLine="12"/>
              <w:jc w:val="both"/>
              <w:rPr/>
            </w:pPr>
            <w:r>
              <w:rPr>
                <w:iCs/>
              </w:rPr>
              <w:t>Направления регулирования сферы труда и занятости "белых воротничков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right"/>
      <w:rPr/>
    </w:pPr>
    <w:r>
      <w:rPr/>
      <w:t>_________________________________________________________________________</w:t>
    </w:r>
  </w:p>
  <w:p>
    <w:pPr>
      <w:pStyle w:val="Normal"/>
      <w:ind w:left="357" w:hanging="0"/>
      <w:jc w:val="right"/>
      <w:rPr/>
    </w:pPr>
    <w:r>
      <w:rPr/>
      <w:t xml:space="preserve">Темы курсовых: курс «экономика труда»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t53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2:00Z</dcterms:created>
  <dc:creator>Admin</dc:creator>
  <dc:description/>
  <cp:keywords/>
  <dc:language>en-US</dc:language>
  <cp:lastModifiedBy>Admin</cp:lastModifiedBy>
  <dcterms:modified xsi:type="dcterms:W3CDTF">2018-03-05T18:07:00Z</dcterms:modified>
  <cp:revision>5</cp:revision>
  <dc:subject/>
  <dc:title>Темы курсовых по </dc:title>
</cp:coreProperties>
</file>