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ной литературы по курсу «экономика труд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ормативно-правовая база</w:t>
      </w:r>
    </w:p>
    <w:p>
      <w:pPr>
        <w:pStyle w:val="ListParagraph"/>
        <w:numPr>
          <w:ilvl w:val="0"/>
          <w:numId w:val="1"/>
        </w:numPr>
        <w:ind w:left="720" w:right="-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в Международной организации труда (принят в 1919 г.) (с изм. и доп. 1972 г.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в Организации Объединённых Наций (Принят в г.Сан-Франциско 26.06.1945)// Действующее международное право. Т. 1. М.: Московский независимый институт международного права, 199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ация Международной организации труда «Об основополагающих принципах и правах в сфере труда» (принята в г. Женева 18.06.1998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венция N 95 Международной организации труда «Относительно защиты заработной платы» (принята в г. Женева 01.07.1949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венция N 111 Международной организации труда «Относительно дискриминации в области труда и занятий» (принята в г. Женеве 25.06.1958 на 42-ой сессии Генеральной конференции МОТ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венция N 135 Международной организации труда «О защите прав представителей работников на предприятии и предоставляемых им возможностях» (заключена в г. Женеве 23.06.1971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шение по торговым аспектам прав интеллектуальной собственности (ТРИПС) (заключено в Марракеше 15.04.1994 г.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шение стран СНГ «О сотрудничестве в области трудовой миграции и социальной защиты трудящихся-мигрантов» 1994 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шение стран СНГ «О регулировании социально-трудовых отношений в транснациональных корпорациях, действующих на территории государств-участников СНГ» 1997 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оговый кодекс Российской Федерации (часть вторая) от 05.08.2000 N 117-ФЗ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вой кодекс РФ от 30.12.2001 г. №197-ФЗ (с последующими изменениями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 РФ от 19.04.1991 N 1032-1 (ред. от 29.07.2017) «О занятости населения в Российской Федерации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12.01.1996 N 10-ФЗ (ред. от 03.07.2016) «О профессиональных союзах, их правах и гарантиях деятельности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15.08.1996 N 114-ФЗ (ред. от 29.07.2017) «О порядке выезда из Российской Федерации и въезда в Российскую Федерацию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31.05.2002 N 62-ФЗ (ред. от 29.07.2017) «О гражданстве Российской Федерации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5.07.2002 N 115-ФЗ (ред. от 29.07.2017) «О правовом положении иностранных граждан в Российской Федерации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7.11.2002 N 156-ФЗ (ред. от 28.11.2015) «Об объединениях работодателей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аз Президента РФ от 09.05.2017 N 203 «О Стратегии развития информационного общества в Российской Федерации на 2017 – 2030 годы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ряжение Правительства РФ от 22.10.2015 N 2122-р «О плане мероприятий по реализации в 2016 - 2020 годах (второй этап) Концепции государственной миграционной политики Российской Федерации на период до 2025 года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ы государственной молодёжной политики РФ на период до 2025 года: распоряжение Правительства РФ от 29.11.2014 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интруда России от 02.11.2015 N 832 (ред. от 10.02.2016) «Об утверждении справочника востребованных на рынке труда, новых и перспективных профессий, в том числе требующих среднего профессионального образования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Роспатента от 27.12.2013 N 161 «Об утверждении Концепции развития сети центров поддержки технологий и инноваций в Российской Федерации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гноз социально-экономического развития Российской Федерации на 2017 год и на плановый период 2018 и 2019 годов» (разработан Минэкономразвития России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о ОСЛО. Рекомендации по сбору и анализу данных по инновациям. Третье издание. Пер. На рус. Москва, 201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ниги и монографи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атистическое изучение миграции населения // Демографическая статистика: [учебник для вузов по специальности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татистика» и другим экономическим специальностям / Бойко А. И., Брусникина С. Н., Егорова Е. А. и др. – Москва: КноРус, 2010. – С. 286 – 314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инова Т.В., Русановский В.А., Марков В.В. Молодёжный рынок труда: оценка и моделирование межрегиональных различий: монография/ под ред. Т.В.Блиновой.– КДУ.– 178 ст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лата труда: японский опыт и российская практика./Под.ред. Н.А.Волгина.– М.:Издательство «Дашков и К».–2014.-507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грация населения: теория, политика: Учебное пособие / [д-р экон. наук, проф. Воробьева О.Д., д-р экон. наук, проф. Топилин А.В., д-р социол. наук, Мукомель В.И. и др.]; Под редакцией д-р экон. наук, проф., профессора О.Д. Воробьевой, д-р экон. наук, проф. А.В. Топилина – Москва: Экономическое образование, 2012. – 364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вое регулирование экономических отношений: глобальное, национальное, региональное: Монография/Доронина Н.Г., Казанцев Н.М., Семилютина Н.Г. – ИЗиСП, "НОРМА", "ИНФРА-М", 201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графия: учебное пособие/ кол. авторов; под редакций под ред .В.Г. Глушкиной, Ю.А. Симагина.– 5-е изд., стер. – М.: КНОРУС,2010 - 288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нт В.Л. Стратегическое управление и экономика на глобальном формирующемся рынке//. Бизнес Атлас. М., 201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йнс Дж.М. Общая теория занятости, процента и денег. //Избранные произведения. М.:Экономика, 1993.– 352 с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фшиц М.Л.. Влияние миграции и естественного воспроизводства трудовых ресурсов на экономический рост в странах мира. //Прикладная эконометрика. - 2013. - №31 (3). – С. 32-5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 В.Б., Руднева А.О. Международные факторы производства в национальных экономиках: Монография.¬ М.:Инфра-М,2013.–312 с. – (Научная мысль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Е.А. Государственное управление в сфере внешней трудовой миграции: теория и практика: Монография – Юстицинформ.,201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трофанова, И.А. Экономика труда: теория и практика: учебное пособие/ И.А. Митрофанова, А.Б. Тлисов. - М.-Берлин: Директ-Медиа, 2015. - 148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номика транснациональной компании: Учеб. Пособие для вузов/ А.И.Михайлушкин, П.Д.Шимков. – М.:Высш. Шк., 2005. с.2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обализация мирового хозяйства: учеб. пособие/ под ред. М.Н. Осьмаковой. М., 201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дународные экономические отношения: учебник для студентов вузов, обучающихся по экономическим специальностям / [В.Е.Рыбалкин и др]; под ред. В.Е.Рыбалкина. – 9-е изд., перераб. и доп. – М.:ЮНИТИ-ДАНА, 201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рынок труда и международная миграция: Учебное пособие/ С.В.Рязанцев, М.Ф.Ткаченко. – Москва: ЗАО «Издательство «Экономика», 2010. – 303 с.– (Высшее образование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ая модель рынка труда России: роль внешних факторов/ [под ред. С.В.Рязанцева, В.А.Гневашевой].–. М. 2014 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пян В. США: человеческий потенциал и экономика/ В.Супян //Человек и труд. – 2008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лмачев П.И., и др. Затраты в современной экономике: проблемы, анализ, управление. – М.: Восток-Запад, 2011. Научное издание. – 145 ст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лмачев П.И. Современные тенденции высокотехнологичных секторов в мировой экономика. — М.: Научная книга, 2003. — 160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офимова Т.И. Эволюция глобальных миграционных процессов // Федер. агентство по образованию, Байкал. гос. ун-т экономики и права. – Иркутск: Изд-во БГУЭП, 2010. – С. 75 – 85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экономической теории/Под Общей редакцией М.Н. Чепуриной, Е.А.Киселевой.-Киров, 20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дина Т.Н. Миграция: словарь основных терминов. – Издательство РГСУ; Академический проект, 2007, 472 ст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атьи и публикаци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ымова Л. Неполная занятость по «международным стандартам» // Информационный бюллетень «Экспресс-бухгалтерия». 2016. – № 1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ова Е.Н. Правовые аспекты регулирования трудовой миграции граждан из третьих стран на территории Европейского союза // Миграционное право. 2017 – №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харов А.В. Влияние глобализации на функции современного государства // Юридический мир. 2016 – №1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онцев В.А. К вопросу о формировании и развитии самостоятельной науки о миграции населения // Расселение населения. Научная серия «Демографические исследования. Вып. 19. М., МАКС Пресс, 201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нт В.Л. Стратегическое управление и экономика на глобальном формирующемся рынке// Бизнес Атлас. М., 201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шелев М.С., Маркова О.А. Система государственного стимулирования образовательной миграции: проблемы и перспективы реализации в условиях трансграничного региона // Государственная власть и местное самоуправление. 2017 – №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тров А.Я. Особенности правового регулирования охраны труда женщин и лиц с семейными обязанностями // Законодательство и экономика. 2016 – №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чков О.Б. Новые явления зарубежной деятельности американских ТНК // Вестник Академии. МГИМО (Университет) МИД РФ, 2012, №2, С. 14-17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ховская М.Г. Мигрант-совместитель: на что обратить внимание // Главная книга. 2017 – №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лектронные ресурс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ый сайт Всемирного банка (World bank), Режим доступа: www.worldbank.org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циальный сайт Всемирной организации здравоохранения (World Health Organization). Режим доступа: www.who.i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циальный сайт Международной организации по миграции (International Organization for Migration), режим доступа: www.iom.i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циальный сайт Международной организации труда (International Labour Organization). Режим доступа: www.ilo.or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циальный сайт Министерства труда США (United States Department of Labor) Режим доступа: www.dol.gov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циальный сайт Организации Объединённых Наций (United Nations Organization). Режим доступа: www.un.or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Официальный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сай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ОЭСР</w:t>
      </w:r>
      <w:r>
        <w:rPr>
          <w:rFonts w:cs="Times New Roman" w:ascii="Times New Roman" w:hAnsi="Times New Roman"/>
          <w:szCs w:val="24"/>
          <w:lang w:val="en-US"/>
        </w:rPr>
        <w:t xml:space="preserve"> (Organization for Economic Cooperation). </w:t>
      </w:r>
      <w:r>
        <w:rPr>
          <w:rFonts w:cs="Times New Roman" w:ascii="Times New Roman" w:hAnsi="Times New Roman"/>
          <w:szCs w:val="24"/>
        </w:rPr>
        <w:t>Режим доступа: www.oecd.or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циальный сайт Федеральной службы государственной статистики (Росстат). Режим доступа: www.gks.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итанский еженедельный новостной журнал. Режим доступа: www.economist.co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циальный сайт международной консалтинговой компании Hay Group. Режим доступа: www.haygroup.co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йт британской благотворительной компании The Prince’s Trust. Режим доступа: </w:t>
      </w:r>
      <w:r>
        <w:rPr>
          <w:rFonts w:cs="Times New Roman" w:ascii="Times New Roman" w:hAnsi="Times New Roman"/>
          <w:szCs w:val="24"/>
          <w:lang w:val="en-US"/>
        </w:rPr>
        <w:t>princes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trus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org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u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й портал о менеджменте. Режим доступа: www.keepeek.com/Digital-Asset-Management/oecd/education/the-survey-of-adults-skill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риалы лекций по курсу «Экономика труда» Режим доступа: petrtolmachev.ru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ктронный журнал, составляющий обзор стартапов и инновационных новвоведений. Режим доступа: TechCrunch.co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ый портал ru.investing.co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атьи и публикации на иностранном язык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Algan, and Pierre Cahuc. 2008. Can Policy Interact with Culture? Minimum Wage and the Quality of Labor Relations.” IZA Discussion Paper No. 3680. </w:t>
      </w:r>
      <w:r>
        <w:rPr>
          <w:rFonts w:cs="Times New Roman" w:ascii="Times New Roman" w:hAnsi="Times New Roman"/>
          <w:szCs w:val="24"/>
        </w:rPr>
        <w:t xml:space="preserve">Bonn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Belot, Michèle, Jan Boone, and Jan van Ours. 2007. Welfare Improving Employment Protection. Economica. 74: 381-396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Bertola, Guiseppe, Francine D. Blau, and Lawrence M. Kahn. 2002. Labor Market Institutions and Demographic Employment Patterns. NBER Working Paper Series No. 9043. Cambridge, M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Bosch, Mariano and Marco Manacorda. </w:t>
      </w:r>
      <w:r>
        <w:rPr>
          <w:rFonts w:cs="Times New Roman" w:ascii="Times New Roman" w:hAnsi="Times New Roman"/>
          <w:szCs w:val="24"/>
        </w:rPr>
        <w:t xml:space="preserve">2008. Minimum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Wages and Earnings Inequality in Urban Mexico. Centre for Economic Policy Research. </w:t>
      </w:r>
      <w:r>
        <w:rPr>
          <w:rFonts w:cs="Times New Roman" w:ascii="Times New Roman" w:hAnsi="Times New Roman"/>
          <w:szCs w:val="24"/>
        </w:rPr>
        <w:t xml:space="preserve">Discussion Paper 7882. London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Christina Gabr. Governing International Labour Migration: Current Issues, Challenges and Dilemmas (Ripe Series in Global Political Economy). </w:t>
      </w:r>
      <w:r>
        <w:rPr>
          <w:rFonts w:cs="Times New Roman" w:ascii="Times New Roman" w:hAnsi="Times New Roman"/>
          <w:szCs w:val="24"/>
        </w:rPr>
        <w:t>2008. 251 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Domenico Moro. Modeling Economics Effects of International Retirement Migration within the European Union. </w:t>
      </w:r>
      <w:r>
        <w:rPr>
          <w:rFonts w:cs="Times New Roman" w:ascii="Times New Roman" w:hAnsi="Times New Roman"/>
          <w:szCs w:val="24"/>
        </w:rPr>
        <w:t>2010. 168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Europe in Figures. Eurostat yearbook. </w:t>
      </w:r>
      <w:r>
        <w:rPr>
          <w:rFonts w:cs="Times New Roman" w:ascii="Times New Roman" w:hAnsi="Times New Roman"/>
          <w:szCs w:val="24"/>
        </w:rPr>
        <w:t>201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ik Brynjolfsson&amp;Andrew McAffee: Professor and research scientist, MIT Sloan School of Management”. Politico. 2014. “McAfee,47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uman Development Report 2016. UNDP. NY. Oxford University Pres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ILO: World employment and social outlook 2016: trends for youth.– </w:t>
      </w:r>
      <w:r>
        <w:rPr>
          <w:rFonts w:cs="Times New Roman" w:ascii="Times New Roman" w:hAnsi="Times New Roman"/>
          <w:szCs w:val="24"/>
        </w:rPr>
        <w:t>Geneva: ILO, 2016 – 94p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LO: World Employment and Social Outlook – Trends 201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ernational Monetary Fund. 2016. World Economic Outlook: Growth and Institutions. Washington, DC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Jasleen Kaur Sethi. The Body Commodity: Trafficking Women in Post Conflict Eastern Europe. The impact of Conflict and International Intervention on Women’s Security and Migration. </w:t>
      </w:r>
      <w:r>
        <w:rPr>
          <w:rFonts w:cs="Times New Roman" w:ascii="Times New Roman" w:hAnsi="Times New Roman"/>
          <w:szCs w:val="24"/>
        </w:rPr>
        <w:t>20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Kahn, Lisa B. “The Long-Term Labor Market Consequences of Graduating from College in a Bad Economy. </w:t>
      </w:r>
      <w:r>
        <w:rPr>
          <w:rFonts w:cs="Times New Roman" w:ascii="Times New Roman" w:hAnsi="Times New Roman"/>
          <w:szCs w:val="24"/>
        </w:rPr>
        <w:t xml:space="preserve">2010 Labour Economics. 17 (2): 303-316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Migration and Remittance Flows: Recent Trends and Outlook, 2013-2016. </w:t>
      </w:r>
      <w:r>
        <w:rPr>
          <w:rFonts w:cs="Times New Roman" w:ascii="Times New Roman" w:hAnsi="Times New Roman"/>
          <w:szCs w:val="24"/>
        </w:rPr>
        <w:t>Migration and Development Brief 201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6"/>
          <w:kern w:val="2"/>
          <w:szCs w:val="24"/>
          <w:lang w:val="en-US"/>
        </w:rPr>
        <w:t xml:space="preserve">Solimano. International Migration in the Age of Crisis and Globalization. </w:t>
      </w:r>
      <w:r>
        <w:rPr>
          <w:rFonts w:cs="Times New Roman" w:ascii="Times New Roman" w:hAnsi="Times New Roman"/>
          <w:spacing w:val="-6"/>
          <w:kern w:val="2"/>
          <w:szCs w:val="24"/>
        </w:rPr>
        <w:t>2010 – 240p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ECD. International Migration Outlook.201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ECD. International Migration Outlook.201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OECD. 2015. Employment Outlook. Paris: OECD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OECD. 2016. Employment Outlook. Paris: OECD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Bank. 2016. World Development Report 2016: Digital dividents. New York: Oxford University Press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kern w:val="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32:00Z</dcterms:created>
  <dc:creator>Admin</dc:creator>
  <dc:description/>
  <cp:keywords/>
  <dc:language>en-US</dc:language>
  <cp:lastModifiedBy>Admin</cp:lastModifiedBy>
  <dcterms:modified xsi:type="dcterms:W3CDTF">2019-02-24T10:34:00Z</dcterms:modified>
  <cp:revision>1</cp:revision>
  <dc:subject/>
  <dc:title>Список рекомендованной литературы по курсу «экономика труда»</dc:title>
</cp:coreProperties>
</file>