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рынок труда в постиндустриальной экономике: Предпосылки интернационализации мирового рынка труда. Материалы лекции по курсу «экономика труда».</w:t>
      </w:r>
      <w:r>
        <w:rPr>
          <w:rStyle w:val="FootnoteCharacters"/>
          <w:rStyle w:val="FootnoteAnchor"/>
          <w:rFonts w:cs="Times New Roman" w:ascii="Times New Roman" w:hAnsi="Times New Roman"/>
          <w:sz w:val="20"/>
          <w:szCs w:val="20"/>
        </w:rPr>
        <w:footnoteReference w:id="2"/>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ЛАВА 1. ТЕОРЕТИЧЕСКИЕ ОСНОВЫ ИССЛЕДОВАНИЯ МЕЖДУНАРОДНОГО РЫНКА ТРУДА В ПОСТИНДУСТРИАЛЬНОЙ ЭКОНОМИКЕ</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й рынок труда в постиндустриальной экономике: Предпосылки интернационализации мирового рынка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рнационализация экономики является наиболее значимым фактором, определяющим социально-трудовые отношения. Интернационализация представляет собой совокупность взаимодействий между индивидами, предприятиями, рынками, институтами. Она охватывает всю систему международных отношений, а именно экономику, политику, образование, культуру, социальную сферу, идеологию, безопасность и окружающую сре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мировой экономике место и роль её участников международных отношений определяется их способностью производить, обрабатывать и эффективно использовать информацию. В условиях постиндустриальной экономики знание является основным ресурсом экономического роста и безопасности, поэтому в настоящее время все большую роль играют инновационные сферы экономики и производства. В современном мире большая часть инвестиций (до 80%) направляются в высокотехнологичные отрасли, а также в страховую и банковскую сфе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постиндустриальной модели экономики можно назвать глобальный масштаб организации и осуществления процессов производства, потребления и распределения товаров и услуг, а также их элементов (рынки, труд, информация, технологии и т.д.); возрастающую взаимозависимость национальных экономик (рост торговых и финансовых потоков, миграция рабочей силы). </w:t>
      </w:r>
    </w:p>
    <w:p>
      <w:pPr>
        <w:pStyle w:val="Normal"/>
        <w:ind w:firstLine="709"/>
        <w:jc w:val="both"/>
        <w:rPr/>
      </w:pPr>
      <w:r>
        <w:rPr>
          <w:rFonts w:cs="Times New Roman" w:ascii="Times New Roman" w:hAnsi="Times New Roman"/>
          <w:sz w:val="28"/>
          <w:szCs w:val="28"/>
        </w:rPr>
        <w:t xml:space="preserve">Тем не менее, несмотря на немалые преимущества, данная модель экономики может ограничивать возможности развития национальной макроэкономической политики различных стран, что особенно ярко проявляется в отношении трудовой политики. Например, это проявляется в виде заметного </w:t>
      </w:r>
      <w:r>
        <w:rPr>
          <w:rStyle w:val="StrongEmphasis"/>
          <w:rFonts w:cs="Times New Roman" w:ascii="Times New Roman" w:hAnsi="Times New Roman"/>
          <w:b w:val="false"/>
          <w:sz w:val="28"/>
          <w:szCs w:val="28"/>
        </w:rPr>
        <w:t>увеличения разрыва в уровнях заработной платы квалифицированных и менее квалифицированных работников</w:t>
      </w:r>
      <w:r>
        <w:rPr>
          <w:rFonts w:cs="Times New Roman" w:ascii="Times New Roman" w:hAnsi="Times New Roman"/>
          <w:sz w:val="28"/>
          <w:szCs w:val="28"/>
        </w:rPr>
        <w:t xml:space="preserve">, а также с ростом безработицы среди последних. Сегодня, однако, это  не обязательно является следствием интенсификации международной торговли. Более важно то обстоятельство, что </w:t>
      </w:r>
      <w:r>
        <w:rPr>
          <w:rStyle w:val="StrongEmphasis"/>
          <w:rFonts w:cs="Times New Roman" w:ascii="Times New Roman" w:hAnsi="Times New Roman"/>
          <w:b w:val="false"/>
          <w:sz w:val="28"/>
          <w:szCs w:val="28"/>
        </w:rPr>
        <w:t>повышается спрос на квалифицированные кадры в отраслях и на предприятиях</w:t>
      </w:r>
      <w:r>
        <w:rPr>
          <w:rFonts w:cs="Times New Roman" w:ascii="Times New Roman" w:hAnsi="Times New Roman"/>
          <w:sz w:val="28"/>
          <w:szCs w:val="28"/>
        </w:rPr>
        <w:t>. Это вызвано тем, что конкуренция со стороны трудоемких товаров, выпущенных в странах с низким уровнем заработной платы и невысокой квалификацией работников, влечет за собой снижение цен на аналогичную продукцию фирм развитых стран и сокращение их прибылей. В подобных условиях такие компании прекращают выпуск убыточной продукции и переходят к производству товаров, требующих использования высококвалифицированного персонала. В результате рабочие с более низкой квалификацией остаются невостребованными, их доходы пад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интернационализация выступает важным фактором формирования постиндустриального трудового рынка, что проявляется в следующих процес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ировании целостного рыночного простр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заимозависимости национальных экономик и развитии единой системы взаимодействующих национальных рынков рабочей си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тенсификации взаимосвязи трудовых рынков, вызванной ростом мировой торгов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ащивании влияния ТНК, генерирущих рабочих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мещении трудовых ресурсов и капитала, а также ростом трудовой миг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лаблении формальных и неформальных границ между стр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зменении уровня образования и квал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ближении культур в процессе движения трудовых ресурсов.</w:t>
      </w:r>
    </w:p>
    <w:p>
      <w:pPr>
        <w:pStyle w:val="Normal"/>
        <w:ind w:firstLine="709"/>
        <w:jc w:val="both"/>
        <w:rPr/>
      </w:pPr>
      <w:r>
        <w:rPr>
          <w:rFonts w:cs="Times New Roman" w:ascii="Times New Roman" w:hAnsi="Times New Roman"/>
          <w:sz w:val="28"/>
          <w:szCs w:val="28"/>
        </w:rPr>
        <w:t>Испанский социолог М. Кастельс</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едлагает делить территории по их участию в международном разделении труда. В основу его классификации положено преобладание продукции разных типов труда. Кастельс выделяет четыре типа: "труд в области высоких технологических производств, приносящий значительную стоимость; низкооплачиваемый труд, производящий большие объемы производства; труд по производству сырья, базирующийся на природных ресурсах; обесцененный труд лишних производителей". Товары высокотехнологичных производств составляют немалую долю в экспорте высокоразвитых стран (к примеру, Япония) – это первый тип. К второму типу относится низкооплачиваемый труд, производящий крупные объемы товара (например, Китай). Производство сырья (Россия, Саудовская Аравия) – третий тип. Отсталые развивающиеся страны с узкой монотоварной специализацией, чьи поставки на рынок состоят из продуктов тропического земледелия или отдельных видов минерального сырья, относятся к четвертому т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предпосылок интернационализации рынка труда можно отметить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теграция рынков товаров и услуг, растущая взаимосвязь  политической, экономической, социальной и культурной сфер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ремительное развитие информационных технологий, вследствие этого формирование единого информационного пространства, благодаря которому стало возможным привлекать дополнительную рабочую силу в глобальный рынок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величение роли ТНК, имеющих потребность в высококвалифицированной рабочей силе, размещающейся как в странах базирования ТНК, так и за рубеж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емографический кризис в развитых странах, который привёл к дефициту высококвалифицированных трудовых ресурсов и росту объёмов миграционных 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вышение роли организаций и наднациональных институтов на функционирование рынка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озрастающая потребность в высококвалифицированной рабочей силе, которая приводит к ослаблению законодательства, регулирующего процессы миграции.</w:t>
      </w:r>
    </w:p>
    <w:p>
      <w:pPr>
        <w:pStyle w:val="Normal"/>
        <w:ind w:firstLine="709"/>
        <w:jc w:val="both"/>
        <w:rPr/>
      </w:pPr>
      <w:r>
        <w:rPr>
          <w:rFonts w:cs="Times New Roman" w:ascii="Times New Roman" w:hAnsi="Times New Roman"/>
          <w:sz w:val="28"/>
          <w:szCs w:val="28"/>
        </w:rPr>
        <w:t>7) развитие сферы услуг в мировом хозяйстве, определяющей характер занятности, профессиональную, отраслевую и квалификационную структуру национальных рынков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обальные мировые процессы регулируются наднациональными институтами. К основным из них относится Организация Объединенных Наций, которая является инструментов поддержания и укрепления международного мира и безопасности, а также развития сотрудничества между государствами. Наряду с ООН регулированием мирового порядка занимаются специализированные международные организации, такие как ВТО, МВФ, ЮНЕСКО, МБРР, ВОЗ, МОТ и др. Например, вопросами регулирования трудовых отношений занимается специализированное учреждение ООН – Международная организация труда (МОТ).</w:t>
      </w:r>
    </w:p>
    <w:p>
      <w:pPr>
        <w:pStyle w:val="TextBody"/>
        <w:spacing w:lineRule="auto" w:line="240" w:before="0" w:after="0"/>
        <w:ind w:firstLine="709"/>
        <w:jc w:val="both"/>
        <w:rPr/>
      </w:pPr>
      <w:r>
        <w:rPr>
          <w:rFonts w:cs="Times New Roman" w:ascii="Times New Roman" w:hAnsi="Times New Roman"/>
          <w:sz w:val="28"/>
          <w:szCs w:val="28"/>
        </w:rPr>
        <w:t>МОТ призвана решать следующие задач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огласованной политики и программ, направленных на решение социально-трудовых пробл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принятие международных трудовых норм в виде конвенций и рекомендаций для осуществления принятой полити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странам-участницам в решении проблем занятости и сокращения безрабо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ав человека (права на труд, на объединения), защита от принудительного труда, дискриминаци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ьба за улучшение жизненного уровня трудящихся, развитие социального обеспе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программ в области улучшения условий труда и производственной среды, техники безопасности и гигиены труда, охраны и восстановления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организациям трудящихся и предпринимателей в их работе совместно с правительствами по регулированию социально трудовых отно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мер по защите наиболее уязвимых групп трудящихся (женщин, молодежи, пожилых людей, трудящихся-мигр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документам МОТ, глобализация высвобождает экономические силы, которые обостряют уже существующее неравенство в сфере трудовых отношений: запрета дискриминации на рынке труда и детского труда, ликвидации принудительного труда, свободы объединения и права на ведение коллективных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м институтом, регулирующим трудовых отношения, можно назвать Международную организацию по миграции (МОМ), чья деятельность направлена на упорядочение и гуманизацию мер регулирования миграции, развитию международного взаимодействия в сфере миграции, оказание помощи в поиске практических решений проблем миграции и предоставление гуманитарной помощи нуждающимся в ней мигрантам, включая беженцев и внутренних переселенцев.</w:t>
      </w:r>
    </w:p>
    <w:p>
      <w:pPr>
        <w:pStyle w:val="TextBody"/>
        <w:spacing w:lineRule="auto" w:line="240" w:before="0" w:after="0"/>
        <w:ind w:firstLine="709"/>
        <w:jc w:val="both"/>
        <w:rPr/>
      </w:pPr>
      <w:r>
        <w:rPr>
          <w:rFonts w:cs="Times New Roman" w:ascii="Times New Roman" w:hAnsi="Times New Roman"/>
          <w:sz w:val="28"/>
          <w:szCs w:val="28"/>
        </w:rPr>
        <w:t>Устав М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дчеркивает взаимосвязь процессов миграции с экономическим, социальным и культурным развитием, а также с правом людей на свободу передвижения. В своей деятельности МОМ следует принципу, согласно которому гуманная и упорядоченная миграция должна приносить пользу и мигрантам, и принимающему их обществу. Нормативный подход МОМ к миграционным процессам преимущественно проявляется в двух различных, но взаимодополняющих аспектах:</w:t>
      </w:r>
    </w:p>
    <w:p>
      <w:pPr>
        <w:pStyle w:val="TextBody"/>
        <w:spacing w:lineRule="auto" w:line="240" w:before="0" w:after="0"/>
        <w:ind w:firstLine="709"/>
        <w:jc w:val="both"/>
        <w:rPr/>
      </w:pPr>
      <w:r>
        <w:rPr>
          <w:rFonts w:cs="Times New Roman" w:ascii="Times New Roman" w:hAnsi="Times New Roman"/>
          <w:sz w:val="28"/>
          <w:szCs w:val="28"/>
        </w:rPr>
        <w:t>1. Принципы и стандарты, разработанные на основе государственного суверенитета: право государств на защиту своих границ, на предоставление гражданства, на прием и депортацию иностранных граждан, на борьбу с незаконным ввозом мигрантов и  на обеспечение национальной безопас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рав человека в интересах лиц, участвующих в процессах миграции. По вопросам соблюдения прав человека существует немалое количество международных и региональных конвенций, хотя в большинстве из них нет прямого упоминания мигрантов и положений о признании мигрантов в качестве отдельной категории. Эти правовые акты содержат в себе нормы из различных областей права – законодательства о защите прав человека, гуманитарного права, законодательства о беженцах, уголовного законодательства, трудового законодательства. Следовательно, соответствующие правовые нормы о защите прав человека предусмотрены различными докумен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ОМ по регулированию миграционных потоков осуществляется по четырем основным направлениям:</w:t>
      </w:r>
    </w:p>
    <w:p>
      <w:pPr>
        <w:pStyle w:val="TextBody"/>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грация и развитие </w:t>
      </w:r>
    </w:p>
    <w:p>
      <w:pPr>
        <w:pStyle w:val="TextBody"/>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миграции </w:t>
      </w:r>
    </w:p>
    <w:p>
      <w:pPr>
        <w:pStyle w:val="TextBody"/>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ирование миграции </w:t>
      </w:r>
    </w:p>
    <w:p>
      <w:pPr>
        <w:pStyle w:val="TextBody"/>
        <w:numPr>
          <w:ilvl w:val="0"/>
          <w:numId w:val="1"/>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нужденная миграция </w:t>
      </w:r>
    </w:p>
    <w:p>
      <w:pPr>
        <w:pStyle w:val="TextBody"/>
        <w:tabs>
          <w:tab w:val="clear" w:pos="708"/>
          <w:tab w:val="left" w:pos="728" w:leader="none"/>
        </w:tabs>
        <w:spacing w:lineRule="auto" w:line="240" w:before="0" w:after="0"/>
        <w:ind w:firstLine="709"/>
        <w:jc w:val="both"/>
        <w:rPr/>
      </w:pPr>
      <w:r>
        <w:rPr>
          <w:rFonts w:cs="Times New Roman" w:ascii="Times New Roman" w:hAnsi="Times New Roman"/>
          <w:sz w:val="28"/>
          <w:szCs w:val="28"/>
        </w:rPr>
        <w:t>Комплексные мероприятия по данным направлениям включают в себя продвижение международного законодательства в сфере миграции, обсуждение и помощь в разработке стратегии, защиту прав мигрантов, здоровье мигрантов, а также гендерную оценку миграции. Одним из основных направлений деятельности МОМ является реализация проектов, нацеленных на борьбу с торговлей людьми. Торговля людьми – вид преступной деятельности, которой занимаются транснациональные преступные групп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6 году число трудовых мигрантов превысило 244 млн, согласно данным ООН. Рост трудовой миграции и глобализация миграционных потоков в большей мере обусловлены деятельностью ТНК и ба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мире насчитывается более 82 тыс. крупных ТНК. Современные ТНК активно участвуют в международном разделении труда и стимулируют его дальнейшее развитие, создавая глобальную конкуренцию за высококвалифицированные трудовые ресурсы. ТНК обеспечивают создание рабочих мест в различных секторах экономики, привлекая работников со всех точек мира, таким образом они играют важную роль в выработке единых международных стандартов квалификации.</w:t>
      </w:r>
    </w:p>
    <w:p>
      <w:pPr>
        <w:pStyle w:val="Normal"/>
        <w:ind w:firstLine="709"/>
        <w:jc w:val="both"/>
        <w:rPr/>
      </w:pPr>
      <w:r>
        <w:rPr>
          <w:rFonts w:cs="Times New Roman" w:ascii="Times New Roman" w:hAnsi="Times New Roman"/>
          <w:sz w:val="28"/>
          <w:szCs w:val="28"/>
        </w:rPr>
        <w:t>Более того, ТНК играют ключевую роль в передаче технологий и знаний, концентрируя НИОКР в своих научных центрах. Именно они в силу производственных и финансовых возможностей сосредотачивают в своих руках наиболее наукоемкие производства, разрабатывая новые виды продукции с наиболее востребованными потребительскими свойствами, тем самым стимулируя процесс технологического развития, а также предъявляя повышенный спрос на труд высококвалифицированных работников, поэтому в глобальных процессах трудовой миграции главным образом участвуют работники высокой квалифик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еждународной трудовой миграции высокотехнологичных специалистов происходит формирование рынка квалифицированного труда, играющего ключевую роль в постиндустриальной экономике. Усиливается конкуренция за обладание ограниченными человеческими ресурсами, поскольку большинство развитых стран испытывают дефицит в высококвалифицированных специалистах. Повышенный спрос на квалифицированные кадры в условиях недостаточной институционализации данного процесса приводят к оттоку данной категории работников из развивающихся стран, «утечка умов» из которых составляет почти 13 млн. человек. Подготовка каждого ученого или инженера, работающего в своей стране, обходится дороже на треть, поэтому расходы на производство человеческого капитала перекладываются на развивающиеся страны, а человеческий капитал высокого качества устремляется в промышленно развитые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борьба за исследовательские кадры между ТНК ужесточилась из-за ряда причин. Во-первых, НИОКР требуют все более глубокие знания исследовательского персонала, зачастую в смежных областях. Во-вторых, ученые и высококлассные исследователи в развитых странах, где в основном базируются ТНК, это как правило пожилые люди. Ввиду чего корпорации вынуждены искать равную по степени квалификации замену – обращаться к иностранным рынкам труда, не исключая рынки труда быстроразвивающихся стран. В-третьих, благодаря современным информационным и коммуникационным технологиям корпорации располагают информацией об исследовательском потенциале в своей стране и во всем мире, поэтому для них не составляет большого труда найти требуемых специалистов.</w:t>
      </w:r>
    </w:p>
    <w:p>
      <w:pPr>
        <w:pStyle w:val="Normal"/>
        <w:ind w:firstLine="709"/>
        <w:jc w:val="both"/>
        <w:rPr/>
      </w:pPr>
      <w:r>
        <w:rPr>
          <w:rFonts w:cs="Times New Roman" w:ascii="Times New Roman" w:hAnsi="Times New Roman"/>
          <w:sz w:val="28"/>
          <w:szCs w:val="28"/>
        </w:rPr>
        <w:t>Но не вся высококвалифицированная рабочая сила стремится мигрировать в развитые страны. Так, многие высококвалифицированные работники предпочитают продавать свои идеи, результат своего умственного труда, зарубежному работодателю, при этом оставаясь в границах своей страны, но работая через Интернет на другое государств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Таким образом, следующей особенностью процесса интеграции и его влияния на рынок труда является быстроразвивающийся в мире международный оффшорин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фшоринге также идет перемещение отдельных этапов производства товаров и услуг в другие страны. В подавляющем большинстве случаев оффшоринговые компании заинтересованы в рабочей силе из развивающихся стран из-за более низкой цены на труд. Это выгодно как развивающимся странам благодаря созданию новых рабочих мест, так и развитым благодаря уменьшению стоимости производства. Но несмотря на признанную эффективность оффшоринга данный процесс, по мнению экспертов, вызывает опасения, так как, согласно недавним исследованиям, использование оффшоринга может оказать негативное влияние на динамику занятности и тем самым на формирования рынка труда через эффект относительных цен и эффект предложения рабочей си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всего, эти опасения связаны с потерей рабочих мест, перспективами деградации и даже исчезновения целых отраслей национальной экономики. При эффекте относительных цен оффшоринговые работы изменяют уровень оплаты труда внутри страны. И по мере снижения стоимости оффшоринговых работ уменьшается относительная заработная плата и у других работников, с которыми конкурируют работники оффшоринговых компаний. А при эффекте предложения рабочей силы часть производства перемещается в другую страну, а рабочие внутри своей страны в данных отраслях экономики остаются без работы, появляется безработица, что становится толчком для увеличения предложения трудовых ресурсов в определенных сферах экономики. Например, по данным сайта Международного валютного фонда, эффект потери рабочих мест от оффшоринга ограничен приблизительно 0,3-0,7% полной занятности США и некоторых европейских стран, однако в последнее время существует тенденция к увеличению этого показ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дном из отчетов «Перспективы занятности» Организации экономического сотрудничества и развития (ОЭСР) отмечено, что «оффшоринг действительно является потенциальным источником уязвимости для рабочих», в основном потому, что «рабочие места и зарплаты стали более уязвимыми для внешних потрясений». Из этого следует, что оффшоринг оказывает неоднозначное влияние на национальный рынок труда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Каждая национальная экономика имеет свои исторически сложившиеся черты, на основе которых формируются и функционируют модели бизнеса и организационные структуры, и вследствие этого образуется особая система мирового рынка труда в результате взаимосвязи и сближения культур и менталитетов. Под воздействием деятельности наднациональных институтов и транснациональных корпораций формируется глобальный рынок труда, обусловливающий рост значения человеческого капитала. Все вышеназванные процессы указывают на то, что мир перешёл в стадию постиндустриального развити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Международный рынок труда в постиндустриальной экономике: предпосылки интернационализации мирового рынка труда. Материалы лекции по курсу «экономика труда».</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Кастельс М. Информационная эпоха: экономика, общество, культура. М., 2000</w:t>
      </w:r>
    </w:p>
  </w:footnote>
  <w:footnote w:id="4">
    <w:p>
      <w:pPr>
        <w:pStyle w:val="Footnote"/>
        <w:rPr/>
      </w:pPr>
      <w:r>
        <w:rPr>
          <w:rStyle w:val="FootnoteCharacters"/>
        </w:rPr>
        <w:footnoteRef/>
      </w:r>
      <w:r>
        <w:rPr/>
        <w:tab/>
        <w:t xml:space="preserve"> </w:t>
      </w:r>
      <w:r>
        <w:rPr/>
        <w:t>Декларация МОТ «Об основополагающих принципах и правах в сфере труда» М., 1998</w:t>
      </w:r>
    </w:p>
  </w:footnote>
  <w:footnote w:id="5">
    <w:p>
      <w:pPr>
        <w:pStyle w:val="Footnote"/>
        <w:ind w:left="0" w:firstLine="709"/>
        <w:jc w:val="both"/>
        <w:rPr/>
      </w:pPr>
      <w:r>
        <w:rPr>
          <w:rStyle w:val="FootnoteCharacters"/>
        </w:rPr>
        <w:footnoteRef/>
      </w:r>
      <w:r>
        <w:rPr/>
        <w:t xml:space="preserve"> </w:t>
      </w:r>
      <w:r>
        <w:rPr/>
        <w:t>Официальный сайт Международной организации по миграции (</w:t>
      </w:r>
      <w:r>
        <w:rPr>
          <w:lang w:val="en-US"/>
        </w:rPr>
        <w:t>International</w:t>
      </w:r>
      <w:r>
        <w:rPr/>
        <w:t xml:space="preserve"> </w:t>
      </w:r>
      <w:r>
        <w:rPr>
          <w:lang w:val="en-US"/>
        </w:rPr>
        <w:t>Organization</w:t>
      </w:r>
      <w:r>
        <w:rPr/>
        <w:t xml:space="preserve"> </w:t>
      </w:r>
      <w:r>
        <w:rPr>
          <w:lang w:val="en-US"/>
        </w:rPr>
        <w:t>for</w:t>
      </w:r>
      <w:r>
        <w:rPr/>
        <w:t xml:space="preserve"> </w:t>
      </w:r>
      <w:r>
        <w:rPr>
          <w:lang w:val="en-US"/>
        </w:rPr>
        <w:t>Migration</w:t>
      </w:r>
      <w:r>
        <w:rPr/>
        <w:t xml:space="preserve">), режим доступа: </w:t>
      </w:r>
      <w:r>
        <w:rPr>
          <w:lang w:val="en-US"/>
        </w:rPr>
        <w:t>www</w:t>
      </w:r>
      <w:r>
        <w:rPr/>
        <w:t>.</w:t>
      </w:r>
      <w:r>
        <w:rPr>
          <w:lang w:val="en-US"/>
        </w:rPr>
        <w:t>iom</w:t>
      </w:r>
      <w:r>
        <w:rPr/>
        <w:t>.</w:t>
      </w:r>
      <w:r>
        <w:rPr>
          <w:lang w:val="en-US"/>
        </w:rPr>
        <w:t>int</w:t>
      </w:r>
    </w:p>
  </w:footnote>
  <w:footnote w:id="6">
    <w:p>
      <w:pPr>
        <w:pStyle w:val="Footnote"/>
        <w:ind w:left="0" w:firstLine="709"/>
        <w:jc w:val="both"/>
        <w:rPr/>
      </w:pPr>
      <w:r>
        <w:rPr>
          <w:rStyle w:val="FootnoteCharacters"/>
        </w:rPr>
        <w:footnoteRef/>
      </w:r>
      <w:r>
        <w:rPr/>
        <w:t xml:space="preserve"> </w:t>
      </w:r>
      <w:r>
        <w:rPr>
          <w:rFonts w:cs="Times New Roman" w:ascii="Times New Roman" w:hAnsi="Times New Roman"/>
        </w:rPr>
        <w:t>Логинов В.Б., Руднева А.О. Международные факторы производства в национальных экономиках: Монография.</w:t>
        <w:softHyphen/>
        <w:t xml:space="preserve"> М.:Инфра-М,2013.–312 с. – (Научная мысль)</w:t>
      </w:r>
    </w:p>
  </w:footnote>
  <w:footnote w:id="7">
    <w:p>
      <w:pPr>
        <w:pStyle w:val="Footnote"/>
        <w:ind w:left="0" w:firstLine="709"/>
        <w:jc w:val="both"/>
        <w:rPr/>
      </w:pPr>
      <w:r>
        <w:rPr>
          <w:rStyle w:val="FootnoteCharacters"/>
        </w:rPr>
        <w:footnoteRef/>
      </w:r>
      <w:r>
        <w:rPr/>
        <w:t xml:space="preserve"> </w:t>
      </w:r>
      <w:r>
        <w:rPr/>
        <w:t>Экономика транснациональной компании: Учеб. Пособие для вузов/ А.И.Михайлушкин, П.Д.Шимков. – М.:Высш. Шк., 2005. с.24</w:t>
      </w:r>
    </w:p>
  </w:footnote>
  <w:footnote w:id="8">
    <w:p>
      <w:pPr>
        <w:pStyle w:val="Footnote"/>
        <w:rPr/>
      </w:pPr>
      <w:r>
        <w:rPr>
          <w:rStyle w:val="FootnoteCharacters"/>
        </w:rPr>
        <w:footnoteRef/>
      </w:r>
      <w:r>
        <w:rPr/>
        <w:tab/>
        <w:t xml:space="preserve"> </w:t>
      </w:r>
      <w:r>
        <w:rPr/>
        <w:t>Глобализация мирового хозяйства: учеб. пособие/ под ред. М.Н. Осьмаковой. М.,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imes New Roman" w:cs="Lohit Hindi;Times New Roman"/>
      <w:color w:val="auto"/>
      <w:kern w:val="2"/>
      <w:sz w:val="24"/>
      <w:szCs w:val="24"/>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Style15">
    <w:name w:val="Символ сноски"/>
    <w:qFormat/>
    <w:rPr/>
  </w:style>
  <w:style w:type="character" w:styleId="FootnoteCharacters">
    <w:name w:val="Footnote Characters"/>
    <w:basedOn w:val="Style14"/>
    <w:qFormat/>
    <w:rPr>
      <w:rFonts w:cs="Times New Roman"/>
      <w:vertAlign w:val="superscript"/>
    </w:rPr>
  </w:style>
  <w:style w:type="character" w:styleId="BodyTextChar">
    <w:name w:val="Body Text Char"/>
    <w:basedOn w:val="Style14"/>
    <w:qFormat/>
    <w:rPr>
      <w:rFonts w:ascii="Liberation Serif;Times New Roman" w:hAnsi="Liberation Serif;Times New Roman" w:cs="Lohit Hindi;Times New Roman"/>
      <w:kern w:val="2"/>
      <w:sz w:val="24"/>
      <w:szCs w:val="24"/>
      <w:lang w:val="ru-RU" w:eastAsia="zh-CN" w:bidi="hi-IN"/>
    </w:rPr>
  </w:style>
  <w:style w:type="character" w:styleId="FootnoteTextChar">
    <w:name w:val="Footnote Text Char"/>
    <w:basedOn w:val="Style14"/>
    <w:qFormat/>
    <w:rPr>
      <w:rFonts w:ascii="Liberation Serif;Times New Roman" w:hAnsi="Liberation Serif;Times New Roman" w:cs="Lohit Hindi;Times New Roman"/>
      <w:kern w:val="2"/>
      <w:lang w:val="ru-RU"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17:00Z</dcterms:created>
  <dc:creator>Admin</dc:creator>
  <dc:description/>
  <cp:keywords/>
  <dc:language>en-US</dc:language>
  <cp:lastModifiedBy>Admin</cp:lastModifiedBy>
  <dcterms:modified xsi:type="dcterms:W3CDTF">2019-02-24T10:24:00Z</dcterms:modified>
  <cp:revision>1</cp:revision>
  <dc:subject/>
  <dc:title>Международный рынок труда в постиндустриальной экономике: Предпосылки интернационализации мирового рынка труда</dc:title>
</cp:coreProperties>
</file>