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right"/>
        <w:rPr/>
      </w:pPr>
      <w:r>
        <w:rPr>
          <w:rFonts w:cs="Arial" w:ascii="Arial" w:hAnsi="Arial"/>
          <w:b/>
          <w:bCs/>
          <w:color w:val="000000"/>
        </w:rPr>
        <w:t>Рекомендации по организации выполнения выпускной квалификационной работы - магистерской диссертации программы «Инновации и инвестиции в международном бизнесе» по направлению подготовки «экономика» в условиях реализации ФГОС ВПО нового поколения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</w:rPr>
        <w:footnoteReference w:id="2"/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12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1.1. Выпускная квалификационная работа в соответствии с основной образовательной программой магистратуры выполняется в виде магистерской диссертации в период прохождения практики и выполнения научно-исследовательской работы и представляет собой самостоятельную и логически завершенную выпускную квалификационную работу, связанную с решением задач того вида (видов) деятельности, к которым готовится магистр (пункт 8.7. ФГОС ВПО (уровень магистратуры))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1.2. Магистерская диссертация должна представлять собой квалификационную работу исследовательского характера, посвященную решению актуальной задачи, имеющей теоретическое или практическое значение, представлять научный и (или) практический интерес для современной науки, содержать совокупность научных обобщений или практических рекомендаций и положений, выдвигаемых автором для публичной защиты, иметь внутреннее единство и отображать ход и результаты разработки выбранной темы. Магистерская диссертация имеет обобщающий характер, поскольку является своеобразным итогом подготовки магистра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bCs/>
          <w:i/>
          <w:color w:val="000000"/>
        </w:rPr>
        <w:t>2. Определение темы магистерской диссертации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.1. Тема магистерской диссертации должна быть актуальной, представлять научный и(или) практический интерес и соответствовать выбранному магистрантом направлению подготовки. Примерный перечень тем магистерской диссертации формируется кафедрой с учетом тематики научных школ кафедры и профиля Дипломатической академии МИД России, (направлений исследований кафедры, вуза или тематики научных исследований кафедр, вуза), а также научно-исследовательских работ (далее -НИР), проводимых на кафедре, в вузе, включая внутривузовские НИР и НИР, выполняемые в соответствии с итогами конкурсов, а также научных и (или) практических интересов магистранта.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000000"/>
        </w:rPr>
        <w:t>Тематика магистерских диссертаций и закрепление слушателе за научными руководителями определяются на заседании кафедры мировой экономики и международных экономических отношений Дипломатической академии МИД России, утверждаются зав. кафедрой с указанием номера и даты протокола заседания, оформляются выпиской из протокола заседания кафедры, которая подписывается зав. кафедрой (или зам. зав. кафедрой по научной работе) и руководителем магистерской программы. Выписка из протокола доводится до сведения слушателя под расписку (документ сохраняется до момента защиты).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2.2. Выбранные темы магистерских диссертаций утверждаются приказом ректора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2.3. Тема магистерской диссертации может быть изменена по заявлению слушателя с указанием причины при одобрении научного руководителя, руководителя магистерской программы и зав. кафедрой, не позднее, чем за 6 месяцев до защиты магистерской диссертации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3. Руководство магистерской диссертацией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1. Для руководства процессом подготовки магистерской диссертации слушателю назначается научный руководитель. Не рекомендуется закрепление за одним руководителем более 5 слушателей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3.2. Основные функции научного руководителя магистерской диссертации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формирование задания на подготовку магистерской диссертации; консультирование слушателя по разработке индивидуального плана (индивидуального графика) работы по выполнению магистерской диссертации, рабочего плана магистерской диссертации, подборе литературных источников и информации, необходимых для выполнения диссертаци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проведение систематических консультаций по проводимому исследованию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контроль выполнения хода работы над диссертацией, оценка содержания выполненной работы по частям и в случае необходимости внесение корректив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представление письменного отзыва на диссертацию с рекомендацией ее к защите или с отклонением от защиты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оказание помощи (консультирование слушателя) в подготовке презентации и вступительного слова (доклада) для защиты магистерской диссертации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3.3. После утверждения темы магистерской диссертации научный руководитель совместно со слушателем разрабатывает задание на подготовку магистерской диссертации. Задание включает в себя название диссертации, перечень подлежащих разработке вопросов, перечень исходных данных, необходимых для выполнения диссертации (нормативные правовые акты, научная и специальная литература, конкретная первичная информация), календарный план-график выполнения отдельных разделов диссертации, срок представления законченной работы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3.4. Контроль за ходом выполнения работ, предусмотренных заданием, осуществляется научным руководителем. Одной из форм контроля является обсуждение доклада магистранта в ходе проведения регулярных научных семинаров с участием руководителя магистерской программы (пункт 7.16. ФГОС). Отставание от календарного плана подготовки магистерской диссертации доводится научным руководителем диссертации до сведения руководителя магистерской программы и заведующего кафедрой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3.5. Научный руководитель диссертации проверяет качество работы и по ее завершении представляет письменный отзыв на магистерскую диссертацию. В отзыве оцениваются уровень развития общекультурных и профессиональных компетенций, освоения слушателем теоретических знаний и практических умений, продемонстрированных им при исследовании темы магистерской диссертации; уровень анализа слушателем проблемы, в частности обоснованное использование необходимых для данной  работы методов  исследования, логика построения работы, умение сформулировать научные результаты и практические рекомендации. Указывается степень самостоятельности слушателя при выполнении работы; личный вклад слушателя в раскрытие проблем и разработку предложений по их решению; соблюдение графика выполнения магистерской диссертации. В отзыве обязательно содержится вывод о возможности (невозможности) допуска магистерской диссертации к защите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тзыве научного руководителя должен быть оценен уровень развития следующих общекультурных компетенций выпускника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before="0" w:after="120"/>
        <w:jc w:val="both"/>
        <w:rPr/>
      </w:pPr>
      <w:r>
        <w:rPr>
          <w:i/>
          <w:iCs/>
          <w:color w:val="000000"/>
        </w:rPr>
        <w:t xml:space="preserve">способен совершенствовать и развивать свой интеллектуальный, общекультурный и профессиональный уровень </w:t>
      </w:r>
      <w:r>
        <w:rPr>
          <w:color w:val="000000"/>
        </w:rPr>
        <w:t>(ОК - 1 ФГОС магистра по направлению «Экономика»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before="0" w:after="120"/>
        <w:jc w:val="both"/>
        <w:rPr/>
      </w:pPr>
      <w:r>
        <w:rPr>
          <w:i/>
          <w:iCs/>
          <w:color w:val="000000"/>
        </w:rPr>
        <w:t xml:space="preserve">владеет навыками публичной и научной речи </w:t>
      </w:r>
      <w:r>
        <w:rPr>
          <w:color w:val="000000"/>
        </w:rPr>
        <w:t>(ОК - 6 ФГОС магистра «Экономика»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before="0" w:after="120"/>
        <w:jc w:val="both"/>
        <w:rPr/>
      </w:pPr>
      <w:r>
        <w:rPr>
          <w:i/>
          <w:iCs/>
          <w:color w:val="000000"/>
        </w:rPr>
        <w:t xml:space="preserve">способен свободно пользоваться русским и иностранным языками, как средством делового и профессионального общения </w:t>
      </w:r>
      <w:r>
        <w:rPr>
          <w:color w:val="000000"/>
        </w:rPr>
        <w:t>(ОК - 5 ФГОС магистра «Экономика»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before="0" w:after="120"/>
        <w:jc w:val="both"/>
        <w:rPr/>
      </w:pPr>
      <w:r>
        <w:rPr>
          <w:i/>
          <w:iCs/>
          <w:color w:val="000000"/>
        </w:rPr>
        <w:t xml:space="preserve">способен принимать организационно-управленческие решения, оценивать их последствия и готов нести за них ответственность </w:t>
      </w:r>
      <w:r>
        <w:rPr>
          <w:color w:val="000000"/>
        </w:rPr>
        <w:t>(ОК - 4 ФГОС магистра «Экономика»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before="0" w:after="120"/>
        <w:jc w:val="both"/>
        <w:rPr/>
      </w:pPr>
      <w:r>
        <w:rPr>
          <w:i/>
          <w:iCs/>
          <w:color w:val="000000"/>
        </w:rPr>
        <w:t xml:space="preserve">способен генерировать новую информацию в сфере профессиональной деятельности, соблюдать основные требования информационной безопасности, в том числе защиты государственной тайны </w:t>
      </w:r>
      <w:r>
        <w:rPr>
          <w:color w:val="000000"/>
        </w:rPr>
        <w:t>(ОК — 5 ФГОС магистра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before="0" w:after="120"/>
        <w:jc w:val="both"/>
        <w:rPr/>
      </w:pPr>
      <w:r>
        <w:rPr>
          <w:i/>
          <w:iCs/>
          <w:color w:val="000000"/>
        </w:rPr>
        <w:t xml:space="preserve">способен самостоятельно овладевать (в том числе с помощью информационных технологий) и использовать в практической деятельности новые знания, методы, навыки и умения, включая новые области знаний (в том числе при смене профиля профессиональной деятельности) </w:t>
      </w:r>
      <w:r>
        <w:rPr>
          <w:color w:val="000000"/>
        </w:rPr>
        <w:t>(ОК - 2, 3 ФГОС магистра «Экономика»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3.6. Магистерские диссертации подлежат рецензированию (п.23. Положения об итоговой государственной аттестации выпускников высших учебных заведений Российской Федерации, приказ Минобразования России от 25.03.2003 N 1155; п.7. Проекта приказа об утверждении Положения об итоговой государственной аттестации выпускников высших учебных заведений Российской Федерации)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Рецензент в своей рецензии оценивает актуальность темы, степень самостоятельности в исследовании проблемы, наличие у автора собственной научной позиции, умение пользоваться методами научного исследования, степень обоснованности, новизну и практическую значимость полученных результатов и рекомендаций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труктура и содержание магистерской диссертации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4.1. Структура магистерской диссертации должна включать следующие разделы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>титульный лист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>задани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>содержани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>введени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>основная часть, разделенная на разделы и подразделы или главы и параграф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>заключени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>список использованных источник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>приложения (при необходимости)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Основная часть диссертации включает главы и параграфы в соответствии с логикой изложения материала. В магистерской диссертации, как правило, должно быть не менее трех глав. Каждая глава должна состоять не менее чем из двух параграфов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4.2. Во введении необходимо обосновать актуальность выбранной для исследования темы, поставить цель работы, которая должна конкретизироваться в задачах исследования, определить объект и предмет изучения, оценить состояние разработанности темы на основе обзора литературы и дискуссионных проблем; указать методы исследования; сформулировать элементы новизны и практическую значимость исследования; в краткой форме представить структуру работы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Обоснование актуальности решаемой проблемы должно быть выполнено на основе самостоятельной работы с различными источниками и материалами (учебниками, монографиями, диссертациями, журналами, сборниками статей и т.п.)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i/>
          <w:iCs/>
          <w:color w:val="000000"/>
        </w:rPr>
        <w:t xml:space="preserve">Работа над введением должна позволить научному руководителю оценить и отметить в отзыве уровень развития следующих профессиональных компетенций выпускника: способен обосновывать актуальность, теоретическую и практическую значимость избранной темы научного исследования </w:t>
      </w:r>
      <w:r>
        <w:rPr>
          <w:color w:val="000000"/>
        </w:rPr>
        <w:t>(ПК-2 ФГОС магистра «Экономика»);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4.3. Основная часть магистерской диссертации включает не менее трех глав (разделов) в соответствии с логикой изложения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Первая глава, как правило, посвящается теоретическим вопросам, освещаемым в диссертации. Первая глава формируется на основе изучения имеющейся отечественной и зарубежной научной и специальной литературы по исследуемой теме, а также законодательных нормативных материалов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В ней содержитс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описание объекта и предмета исследования, различных теоретических концепций, взглядов, принятых понятий и их классификации, а также степени проработанности проблемы в России (при необходимости и за рубежом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раскрытие слушателем понятийного аппарата (в том числе авторские определения) и (или) критическая оценка имеющихся понятий и их уточнени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описание имеющихся средств и методов по решению рассматриваемой проблемы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i/>
          <w:iCs/>
          <w:color w:val="000000"/>
        </w:rPr>
        <w:t>Работа над первой главой должна позволить научному руководителю оценить и отметить в отзыве уровень развития следующих профессиональных компетенций выпускника: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i/>
          <w:iCs/>
          <w:color w:val="000000"/>
        </w:rPr>
        <w:t xml:space="preserve">способен проводить самостоятельные исследования в соответствии с разработанной программой и планом </w:t>
      </w:r>
      <w:r>
        <w:rPr>
          <w:color w:val="000000"/>
        </w:rPr>
        <w:t>(ПК-3 - ФГОС магистра «Экономика»);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i/>
          <w:iCs/>
          <w:color w:val="000000"/>
        </w:rPr>
        <w:t xml:space="preserve">способен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 </w:t>
      </w:r>
      <w:r>
        <w:rPr>
          <w:color w:val="000000"/>
        </w:rPr>
        <w:t>(ПК - 1 ФГОС магистра «Экономика»);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i/>
          <w:iCs/>
          <w:color w:val="000000"/>
        </w:rPr>
        <w:t>способен осуществлять разработку инструментов проведения исследований и анализа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i/>
          <w:iCs/>
          <w:color w:val="000000"/>
        </w:rPr>
        <w:t>способен выявлять и проводить исследование актуальных научных проблем в области экономики, эффективных направлений экономического обеспечения инновационного развития и исследование экономических рисков в деятельности хозяйствующих субъектов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i/>
          <w:iCs/>
          <w:color w:val="000000"/>
        </w:rPr>
        <w:t>способен осуществлять сбор, обработку и систематизацию информации по теме исследования, выбор методов и средств решения задач исследования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4.4. Вторая глава формируется на основе анализа конкретного материала, желательно за последние 3-5 лет, собранного во время работы над магистерской диссертацией по избранной теме; статистических данных функционирования аналогов объекта исследования, как в российской практике, так и за рубежом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В ней содержи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описание выявленных закономерностей и тенденций развития объекта и предмета исслед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сравнительный анализ существующих методик или моделей исследования объек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на основе проведенных исследований и анализа осуществляется оценка основных показателей функционирования и развития объекта и предмета исслед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В ходе анализа используются аналитические таблицы, расчеты, формулы, проводки, схемы, диаграммы и графики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i/>
          <w:iCs/>
          <w:color w:val="000000"/>
        </w:rPr>
        <w:t>Работа над второй главой должна позволить научному руководителю оценить и отметить в отзыве уровень развития следующих профессиональных компетенций выпускника: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i/>
          <w:iCs/>
          <w:color w:val="000000"/>
        </w:rPr>
        <w:t>способен осуществлять разработку теоретических и новых эконометрических моделей исследуемых процессов, явлений и объектов, относящихся к сфере профессиональной экономической деятельности, давать оценку и интерпретировать полученные в ходе исследования результаты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i/>
          <w:iCs/>
          <w:color w:val="000000"/>
        </w:rPr>
        <w:t>способен владеть методами аналитической работы, связанными с экономическими аспектами деятельности коммерческих и некоммерческих организаций различных организационно- правовых форм</w:t>
      </w:r>
      <w:r>
        <w:rPr>
          <w:color w:val="000000"/>
        </w:rPr>
        <w:t>;</w:t>
      </w:r>
    </w:p>
    <w:p>
      <w:pPr>
        <w:pStyle w:val="Normal"/>
        <w:spacing w:before="0" w:after="120"/>
        <w:ind w:firstLine="540"/>
        <w:jc w:val="both"/>
        <w:rPr/>
      </w:pPr>
      <w:r>
        <w:rPr>
          <w:i/>
          <w:iCs/>
          <w:color w:val="000000"/>
        </w:rPr>
        <w:t xml:space="preserve">способен анализировать и использовать различные источники информации для проведения экономических расчетов </w:t>
      </w:r>
      <w:r>
        <w:rPr>
          <w:color w:val="000000"/>
        </w:rPr>
        <w:t>(ПК - 9 ФГОС магистра «Экономика»;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i/>
          <w:iCs/>
          <w:color w:val="000000"/>
        </w:rPr>
        <w:t xml:space="preserve">способен готовить аналитические материалы для оценки мероприятий в области экономической политики и принятия стратегических решений на микро-и макроуровне </w:t>
      </w:r>
      <w:r>
        <w:rPr>
          <w:color w:val="000000"/>
        </w:rPr>
        <w:t>(ПК - 8 ФГОС магистра «Экономика»);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i/>
          <w:iCs/>
          <w:color w:val="000000"/>
        </w:rPr>
        <w:t xml:space="preserve">способен составлять прогноз основных социально-экономических показателей деятельности предприятия, отрасли, региона и экономики в целом </w:t>
      </w:r>
      <w:r>
        <w:rPr>
          <w:color w:val="000000"/>
        </w:rPr>
        <w:t>(ПК - 10 ФГОС магистра «Экономика»);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i/>
          <w:iCs/>
          <w:color w:val="000000"/>
        </w:rPr>
        <w:t>способен разрабатывать и обосновывать финансово-экономические показатели, характеризующие деятельность коммерческих и некоммерческих организаций различных организационно-правовых форм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i/>
          <w:iCs/>
          <w:color w:val="000000"/>
        </w:rPr>
        <w:t>способен на основе комплексного экономического и финансового анализа дать оценку результатов и эффективности финансово-хозяйственной деятельности организаций различных организационно-правовых форм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i/>
          <w:iCs/>
          <w:color w:val="000000"/>
        </w:rPr>
        <w:t xml:space="preserve">способен оценивать эффективность проектов с учетом фактора неопределенности </w:t>
      </w:r>
      <w:r>
        <w:rPr>
          <w:color w:val="000000"/>
        </w:rPr>
        <w:t>(ПК - 6 ФГОС магистра «Экономика»);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i/>
          <w:iCs/>
          <w:color w:val="000000"/>
        </w:rPr>
        <w:t xml:space="preserve">способен самостоятельно осуществлять подготовку заданий и разработку проектных решений и соответствующих нормативных и методических документов для реализации подготовленных проектов </w:t>
      </w:r>
      <w:r>
        <w:rPr>
          <w:color w:val="000000"/>
        </w:rPr>
        <w:t>(ПК - 5 ФГОС магистра «Экономика»;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4.5. В третьей главе излагаются рекомендации и предложения автора, полученные в ходе исследования. В этой главе на основе проведенных исследований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анализируются результаты апробации авторского алгоритма (авторской методики) по решению рассматриваемой проблем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формулируются конкретные практические рекомендации и предложения по совершенствованию исследуемых явлений и процессов, в том числе по внесению изменений в нормативные правовые акт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разрабатываются пути решения проблемной ситуации и определяется научный вклад автора в ее решение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i/>
          <w:iCs/>
          <w:color w:val="000000"/>
        </w:rPr>
        <w:t>Работа над третьей главой должна позволить научному руководителю оценить и отметить в отзыве уровень развития следующих профессиональных компетенций выпускника: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i/>
          <w:iCs/>
          <w:color w:val="000000"/>
        </w:rPr>
        <w:t>способен интерпретировать результаты финансово-экономических исследований с целью разработки перспективных направлений инновационного развития организаций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i/>
          <w:iCs/>
          <w:color w:val="000000"/>
        </w:rPr>
        <w:t xml:space="preserve">способен разрабатывать стратегии поведения экономических агентов на различных рынках </w:t>
      </w:r>
      <w:r>
        <w:rPr>
          <w:color w:val="000000"/>
        </w:rPr>
        <w:t>(ПК - 7 ФГОС магистра «Экономика»;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i/>
          <w:iCs/>
          <w:color w:val="000000"/>
        </w:rPr>
        <w:t xml:space="preserve">способен предлагать конкретные мероприятия по реализации разработанных проектов и программ </w:t>
      </w:r>
      <w:r>
        <w:rPr>
          <w:color w:val="000000"/>
        </w:rPr>
        <w:t>(ПК - 5 ФГОС магистра «Экономика»;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i/>
          <w:iCs/>
          <w:color w:val="000000"/>
        </w:rPr>
        <w:t xml:space="preserve">способен разрабатывать варианты управленческих решений и обосновывать их выбор на основе критериев социально-экономической эффективности </w:t>
      </w:r>
      <w:r>
        <w:rPr>
          <w:color w:val="000000"/>
        </w:rPr>
        <w:t>(ПК - 12 ФГОС магистра «Экономика»)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4.6.</w:t>
      </w:r>
      <w:r>
        <w:rPr>
          <w:i/>
          <w:color w:val="000000"/>
        </w:rPr>
        <w:t xml:space="preserve"> Заключение </w:t>
      </w:r>
      <w:r>
        <w:rPr>
          <w:color w:val="000000"/>
        </w:rPr>
        <w:t>как самостоятельный раздел магистерской диссертации содержит краткий обзор основных аналитических выводов проведенного исследования и описание полученных в ходе него результатов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В заключении должны быть представлен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общие выводы по результатам работ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оценка достоверности полученных результатов и сравнение с аналогичными результатами отечественных и зарубежных работ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предложения по использованию результатов работы, возможности внедрения разработанных предложен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возможные направления дальнейшего научного исследования проблемы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Заключение включает в себя обобщения, общие выводы и, самое главное, конкретные предложения и рекомендации. В целом представленные в заключении выводы и результаты исследования должны последовательно отражать решение всех задач, поставленных автором во введении, что позволит оценить законченность и полноту проведенного исследования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 xml:space="preserve">4.7. Список использованных источников при написании магистерской диссертации должен включать не менее 80 наименований. Нумерация использованных источников должна быть сплошной. 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Список использованных источников целесообразно начинать с разделов по законодательным, инструктивным и статистическим изданиям: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Весь перечень монографической, периодической и учебной литературы дается строго в алфавитном порядке по фамилиям авторов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 xml:space="preserve">Литература на иностранном языке приводится после основного списка библиографии. В конце библиографии размещаются адреса компьютерных источников из Интернета. Ниже приведена </w:t>
      </w:r>
      <w:r>
        <w:rPr>
          <w:i/>
          <w:color w:val="000000"/>
        </w:rPr>
        <w:t>последовательность размещения использованных источников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Законы Российской Федерации (в очередности от последнего года принятия к предыдущим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Указы Президента Российской Федерации (в той же последовательности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Постановления Правительства Российской Федерации (в той же очередности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Нормативные правовые акты государственных органов исполнительной власти и органов местного самоуправл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Статистические изд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Иные официальные материалы (резолюции-рекомендации международных организаций и конференций, официальные доклады, официальные отчеты и др.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Монографии, учебники, учебные пособия, Авторефераты диссертаций, Научные статьи (в алфавитном порядке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Интернет-источни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Приложения включают дополнительные справочные материалы, имеющие вспомогательное значение, например: копии документов, выдержки из отчетных материалов, статистические данные, схемы, таблицы, диаграммы, расчетные таблицы, программы, положения и т.п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Объем магистерской диссертации 80-100 страниц.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ТРЕБОВАНИЯ И МЕТОДИЧЕСКИЕ РЕКОМЕНДАЦИИ ПО ВЫПОЛНЕНИЮ МАГИСТЕРСКОЙ ДИССЕР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ind w:left="0" w:hanging="0"/>
        <w:jc w:val="center"/>
        <w:rPr/>
      </w:pPr>
      <w:r>
        <w:rPr/>
        <w:t>Процедура подготовки магистерской диссер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агистерская диссертация представляет собой самостоятельную и логически завершенную работу, призванную подтвердить соответствие квалификации и научной подготовки выпускника требованиям, предъявляемым Федеральным государственным образовательным стандартом (Государственным образовательным стандартом). </w:t>
      </w:r>
    </w:p>
    <w:p>
      <w:pPr>
        <w:pStyle w:val="Normal"/>
        <w:jc w:val="both"/>
        <w:rPr/>
      </w:pPr>
      <w:r>
        <w:rPr/>
        <w:tab/>
        <w:t>Тема магистерской диссертации может быть выбрана из предложенного профилирующей кафедрой перечня или сформулирована самостоятельно. Заявление магистранта рассматривается на заседании кафедры, решением которой утверждается (либо изменяется) тема диссертации и назначается научный руководитель.</w:t>
      </w:r>
    </w:p>
    <w:p>
      <w:pPr>
        <w:pStyle w:val="Normal"/>
        <w:jc w:val="both"/>
        <w:rPr/>
      </w:pPr>
      <w:r>
        <w:rPr/>
        <w:tab/>
        <w:t>Работа над диссертацией ведется в соответствии с индивидуальным планом, составленным магистрантом совместно с научным руководителем.</w:t>
      </w:r>
    </w:p>
    <w:p>
      <w:pPr>
        <w:pStyle w:val="Normal"/>
        <w:jc w:val="both"/>
        <w:rPr/>
      </w:pPr>
      <w:r>
        <w:rPr/>
        <w:tab/>
        <w:t>Заключительным этапом ее подготовки является предварительная защита, которая проводится на заседании созданных профильной кафедрой комиссий, принимающих решение о допуске диссертации к защите в рамках Итоговой государственной аттестации. В ходе предварительной защиты высказываются пожелания и замечания, которые позволяют магистранту скорректировать свое выступление и подготовить аргументированные ответы на вопросы Государственной аттестационной комиссии. После успешной предварительной защиты работа получает отзыв научного руководителя и рецензируется.</w:t>
      </w:r>
    </w:p>
    <w:p>
      <w:pPr>
        <w:pStyle w:val="Normal"/>
        <w:jc w:val="both"/>
        <w:rPr/>
      </w:pPr>
      <w:r>
        <w:rPr/>
        <w:tab/>
        <w:t>Отзыв научного руководителя должен отражать степень научной новизны магистерской диссертации, уровень его теоретической подготовки, инициативность, умение решать практические задачи и изучать специальную литературу.</w:t>
      </w:r>
    </w:p>
    <w:p>
      <w:pPr>
        <w:pStyle w:val="Normal"/>
        <w:jc w:val="both"/>
        <w:rPr/>
      </w:pPr>
      <w:r>
        <w:rPr/>
        <w:tab/>
        <w:t>В рецензии указывается, удовлетворяет ли выполненная работа требованиям, предъявляемым к магистерской диссертации, отмечаются отдельные недостатки и делаются замечания, а также проставляется оценка по пятибалльной шкале. Внешний рецензент должен быть специалистом по выбранной теме диссертации или иметь опыт практической деятельности в данной области. Внешняя рецензия оформляется в свободной форме, с подписью автора с указанием его фамилии, имени, отчества (полностью), места работы и занимаемой должности, рецензия должна быть заверена печатью организации. В ней должны быть указаны: актуальность выбранной темы, соответствие содержания магистерской диссертации поставленной цели и сформулированным задачам, главные достоинства работы, практическое значение работы и научная обоснованность полученных результатов, соответствие оформления работы требованиям Минобрнауки РФ, недостатки и замечания по работе (если есть), общее заключение по работе.</w:t>
      </w:r>
    </w:p>
    <w:p>
      <w:pPr>
        <w:pStyle w:val="Normal"/>
        <w:jc w:val="both"/>
        <w:rPr/>
      </w:pPr>
      <w:r>
        <w:rPr/>
        <w:tab/>
        <w:t>Порядок защиты магистерских работ определяется Положением об Итоговой аттестации выпускников Дипломатической академии МИД России.</w:t>
      </w:r>
    </w:p>
    <w:p>
      <w:pPr>
        <w:pStyle w:val="Normal"/>
        <w:jc w:val="both"/>
        <w:rPr/>
      </w:pPr>
      <w:r>
        <w:rPr/>
        <w:tab/>
        <w:t>После успешного прохождения Итоговой государственной аттестации, заключительным этапом которой является защита магистерской диссертации, выпускнику присваивается квалификация (степень) магистра и вручается диплом о высшем профессиональном образовании государственного образц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0" w:hanging="0"/>
        <w:jc w:val="center"/>
        <w:rPr/>
      </w:pPr>
      <w:r>
        <w:rPr/>
        <w:t>Методические рекомендации по написанию магистерской диссертации</w:t>
      </w:r>
    </w:p>
    <w:p>
      <w:pPr>
        <w:pStyle w:val="Normal"/>
        <w:jc w:val="both"/>
        <w:rPr/>
      </w:pPr>
      <w:r>
        <w:rPr/>
        <w:tab/>
        <w:t>Магистерская работа выполняется на основе изучения научно-практической литературы по направлению подготовки. В работе должна быть обозначена проблема, обусловленная актуальными тенденциями развития соответствующей отрасли науки.</w:t>
      </w:r>
    </w:p>
    <w:p>
      <w:pPr>
        <w:pStyle w:val="Normal"/>
        <w:jc w:val="both"/>
        <w:rPr/>
      </w:pPr>
      <w:r>
        <w:rPr/>
        <w:tab/>
        <w:t>Составлению плана научной работы должно предшествовать общее ознакомление с источниками. При подготовке работы необходимо пользоваться новейшими источниками по избранной теме с приоритетом монографий и научных статей.</w:t>
      </w:r>
    </w:p>
    <w:p>
      <w:pPr>
        <w:pStyle w:val="Normal"/>
        <w:jc w:val="both"/>
        <w:rPr/>
      </w:pPr>
      <w:r>
        <w:rPr/>
        <w:tab/>
        <w:t>Диссертация должна иметь внутреннее единство и логическую последовательность в раскрытии избранной темы. Структура магистерской работы включает в себя введение, основную часть, заключение, список литературы, при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ведени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ледовательно и компактно раскрывается актуальность тем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яется объект и предмет исслед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улируются цель исследования и задачи, способствующие ее достижению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епень научной разработан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вещается новизна рабо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оретическая и практическая значимость рабо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арактеризуется статистическая база и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ая часть (состоит из 2-4 глав, каждая из которых может быть разбита на параграфы. В конце каждой структурной единицы основной части делаются краткие выводы)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оследовательно освещается ход решения задач диссертации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делается анализ проблемных ситуаций и процессов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роводятся необходимые расчеты с последующей оценкой их результатов (в случае необходимости)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разрабатываются рекомендации научно-практическ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лючение представляет собой последовательное логически стройной изложение основных выводов проведенного исследования и их соотношение с целью и задачами, поставленными во вве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исок литературы: структурированный перечень печатных изданий и электронных источников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нормативные акты и документы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книги и монографии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статьи и публикации в периодических изданиях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электронные источники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информационно-статистические материалы;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нормативные акты и документы на иностранном языке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книги и монографии на иностранном языке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статьи и публикации в периодических изданиях на иностранн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ложения содержат информационные материалы табличного, графического и текстового характера, иллюстрирующие и аргументирующие тезисы и положения основной части и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Требования к оформлению магистерской диссер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тиль изложения материала должен быть научным. При освещении исследуемой проблемы не допускается цитирование и компиляция без ссылки на источник и без соответствующих авторских комментариев. Необходимо использовать систему постраничных сносок со сквозной нумерацией.</w:t>
      </w:r>
    </w:p>
    <w:p>
      <w:pPr>
        <w:pStyle w:val="Normal"/>
        <w:jc w:val="both"/>
        <w:rPr/>
      </w:pPr>
      <w:r>
        <w:rPr/>
        <w:tab/>
        <w:t>Диссертация оформляется в соответствии с ГОСТ 7.32–2001 (Отчет о научно-исследовательской работе. Структура и правила оформления), ГОСТ 7.1–2003 (Библиографическая запись. Библиографическое описание. Общие требования и правила составления), ГОСТ Р 7.0.5–2008 (Библиографическая ссылка. Общие требования и правила составления) или их актуальных редакций.</w:t>
      </w:r>
    </w:p>
    <w:p>
      <w:pPr>
        <w:pStyle w:val="Normal"/>
        <w:jc w:val="both"/>
        <w:rPr/>
      </w:pPr>
      <w:r>
        <w:rPr/>
        <w:tab/>
        <w:t xml:space="preserve">Работа выполняется в объеме, достаточном для получения полного представления о ходе и результатах проведенного исследования, но не может быть меньше 80 и не должна превышать 100 страниц формата А4. </w:t>
      </w:r>
    </w:p>
    <w:p>
      <w:pPr>
        <w:pStyle w:val="Normal"/>
        <w:jc w:val="both"/>
        <w:rPr/>
      </w:pPr>
      <w:r>
        <w:rPr/>
        <w:t>Параметры страниц:</w:t>
      </w:r>
    </w:p>
    <w:p>
      <w:pPr>
        <w:pStyle w:val="Normal"/>
        <w:jc w:val="both"/>
        <w:rPr/>
      </w:pPr>
      <w:r>
        <w:rPr/>
        <w:t>Формат листа — А4;</w:t>
      </w:r>
    </w:p>
    <w:p>
      <w:pPr>
        <w:pStyle w:val="Normal"/>
        <w:ind w:firstLine="708"/>
        <w:jc w:val="both"/>
        <w:rPr/>
      </w:pPr>
      <w:r>
        <w:rPr/>
        <w:t>Поля: левое — 30 мм, правое — 20 мм, верхнее, нижнее — 20 мм;</w:t>
      </w:r>
    </w:p>
    <w:p>
      <w:pPr>
        <w:pStyle w:val="Normal"/>
        <w:jc w:val="both"/>
        <w:rPr/>
      </w:pPr>
      <w:r>
        <w:rPr/>
        <w:t xml:space="preserve">Шрифт — 14 кегль, начертание —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 для списка литературы, приложений и таблиц — 12, для сносок — 10;</w:t>
      </w:r>
    </w:p>
    <w:p>
      <w:pPr>
        <w:pStyle w:val="Normal"/>
        <w:jc w:val="both"/>
        <w:rPr/>
      </w:pPr>
      <w:r>
        <w:rPr/>
        <w:t>Межстрочный интервал — 1,5;</w:t>
      </w:r>
    </w:p>
    <w:p>
      <w:pPr>
        <w:pStyle w:val="Normal"/>
        <w:jc w:val="both"/>
        <w:rPr/>
      </w:pPr>
      <w:r>
        <w:rPr/>
        <w:t>Отступ красной строки — 1,3 см;</w:t>
      </w:r>
    </w:p>
    <w:p>
      <w:pPr>
        <w:pStyle w:val="Normal"/>
        <w:jc w:val="both"/>
        <w:rPr/>
      </w:pPr>
      <w:r>
        <w:rPr/>
        <w:t>Выравнивание — по ширине.</w:t>
      </w:r>
    </w:p>
    <w:p>
      <w:pPr>
        <w:pStyle w:val="Normal"/>
        <w:jc w:val="both"/>
        <w:rPr/>
      </w:pPr>
      <w:r>
        <w:rPr/>
        <w:tab/>
        <w:t xml:space="preserve">Магистерская диссертация передается на кафедру в переплетенном виде с приложением отзыва научного руководителя, рецензии и электронной версии работы. На титульном листе должны быть </w:t>
      </w:r>
      <w:r>
        <w:rPr>
          <w:b/>
        </w:rPr>
        <w:t>личные подписи автора</w:t>
      </w:r>
      <w:r>
        <w:rPr/>
        <w:t xml:space="preserve"> (после заключения и списка литературы), научного руководителя и рецензента.</w:t>
      </w:r>
    </w:p>
    <w:p>
      <w:pPr>
        <w:pStyle w:val="Normal"/>
        <w:jc w:val="both"/>
        <w:rPr/>
      </w:pPr>
      <w:r>
        <w:rPr/>
        <w:tab/>
        <w:t>За содержание магистерской диссертации полную ответственность несет магистрант.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титульного листа</w:t>
      </w:r>
    </w:p>
    <w:p>
      <w:pPr>
        <w:pStyle w:val="Heading"/>
        <w:tabs>
          <w:tab w:val="clear" w:pos="708"/>
          <w:tab w:val="left" w:pos="70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ипломатическая академия</w:t>
      </w:r>
    </w:p>
    <w:p>
      <w:pPr>
        <w:pStyle w:val="Normal"/>
        <w:tabs>
          <w:tab w:val="clear" w:pos="708"/>
          <w:tab w:val="left" w:pos="709" w:leader="none"/>
          <w:tab w:val="left" w:pos="3780" w:leader="none"/>
        </w:tabs>
        <w:spacing w:lineRule="auto" w:line="276"/>
        <w:jc w:val="center"/>
        <w:rPr>
          <w:spacing w:val="-3"/>
        </w:rPr>
      </w:pPr>
      <w:r>
        <w:rPr>
          <w:spacing w:val="-3"/>
        </w:rPr>
        <w:t>Министерства иностранных дел Российской Федерации</w:t>
      </w:r>
    </w:p>
    <w:p>
      <w:pPr>
        <w:pStyle w:val="Normal"/>
        <w:tabs>
          <w:tab w:val="clear" w:pos="708"/>
          <w:tab w:val="left" w:pos="709" w:leader="none"/>
          <w:tab w:val="left" w:pos="3780" w:leader="none"/>
        </w:tabs>
        <w:spacing w:lineRule="auto" w:line="276"/>
        <w:jc w:val="center"/>
        <w:rPr/>
      </w:pPr>
      <w:r>
        <w:rPr/>
        <w:t>Направление «Экономика»</w:t>
      </w:r>
    </w:p>
    <w:p>
      <w:pPr>
        <w:pStyle w:val="Normal"/>
        <w:tabs>
          <w:tab w:val="clear" w:pos="708"/>
          <w:tab w:val="left" w:pos="709" w:leader="none"/>
          <w:tab w:val="left" w:pos="3780" w:leader="none"/>
        </w:tabs>
        <w:spacing w:lineRule="auto" w:line="276"/>
        <w:jc w:val="center"/>
        <w:rPr/>
      </w:pPr>
      <w:r>
        <w:rPr/>
        <w:t>программа «_________________»</w:t>
      </w:r>
    </w:p>
    <w:p>
      <w:pPr>
        <w:pStyle w:val="Normal"/>
        <w:tabs>
          <w:tab w:val="clear" w:pos="708"/>
          <w:tab w:val="left" w:pos="709" w:leader="none"/>
          <w:tab w:val="left" w:pos="3780" w:leader="none"/>
          <w:tab w:val="left" w:pos="5245" w:leader="none"/>
        </w:tabs>
        <w:spacing w:lineRule="auto" w:line="360"/>
        <w:jc w:val="center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38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780" w:leader="none"/>
                <w:tab w:val="left" w:pos="5245" w:leader="none"/>
              </w:tabs>
              <w:ind w:left="5245" w:hanging="0"/>
              <w:jc w:val="both"/>
              <w:rPr>
                <w:bCs/>
              </w:rPr>
            </w:pPr>
            <w:r>
              <w:rPr>
                <w:bCs/>
              </w:rPr>
              <w:t>Допустить к защите:</w:t>
            </w:r>
          </w:p>
        </w:tc>
      </w:tr>
      <w:tr>
        <w:trPr>
          <w:trHeight w:val="418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780" w:leader="none"/>
                <w:tab w:val="left" w:pos="5245" w:leader="none"/>
              </w:tabs>
              <w:ind w:left="5245" w:hanging="0"/>
              <w:rPr/>
            </w:pPr>
            <w:r>
              <w:rPr/>
              <w:t>Заведующий кафедрой МЭ</w:t>
            </w:r>
          </w:p>
        </w:tc>
      </w:tr>
      <w:tr>
        <w:trPr>
          <w:trHeight w:val="337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780" w:leader="none"/>
                <w:tab w:val="left" w:pos="5245" w:leader="none"/>
              </w:tabs>
              <w:ind w:left="6096" w:hanging="851"/>
              <w:jc w:val="both"/>
              <w:rPr/>
            </w:pPr>
            <w:r>
              <w:rPr/>
              <w:t xml:space="preserve">д.э.н., профессор </w:t>
            </w:r>
          </w:p>
        </w:tc>
      </w:tr>
      <w:tr>
        <w:trPr>
          <w:trHeight w:val="1498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780" w:leader="none"/>
                <w:tab w:val="left" w:pos="5245" w:leader="none"/>
              </w:tabs>
              <w:ind w:left="6096" w:hanging="851"/>
              <w:jc w:val="both"/>
              <w:rPr/>
            </w:pPr>
            <w:r>
              <w:rPr/>
              <w:t xml:space="preserve">В.Б. Мантусов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780" w:leader="none"/>
                <w:tab w:val="left" w:pos="5245" w:leader="none"/>
              </w:tabs>
              <w:ind w:left="6096" w:hanging="85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780" w:leader="none"/>
                <w:tab w:val="left" w:pos="5245" w:leader="none"/>
              </w:tabs>
              <w:ind w:left="6096" w:hanging="851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780" w:leader="none"/>
                <w:tab w:val="left" w:pos="5245" w:leader="none"/>
              </w:tabs>
              <w:ind w:left="6096" w:hanging="851"/>
              <w:jc w:val="both"/>
              <w:rPr/>
            </w:pPr>
            <w:r>
              <w:rPr/>
              <w:t>____________________201_ 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780" w:leader="none"/>
        </w:tabs>
        <w:jc w:val="center"/>
        <w:rPr>
          <w:b/>
          <w:b/>
        </w:rPr>
      </w:pPr>
      <w:r>
        <w:rPr>
          <w:b/>
        </w:rPr>
        <w:t xml:space="preserve">МАГИСТЕРСКАЯ ДИССЕРТАЦИЯ </w:t>
      </w:r>
    </w:p>
    <w:p>
      <w:pPr>
        <w:pStyle w:val="Normal"/>
        <w:tabs>
          <w:tab w:val="clear" w:pos="708"/>
          <w:tab w:val="left" w:pos="709" w:leader="none"/>
          <w:tab w:val="left" w:pos="37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3780" w:leader="none"/>
        </w:tabs>
        <w:spacing w:lineRule="auto" w:line="360"/>
        <w:jc w:val="center"/>
        <w:rPr>
          <w:b/>
          <w:b/>
          <w:spacing w:val="-3"/>
        </w:rPr>
      </w:pPr>
      <w:r>
        <w:rPr/>
        <w:t>на тему</w:t>
      </w:r>
      <w:r>
        <w:rPr>
          <w:b/>
        </w:rPr>
        <w:t xml:space="preserve"> «</w:t>
      </w:r>
      <w:r>
        <w:rPr/>
        <w:t>_____________________________________________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709" w:leader="none"/>
          <w:tab w:val="left" w:pos="3780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562"/>
      </w:tblGrid>
      <w:tr>
        <w:trPr>
          <w:trHeight w:val="722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029" w:leader="none"/>
              </w:tabs>
              <w:jc w:val="center"/>
              <w:rPr/>
            </w:pPr>
            <w:r>
              <w:rPr/>
              <w:t>Магистра ___ курса.</w:t>
            </w:r>
            <w:r>
              <w:rPr>
                <w:bCs/>
              </w:rPr>
              <w:t xml:space="preserve"> Факультета «Мировая экономика»</w:t>
            </w:r>
          </w:p>
          <w:p>
            <w:pPr>
              <w:pStyle w:val="Heading2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.И.О.</w:t>
            </w:r>
          </w:p>
        </w:tc>
      </w:tr>
      <w:tr>
        <w:trPr>
          <w:trHeight w:val="567" w:hRule="atLeast"/>
        </w:trPr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780" w:leader="none"/>
              </w:tabs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4029" w:leader="none"/>
              </w:tabs>
              <w:snapToGrid w:val="false"/>
              <w:spacing w:lineRule="auto" w:line="360"/>
              <w:ind w:right="3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8" w:hRule="atLeast"/>
        </w:trPr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7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учный руководитель:</w:t>
            </w:r>
          </w:p>
        </w:tc>
      </w:tr>
      <w:tr>
        <w:trPr>
          <w:trHeight w:val="418" w:hRule="atLeast"/>
        </w:trPr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7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780" w:leader="none"/>
              </w:tabs>
              <w:jc w:val="both"/>
              <w:rPr/>
            </w:pPr>
            <w:r>
              <w:rPr/>
              <w:t>(степень, звание)</w:t>
            </w:r>
          </w:p>
        </w:tc>
      </w:tr>
      <w:tr>
        <w:trPr>
          <w:trHeight w:val="337" w:hRule="atLeast"/>
        </w:trPr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780" w:leader="none"/>
              </w:tabs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7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78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7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6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780" w:leader="none"/>
              </w:tabs>
              <w:spacing w:lineRule="auto" w:line="360"/>
              <w:jc w:val="both"/>
              <w:rPr/>
            </w:pPr>
            <w:r>
              <w:rPr/>
              <w:t>Рецензент:</w:t>
            </w:r>
          </w:p>
        </w:tc>
      </w:tr>
      <w:tr>
        <w:trPr>
          <w:trHeight w:val="293" w:hRule="atLeast"/>
          <w:cantSplit w:val="true"/>
        </w:trPr>
        <w:tc>
          <w:tcPr>
            <w:tcW w:w="518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7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78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78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78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6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780" w:leader="none"/>
              </w:tabs>
              <w:spacing w:lineRule="auto" w:line="360"/>
              <w:jc w:val="both"/>
              <w:rPr/>
            </w:pPr>
            <w:r>
              <w:rPr/>
              <w:t>(степень, звание)</w:t>
            </w:r>
          </w:p>
        </w:tc>
      </w:tr>
      <w:tr>
        <w:trPr>
          <w:trHeight w:val="240" w:hRule="atLeast"/>
          <w:cantSplit w:val="true"/>
        </w:trPr>
        <w:tc>
          <w:tcPr>
            <w:tcW w:w="518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7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6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780" w:leader="none"/>
              </w:tabs>
              <w:spacing w:lineRule="auto" w:line="360"/>
              <w:jc w:val="both"/>
              <w:rPr/>
            </w:pPr>
            <w:r>
              <w:rPr/>
              <w:t>ФИО</w:t>
            </w:r>
          </w:p>
        </w:tc>
      </w:tr>
      <w:tr>
        <w:trPr>
          <w:trHeight w:val="240" w:hRule="atLeast"/>
          <w:cantSplit w:val="true"/>
        </w:trPr>
        <w:tc>
          <w:tcPr>
            <w:tcW w:w="518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780" w:leader="none"/>
              </w:tabs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456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780" w:leader="none"/>
              </w:tabs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7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780" w:leader="none"/>
        </w:tabs>
        <w:spacing w:lineRule="auto" w:line="360"/>
        <w:jc w:val="center"/>
        <w:rPr/>
      </w:pPr>
      <w:r>
        <w:rPr/>
        <w:t>Москва, 201_ г.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Образец оформления таблиц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№ 1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Инвестиции в основной капитал, направленные  на развитие сельского хозяйства по источникам финансирования (в фактически действовавших ценах, млрд руб.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688"/>
        <w:gridCol w:w="828"/>
        <w:gridCol w:w="829"/>
        <w:gridCol w:w="828"/>
        <w:gridCol w:w="828"/>
        <w:gridCol w:w="828"/>
        <w:gridCol w:w="1209"/>
      </w:tblGrid>
      <w:tr>
        <w:trPr/>
        <w:tc>
          <w:tcPr>
            <w:tcW w:w="312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г. в % 20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г.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естиции в основной капитал – всего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9,9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5,1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6,5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в 2,6 р.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бственные средства 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в 2,1 р.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влеченные средства 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,5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в 3,2 р.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ные средства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в 1,4 р.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</w:rPr>
        <w:t xml:space="preserve">Источник: Проняева Л.И. </w:t>
      </w:r>
      <w:r>
        <w:rPr/>
        <w:t>Региональная экономика и управление: электронный научный журнал, 2012. — № 1 (29</w:t>
      </w:r>
      <w:r>
        <w:rPr>
          <w:rStyle w:val="Emphasis"/>
        </w:rPr>
        <w:t>).</w:t>
      </w:r>
      <w:r>
        <w:rPr>
          <w:lang w:val="en-US" w:eastAsia="en-US"/>
        </w:rPr>
        <w:tab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Образец оформления диаграмм </w:t>
      </w:r>
    </w:p>
    <w:p>
      <w:pPr>
        <w:pStyle w:val="Normal"/>
        <w:ind w:left="360" w:hanging="0"/>
        <w:jc w:val="right"/>
        <w:rPr/>
      </w:pPr>
      <w:r>
        <w:rPr/>
        <w:t>Диаграмма №1</w:t>
      </w:r>
    </w:p>
    <w:p>
      <w:pPr>
        <w:pStyle w:val="Normal"/>
        <w:ind w:left="360" w:hanging="0"/>
        <w:jc w:val="right"/>
        <w:rPr/>
      </w:pPr>
      <w:r>
        <w:rPr/>
        <w:t>Портфельные инвестиции (акции) млн долл.</w:t>
      </w:r>
    </w:p>
    <w:p>
      <w:pPr>
        <w:pStyle w:val="Normal"/>
        <w:tabs>
          <w:tab w:val="clear" w:pos="708"/>
          <w:tab w:val="left" w:pos="142" w:leader="none"/>
          <w:tab w:val="left" w:pos="3780" w:leader="none"/>
        </w:tabs>
        <w:ind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1830" cy="2520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hanging="0"/>
        <w:rPr/>
      </w:pPr>
      <w:r>
        <w:rPr/>
        <w:t xml:space="preserve">Источник: сост. автор по данным </w:t>
      </w:r>
      <w:r>
        <w:rPr>
          <w:lang w:val="en-US"/>
        </w:rPr>
        <w:t>worldbank</w:t>
      </w:r>
      <w:r>
        <w:rPr/>
        <w:t>.</w:t>
      </w:r>
      <w:r>
        <w:rPr>
          <w:lang w:val="en-US"/>
        </w:rPr>
        <w:t>org</w:t>
      </w:r>
    </w:p>
    <w:p>
      <w:pPr>
        <w:pStyle w:val="Normal"/>
        <w:tabs>
          <w:tab w:val="clear" w:pos="708"/>
          <w:tab w:val="left" w:pos="142" w:leader="none"/>
          <w:tab w:val="left" w:pos="3780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firstLine="737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37"/>
        <w:jc w:val="center"/>
        <w:rPr/>
      </w:pPr>
      <w:r>
        <w:rPr/>
      </w:r>
    </w:p>
    <w:p>
      <w:pPr>
        <w:pStyle w:val="Normal"/>
        <w:spacing w:lineRule="auto" w:line="360"/>
        <w:ind w:firstLine="737"/>
        <w:jc w:val="right"/>
        <w:rPr>
          <w:b/>
          <w:b/>
          <w:i/>
          <w:i/>
        </w:rPr>
      </w:pPr>
      <w:r>
        <w:rPr>
          <w:b/>
          <w:i/>
        </w:rPr>
        <w:t>Образец оформления графиков</w:t>
      </w:r>
    </w:p>
    <w:p>
      <w:pPr>
        <w:pStyle w:val="Normal"/>
        <w:ind w:firstLine="73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37"/>
        <w:jc w:val="right"/>
        <w:rPr/>
      </w:pPr>
      <w:r>
        <w:rPr/>
        <w:t>График №1</w:t>
      </w:r>
    </w:p>
    <w:p>
      <w:pPr>
        <w:pStyle w:val="Normal"/>
        <w:ind w:firstLine="737"/>
        <w:jc w:val="right"/>
        <w:rPr/>
      </w:pPr>
      <w:r>
        <w:rPr/>
        <w:t>Курс евро к курсу доллара в 2011–2012 гг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7005" cy="3352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Источник: сост. автором на основе данных OADN</w:t>
      </w:r>
      <w:r>
        <w:rPr>
          <w:lang w:val="en-US"/>
        </w:rPr>
        <w:t>A</w:t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center"/>
        <w:rPr/>
      </w:pPr>
      <w:r>
        <w:rPr/>
      </w:r>
    </w:p>
    <w:p>
      <w:pPr>
        <w:pStyle w:val="Normal"/>
        <w:ind w:firstLine="737"/>
        <w:jc w:val="center"/>
        <w:rPr/>
      </w:pPr>
      <w:r>
        <w:rPr/>
        <w:t>Образец оформления рисунков</w:t>
      </w:r>
    </w:p>
    <w:p>
      <w:pPr>
        <w:pStyle w:val="Normal"/>
        <w:ind w:firstLine="737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800" cy="33134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1 Изменения температуры приземного воздуха (°С) на территории России</w:t>
      </w:r>
    </w:p>
    <w:p>
      <w:pPr>
        <w:pStyle w:val="Normal"/>
        <w:jc w:val="both"/>
        <w:rPr/>
      </w:pPr>
      <w:r>
        <w:rPr/>
        <w:t>Источник: gismeteo.ru</w:t>
      </w:r>
    </w:p>
    <w:p>
      <w:pPr>
        <w:pStyle w:val="Normal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Образец оформления списка литературы</w:t>
      </w:r>
    </w:p>
    <w:p>
      <w:pPr>
        <w:pStyle w:val="Normal"/>
        <w:spacing w:lineRule="auto" w:line="360"/>
        <w:jc w:val="both"/>
        <w:rPr/>
      </w:pPr>
      <w:r>
        <w:rPr/>
        <w:t>Нормативно-правовая база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 xml:space="preserve">Устав Организации Объединенных Наций (Принят в г. Сан-Франциско 26.06.1945) // Действующее международное право. Т. 1. М.: Московский независимый институт международного права, 1996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ниги и монографи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outlineLvl w:val="1"/>
        <w:rPr/>
      </w:pPr>
      <w:r>
        <w:rPr/>
        <w:t>Международные экономические отношения: учебник для студентов вузов, обучающихся по экономическим специальностям/ [В.Е. Рыбалкин и др.]; под ред. В.Е. Рыбалкина. — 9-е изд., перераб. и доп. — М.: ЮНИТИ-ДАНА, 2012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татьи и публикации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Скрыпник В.И. Энергетика России: естественная монополия на свободе // Общество и экономика. 2011. — №1. — стр.10–15.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>Электронные ресурсы</w:t>
      </w:r>
    </w:p>
    <w:p>
      <w:pPr>
        <w:pStyle w:val="Footnote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>Официальный сайт Европейского Центрального Банка (</w:t>
      </w:r>
      <w:r>
        <w:rPr>
          <w:sz w:val="24"/>
          <w:szCs w:val="24"/>
          <w:lang w:val="en-US"/>
        </w:rPr>
        <w:t>Europe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entr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nk</w:t>
      </w:r>
      <w:r>
        <w:rPr>
          <w:sz w:val="24"/>
          <w:szCs w:val="24"/>
        </w:rPr>
        <w:t>). Режим доступа: ecb.int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татьи и публикации на иностранном языке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Chelsom-Pill C. EU criticizes S&amp;P downgrade. // Deutsche Welle. — 14.01.2012. 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/>
        <w:t xml:space="preserve">Режим доступа: </w:t>
      </w:r>
      <w:r>
        <w:rPr>
          <w:lang w:val="en-US"/>
        </w:rPr>
        <w:t>dw</w:t>
      </w:r>
      <w:r>
        <w:rPr/>
        <w:t>.</w:t>
      </w:r>
      <w:r>
        <w:rPr>
          <w:lang w:val="en-US"/>
        </w:rPr>
        <w:t>d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0" w:after="120"/>
        <w:ind w:firstLine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риложение </w:t>
      </w:r>
      <w:r>
        <w:rPr>
          <w:rFonts w:cs="Arial" w:ascii="Arial" w:hAnsi="Arial"/>
          <w:b/>
          <w:bCs/>
          <w:color w:val="000000"/>
          <w:lang w:val="en-US"/>
        </w:rPr>
        <w:t>D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right"/>
        <w:rPr/>
      </w:pPr>
      <w:r>
        <w:rPr>
          <w:rFonts w:cs="Arial" w:ascii="Arial" w:hAnsi="Arial"/>
          <w:b/>
          <w:bCs/>
          <w:color w:val="000000"/>
        </w:rPr>
        <w:t>Рекомендации по организации научного семинара в магистратуре «Инновации и инвестиции в международном бизнесе» по направлению подготовки «экономика» в условиях реализации ФГОС ВПО нового поколения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</w:rPr>
        <w:footnoteReference w:id="3"/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12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1.1. Согласно федеральному государственному образовательному стандарту (далее - ФГОС) высшего профессионального образования (далее - ВПО)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пункт 7.3. ФГОС ВПО) (уровень магистратуры)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1.2. Одной из основных активных форм обучения профессиональным компетенциям, связанным с ведением того вида (видов) деятельности, к которым готовится магистр (аналитической проектно-экономической, организационно-управленческой, финансово- хозяйственной, консалтинговой, научно-исследовательской, педагогической), для основной образовательной программы (далее - ООП) магистратуры является семинар, продолжающийся на регулярной основе не менее двух семестров (далее - научный семинар), к работе которого привлекаются ведущие исследователи и специалисты-практики, и являющийся основой корректировки индивидуальных планов магистра (пункт 7.3. ФГОС ВПО) (уровень магистратуры)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1.3. Научный семинар, являющийся обязательным компонентом магистерской программы, призван обеспечить интеграцию науки и образования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1.4. Виды научного семинара: научно-методологический семинар; научно-исследовательский семинар/научно-практический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bCs/>
          <w:i/>
          <w:color w:val="000000"/>
        </w:rPr>
        <w:t>2. Цели и задачи научного семинара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.1. Целью научного семинара является подготовка слушателей магистратуры к решению задач научно-исследовательской деятельности. Участие слушателей в научном семинаре способствует формированию следующих общекультурных и профессиональных компетенций в соответствии с требованиями ФГОС: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 xml:space="preserve">способность совершенствовать и развивать свой интеллектуальный и общекультурный уровень, в том числе путем изучения современных проблем экономической науки, бизнеса и управления, ознакомления с прикладными задачами, решаемыми экономистами и финансистами в разных областях </w:t>
      </w:r>
      <w:r>
        <w:rPr>
          <w:bCs/>
          <w:color w:val="000000"/>
        </w:rPr>
        <w:t xml:space="preserve">(ОК </w:t>
      </w:r>
      <w:r>
        <w:rPr>
          <w:color w:val="000000"/>
        </w:rPr>
        <w:t>– 1);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 xml:space="preserve">способность к самостоятельному освоению новых методов исследования, к изменению научного/научно-практического профиля профессиональной деятельности </w:t>
      </w:r>
      <w:r>
        <w:rPr>
          <w:bCs/>
          <w:color w:val="000000"/>
        </w:rPr>
        <w:t xml:space="preserve">(ОК </w:t>
      </w:r>
      <w:r>
        <w:rPr>
          <w:color w:val="000000"/>
        </w:rPr>
        <w:t xml:space="preserve">- </w:t>
      </w:r>
      <w:r>
        <w:rPr>
          <w:bCs/>
          <w:color w:val="000000"/>
        </w:rPr>
        <w:t xml:space="preserve">2 ФГОС «Экономика»), </w:t>
      </w:r>
      <w:r>
        <w:rPr>
          <w:color w:val="000000"/>
        </w:rPr>
        <w:t>современных методов управления научными и бизнес-проектами;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 xml:space="preserve">способность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научных исследований </w:t>
      </w:r>
      <w:r>
        <w:rPr>
          <w:bCs/>
          <w:color w:val="000000"/>
        </w:rPr>
        <w:t xml:space="preserve">(ПК </w:t>
      </w:r>
      <w:r>
        <w:rPr>
          <w:color w:val="000000"/>
        </w:rPr>
        <w:t xml:space="preserve">- </w:t>
      </w:r>
      <w:r>
        <w:rPr>
          <w:bCs/>
          <w:color w:val="000000"/>
        </w:rPr>
        <w:t>1 ФГОС «Экономика»;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 xml:space="preserve">способность обосновывать актуальность, теоретическую и практическую значимость избранной темы научного исследования </w:t>
      </w:r>
      <w:r>
        <w:rPr>
          <w:bCs/>
          <w:color w:val="000000"/>
        </w:rPr>
        <w:t xml:space="preserve">(ПК </w:t>
      </w:r>
      <w:r>
        <w:rPr>
          <w:color w:val="000000"/>
        </w:rPr>
        <w:t xml:space="preserve">- </w:t>
      </w:r>
      <w:r>
        <w:rPr>
          <w:bCs/>
          <w:color w:val="000000"/>
        </w:rPr>
        <w:t>2 ФГОС «Экономика»;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 xml:space="preserve">способность проводить самостоятельные исследования в соответствии с разработанной программой </w:t>
      </w:r>
      <w:r>
        <w:rPr>
          <w:bCs/>
          <w:color w:val="000000"/>
        </w:rPr>
        <w:t xml:space="preserve">(ПК </w:t>
      </w:r>
      <w:r>
        <w:rPr>
          <w:color w:val="000000"/>
        </w:rPr>
        <w:t xml:space="preserve">- </w:t>
      </w:r>
      <w:r>
        <w:rPr>
          <w:bCs/>
          <w:color w:val="000000"/>
        </w:rPr>
        <w:t>3 ФГОС «Экономика»;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 xml:space="preserve">способность представлять результаты проведенного исследования научному сообществу в виде статьи или доклада </w:t>
      </w:r>
      <w:r>
        <w:rPr>
          <w:bCs/>
          <w:color w:val="000000"/>
        </w:rPr>
        <w:t xml:space="preserve">(ПК </w:t>
      </w:r>
      <w:r>
        <w:rPr>
          <w:color w:val="000000"/>
        </w:rPr>
        <w:t xml:space="preserve">- </w:t>
      </w:r>
      <w:r>
        <w:rPr>
          <w:bCs/>
          <w:color w:val="000000"/>
        </w:rPr>
        <w:t>4 ФГОС «Экономика»;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овладение методикой оппонирования, ведения научных диспутов, дискуссий, презентаций и обсуждений;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способность к самостоятельному решению задач профессиональной деятельности на современном уровне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2.2.  Для достижения поставленной цели научный семинар обеспечивает решения ряда задач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 xml:space="preserve">Задачей </w:t>
      </w:r>
      <w:r>
        <w:rPr>
          <w:bCs/>
          <w:i/>
          <w:color w:val="000000"/>
        </w:rPr>
        <w:t xml:space="preserve">научно-методологического семинара </w:t>
      </w:r>
      <w:r>
        <w:rPr>
          <w:color w:val="000000"/>
        </w:rPr>
        <w:t>является обучение слушателе: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методологии научных исследований;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методам анализа и обзора научной литературы, проведения исследований, подготовки и написания научных работ;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способам и средствам профессионального изложения специальной информации, научной аргументации, ведения научной дискуссии и презентации результатов исследований;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 xml:space="preserve">2.3. Задачами </w:t>
      </w:r>
      <w:r>
        <w:rPr>
          <w:bCs/>
          <w:i/>
          <w:color w:val="000000"/>
        </w:rPr>
        <w:t>научно-исследовательского/научно-практического семинар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являются (пункт 7.16. ФГОС ВПО):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планирование и корректировка индивидуальных планов научно-исследовательской работы слушателе в процессе подготовки магистерской диссертации;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осуществление мониторинга и контроля хода выполнения научно-исследовательской работы, магистерской диссертации, а также предзащита магистерской диссертации;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оценка уровня приобретенных знаний, умений и сформированных компетенций слушателе, оценка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одержание научного семинара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bCs/>
          <w:color w:val="000000"/>
        </w:rPr>
        <w:t>3.1.</w:t>
      </w:r>
      <w:r>
        <w:rPr>
          <w:bCs/>
          <w:i/>
          <w:color w:val="000000"/>
        </w:rPr>
        <w:t xml:space="preserve"> Научно-методологический семинар </w:t>
      </w:r>
      <w:r>
        <w:rPr>
          <w:color w:val="000000"/>
        </w:rPr>
        <w:t>направлен на ознакомление слушателе с методологией научного исследования, философскими и актуальными проблемы соответствующей научной области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 xml:space="preserve">3.2. Содержание </w:t>
      </w:r>
      <w:r>
        <w:rPr>
          <w:bCs/>
          <w:i/>
          <w:color w:val="000000"/>
        </w:rPr>
        <w:t xml:space="preserve">научно-исследовательского/научно-практического семинара </w:t>
      </w:r>
      <w:r>
        <w:rPr>
          <w:color w:val="000000"/>
        </w:rPr>
        <w:t>определяется этапами подготовки магистерской диссертации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Содержание научно-исследовательского/научно-практического семинара должно быть направлено на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120"/>
        <w:ind w:left="0" w:hanging="360"/>
        <w:jc w:val="both"/>
        <w:rPr/>
      </w:pPr>
      <w:r>
        <w:rPr>
          <w:color w:val="000000"/>
        </w:rPr>
        <w:t>ориентацию слушателей в проблемном поле исследования; выбор направления и темы научного исследования/практической разработки, магистерской диссертаци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120"/>
        <w:ind w:left="0" w:hanging="360"/>
        <w:jc w:val="both"/>
        <w:rPr/>
      </w:pPr>
      <w:r>
        <w:rPr>
          <w:color w:val="000000"/>
        </w:rPr>
        <w:t>обоснование слушателем актуальности, теоретической и практической значимости избранной темы, целей и задач магистерской диссертаци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120"/>
        <w:ind w:left="0" w:hanging="360"/>
        <w:jc w:val="both"/>
        <w:rPr/>
      </w:pPr>
      <w:r>
        <w:rPr>
          <w:color w:val="000000"/>
        </w:rPr>
        <w:t>изучение основных теоретических результатов и моделей, используемых в качестве базы научного исследования/ научно-практической разработки, формулировку гипотезы исследования/ разработки и характеристику методологического аппарата для его выполне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120"/>
        <w:ind w:left="0" w:hanging="360"/>
        <w:jc w:val="both"/>
        <w:rPr/>
      </w:pPr>
      <w:r>
        <w:rPr>
          <w:color w:val="000000"/>
        </w:rPr>
        <w:t>обсуждение актуальных проблем по темам магистерских диссертаций в рамках магистерской программы (в том числе на иностранном языке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120"/>
        <w:ind w:left="0" w:hanging="360"/>
        <w:jc w:val="both"/>
        <w:rPr/>
      </w:pPr>
      <w:r>
        <w:rPr>
          <w:color w:val="000000"/>
        </w:rPr>
        <w:t>критический анализ основных результатов и положений, полученных ведущими специалистами в соответствующей области и оценка их применимости в магистерских диссертациях данной магистерской программы; обсуждение инструментария исследова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120"/>
        <w:ind w:left="0" w:hanging="360"/>
        <w:jc w:val="both"/>
        <w:rPr/>
      </w:pPr>
      <w:r>
        <w:rPr>
          <w:color w:val="000000"/>
        </w:rPr>
        <w:t>обсуждение промежуточных результатов научного исследования/научно-практической разработки в процессе подготовки магистерской диссертаци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120"/>
        <w:ind w:left="0" w:hanging="360"/>
        <w:jc w:val="both"/>
        <w:rPr/>
      </w:pPr>
      <w:r>
        <w:rPr>
          <w:color w:val="000000"/>
        </w:rPr>
        <w:t>оценка предполагаемого вклада автора в разработку темы магистерской диссертаци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120"/>
        <w:ind w:left="0" w:hanging="360"/>
        <w:jc w:val="both"/>
        <w:rPr/>
      </w:pPr>
      <w:r>
        <w:rPr>
          <w:color w:val="000000"/>
        </w:rPr>
        <w:t>обсуждение полученных результатов проведенного научного исследования/научно-практической разработки хода выполнения магистерской диссертации и ее предзащита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Формы организации научного семинара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сновным организационным формам проведения научного семинара </w:t>
      </w:r>
      <w:r>
        <w:rPr>
          <w:bCs/>
          <w:color w:val="000000"/>
        </w:rPr>
        <w:t>относятся: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>
          <w:i/>
          <w:i/>
        </w:rPr>
      </w:pPr>
      <w:r>
        <w:rPr>
          <w:bCs/>
          <w:i/>
          <w:color w:val="000000"/>
        </w:rPr>
        <w:t>4.1. Для научно-методологического семинара: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дискуссии по современным проблемам соответствующей области экономической науки и философским проблемам ее развития;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тренинги, коллоквиумы по обсуждению материалов периодических отечественных и зарубежных научных изданий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bCs/>
          <w:i/>
          <w:color w:val="000000"/>
        </w:rPr>
        <w:t>4.2. Для научно-исследовательского/научно-практического семинара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зентации научных руководителей слушателе магистратуры по направлениям собственных исследований / практических разработок и формулировке возможных тем магистерских диссертаций;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 xml:space="preserve">мастер-классы и презентации приглашенных к участию в семинаре </w:t>
      </w:r>
      <w:r>
        <w:rPr>
          <w:bCs/>
          <w:color w:val="000000"/>
        </w:rPr>
        <w:t xml:space="preserve">сторонних </w:t>
      </w:r>
      <w:r>
        <w:rPr>
          <w:color w:val="000000"/>
        </w:rPr>
        <w:t xml:space="preserve">исследователей и практиков бизнеса по постановке актуальных </w:t>
      </w:r>
      <w:r>
        <w:rPr>
          <w:bCs/>
          <w:color w:val="000000"/>
        </w:rPr>
        <w:t xml:space="preserve">аналитических </w:t>
      </w:r>
      <w:r>
        <w:rPr>
          <w:color w:val="000000"/>
        </w:rPr>
        <w:t>и исследовательских задач;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кейсы, деловые игры и дискуссии по актуальным проблемам соответствующей области науки и подготовки магистерской диссертации, проводимые преподавателями вуза и приглашенными сторонними исследователями и практиками;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презентации результатов исследований/практических разработок слушателе магистратуры;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предварительная защита магистерских диссертаций с оценкой работы научным руководителем слушателя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Планирование времени, отведенного на научный семинар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5.1. В соответствии с пунктами 7.6. ФГОС ВПО (уровень магистратуры) и пунктом 40 Типового положения об образовательном учреждении высшего профессионального образования (высшем учебном заведении) максимальный объем учебной нагрузки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ОП и факультативных дисциплин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5.2. Максимальный объем аудиторных учебных занятий в неделю при освоении основной образовательной программы в очной форме обучения составляет 16 или 18 академических часов (пункт 7.7. ФГОС ВПО по направлениям подготовки «Экономика» соответственно (уровень магистратуры)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5.3. Рекомендуемый объем времени, отводимый на научный семинар, должен планироваться в пределах времени, отведенного на раздел «Практики и научно-исследовательская работа», который в соответствии с ФГОС ВПО (уровень магистратуры) составляет 45-50 зачетных единиц ООП магистратуры, включая все виды текущей и промежуточной аттестаций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5.4. Согласно примерному учебному плану подготовки магистров по направлению 080100 Экономика, разработанному УМО вузов России по образованию в области финансов, учета и мировой экономики, на практику и научно-исследовательскую работу отводится 45 зачетных единиц (1620 часов), из них на преддипломную практику - 12 зачетных единиц (432 часа), на научно-исследовательскую работу - 33 зачетные единицы (1188 часов), включая 6 зачетных единиц (216 часов) на научный семинар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6. Руководство научным семинаром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6.1. Высшее учебное заведение обязано обеспечивать гарантию качества подготовки, в том числе путем: разработки стратегии по обеспечению качества подготовки выпускников с привлечением представителей работодателей; обеспечения компетентности преподавательского состава (пункт 8.1. ФГОС ВПО)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6.2. Не менее 80 % преподавателей (в приведенных к целочисленным значениям ставок), обеспечивающих учебный процесс по профессиональному циклу и научно-исследовательскому семинару, должны иметь российские или зарубежные ученые степени и ученые звания, при этом ученые степени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 (или) ученое звание профессора должны иметь не менее 12 % преподавателей (пункт 7.17. ФГОС ВПО)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6.3. Ответственным за содержание и организацию научного семинара является руководитель кафедры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6.4. К работе в научном семинаре привлекаются ведущие исследователи и специалисты-практики, представители российских и зарубежных компаний, государственных и общественных организаций, приглашенные преподаватели (пункт 7.3. ФГОС ВПО)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6.5. Основные функции руководителя семинара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before="0" w:after="120"/>
        <w:ind w:left="0" w:hanging="360"/>
        <w:jc w:val="both"/>
        <w:rPr/>
      </w:pPr>
      <w:r>
        <w:rPr>
          <w:color w:val="000000"/>
        </w:rPr>
        <w:t>разработка содержательной и организационной части программы семинара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before="0" w:after="120"/>
        <w:ind w:left="0" w:hanging="360"/>
        <w:jc w:val="both"/>
        <w:rPr/>
      </w:pPr>
      <w:r>
        <w:rPr>
          <w:color w:val="000000"/>
        </w:rPr>
        <w:t>организация и проведение научных и научно-практических круглых столов и мини-конференций, мастер-классов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before="0" w:after="120"/>
        <w:ind w:left="0" w:hanging="360"/>
        <w:jc w:val="both"/>
        <w:rPr/>
      </w:pPr>
      <w:r>
        <w:rPr>
          <w:color w:val="000000"/>
        </w:rPr>
        <w:t>организация работы по подготовке сборников научных трудов магистрантов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before="0" w:after="120"/>
        <w:ind w:left="0" w:hanging="360"/>
        <w:jc w:val="both"/>
        <w:rPr>
          <w:color w:val="000000"/>
        </w:rPr>
      </w:pPr>
      <w:r>
        <w:rPr>
          <w:color w:val="000000"/>
        </w:rPr>
        <w:t>участие в организации и проведении конкурсов научных работ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before="0" w:after="120"/>
        <w:ind w:left="0" w:hanging="360"/>
        <w:jc w:val="both"/>
        <w:rPr/>
      </w:pPr>
      <w:r>
        <w:rPr>
          <w:color w:val="000000"/>
        </w:rPr>
        <w:t>проведение консультаций по проводимому научному исследованию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before="0" w:after="120"/>
        <w:ind w:left="0" w:hanging="360"/>
        <w:jc w:val="both"/>
        <w:rPr/>
      </w:pPr>
      <w:r>
        <w:rPr>
          <w:color w:val="000000"/>
        </w:rPr>
        <w:t>консультирование слушателя в процессе работы над магистерской диссертацией (в обосновании темы магистерской диссертации, при проведении самостоятельных исследований, в ходе выполнения отдельных глав диссертации, включая при необходимости внесение корректив)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>
          <w:i/>
          <w:i/>
        </w:rPr>
      </w:pPr>
      <w:r>
        <w:rPr>
          <w:i/>
          <w:color w:val="000000"/>
        </w:rPr>
        <w:t>7. Формы контроля участия слушателя в научном семинаре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 xml:space="preserve">7.1. Участие слушателя в </w:t>
      </w:r>
      <w:r>
        <w:rPr>
          <w:bCs/>
          <w:i/>
          <w:color w:val="000000"/>
        </w:rPr>
        <w:t xml:space="preserve">научно-методологическом семинаре </w:t>
      </w:r>
      <w:r>
        <w:rPr>
          <w:color w:val="000000"/>
        </w:rPr>
        <w:t>может не подлежать контролю в виде зачета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 xml:space="preserve">7.2. Формой контроля слушателя в </w:t>
      </w:r>
      <w:r>
        <w:rPr>
          <w:bCs/>
          <w:i/>
          <w:color w:val="000000"/>
        </w:rPr>
        <w:t xml:space="preserve">научно-исследовательском/научно-практическом семинаре </w:t>
      </w:r>
      <w:r>
        <w:rPr>
          <w:color w:val="000000"/>
        </w:rPr>
        <w:t>является зачет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При выставлении зачета руководитель научного семинара учитывает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фициальное закрепление за магистрантом темы и руководителя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епень готовности 1 главы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епень готовности 2 главы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епень готовности введения и заключения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личество научных публикаций для защиты магистерской диссертаци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стие в круглых столах и конференциях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стие в написании коллективной монографии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120"/>
        <w:ind w:firstLine="540"/>
        <w:jc w:val="right"/>
        <w:rPr/>
      </w:pPr>
      <w:r>
        <w:rPr/>
        <w:t>Приложение Е</w:t>
      </w:r>
    </w:p>
    <w:p>
      <w:pPr>
        <w:pStyle w:val="Style15"/>
        <w:widowControl/>
        <w:spacing w:before="79" w:after="0"/>
        <w:jc w:val="right"/>
        <w:rPr/>
      </w:pPr>
      <w:r>
        <w:rPr>
          <w:rStyle w:val="FontStyle11"/>
          <w:rFonts w:cs="Arial" w:ascii="Arial" w:hAnsi="Arial"/>
          <w:b/>
        </w:rPr>
        <w:t>Основные направления научных исследований программы «Инновации и инвестиции в международном бизнесе»</w:t>
      </w:r>
    </w:p>
    <w:p>
      <w:pPr>
        <w:pStyle w:val="Style15"/>
        <w:widowControl/>
        <w:spacing w:before="79" w:after="0"/>
        <w:jc w:val="both"/>
        <w:rPr>
          <w:rStyle w:val="FontStyle11"/>
          <w:b/>
          <w:b/>
        </w:rPr>
      </w:pPr>
      <w:r>
        <w:rPr/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Международные экономические организации в систем регулирования мирохозяйственных связей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Современные международные экономические организации и проблемы регулирования мировой торговли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Роль ВТО в регулировании системы международных экономических отношений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Современные тенденции в регулировании международной торговли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Нетарифные  меры в системе регулирования современной  международной торговли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Важнейшие  тенденции развития современного международного рынка услуг ( на примере группы услуг)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Современные тенденции развития тарифных мер регулирования международной торговли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 xml:space="preserve">Трансформация роли финансового сектора в мировой экономике в начале </w:t>
      </w:r>
      <w:r>
        <w:rPr>
          <w:rStyle w:val="FontStyle12"/>
          <w:lang w:val="en-US"/>
        </w:rPr>
        <w:t>XXI</w:t>
      </w:r>
      <w:r>
        <w:rPr>
          <w:rStyle w:val="FontStyle12"/>
        </w:rPr>
        <w:t xml:space="preserve"> века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Современные проблемы многостороннего регулирования международной деятельности ТНК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Особенности стратегических альянсов транснациональных компаний на современном этапе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Интернационализация бизнеса: мировой опыт и практика российских компаний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Трансферт технологий на современном этапе развития мирового хозяйства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Венчурное инвестирование в инновации: мировой опыт и российская практика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Мировой опыт реализации инновационных стратегий и пути его адаптации в РФ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Роль государства в инновационном развитии национальной экономики ( на примере одной страны)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Развитие мирового рынка нефти в условиях финансовой глобализации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Мировая торговля биржевыми товарами: динамика, масштабы и инструменты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Внешнеторговые аспекты регулирования иностранной инвестиционной деятельности в условиях либерализации мировой экономики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Характер циклического развития мировой экономики в условиях глобализации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Международная инвестиционная деятельность хеджевых фондов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Формирование интеграционных объединений в мировой экономике: роль государства и бизнеса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Характерные черты и особенности региональных интеграционных процессов в условиях глобализации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Региональная интеграция в Северной Америке (НАФТА): особенности и основные направления развития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Современные тенденции формирования экономического и валютного союза в рамах ЕС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Единая сельскохозяйственная политика ЕС: эволюция и основные проблемы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Противоречия европейской интеграции на современном этапе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Экономические связи России со странами ЕС на современном этапе (на примере конкретной страны или группы стран)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Кризисные явления в зоне евро: причины и последствия для стран ЕС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Наднациональные механизмы регулирования экономической интеграции в ЕС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Налоговая гармонизация в развитии интеграционных процессов в ЕС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Важнейшие тенденции развития интеграционных процессов в регионе АТР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Роль АТЭС в регулировании интеграционных процессов в азиатско-тихоокеанском регионе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Проблемы и перспективы создания зоны свободной торговли между Китаем и странами АСЕАН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Особенности создания интеграционных союзов в Латинской Америке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Современные тенденции и противоречия развития интеграционных процессов в рамках Южноамериканского общего рынка (МЕРКОСУР)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Особенности экономического развития  стран БРИКС и их роль в мировом хозяйстве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Состояние и перспективы процесса экономической интеграции арабских стран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Эволюция политики стран-членов ОПЕК по развитию национальной нефтяной промышленности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Развитие интеграционных процессов на постсоветском пространстве: центростремительные и центробежные тенденции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Приоритеты экономического сотрудничества в рамках Таможенного союза России, Белоруссии и Казахстана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Экономическое сотрудничество в рамках ШОС: основные направления и перспективы развития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Приоритеты экономического сотрудничества в рамках АТЭС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Приоритеты экономического сотрудничества в рамках НАФТА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Приоритеты экономического сотрудничества в рамках ЕС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Развитие внешнеэкономических связей в зоне АТР в 2000-начале 2010-х годов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Особенности экономического развития современной Германии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Особенности экономического развития современных США ( крупная экономика по выбору)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Положение России в системы современных международных экономических отношений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Стратегия внешних заимствований и ее роль в обеспечении устойчивого роста экономики России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Направления и условия формирования инновационного потенциала России в контексте мирохозяйственного взаимодействия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Роль ОЭЗ в инновационном развитии мировой и российской экономики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Россия в международном технологическом обмене: важнейшие тенденции и проблемы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Тенденции и перспективы экспорта российских топливно-энергетических товаров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Таможенно –тарифная политика России в условиях присоединения к ВТО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Отраслевые аспекты присоединения России к ВТО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Внешнеторговые связи России в современных условиях: тенденции и перспективы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Развитие экономических связей России со странами ЕС в современных условиях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Развитие экономических связей России с США в современных условиях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Развитие экономических связей России с Китаем в современных условиях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Стратегия развития регионов Дальнего Востока и Сибири России в условиях интеграционных процессов в зоне АТР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Развитие экономических связей России со странами –членами АТЭС: важнейшие приоритеты и тенденции развития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Развитие торгово-экономических связей России с Китаем в нефтегазовом секторе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Развитие российско-германских экономических связей в современных условиях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Россия в международном движении капитала (структура и динамика капиталов) или (крупная страна по выбору)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Россия на мировом рынке вооружений и военной техники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Э</w:t>
      </w:r>
      <w:r>
        <w:rPr>
          <w:rStyle w:val="FontStyle12"/>
          <w:u w:val="single"/>
        </w:rPr>
        <w:t>н</w:t>
      </w:r>
      <w:r>
        <w:rPr>
          <w:rStyle w:val="FontStyle12"/>
        </w:rPr>
        <w:t>ергетическое партнерство России и Казахстана: проблемы и перспективы создания единого энергетического пространства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Мировой и российский  нефтяной рынок: финансовые инструменты регулирования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Современные направления инвестиционной деятельности иностранных компаний в России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Современное положение России на мировых рынках нефти и газа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Платежный баланс России в условиях нестабильности мирового экономического развития  конца 2000-начала 2012-х годов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Торгово-экономические отношения России со странами СНГ в области природного газа и нефти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Факторы национальной конкурентоспособности России в глобальной экономике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Роль малого бизнеса в развитии экспортного потенциала и импортозамещения в экономике России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Проблемы развития машинотехнических отраслей промышленности в условиях присоединения России к ВТО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Проблемы развития аграрного сектора России в условиях присоединения к ВТО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Положение США в системе современных экономических отношений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Место и роль США в международной финансовой системе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Проблемы занятости в США в условиях глобализации мировой экономики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США в международном технологическом обмене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Новые тенденции в импорте иностранного капитал в США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Опыт США в преодолении последствий мирового кризиса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Опыт Китая в преодолении последствий мирового кризиса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Опыт стран ЕС в преодолении последствий мирового кризиса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Опыт США в области реализации национальной экспортной стратегии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Стратегия развития внешней торговли США в условиях преодоления последствий мирового кризиса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Опыт Китая в области реализации национальной экспортной стратегии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Развитие «Новой экономики» и современная структура промышленности развитых стран ( на примере одной страны)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Освоение альтернативных источников энергии ( на примере ЕС, США или Китая)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Положение Китая в системе современных международных экономических отношений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Место и роль Китая в мировом экономическом развитии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Экономические связи Китая и США в современных условиях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Страны Восточной Азии на мировом рынке нефти и газа: тенденции и перспективы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Гонконг в системе мирохозяйственных связей  в начале </w:t>
      </w:r>
      <w:r>
        <w:rPr>
          <w:rStyle w:val="FontStyle12"/>
          <w:lang w:val="en-US"/>
        </w:rPr>
        <w:t>XXI</w:t>
      </w:r>
      <w:r>
        <w:rPr>
          <w:rStyle w:val="FontStyle12"/>
        </w:rPr>
        <w:t xml:space="preserve"> века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Положение стран ЕС в системе современных международных экономических отношений ( на примере конкретной страны)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Положение Великобритании в системе современных международных экономических отношений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Положение Японии в системе современных экономических отношений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Положение Австралии в системе современных международных экономических отношений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Международный опыт развития малого бизнеса и его использование в России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Международный опыт государственно-частного партнерства и особенности его развития в России</w:t>
      </w:r>
    </w:p>
    <w:p>
      <w:pPr>
        <w:pStyle w:val="Style15"/>
        <w:widowControl/>
        <w:numPr>
          <w:ilvl w:val="0"/>
          <w:numId w:val="12"/>
        </w:numPr>
        <w:spacing w:before="79" w:after="0"/>
        <w:jc w:val="both"/>
        <w:rPr/>
      </w:pPr>
      <w:r>
        <w:rPr>
          <w:rStyle w:val="FontStyle12"/>
        </w:rPr>
        <w:t>Роль кросс-культурного анализа в современном международном бизнесе</w:t>
      </w:r>
    </w:p>
    <w:p>
      <w:pPr>
        <w:pStyle w:val="Style15"/>
        <w:widowControl/>
        <w:spacing w:before="79" w:after="0"/>
        <w:ind w:left="615" w:hanging="0"/>
        <w:jc w:val="both"/>
        <w:rPr>
          <w:rStyle w:val="FontStyle12"/>
        </w:rPr>
      </w:pPr>
      <w:r>
        <w:rPr/>
      </w:r>
    </w:p>
    <w:p>
      <w:pPr>
        <w:pStyle w:val="Normal"/>
        <w:jc w:val="center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дел написан с учетом </w:t>
      </w:r>
      <w:r>
        <w:rPr>
          <w:bCs/>
          <w:color w:val="000000"/>
        </w:rPr>
        <w:t>Рекомендаций УМО вузов России по образованию в области мировой экономики по организации выполнения выпускной квалификационной работы (уровень магистратуры) по направлению подготовки «экономика» в условиях реализации ФГОС ВПО нового покол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дел написан с учетом </w:t>
      </w:r>
      <w:r>
        <w:rPr>
          <w:bCs/>
          <w:color w:val="000000"/>
        </w:rPr>
        <w:t>Рекомендаций УМО вузов России по образованию в области мировой экономики по организации научного семинара магистратуры программы «Инновации и инвестиции в международном бизнесе» ДА МИД России по направлению подготовки «экономика» в условиях реализации ФГОС ВПО нового поко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13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 w:val="false"/>
    </w:rPr>
  </w:style>
  <w:style w:type="character" w:styleId="TitleChar">
    <w:name w:val="Title Char"/>
    <w:qFormat/>
    <w:rPr>
      <w:rFonts w:ascii="Cambria" w:hAnsi="Cambria" w:eastAsia="Calibri" w:cs="Mangal"/>
      <w:b/>
      <w:bCs/>
      <w:kern w:val="2"/>
      <w:sz w:val="32"/>
      <w:szCs w:val="29"/>
      <w:lang w:val="ru-RU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Mangal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20:00Z</dcterms:created>
  <dc:creator>Admin</dc:creator>
  <dc:description/>
  <cp:keywords/>
  <dc:language>en-US</dc:language>
  <cp:lastModifiedBy>Admin</cp:lastModifiedBy>
  <dcterms:modified xsi:type="dcterms:W3CDTF">2013-11-22T09:22:00Z</dcterms:modified>
  <cp:revision>1</cp:revision>
  <dc:subject/>
  <dc:title>Рекомендации по организации выполнения выпускной квалификационной работы - магистерской диссертации программы «Инновации и инвестиции в международном бизнесе» по направлению подготовки «экономика» в условиях реализации ФГОС ВПО нового поколения  </dc:title>
</cp:coreProperties>
</file>