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ind w:firstLine="540"/>
        <w:jc w:val="right"/>
        <w:rPr/>
      </w:pPr>
      <w:r>
        <w:rPr/>
        <w:t>Приложение Е</w:t>
      </w:r>
    </w:p>
    <w:p>
      <w:pPr>
        <w:pStyle w:val="Style15"/>
        <w:widowControl/>
        <w:spacing w:before="79" w:after="0"/>
        <w:jc w:val="right"/>
        <w:rPr/>
      </w:pPr>
      <w:r>
        <w:rPr>
          <w:rStyle w:val="FontStyle11"/>
          <w:rFonts w:cs="Arial" w:ascii="Arial" w:hAnsi="Arial"/>
          <w:b/>
        </w:rPr>
        <w:t>Основные направления научных исследований программы «Инновации и инвестиции в международном бизнесе»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Международные экономические организации в систем регулирования мирохозяйственных связе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овременные международные экономические организации и проблемы регулирования мировой торговл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оль ВТО в регулировании системы международных экономических отноше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ые тенденции в регулировании международной торговл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Нетарифные  меры в системе регулирования современной  международной торговл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Важнейшие  тенденции развития современного международного рынка услуг ( на примере группы услуг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овременные тенденции развития тарифных мер регулирования международной торговл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Трансформация роли финансового сектора в мировой экономике в начале </w:t>
      </w:r>
      <w:r>
        <w:rPr>
          <w:rStyle w:val="FontStyle12"/>
          <w:lang w:val="en-US"/>
        </w:rPr>
        <w:t>XXI</w:t>
      </w:r>
      <w:r>
        <w:rPr>
          <w:rStyle w:val="FontStyle12"/>
        </w:rPr>
        <w:t xml:space="preserve"> век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овременные проблемы многостороннего регулирования международной деятельности ТНК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собенности стратегических альянсов транснациональных компаний на современном этап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Интернационализация бизнеса: мировой опыт и практика российских компа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Трансферт технологий на современном этапе развития мирового хозяйств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Венчурное инвестирование в инновации: мировой опыт и российская практик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ировой опыт реализации инновационных стратегий и пути его адаптации в РФ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оль государства в инновационном развитии национальной экономики ( на примере одной страны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азвитие мирового рынка нефти в условиях финансовой глобализац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Мировая торговля биржевыми товарами: динамика, масштабы и инструменты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Внешнеторговые аспекты регулирования иностранной инвестиционной деятельности в условиях либерализации мировой экономик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Характер циклического развития мировой экономики в условиях глобализац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Международная инвестиционная деятельность хеджевых фондов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Формирование интеграционных объединений в мировой экономике: роль государства и бизнес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Характерные черты и особенности региональных интеграционных процессов в условиях глобализац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егиональная интеграция в Северной Америке (НАФТА): особенности и основные направления развития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овременные тенденции формирования экономического и валютного союза в рамах ЕС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Единая сельскохозяйственная политика ЕС: эволюция и основные проблемы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ротиворечия европейской интеграции на современном этап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Экономические связи России со странами ЕС на современном этапе (на примере конкретной страны или группы стран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Кризисные явления в зоне евро: причины и последствия для стран ЕС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Наднациональные механизмы регулирования экономической интеграции в ЕС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Налоговая гармонизация в развитии интеграционных процессов в ЕС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Важнейшие тенденции развития интеграционных процессов в регионе АТР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оль АТЭС в регулировании интеграционных процессов в азиатско-тихоокеанском регион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роблемы и перспективы создания зоны свободной торговли между Китаем и странами АСЕАН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собенности создания интеграционных союзов в Латинской Америк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ые тенденции и противоречия развития интеграционных процессов в рамках Южноамериканского общего рынка (МЕРКОСУР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собенности экономического развития  стран БРИКС и их роль в мировом хозяйств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остояние и перспективы процесса экономической интеграции арабских стран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Эволюция политики стран-членов ОПЕК по развитию национальной нефтяной промышленност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азвитие интеграционных процессов на постсоветском пространстве: центростремительные и центробежные тенденц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Таможенного союза России, Белоруссии и Казахстан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Экономическое сотрудничество в рамках ШОС: основные направления и перспективы развития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АТЭС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НАФТ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риоритеты экономического сотрудничества в рамках ЕС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звитие внешнеэкономических связей в зоне АТР в 2000-начале 2010-х годов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собенности экономического развития современной Герман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собенности экономического развития современных США ( крупная экономика по выбору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оложение России в системы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тратегия внешних заимствований и ее роль в обеспечении устойчивого роста экономики Росс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Направления и условия формирования инновационного потенциала России в контексте мирохозяйственного взаимодействия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оль ОЭЗ в инновационном развитии мировой и российской экономик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оссия в международном технологическом обмене: важнейшие тенденции и проблемы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Тенденции и перспективы экспорта российских топливно-энергетических товаров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Таможенно –тарифная политика России в условиях присоединения к ВТО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траслевые аспекты присоединения России к ВТО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Внешнеторговые связи России в современных условиях: тенденции и перспективы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азвитие экономических связей России со странами ЕС в современных условиях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звитие экономических связей России с США в современных условиях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азвитие экономических связей России с Китаем в современных условиях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тратегия развития регионов Дальнего Востока и Сибири России в условиях интеграционных процессов в зоне АТР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азвитие экономических связей России со странами –членами АТЭС: важнейшие приоритеты и тенденции развития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азвитие торгово-экономических связей России с Китаем в нефтегазовом сектор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азвитие российско-германских экономических связей в современных условиях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оссия в международном движении капитала (структура и динамика капиталов) или (крупная страна по выбору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Россия на мировом рынке вооружений и военной техник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Э</w:t>
      </w:r>
      <w:r>
        <w:rPr>
          <w:rStyle w:val="FontStyle12"/>
          <w:u w:val="single"/>
        </w:rPr>
        <w:t>н</w:t>
      </w:r>
      <w:r>
        <w:rPr>
          <w:rStyle w:val="FontStyle12"/>
        </w:rPr>
        <w:t>ергетическое партнерство России и Казахстана: проблемы и перспективы создания единого энергетического пространств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Мировой и российский  нефтяной рынок: финансовые инструменты регулирования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ые направления инвестиционной деятельности иностранных компаний в Росс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Современное положение России на мировых рынках нефти и газ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латежный баланс России в условиях нестабильности мирового экономического развития  конца 2000-начала 2012-х годов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Торгово-экономические отношения России со странами СНГ в области природного газа и нефт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Факторы национальной конкурентоспособности России в глобальной экономик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оль малого бизнеса в развитии экспортного потенциала и импортозамещения в экономике Росс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блемы развития машинотехнических отраслей промышленности в условиях присоединения России к ВТО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блемы развития аграрного сектора России в условиях присоединения к ВТО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оложение США в системе современных экономических отноше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Место и роль США в международной финансовой систем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роблемы занятости в США в условиях глобализации мировой экономик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ША в международном технологическом обмене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Новые тенденции в импорте иностранного капитал в СШ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пыт США в преодолении последствий мирового кризис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пыт Китая в преодолении последствий мирового кризис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пыт стран ЕС в преодолении последствий мирового кризис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пыт США в области реализации национальной экспортной стратег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тратегия развития внешней торговли США в условиях преодоления последствий мирового кризис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пыт Китая в области реализации национальной экспортной стратег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азвитие «Новой экономики» и современная структура промышленности развитых стран ( на примере одной страны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Освоение альтернативных источников энергии ( на примере ЕС, США или Китая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оложение Китая в системе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Место и роль Китая в мировом экономическом развит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Экономические связи Китая и США в современных условиях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Страны Восточной Азии на мировом рынке нефти и газа: тенденции и перспективы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Гонконг в системе мирохозяйственных связей  в начале </w:t>
      </w:r>
      <w:r>
        <w:rPr>
          <w:rStyle w:val="FontStyle12"/>
          <w:lang w:val="en-US"/>
        </w:rPr>
        <w:t>XXI</w:t>
      </w:r>
      <w:r>
        <w:rPr>
          <w:rStyle w:val="FontStyle12"/>
        </w:rPr>
        <w:t xml:space="preserve"> века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оложение стран ЕС в системе современных международных экономических отношений ( на примере конкретной страны)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Положение Великобритании в системе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оложение Японии в системе современных экономических отноше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Положение Австралии в системе современных международных экономических отношений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еждународный опыт развития малого бизнеса и его использование в Росс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Международный опыт государственно-частного партнерства и особенности его развития в России</w:t>
      </w:r>
    </w:p>
    <w:p>
      <w:pPr>
        <w:pStyle w:val="Style15"/>
        <w:widowControl/>
        <w:numPr>
          <w:ilvl w:val="0"/>
          <w:numId w:val="1"/>
        </w:numPr>
        <w:spacing w:before="79" w:after="0"/>
        <w:jc w:val="both"/>
        <w:rPr/>
      </w:pPr>
      <w:r>
        <w:rPr>
          <w:rStyle w:val="FontStyle12"/>
        </w:rPr>
        <w:t>Роль кросс-культурного анализа в современном международном бизнесе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4:00Z</dcterms:created>
  <dc:creator>Admin</dc:creator>
  <dc:description/>
  <cp:keywords/>
  <dc:language>en-US</dc:language>
  <cp:lastModifiedBy>Admin</cp:lastModifiedBy>
  <dcterms:modified xsi:type="dcterms:W3CDTF">2013-12-05T06:55:00Z</dcterms:modified>
  <cp:revision>1</cp:revision>
  <dc:subject/>
  <dc:title>Приложение Е</dc:title>
</cp:coreProperties>
</file>