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олмачев Петр Иванович, </w:t>
            </w:r>
            <w:r>
              <w:rPr/>
              <w:t xml:space="preserve">профессор, заведующий кафедрой мировой экономики Дипломатической академии МИД России, Сайт: </w:t>
            </w:r>
            <w:hyperlink r:id="rId3">
              <w:r>
                <w:rPr>
                  <w:rStyle w:val="InternetLink"/>
                </w:rPr>
                <w:t>http://petrtolmachev.ru</w:t>
              </w:r>
            </w:hyperlink>
            <w:r>
              <w:rPr/>
              <w:t xml:space="preserve">;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t</w:t>
              </w:r>
              <w:r>
                <w:rPr>
                  <w:rStyle w:val="InternetLink"/>
                </w:rPr>
                <w:t>53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тел. 7985-77492-37м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 xml:space="preserve">18 мая 2020 г. состоится пленарное заседание Всероссийской научно – практической конференции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Мировая экономика в условиях глобальной неопределенности трендов развития и рисков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>
                <w:bCs/>
              </w:rPr>
              <w:t>Организаторы: Факультет мировой экономики; кафедра мировой экономики Дипломатической академии МИД России.</w:t>
            </w:r>
          </w:p>
          <w:p>
            <w:pPr>
              <w:pStyle w:val="Normal"/>
              <w:rPr/>
            </w:pPr>
            <w:r>
              <w:rPr>
                <w:bCs/>
              </w:rPr>
              <w:t>При содействии: Ректората, ИАМП Дипломатической академии МИД России</w:t>
            </w:r>
            <w:r>
              <w:rPr>
                <w:bCs/>
                <w:shd w:fill="FFFFFF" w:val="clear"/>
              </w:rPr>
              <w:t>.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before="120" w:after="0"/>
        <w:ind w:left="1416" w:hanging="0"/>
        <w:jc w:val="both"/>
        <w:rPr>
          <w:b/>
          <w:b/>
        </w:rPr>
      </w:pPr>
      <w:r>
        <w:rPr>
          <w:b/>
          <w:shd w:fill="FFFFFF" w:val="clear"/>
        </w:rPr>
        <w:t>Участники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Слушатели экономического факультета Дипломатической академии МИД Росс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/>
      </w:pPr>
      <w:r>
        <w:rPr>
          <w:bCs/>
        </w:rPr>
        <w:t>Профессорско – преподавательский состав кафедры мировой экономики Дипломатической академии, Московского государственного университета им.М.В.Ломоносова; Финансового университета при Правительстве Роси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Декан экономического факультета Дипломатической академии МИД России М.Е.Казачкова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В рамках конференции запланировано и предполагается заслушать 136 докладов, в том числе в рамках секций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Международные экономические отношения, рук. проф. П.И.Толмачев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Международный бизнес; рук. проф. В.М.Кутовой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Мировая экономика, рук. доц.А.Г.Рыбинец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Торговая политика, рук. доц. А.О.Руднева.</w:t>
      </w:r>
    </w:p>
    <w:p>
      <w:pPr>
        <w:pStyle w:val="Normal"/>
        <w:spacing w:before="120" w:after="0"/>
        <w:jc w:val="both"/>
        <w:rPr/>
      </w:pPr>
      <w:r>
        <w:rPr/>
        <w:t xml:space="preserve">В рамках конференции под руководством профессора Б.Б.Логинова состоялся круглый стол на английском языке в дистанционном формате на тему: </w:t>
      </w:r>
      <w:r>
        <w:rPr>
          <w:i/>
          <w:iCs/>
        </w:rPr>
        <w:t xml:space="preserve">«ЕС и Россия: как выжить в экономически трудные времена?» </w:t>
      </w:r>
      <w:r>
        <w:rPr>
          <w:i/>
          <w:iCs/>
          <w:lang w:val="en-US"/>
        </w:rPr>
        <w:t>(«The EU and Russia: how to survive in economically challenging times?»).</w:t>
      </w:r>
      <w:r>
        <w:rPr>
          <w:lang w:val="en-US"/>
        </w:rPr>
        <w:t xml:space="preserve"> </w:t>
      </w:r>
      <w:r>
        <w:rPr/>
        <w:t>Приглашенный гость (спикер) - Мартинас Басилис, советник по вопросам экономики и торговли Представительства ЕС в России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В ходе конференции количественные показатели, методики оценки потенциала кризиса мировой экономики в условиях глобальной неопределенности трендов развития и рисков будут рассмотрены на заседаниях секций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Секция «Развитие в условиях нестабильности мировой экономики: анализ, моделирование и результаты прогнозирования» доцент Дипломатической академии МИД России. Научный руководитель секции: доцент Худякова О.Ю. </w:t>
      </w:r>
      <w:r>
        <w:rPr>
          <w:i/>
          <w:iCs/>
        </w:rPr>
        <w:t xml:space="preserve">формат </w:t>
      </w:r>
      <w:r>
        <w:rPr>
          <w:i/>
          <w:iCs/>
          <w:lang w:val="en-US"/>
        </w:rPr>
        <w:t>Zoom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Секция: «</w:t>
      </w:r>
      <w:r>
        <w:rPr>
          <w:color w:val="000000"/>
        </w:rPr>
        <w:t>Влияние экономических санкций на основные макропоказатели России»</w:t>
      </w:r>
      <w:r>
        <w:rPr/>
        <w:t xml:space="preserve"> Научный руководитель секции: кандидат физико- математических наук, доцент Юрченко А.А. </w:t>
      </w:r>
      <w:r>
        <w:rPr>
          <w:i/>
          <w:iCs/>
        </w:rPr>
        <w:t xml:space="preserve">формат </w:t>
      </w:r>
      <w:r>
        <w:rPr>
          <w:i/>
          <w:iCs/>
          <w:lang w:val="en-US"/>
        </w:rPr>
        <w:t>Zoom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Секция «Теории и методы анализа конфликтных ситуаций». Научный руководитель секции: доцент Фаркова Н.А. </w:t>
      </w:r>
      <w:r>
        <w:rPr>
          <w:i/>
          <w:iCs/>
        </w:rPr>
        <w:t xml:space="preserve">формат </w:t>
      </w:r>
      <w:r>
        <w:rPr>
          <w:i/>
          <w:iCs/>
          <w:lang w:val="en-US"/>
        </w:rPr>
        <w:t>Zoom</w:t>
      </w:r>
    </w:p>
    <w:p>
      <w:pPr>
        <w:pStyle w:val="Normal"/>
        <w:spacing w:before="120" w:after="0"/>
        <w:rPr/>
      </w:pPr>
      <w:r>
        <w:rPr/>
        <w:t xml:space="preserve">Программа конференции: на сайте </w:t>
      </w:r>
      <w:hyperlink r:id="rId5">
        <w:r>
          <w:rPr>
            <w:rStyle w:val="InternetLink"/>
          </w:rPr>
          <w:t>http://petrtolmachev.ru</w:t>
        </w:r>
      </w:hyperlink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УЧНАЯ СЕССИЯ ЭКОНОМИЧЕСКОГО ФАКУЛЬТЕТ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ИПЛОМАТИЧЕСКОЙ АКАДЕМИИ МИД РОССИИ - 2020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А ВСЕРОССИЙСКОЙ НАУЧНО-ПРАКТИЧЕСКОЙ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КОНФЕРЕНЦИИ </w:t>
      </w:r>
    </w:p>
    <w:p>
      <w:pPr>
        <w:pStyle w:val="Normal"/>
        <w:ind w:left="141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ровая экономика в условиях глобальной неопределенности трендов развития и рис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 xml:space="preserve">Дата проведения: 18 мая 2020г.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сто проведения: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Дипломатическая академия МИД России, Москва, Остоженка, д.53/2,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актовый зал 353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Начало конференции – 14:00</w:t>
      </w:r>
    </w:p>
    <w:p>
      <w:pPr>
        <w:pStyle w:val="Default"/>
        <w:tabs>
          <w:tab w:val="clear" w:pos="708"/>
          <w:tab w:val="left" w:pos="426" w:leader="none"/>
        </w:tabs>
        <w:spacing w:before="120" w:after="0"/>
        <w:ind w:left="42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tabs>
          <w:tab w:val="clear" w:pos="708"/>
          <w:tab w:val="left" w:pos="426" w:leader="none"/>
        </w:tabs>
        <w:spacing w:before="120" w:after="0"/>
        <w:ind w:lef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tabs>
          <w:tab w:val="clear" w:pos="708"/>
          <w:tab w:val="left" w:pos="426" w:leader="none"/>
        </w:tabs>
        <w:spacing w:before="120" w:after="0"/>
        <w:ind w:left="1416" w:hanging="0"/>
        <w:jc w:val="both"/>
        <w:rPr/>
      </w:pPr>
      <w:r>
        <w:rPr>
          <w:b/>
        </w:rPr>
        <w:t>Организаторы: Факультет мировой экономики; кафедра мировой экономики, кафедра международных отношений Дипломатической академии МИД России.</w:t>
      </w:r>
    </w:p>
    <w:p>
      <w:pPr>
        <w:pStyle w:val="Default"/>
        <w:tabs>
          <w:tab w:val="clear" w:pos="708"/>
          <w:tab w:val="left" w:pos="426" w:leader="none"/>
        </w:tabs>
        <w:spacing w:before="120" w:after="0"/>
        <w:ind w:left="1416" w:hanging="0"/>
        <w:jc w:val="both"/>
        <w:rPr>
          <w:b/>
          <w:b/>
        </w:rPr>
      </w:pPr>
      <w:r>
        <w:rPr>
          <w:b/>
        </w:rPr>
        <w:t>При содействии: Ректората, ИАМП Дипломатической академии МИД России</w:t>
      </w:r>
      <w:r>
        <w:rPr>
          <w:b/>
          <w:shd w:fill="FFFFFF" w:val="clear"/>
        </w:rPr>
        <w:t>.</w:t>
      </w:r>
    </w:p>
    <w:p>
      <w:pPr>
        <w:pStyle w:val="Default"/>
        <w:tabs>
          <w:tab w:val="clear" w:pos="708"/>
          <w:tab w:val="left" w:pos="426" w:leader="none"/>
        </w:tabs>
        <w:ind w:left="9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ва, ДА МИД России, 2020 г.</w:t>
      </w:r>
    </w:p>
    <w:p>
      <w:pPr>
        <w:pStyle w:val="Default"/>
        <w:tabs>
          <w:tab w:val="clear" w:pos="708"/>
          <w:tab w:val="left" w:pos="426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708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  <w:bookmarkStart w:id="0" w:name="_GoBack"/>
      <w:bookmarkStart w:id="1" w:name="_GoBack"/>
      <w:bookmarkEnd w:id="1"/>
    </w:p>
    <w:p>
      <w:pPr>
        <w:pStyle w:val="Default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ленарное заседание (15:300; актовый зал 353):</w:t>
      </w:r>
    </w:p>
    <w:p>
      <w:pPr>
        <w:pStyle w:val="Normal"/>
        <w:spacing w:before="120" w:after="0"/>
        <w:ind w:left="708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: О.П.Иванов, д.п.н., профессор</w:t>
      </w:r>
    </w:p>
    <w:p>
      <w:pPr>
        <w:pStyle w:val="Default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дераторы: Толмачев, Кутовой, Логинов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08"/>
        <w:gridCol w:w="5220"/>
      </w:tblGrid>
      <w:tr>
        <w:trPr/>
        <w:tc>
          <w:tcPr>
            <w:tcW w:w="456" w:type="dxa"/>
            <w:tcBorders/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лмачев Петр Иванович, д.э.н., профессор Дипломатической академии МИД Ро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исбалансы мировой финансовой архитектуры и позиции валют в мировой валютной системе в контексте новой нормальност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>Логинов Борис Борисович, к.э.н., доцент Дипломатической академии МИД Ро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С и Россия: как выжить в экономически трудные времена?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а Ирина Михайловна, д.э.н., профессор Дипломатической академии МИД Ро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 вопросу методологии оценки экономического кризиса и его влияния на международные экономические отношения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ролов Андрей Викторович, д.э.н., профессор МГУ им.М.В. Ломоносов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 США в условиях глобальной нестабильности: оценка потенциала и рисков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урдыева Антонина Николаевна, доцент Дипломатической академии МИД России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sz w:val="24"/>
                <w:u w:val="none"/>
              </w:rPr>
              <w:t>Международное научно-техническое сотрудничество в ТЭК после пандемии коронавируса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ведева Марина Борисовна, профессор Финансового университета при Правительстве Ро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регулирование  деятельности глобальных системно значимых банков как фактор  достижения  финансовой стабильности мировой экономики"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Худякова Ольга Юрьевна, доцент Дипломатической академии МИД России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Моделирование экономической динамики в условиях роста глобальной нестабильности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ркова Наталья Анатольевн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анд. физ.-мат. наук, доцен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 мировой экономи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атическая академия МИД РФ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К вопросу о математическом моделировании современных социально-экономических и политических процессов  в контексте кризисного развития мировой экономик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днева Анастасия Олеговна, к.э.н., доцен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 мировой экономи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атическая академия МИД РФ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>Спрос в условиях пандемии коронавирус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lang w:eastAsia="ja-JP" w:bidi="mr-IN"/>
              </w:rPr>
              <w:t>Юрченко Алевтина Анатольевна, 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lang w:eastAsia="ja-JP" w:bidi="mr-IN"/>
              </w:rPr>
            </w:pPr>
            <w:r>
              <w:rPr>
                <w:b/>
                <w:bCs/>
                <w:color w:val="000000"/>
                <w:lang w:eastAsia="ja-JP" w:bidi="mr-IN"/>
              </w:rPr>
              <w:t>канд.физ.</w:t>
            </w:r>
            <w:r>
              <w:rPr>
                <w:b/>
                <w:bCs/>
                <w:color w:val="000000"/>
                <w:shd w:fill="FFFFFF" w:val="clear"/>
                <w:lang w:eastAsia="ja-JP" w:bidi="mr-IN"/>
              </w:rPr>
              <w:t>-мат.наук, доцент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lang w:eastAsia="ja-JP" w:bidi="mr-IN"/>
              </w:rPr>
            </w:pPr>
            <w:r>
              <w:rPr>
                <w:b/>
                <w:bCs/>
                <w:color w:val="000000"/>
                <w:shd w:fill="FFFFFF" w:val="clear"/>
                <w:lang w:eastAsia="ja-JP" w:bidi="mr-IN"/>
              </w:rPr>
              <w:t>кафедры мировой экономик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lang w:eastAsia="ja-JP" w:bidi="mr-IN"/>
              </w:rPr>
            </w:pPr>
            <w:r>
              <w:rPr>
                <w:b/>
                <w:bCs/>
                <w:color w:val="000000"/>
                <w:shd w:fill="FFFFFF" w:val="clear"/>
                <w:lang w:eastAsia="ja-JP" w:bidi="mr-IN"/>
              </w:rPr>
              <w:t>Дипломатическая академия МИД РФ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lang w:eastAsia="ja-JP" w:bidi="mr-IN"/>
              </w:rPr>
            </w:pPr>
            <w:r>
              <w:rPr>
                <w:b/>
                <w:bCs/>
                <w:lang w:eastAsia="ja-JP" w:bidi="mr-IN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ja-JP" w:bidi="mr-IN"/>
              </w:rPr>
            </w:pPr>
            <w:r>
              <w:rPr>
                <w:b/>
                <w:bCs/>
                <w:lang w:eastAsia="ja-JP" w:bidi="mr-IN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>Влияние экономических санкций на основные макропоказатели России»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b/>
        </w:rPr>
        <w:t>Секция 1</w:t>
      </w:r>
    </w:p>
    <w:p>
      <w:pPr>
        <w:pStyle w:val="Normal"/>
        <w:jc w:val="right"/>
        <w:rPr/>
      </w:pPr>
      <w:r>
        <w:rPr>
          <w:b/>
        </w:rPr>
        <w:t>18 мая 2020г. (15.30)</w:t>
      </w:r>
    </w:p>
    <w:p>
      <w:pPr>
        <w:pStyle w:val="Heading"/>
        <w:jc w:val="right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>Конференция П.И.Толмачев</w:t>
      </w:r>
    </w:p>
    <w:p>
      <w:pPr>
        <w:pStyle w:val="Heading"/>
        <w:jc w:val="right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i/>
          <w:iCs/>
          <w:sz w:val="28"/>
          <w:szCs w:val="28"/>
          <w:u w:val="none"/>
        </w:rPr>
        <w:t xml:space="preserve">формат </w:t>
      </w:r>
      <w:r>
        <w:rPr>
          <w:b w:val="false"/>
          <w:i/>
          <w:iCs/>
          <w:sz w:val="28"/>
          <w:szCs w:val="28"/>
          <w:u w:val="none"/>
          <w:lang w:val="en-US"/>
        </w:rPr>
        <w:t>Zoom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Программа «Международная экономика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3544"/>
        <w:gridCol w:w="26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магистерских диссерт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адиев Алиб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бола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атегия экономического развития Евразийского экономического союза: оценка потенциала и основных направ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Грибанич 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муратов Тиму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я 4.0 на постсоветском пространст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Худякова О.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 проф. Кутовой 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По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кетинговые стратегии в международном бизнесе в контексте цифров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митриева И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енко Владисла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 как ключевой аспект цифровизации экономики в контексте глобальных вызовов и угро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Толмачев П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Евг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ынок коллективных инвестиций: современное состояние и перспективы развития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Рыбинец А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кич Мил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внешнеэкономическая стратегия в Балканских стран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Кутовой 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дькина Анастас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поративные стратегии России и Европейского Союза в транспортно-логистической отрасли на рынке транспортных услу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Толмачев П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авина Ан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овационные факторы технологических стратегий зарубежных энергетических компа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Толмачев П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ев Мур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овационные стратегии развития экономики мегаполи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Харланов А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 Александ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нсформация мировой банковской  индустрии в условиях цифров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Логинов Б.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Дар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корпоративной рекламной стратегии в условиях цифровизации мировой эконом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Фаркова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 проф. Харланов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унов Дмит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поративные стратегии на современном рынке авиационных транспортных услу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Руднева А.О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иева Д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вестиционная стратегия Республики Казахстан в контексте интеграционных процессов Евразийского экономического союз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Харланов А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олыгин Андр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еэкономическое сотрудничество в странах Центральной Азии в контексте современных вызов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Рыбинец А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хов Макси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ременная Россия на мировом рынке вооружений и военной техники: оценка потенциа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Кутовой 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Александ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экономическая стратегия Польши в контексте современного интеграционного процес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Харакоз Ю.К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чков  Владисла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намика развития Азиатско-Тихоокеанского региона в контексте  четвертой промышленной револю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Кутовой 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овец Кс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еэкономическая стратегия Акционерного общества  «Росатом»: оценка международного аспекта развития потенциал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митриева И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еева Светла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ременный мировой рынок Сжиженного природного газа в условиях глобальной неопредел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Руднева А.О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Арс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овационный потенциал мегаполисов в контексте мировой эконом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митриева И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 Арт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еэкономическая стратегия  Германии: оценка потенциала, основных направлений и рис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Грибанич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яник Ив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геоэкономических интересов России в Сир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Рыбинец А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Фед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экономическая стратегия  России в нефтяной отрасли на примере торговли с Германи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Кутовой 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онов Шокирдж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ирдж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и их роль в развитии современной эконом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Харакоз Ю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кова Анаста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шнеэкономическая политика Венесуэлы в начале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Толмачев П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екция 2</w:t>
      </w:r>
    </w:p>
    <w:p>
      <w:pPr>
        <w:pStyle w:val="Normal"/>
        <w:jc w:val="right"/>
        <w:rPr/>
      </w:pPr>
      <w:r>
        <w:rPr>
          <w:b/>
        </w:rPr>
        <w:t>18 мая 2020г. (15.30)</w:t>
      </w:r>
    </w:p>
    <w:p>
      <w:pPr>
        <w:pStyle w:val="Heading"/>
        <w:jc w:val="right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>Конференция В.М.Кутового</w:t>
      </w:r>
    </w:p>
    <w:p>
      <w:pPr>
        <w:pStyle w:val="Heading"/>
        <w:jc w:val="right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i/>
          <w:iCs/>
          <w:sz w:val="28"/>
          <w:szCs w:val="28"/>
          <w:u w:val="none"/>
        </w:rPr>
        <w:t xml:space="preserve">формат </w:t>
      </w:r>
      <w:r>
        <w:rPr>
          <w:b w:val="false"/>
          <w:i/>
          <w:iCs/>
          <w:sz w:val="28"/>
          <w:szCs w:val="28"/>
          <w:u w:val="none"/>
          <w:lang w:val="en-US"/>
        </w:rPr>
        <w:t>Zoom</w:t>
      </w:r>
    </w:p>
    <w:p>
      <w:pPr>
        <w:pStyle w:val="Normal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Normal"/>
        <w:rPr/>
      </w:pPr>
      <w:r>
        <w:rPr/>
        <w:t>Программа «Международный бизнес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4110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магистерских диссертац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а Кс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ческая  дипломатия в условиях глобальной неопределённости международный отношений: оценка рисков и основных направ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Толмачев П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сов Натиг Но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нергетическая стратегия Азербайджана: оценка потенциала и рис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Харланов А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анова Екатер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еэкономические факторы развития стран Южной Европы: геоэкономический анализ, оценки потенциала и рисков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Грибанич В.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4110"/>
        <w:gridCol w:w="24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нов Ант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энергетика России: современное состояние, проблемы и перспективы разви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. Харланов А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ина Надеж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экономическая деятельность России в контексте современных рисков, вызовов и угро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Кутовой 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 Ники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недооценённости российских компаний и управления их стоимостью на основе зарубежного опыта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Логинов Б.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вад-зада Агал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ваншир ог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еэкономическая стратегия Азербайджана на современном этапе: геоэкономический аспект анали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Рыбинец А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а Ди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ровой финансовый рынок, его структура, функции, современные тенденции и перспективы разви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Рыбинец А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балов Адиш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рынка ценных бумаг стран  Евразийского экономического союза в контексте интеграционных процес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Кутовой 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Нидж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раддин ог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ременный рынок смартфонов в контексте цифров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Кутовой 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а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>Перспективы экспансии российского экспорта Сжиженного пригодного газа Азиатский вектор.</w:t>
            </w:r>
          </w:p>
          <w:p>
            <w:pPr>
              <w:pStyle w:val="Normal"/>
              <w:jc w:val="both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митриева И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ейцев Ви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>Влияние санкций на энергосырьевую ориентацию экспорта России.</w:t>
            </w:r>
          </w:p>
          <w:p>
            <w:pPr>
              <w:pStyle w:val="Normal"/>
              <w:jc w:val="both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Руднева А.О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Антон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>Корпоративные стратегии: бизнес моделирование и стратегическое планирование на основе анализа больших данных.</w:t>
            </w:r>
          </w:p>
          <w:p>
            <w:pPr>
              <w:pStyle w:val="Normal"/>
              <w:jc w:val="both"/>
              <w:rPr>
                <w:rStyle w:val="Font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Юрченко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 доц. Логинов Б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Антон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ind w:right="32" w:hanging="0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Цифровые технологии в банковском сектор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разийского экономического союза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31"/>
              <w:widowControl/>
              <w:spacing w:lineRule="exact" w:line="278"/>
              <w:ind w:right="32" w:hanging="0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Проф. Харланов А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Таисия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hanging="10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Авиационные грузоперевозки и их значение и роль в современной экономике.</w:t>
            </w:r>
          </w:p>
          <w:p>
            <w:pPr>
              <w:pStyle w:val="Style31"/>
              <w:widowControl/>
              <w:ind w:left="10" w:hanging="10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Доц. Руднева А.О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ков Серге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действие санкционных механизмов на финансовую безопасность Российской Федерации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Логинов Б.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hanging="10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Корпоративные стратегии реализации инвестиционных проектов в высокотехнологичных секторах мировой экономики.</w:t>
            </w:r>
          </w:p>
          <w:p>
            <w:pPr>
              <w:pStyle w:val="Style31"/>
              <w:widowControl/>
              <w:ind w:left="10" w:hanging="10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Проф. Толмачев П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енко Данх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ле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обенности ценообразования на мировом рынке газа и возможные сценарии либерализации газовой отрасли в Росс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доц. Руднева А.О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абелия Тим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ind w:left="19" w:hanging="19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Рынок современных медицинских услуг в контексте цифровизации мировой экономики.</w:t>
            </w:r>
          </w:p>
          <w:p>
            <w:pPr>
              <w:pStyle w:val="Style31"/>
              <w:widowControl/>
              <w:spacing w:lineRule="exact" w:line="278"/>
              <w:ind w:left="19" w:hanging="19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проф. Дмитриева И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бжноу Саид </w:t>
            </w:r>
          </w:p>
          <w:p>
            <w:pPr>
              <w:pStyle w:val="Normal"/>
              <w:rPr/>
            </w:pPr>
            <w:r>
              <w:rPr/>
              <w:t>Эмил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рансформация технологий оказания финансовых услуг в условиях цифровизации мировой экономи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Логинов Б.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ва Екатерина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истема управления качеством </w:t>
            </w:r>
            <w:r>
              <w:rPr>
                <w:color w:val="000000"/>
                <w:sz w:val="22"/>
                <w:szCs w:val="22"/>
                <w:lang w:val="en-US"/>
              </w:rPr>
              <w:t>ISO 9000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Проф. Толмачев П.И.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екция 1</w:t>
      </w:r>
    </w:p>
    <w:p>
      <w:pPr>
        <w:pStyle w:val="Normal"/>
        <w:jc w:val="right"/>
        <w:rPr/>
      </w:pPr>
      <w:r>
        <w:rPr>
          <w:b/>
        </w:rPr>
        <w:t>14 мая 2020г. (16.00)</w:t>
      </w:r>
    </w:p>
    <w:p>
      <w:pPr>
        <w:pStyle w:val="Heading"/>
        <w:jc w:val="right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>Конференция Б.Б.Логинова</w:t>
      </w:r>
    </w:p>
    <w:p>
      <w:pPr>
        <w:pStyle w:val="Heading"/>
        <w:jc w:val="right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i/>
          <w:iCs/>
          <w:sz w:val="28"/>
          <w:szCs w:val="28"/>
          <w:u w:val="none"/>
        </w:rPr>
        <w:t xml:space="preserve">формат </w:t>
      </w:r>
      <w:r>
        <w:rPr>
          <w:b w:val="false"/>
          <w:i/>
          <w:iCs/>
          <w:sz w:val="28"/>
          <w:szCs w:val="28"/>
          <w:u w:val="none"/>
          <w:lang w:val="en-US"/>
        </w:rPr>
        <w:t>Zoom</w:t>
      </w:r>
    </w:p>
    <w:p>
      <w:pPr>
        <w:pStyle w:val="Normal"/>
        <w:ind w:firstLine="284"/>
        <w:jc w:val="right"/>
        <w:rPr>
          <w:b/>
          <w:b/>
          <w:i/>
          <w:i/>
          <w:iCs/>
          <w:sz w:val="28"/>
          <w:szCs w:val="28"/>
          <w:highlight w:val="yellow"/>
          <w:u w:val="none"/>
        </w:rPr>
      </w:pPr>
      <w:r>
        <w:rPr>
          <w:b/>
          <w:i/>
          <w:iCs/>
          <w:sz w:val="28"/>
          <w:szCs w:val="28"/>
          <w:highlight w:val="yellow"/>
          <w:u w:val="none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14 мая 16:00 круглый стол на анг.яз. в дистанционном формате. Тема: </w:t>
      </w:r>
      <w:r>
        <w:rPr>
          <w:b/>
          <w:bCs/>
        </w:rPr>
        <w:t xml:space="preserve">"ЕС и Россия: как выжить в экономически трудные времена?" </w:t>
      </w:r>
      <w:r>
        <w:rPr>
          <w:b/>
          <w:bCs/>
          <w:lang w:val="en-US"/>
        </w:rPr>
        <w:t>(“The EU and Russia: how to survive in economically challenging times?”)</w:t>
      </w:r>
      <w:r>
        <w:rPr>
          <w:lang w:val="en-US"/>
        </w:rPr>
        <w:t xml:space="preserve">. </w:t>
      </w:r>
    </w:p>
    <w:p>
      <w:pPr>
        <w:pStyle w:val="Normal"/>
        <w:ind w:firstLine="284"/>
        <w:rPr/>
      </w:pPr>
      <w:r>
        <w:rPr/>
        <w:t xml:space="preserve">Приглашенный гость (спикер) -  Мартинас Басилис, советник по вопросам экономики и торговли Представительства ЕС в России.  Приглашаются все преподаватели кафедры. </w:t>
      </w:r>
    </w:p>
    <w:p>
      <w:pPr>
        <w:pStyle w:val="Normal"/>
        <w:ind w:firstLine="284"/>
        <w:rPr/>
      </w:pPr>
      <w:r>
        <w:rPr/>
        <w:t xml:space="preserve">Заявки на выступления от слушателей (по состоянию на 07.05): </w:t>
      </w:r>
    </w:p>
    <w:p>
      <w:pPr>
        <w:pStyle w:val="Normal"/>
        <w:ind w:firstLine="284"/>
        <w:rPr/>
      </w:pPr>
      <w:r>
        <w:rPr>
          <w:lang w:val="en-US"/>
        </w:rPr>
        <w:t xml:space="preserve">1) </w:t>
      </w:r>
      <w:r>
        <w:rPr/>
        <w:t>Веселов</w:t>
      </w:r>
      <w:r>
        <w:rPr>
          <w:lang w:val="en-US"/>
        </w:rPr>
        <w:t xml:space="preserve"> </w:t>
      </w:r>
      <w:r>
        <w:rPr/>
        <w:t>Никита</w:t>
      </w:r>
      <w:r>
        <w:rPr>
          <w:lang w:val="en-US"/>
        </w:rPr>
        <w:t xml:space="preserve"> «Buybacks in Europe and in Russia: what is different?»</w:t>
      </w:r>
    </w:p>
    <w:p>
      <w:pPr>
        <w:pStyle w:val="Normal"/>
        <w:ind w:firstLine="284"/>
        <w:rPr/>
      </w:pPr>
      <w:r>
        <w:rPr>
          <w:lang w:val="en-US"/>
        </w:rPr>
        <w:t xml:space="preserve">2) </w:t>
      </w:r>
      <w:r>
        <w:rPr/>
        <w:t>Левченко</w:t>
      </w:r>
      <w:r>
        <w:rPr>
          <w:lang w:val="en-US"/>
        </w:rPr>
        <w:t xml:space="preserve"> </w:t>
      </w:r>
      <w:r>
        <w:rPr/>
        <w:t>Дарья</w:t>
      </w:r>
      <w:r>
        <w:rPr>
          <w:lang w:val="en-US"/>
        </w:rPr>
        <w:t xml:space="preserve"> «Overview of the Russian advertising market. A wonderful new world or just another new crisis?»</w:t>
      </w:r>
    </w:p>
    <w:p>
      <w:pPr>
        <w:pStyle w:val="Normal"/>
        <w:ind w:firstLine="284"/>
        <w:rPr/>
      </w:pPr>
      <w:r>
        <w:rPr>
          <w:lang w:val="en-US"/>
        </w:rPr>
        <w:t xml:space="preserve">3) </w:t>
      </w:r>
      <w:r>
        <w:rPr/>
        <w:t>Кабанов</w:t>
      </w:r>
      <w:r>
        <w:rPr>
          <w:lang w:val="en-US"/>
        </w:rPr>
        <w:t xml:space="preserve"> </w:t>
      </w:r>
      <w:r>
        <w:rPr/>
        <w:t>Александр</w:t>
      </w:r>
      <w:r>
        <w:rPr>
          <w:lang w:val="en-US"/>
        </w:rPr>
        <w:t xml:space="preserve"> "Risks to the European banking system in context of "coronacrisis"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b/>
          <w:b/>
        </w:rPr>
      </w:pPr>
      <w:r>
        <w:rPr/>
        <w:t>Время: 14 мая 2020 04:00 PM Москва</w:t>
        <w:br/>
        <w:t>Подключиться к конференции Zoom</w:t>
        <w:br/>
      </w:r>
      <w:hyperlink r:id="rId6">
        <w:r>
          <w:rPr>
            <w:rStyle w:val="InternetLink"/>
          </w:rPr>
          <w:t>https://us02web.zoom.us/j/83051071164?pwd=cXFWWXl0V2hBcy9BT2lqaXBsYTc3Zz09</w:t>
        </w:r>
      </w:hyperlink>
      <w:r>
        <w:rPr/>
        <w:br/>
        <w:t>Идентификатор конференции: 830 5107 1164</w:t>
        <w:br/>
        <w:t>Пароль: 0272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ция 1</w:t>
      </w:r>
    </w:p>
    <w:p>
      <w:pPr>
        <w:pStyle w:val="Normal"/>
        <w:jc w:val="right"/>
        <w:rPr/>
      </w:pPr>
      <w:r>
        <w:rPr>
          <w:b/>
        </w:rPr>
        <w:t>18 мая 2020г. (15.30 ауд. № 353 )</w:t>
      </w:r>
    </w:p>
    <w:p>
      <w:pPr>
        <w:pStyle w:val="Heading"/>
        <w:jc w:val="right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>Конференция А.Г.Рыбинца</w:t>
      </w:r>
    </w:p>
    <w:p>
      <w:pPr>
        <w:pStyle w:val="Heading"/>
        <w:jc w:val="right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i/>
          <w:iCs/>
          <w:sz w:val="28"/>
          <w:szCs w:val="28"/>
          <w:u w:val="none"/>
        </w:rPr>
        <w:t xml:space="preserve">формат </w:t>
      </w:r>
      <w:r>
        <w:rPr>
          <w:b w:val="false"/>
          <w:i/>
          <w:iCs/>
          <w:sz w:val="28"/>
          <w:szCs w:val="28"/>
          <w:u w:val="none"/>
          <w:lang w:val="en-US"/>
        </w:rPr>
        <w:t>Zoom</w:t>
      </w:r>
    </w:p>
    <w:p>
      <w:pPr>
        <w:pStyle w:val="Heading"/>
        <w:jc w:val="right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>Профиль «Мировая экономика»</w:t>
      </w:r>
    </w:p>
    <w:p>
      <w:pPr>
        <w:pStyle w:val="Heading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tbl>
      <w:tblPr>
        <w:tblW w:w="103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20"/>
        <w:gridCol w:w="5103"/>
        <w:gridCol w:w="23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ев Сам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/>
              <w:t>Детерминанты конкурентоспособности национальной экономики Сингапу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ц. Мустафин Т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ind w:lef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бекян Мария Шираз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/>
              <w:t>Роль международного валютного фонда в развитии экономики Армении и система взаимодейств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. Харланов А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джанян Дмитрий Арту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/>
              <w:t>Роль теневого сектора в глобализирующейся экономике и его влияние на мировой валовый внутренний продук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. Харланов А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негина Анастасия Дмит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/>
              <w:t>Инвестиционные стратегии фондов прямых инвестиций в контексте постиндустриальных трендов мировой экономи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lang w:eastAsia="en-US"/>
              </w:rPr>
              <w:t>проф. Толмачев П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тенко Наталь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риминализация в странах Азиатско-Тихоокеанского региона на примере Японии: эволюция и тренд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. Харланов А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врилова Юлия 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/>
              <w:t>Особенности инновационного развития экономики Японии на современном этап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. Логинов Б.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митриев Алексе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Макроэкономические стратегии продвижения национальных интересов Российской Федерации на мировой арене в контексте существующих возможностей, вызовов и угроз.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ц. Рыбинец А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а Анастаси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обенности инвестиционной стратегии современного рынка недвижимости в условиях экономики мегаполис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. Харланов А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ind w:lef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lang w:eastAsia="en-US"/>
              </w:rPr>
              <w:t>Джирландо Кристина Пав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/>
              <w:t>Внешнеэкономическая стратегия Италии в контексте европейской интеграции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lang w:eastAsia="en-US"/>
              </w:rPr>
              <w:t>проф. Толмачев П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ind w:lef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ак Андрей 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/>
              <w:t>Роль транспортной дипломатии в реализации геоэкономических интересов государств на примере Евраз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ц. Мустафин Т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жиев Александр Ю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/>
              <w:t>Российской Федерации и Европейского Союза в сфере энергети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. Харланов А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ind w:lef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лова Анастасия Глеб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/>
              <w:t>Особенности государственной политики развития малого бизнеса в России и Чехии: сравнительный анализ конкурентных преимуществ и риск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lang w:eastAsia="en-US"/>
              </w:rPr>
              <w:t>доц. Рыбинец А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lang w:eastAsia="en-US"/>
              </w:rPr>
              <w:t>Комонов Егор Олег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/>
              <w:t>Современный рынок телекоммуникаций: оценка потенциала и направлений разви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/>
              <w:t>доц. Худякова О.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ind w:lef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овалова Ан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/>
              <w:t>Внешнеэкономическая стратегия Турции: геоэкономический анализ основных направлений, потенциала и риск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lang w:eastAsia="en-US"/>
              </w:rPr>
              <w:t>проф. Толмачев П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дюкова Диана Влади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/>
              <w:t>Аукционная и биржевая торговля. Международные тор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ц. Мустафин Т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ind w:lef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ind w:lef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тычкина Мария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/>
              <w:t>Техническое содействие как форма международного сотрудничества в сфере противодействия отмывания денег и финансирования терроризма в рамках Евразийской группы по противодействию легализации преступных доходов и финансированию террориз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. Логинов Б.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lang w:eastAsia="en-US"/>
              </w:rPr>
              <w:t>Малахов Игорь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/>
              <w:t>Влияние санкций на российский нефтегазовый сектор (на примере нефтяной компании "Роснефть"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. Харланов А.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lang w:eastAsia="en-US"/>
              </w:rPr>
              <w:t>Мартынова Надежд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/>
              <w:t>Корпоративные и энергетические стратегии в Арктик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lang w:eastAsia="en-US"/>
              </w:rPr>
              <w:t>проф. Толмачев П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сенко Мария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/>
              <w:t>Особенности корпоративных инвестиционных стратегий в контексте современных рисков, вызовов и угроз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ц. Юрченко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осян Андраник Рудольф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/>
              <w:t>Анализ тенденций эволюций долгов домохозяйств на примере Соединенных Штатов Америки и Росс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. Харланов А.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lang w:eastAsia="en-US"/>
              </w:rPr>
              <w:t>Ропай Никита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/>
              <w:t>Внешнеэкономическая стратегия Соединённых Штатов Америки в странах Латинской Амери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. Фролов А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гатенкова Олеся Игор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/>
              <w:t>Влияние процесса цифровизации на систему налогообложения на примере акциз и налога на добавленную стоимость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ц. Мустафин Т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ind w:lef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у Еле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/>
              <w:t>Международные миграции населения (на примере Европейского Союза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ц. Харакоз Ю.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нова Рада Дмит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/>
              <w:t>Прямые инвестиции Китая в мировой экономик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ц. Рыбинец А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lang w:eastAsia="en-US"/>
              </w:rPr>
              <w:t>Туркина Софья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/>
              <w:t>Экологическая стратегия в контексте глобального зеленого нового курса: региональный аспект анализ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ц. Казачкова М.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ind w:lef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опонова Лолит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/>
              <w:t>Топливно-энергетический комплекс государств-членов Евразийского экономического союза: проблемы и перспектив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ц. Юрченко А.А.</w:t>
            </w:r>
          </w:p>
        </w:tc>
      </w:tr>
      <w:tr>
        <w:trPr>
          <w:trHeight w:val="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ind w:lef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лилов Сергей Мард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/>
              <w:t>Торгово-экономические отношения Российской Федерации и Турции в энергетическом секторе: оценка потенциала и отраслевых направле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. Харланов А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макаев Максим 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/>
              <w:t>Роль и место транснациональных корпораций в мировой экономике и оценка потенциала транснационализации российских компа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lang w:eastAsia="en-US"/>
              </w:rPr>
              <w:t>проф. Дмитриева И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lang w:eastAsia="en-US"/>
              </w:rPr>
              <w:t xml:space="preserve">Эрназаров Мухаммадамин Рахмон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/>
              <w:t>Влияние ипотечного кризиса в Соединенных Штатах Америки на финансовое положение Goldman Sach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lang w:eastAsia="en-US"/>
              </w:rPr>
              <w:t>проф. Дмитриева И.М.</w:t>
            </w:r>
          </w:p>
        </w:tc>
      </w:tr>
    </w:tbl>
    <w:p>
      <w:pPr>
        <w:pStyle w:val="Heading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екция 2</w:t>
      </w:r>
    </w:p>
    <w:p>
      <w:pPr>
        <w:pStyle w:val="Normal"/>
        <w:jc w:val="right"/>
        <w:rPr/>
      </w:pPr>
      <w:r>
        <w:rPr>
          <w:b/>
        </w:rPr>
        <w:t>18 мая 2020г. (15.30 ауд. № 468 )</w:t>
      </w:r>
    </w:p>
    <w:p>
      <w:pPr>
        <w:pStyle w:val="Heading"/>
        <w:jc w:val="right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>Конференция А.О.Рудневой</w:t>
      </w:r>
    </w:p>
    <w:p>
      <w:pPr>
        <w:pStyle w:val="Heading"/>
        <w:jc w:val="right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i/>
          <w:iCs/>
          <w:sz w:val="28"/>
          <w:szCs w:val="28"/>
          <w:u w:val="none"/>
        </w:rPr>
        <w:t xml:space="preserve">формат </w:t>
      </w:r>
      <w:r>
        <w:rPr>
          <w:b w:val="false"/>
          <w:i/>
          <w:iCs/>
          <w:sz w:val="28"/>
          <w:szCs w:val="28"/>
          <w:u w:val="none"/>
          <w:lang w:val="en-US"/>
        </w:rPr>
        <w:t>Zoom</w:t>
      </w:r>
    </w:p>
    <w:p>
      <w:pPr>
        <w:pStyle w:val="Heading"/>
        <w:jc w:val="right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>Профиль «Торговая политика»</w:t>
      </w:r>
    </w:p>
    <w:p>
      <w:pPr>
        <w:pStyle w:val="Heading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5103"/>
        <w:gridCol w:w="2693"/>
      </w:tblGrid>
      <w:tr>
        <w:trPr>
          <w:tblHeader w:val="true"/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true"/>
              <w:ind w:left="-2" w:hanging="0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Артюшина Алина Стани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Эволюция стратегии Публичного акционерного общества «Газпром» в период трансформации глобальной энергетической отрас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проф. Харланов А.С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true"/>
              <w:ind w:left="-2" w:hanging="0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Батюк Артема Александрови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Внутренние и внешние факторы экономического развития Швейцарии на современном эта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ф. Грибанич В.М.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true"/>
              <w:ind w:left="-2" w:hanging="0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Богомолова Виктория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ждународные стандарты финансовой отчетности как универсальный язык бизнеса в мировой эконом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ф. Дмитриева И.М.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" w:hanging="0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Бузина Юли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Экологические аспекты энергетической Стратегии Япо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ф. Кутовой В.М.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" w:hanging="0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Бургете Мария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Глобальная цифровизация  и ее влияние на экономику Фран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доц. Худякова О.Ю.; 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true"/>
              <w:ind w:left="-2" w:hanging="0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Волков Андрей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ерспективы развития цифровой экономики России в условиях современных вызовов и угро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ц. Руднева А.О.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true"/>
              <w:ind w:left="-2" w:hanging="0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Волоснихина Анна 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тратегии внешнеэкономических экспансий российских компаний на рынки развивающихся стран в условиях  современных рисков, вызовов и угро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доц. Мустафин Т.А.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" w:hanging="0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Гришкина Анастасия Влади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орпоративные инвестиционные стратегии в нефтегазовом секторе России на современном этап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ц.Рыбинец А.Г.</w:t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" w:hanging="0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Дукич Милов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ерспектива вступления балканских стран в Европейский Сою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ф. Грибанич В.М.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" w:hanging="0"/>
              <w:rPr/>
            </w:pPr>
            <w:r>
              <w:rPr/>
              <w:t>10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Каримжанов Сардор Улугбек уг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Узбекистан и Шанхайская организация сотрудничества: оценка потенциала и основные направлении сотрудни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ц. Мустафин Т.А.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Колобродов Иван</w:t>
            </w:r>
          </w:p>
          <w:p>
            <w:pPr>
              <w:pStyle w:val="Normal"/>
              <w:autoSpaceDE w:val="true"/>
              <w:rPr/>
            </w:pPr>
            <w:r>
              <w:rPr/>
              <w:t>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фшорные зоны. Российские компании и офшорный бизн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ц.Мустафин Т.А.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>12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аксимова Екате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Торговая война Соединённых Штатов Америки и Китая как продолжение политики США на сдерживание экономических конкур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проф. Логинов Б.Б.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Крушенок Иван Артем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иски и перспективы перехода от углеводородной энергетики к «зеленой» на примере опыта Герм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ц. Фаркова Н.А.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>14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Кругликов Георгий</w:t>
            </w:r>
          </w:p>
          <w:p>
            <w:pPr>
              <w:pStyle w:val="Normal"/>
              <w:autoSpaceDE w:val="true"/>
              <w:rPr/>
            </w:pPr>
            <w:r>
              <w:rPr/>
              <w:t>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Влияние санкций на торговые и инвестиционные отношения между Российской Федерацией  и Испани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ц. Рыбинец А.Г.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5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Кузьмина Еле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Инновационный сервис сети </w:t>
            </w:r>
            <w:r>
              <w:rPr>
                <w:lang w:val="en-US"/>
              </w:rPr>
              <w:t>SWIFT</w:t>
            </w:r>
            <w:r>
              <w:rPr/>
              <w:t xml:space="preserve"> в системе международных расч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ц. Мустафин Т.А.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6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Мабиан Александр Андр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овременные стратегии транснациональных корпораций  в мировой конкурен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ц. Мустафин Т.А.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>17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ешег Александра Хрвой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Внешнеэкономическая стратегия Турции в  контексте современных рисков и региональных вызов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ц. Харакоз Ю.К.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true"/>
              <w:ind w:left="-2" w:hanging="0"/>
              <w:rPr/>
            </w:pPr>
            <w:r>
              <w:rPr/>
              <w:t>18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итронич Виктория Оле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ереход к «зеленой экономике» в контексте устойчивого развития на примере Герм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ц. Казачкова М.Е.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Ногтев Никита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нвестиционная политика японских компаний: популярные и перспективные напр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ф. Кутовой В.М.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ганян Врам Арме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Технологическое  развитие глобальной экономики в условиях Индустрии 4.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доц.Худякова О.Ю.; 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Петрова Дарья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Бизнес – модели в цифровой эконом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ц. Фаркова Н.А.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>22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ева Никита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Экономические отношения России и Германии. Основные проблемы и перспективы их разви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доц. Рыбинец А.Г.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3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ешетник Мария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Внешнеэкономическая стратегия Эстонии в контексте европейской интег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ц. Дурдыева А.А.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>24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омодина Вероника Бор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Экспорт российских образовательных услуг: проблемы и перспекти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доц. Худякова О.Ю. 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>25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умянцева Юлия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Экономический потенциал индустрии видеоигр и киберспорта и перспективы ее разви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доц. Худякова О.Ю. 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>26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Самкова Екатерина Ал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ерспективы развития торгово-экономического сотрудничества стран Евразийского экономического сою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>доц. Рыбинец А.Г.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>27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Строева Ксения 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Внешнеэкономическое сотрудничество республики Кипр со странами средиземноморского бассейна и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ф. Кутовой В.М.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>28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Сухова Дарья Кирил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тратегия человеческого развития в современной экономике и ее влияние на экономический рост: методический аспект анализа страновых особен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доц. Рыбинец А.Г.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9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Табак Владислав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Электронная коммерция в международной торгов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ф. Кутовой  В.М.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>30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Терешонкова Елизавета Ром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Экология и рациональное природопользование как одна из глобальных проблем соврем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ц. Казачкова М.Е.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Федина Ольг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щее состояние немецкой экономики в условиях нестабильности мировой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ц. Худякова О.Ю.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" w:hanging="0"/>
              <w:rPr/>
            </w:pPr>
            <w:r>
              <w:rPr/>
              <w:t>32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Шипкова Ангелина Дмит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Взаимосвязь экологических проблем и экономического ро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ц. Казачкова М.Е.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2" w:hanging="0"/>
              <w:rPr/>
            </w:pPr>
            <w:r>
              <w:rPr/>
              <w:t>33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Якубова Гали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«Зона евро», ее место и роль в мировой эконом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доц. Фаркова Н.А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ind w:left="-360" w:hanging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Научный руководитель секции: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ндидат технических наук, доцент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удякова О.Ю.</w:t>
      </w:r>
    </w:p>
    <w:p>
      <w:pPr>
        <w:pStyle w:val="Heading"/>
        <w:jc w:val="right"/>
        <w:rPr/>
      </w:pPr>
      <w:r>
        <w:rPr>
          <w:bCs w:val="false"/>
          <w:i/>
          <w:iCs/>
          <w:sz w:val="28"/>
          <w:szCs w:val="28"/>
          <w:u w:val="none"/>
        </w:rPr>
        <w:t xml:space="preserve">формат </w:t>
      </w:r>
      <w:r>
        <w:rPr>
          <w:bCs w:val="false"/>
          <w:i/>
          <w:iCs/>
          <w:sz w:val="28"/>
          <w:szCs w:val="28"/>
          <w:u w:val="none"/>
          <w:lang w:val="en-US"/>
        </w:rPr>
        <w:t>Zoom</w:t>
      </w:r>
    </w:p>
    <w:p>
      <w:pPr>
        <w:pStyle w:val="Normal"/>
        <w:rPr/>
      </w:pPr>
      <w:r>
        <w:rPr>
          <w:sz w:val="28"/>
          <w:szCs w:val="28"/>
        </w:rPr>
        <w:t>Секция «Развитие в условиях нестабильности мировой экономики: анализ, моделирование и результаты прогнозирова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8 мая 2020г. 17.30 платформа </w:t>
      </w:r>
      <w:r>
        <w:rPr>
          <w:sz w:val="28"/>
          <w:szCs w:val="28"/>
          <w:lang w:val="en-US"/>
        </w:rPr>
        <w:t>Z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пова Анна С. (бакалавр, МЭ, 2 курс) Анализ развития «зеленой энергетики» Германии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 Егор (магистр, МЭ, 1 курс) Сравнительный анализ моделей инвестиций и сбережений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ок М. (магистр, МЭ, 1 курс) Гравитационная модель российско-китайских торговых отношений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ырев Алексей (магистр, МЭ, 1 курс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-иранская внешняя торговля после пандемии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анцян Сусанна (бакалавр, МЭ, 2 курс) </w:t>
      </w:r>
      <w:r>
        <w:rPr>
          <w:rFonts w:cs="Times New Roman" w:ascii="Times New Roman" w:hAnsi="Times New Roman"/>
          <w:bCs/>
          <w:sz w:val="28"/>
          <w:szCs w:val="28"/>
        </w:rPr>
        <w:t>Экономические перспективы развития Каталонии как самостоятельного государства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чаров Илья С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бакалавр, МЭ, 2 курс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Статистический анализ демографической ситуации в Сербии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Жидкова Мар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бакалавр, МЭ, 2 курс) </w:t>
      </w:r>
      <w:r>
        <w:rPr>
          <w:rFonts w:cs="Times New Roman" w:ascii="Times New Roman" w:hAnsi="Times New Roman"/>
          <w:sz w:val="28"/>
          <w:szCs w:val="28"/>
        </w:rPr>
        <w:t xml:space="preserve"> Оценка влияния состояния нефтегазовой отрасли на  экономический рост РФ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стюкович А.Д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бакалавр, МЭ, 2 курс) </w:t>
      </w:r>
      <w:r>
        <w:rPr>
          <w:rFonts w:cs="Times New Roman" w:ascii="Times New Roman" w:hAnsi="Times New Roman"/>
          <w:sz w:val="28"/>
          <w:szCs w:val="28"/>
        </w:rPr>
        <w:t xml:space="preserve"> Анализ развития сельского хозяйства Японии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камалова Ангели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бакалавр, МЭ, 2 курс) 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системы здравоохранения США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манова Елизав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бакалавр, МЭ, 2 курс) </w:t>
      </w:r>
      <w:r>
        <w:rPr>
          <w:rFonts w:cs="Times New Roman" w:ascii="Times New Roman" w:hAnsi="Times New Roman"/>
          <w:sz w:val="28"/>
          <w:szCs w:val="28"/>
        </w:rPr>
        <w:t xml:space="preserve"> Потенциал экономического развития Чешской республики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rFonts w:cs="Times New Roman"/>
          <w:b w:val="false"/>
          <w:i/>
          <w:iCs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ченко А.А., канд. физ.- мат. наук, доцент кафедры «Мировая экономи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клад: «</w:t>
      </w:r>
      <w:r>
        <w:rPr>
          <w:b/>
          <w:color w:val="000000"/>
          <w:sz w:val="28"/>
          <w:szCs w:val="28"/>
        </w:rPr>
        <w:t>Влияние экономических санкций на основные макропоказатели Росси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секци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 физико- математических наук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цент -Юрченко А.А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формат </w:t>
      </w:r>
      <w:r>
        <w:rPr>
          <w:b/>
          <w:i/>
          <w:iCs/>
          <w:sz w:val="28"/>
          <w:szCs w:val="28"/>
          <w:lang w:val="en-US"/>
        </w:rPr>
        <w:t>Zoom</w:t>
      </w:r>
    </w:p>
    <w:p>
      <w:pPr>
        <w:pStyle w:val="Normal"/>
        <w:tabs>
          <w:tab w:val="clear" w:pos="708"/>
          <w:tab w:val="left" w:pos="8325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43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Гюлмамедова Айшан Закир кыз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й опыт применения кризис-прогнозных моделей на примере ООО «Nestlé Росс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зодзикова Елена Владимировн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эффективности применения кризис-прогнозных моделей на примере анализа финансового положения </w:t>
            </w:r>
            <w:r>
              <w:rPr>
                <w:lang w:val="en-GB"/>
              </w:rPr>
              <w:t>Thomas</w:t>
            </w:r>
            <w:r>
              <w:rPr/>
              <w:t xml:space="preserve"> </w:t>
            </w:r>
            <w:r>
              <w:rPr>
                <w:lang w:val="en-GB"/>
              </w:rPr>
              <w:t>Cook</w:t>
            </w:r>
            <w:r>
              <w:rPr/>
              <w:t xml:space="preserve"> перед банкротством</w:t>
            </w:r>
          </w:p>
        </w:tc>
      </w:tr>
      <w:tr>
        <w:trPr>
          <w:trHeight w:val="1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Кандялите Полина Андреевн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/>
            </w:pPr>
            <w:r>
              <w:rPr>
                <w:bCs/>
                <w:color w:val="000000"/>
                <w:kern w:val="2"/>
              </w:rPr>
              <w:t xml:space="preserve">Анализ и оценка конкурентоспособности </w:t>
            </w:r>
            <w:r>
              <w:rPr>
                <w:color w:val="000000"/>
              </w:rPr>
              <w:t xml:space="preserve">информационно-технологической </w:t>
            </w:r>
            <w:r>
              <w:rPr>
                <w:bCs/>
                <w:color w:val="000000"/>
                <w:kern w:val="2"/>
              </w:rPr>
              <w:t>компании Google</w:t>
            </w:r>
          </w:p>
        </w:tc>
      </w:tr>
      <w:tr>
        <w:trPr>
          <w:trHeight w:val="10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ков Николай Александрович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  <w:shd w:fill="FFFFFF" w:val="clear"/>
              </w:rPr>
              <w:t>Мировой опыт применения кризис прогнозных моделей на примере ООО «ФОЛЬКСВАГЕН Груп Рус»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>
          <w:trHeight w:val="10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чко Анастасия Михайловна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й опыт применения кризис прогнозных моделей на примере ПАО «Совкомфлот»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Ступникова Мария Алексеевн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Cs/>
                <w:color w:val="000000"/>
              </w:rPr>
              <w:t xml:space="preserve">Сравнение вероятности банкротства поисковых систем Яндекс и </w:t>
            </w:r>
            <w:r>
              <w:rPr>
                <w:bCs/>
                <w:color w:val="000000"/>
                <w:lang w:val="en-US"/>
              </w:rPr>
              <w:t>Google</w:t>
            </w:r>
            <w:r>
              <w:rPr>
                <w:bCs/>
                <w:color w:val="000000"/>
              </w:rPr>
              <w:t xml:space="preserve"> по кризис-прогнозным моделя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Трубникова Мария Алексеевн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Мировой опыт применения кризис прогнозных моделей на примере</w:t>
            </w:r>
          </w:p>
          <w:p>
            <w:pPr>
              <w:pStyle w:val="Normal"/>
              <w:jc w:val="both"/>
              <w:rPr/>
            </w:pPr>
            <w:r>
              <w:rPr/>
              <w:t>ЗАО «Л’ОРЕАЛЬ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Конев Дмитрий Михайлович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Экономическая деятельность корпорации “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t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poration</w:t>
            </w:r>
            <w:r>
              <w:rPr>
                <w:color w:val="000000"/>
              </w:rPr>
              <w:t>”</w:t>
            </w:r>
          </w:p>
        </w:tc>
      </w:tr>
      <w:tr>
        <w:trPr>
          <w:trHeight w:val="13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lang w:eastAsia="ja-JP"/>
              </w:rPr>
              <w:t>Маркелова Радмила Анатольевн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ja-JP"/>
              </w:rPr>
              <w:t>Статистический анализ данных по макроэкономическим показателям Федеративной Республики Германии за 2005-2019 гг.</w:t>
            </w:r>
          </w:p>
        </w:tc>
      </w:tr>
    </w:tbl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секци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 физико- математических наук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оцент  Фаркова Н.А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формат </w:t>
      </w:r>
      <w:r>
        <w:rPr>
          <w:b/>
          <w:i/>
          <w:iCs/>
          <w:sz w:val="28"/>
          <w:szCs w:val="28"/>
          <w:lang w:val="en-US"/>
        </w:rPr>
        <w:t>Zoom</w:t>
      </w:r>
    </w:p>
    <w:p>
      <w:pPr>
        <w:pStyle w:val="Normal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Методы теории игр  анализа конфликтных ситуаций»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енты 3 курса кафедры МЭ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0" w:right="-539" w:firstLine="2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определенность и информация на примере дилеммы заключённы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 Фео Н.Д, (Абашеев Г.Д, Ногай А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2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митационное моделирование данных. Дуэль трёх ли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нина А.И.</w:t>
            </w:r>
          </w:p>
        </w:tc>
      </w:tr>
      <w:tr>
        <w:trPr>
          <w:trHeight w:val="7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27" w:firstLine="16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блема максимизации выигрыша. Коалиционные игры в экономике</w:t>
              <w:b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гатырёв А.М, Савичев Д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еантагонистический конфликт  -кооперативные иг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резенко Е, Гыллыева 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27" w:hanging="2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лигомонополистическая конкуренция. Поведение лидера и ведом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обнова Т, Пигарёв В, Попова Е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27" w:hanging="27"/>
              <w:rPr>
                <w:rFonts w:eastAsia="Times New Roman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shd w:fill="FFFFFF" w:val="clear"/>
              </w:rPr>
              <w:t>Обмен информацией. Лидерская модель Штакельберг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</w:rPr>
              <w:t>Бондаренко Д. В., Иванов А. О., Пасько М. Н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27" w:hanging="27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shd w:fill="FFFFFF" w:val="clear"/>
              </w:rPr>
              <w:t>Оценка вклада участников коалиции. (Вектор Шепл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</w:rPr>
              <w:t>Целовальников Д. Иванова Н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</w:rPr>
              <w:t>Савинов 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. Оценка политического влияния - вектор Шеп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иятбеков Л, Узун А, Хайретдинов А;</w:t>
            </w:r>
          </w:p>
        </w:tc>
      </w:tr>
      <w:tr>
        <w:trPr>
          <w:trHeight w:val="7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firstLine="16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Стабильность на основе угроз. Соглашение. Прибыль. Делё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рмотова К, Силкова А, Степанищева А</w:t>
            </w:r>
          </w:p>
        </w:tc>
      </w:tr>
    </w:tbl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нимают участие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лушатели Дипломатической академии МИД Росс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фессорско – преподавательский состав, в том числ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Толмачев Петр Иванович - доктор экономических наук, профессор; Грибанич Владимир Михайлович – доктор экономических наук, профессор; Дмитриева Ирина Михайловна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тор экономических наук, профессор; Кутовой Владимир Михайлович</w:t>
      </w:r>
      <w:r>
        <w:rPr>
          <w:b/>
          <w:color w:val="000000"/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доктор экономических наук, профессор; Фролов Андрей Викторович - доктор экономических наук, профессор; Харланов Алексей Сергеевич</w:t>
      </w:r>
      <w:r>
        <w:rPr>
          <w:b/>
          <w:color w:val="000000"/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 xml:space="preserve">доктор экономических наук, профессор; Дурдыева Антонина Александровна, кандидат политических наук, доцент; Логинов Борис Борисович </w:t>
      </w: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кандидат экономических наук, профессор; Мустафин Тимур Абдулхалимович</w:t>
      </w:r>
      <w:r>
        <w:rPr>
          <w:b/>
          <w:color w:val="000000"/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 xml:space="preserve">кандидат экономических наук, доцент; Руднева Анастасия Олеговна </w:t>
      </w: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кандидат экономических наук, доцент; Рыбинец Александр Геннадьевич -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ндидат экономических наук, доцент; Заварзин Александр Константинович - кандидат исторических наук, доцент; Юрченко Алевтина Анатольевна -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ндидат физико - математических  наук, доцент; Фаркова Наталья Анатольевна – кандидат физико -математических наук, доцент; Худякова Ольга Юрьевна -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ндидат физико - математических наук, доцент; Харакоз Юлия Константиновна - кандидат экономических наук, доцент.</w:t>
      </w:r>
    </w:p>
    <w:p>
      <w:pPr>
        <w:pStyle w:val="Normal"/>
        <w:shd w:fill="FFFFFF" w:val="clear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7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3"/>
        <w:gridCol w:w="516"/>
        <w:gridCol w:w="6397"/>
        <w:gridCol w:w="590"/>
        <w:gridCol w:w="505"/>
        <w:gridCol w:w="299"/>
      </w:tblGrid>
      <w:tr>
        <w:trPr/>
        <w:tc>
          <w:tcPr>
            <w:tcW w:w="393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8"/>
                <w:szCs w:val="18"/>
              </w:rPr>
              <w:t>4.</w:t>
            </w:r>
          </w:p>
        </w:tc>
        <w:tc>
          <w:tcPr>
            <w:tcW w:w="51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654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6" t="-1786" r="-746" b="-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8F"/>
                <w:sz w:val="18"/>
                <w:szCs w:val="18"/>
              </w:rPr>
              <w:t>Грибанич  Владимир  Михайл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single"/>
                </w:rPr>
                <w:t>Кафедра мировой экономики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профессор (1986-2018) </w:t>
            </w:r>
          </w:p>
        </w:tc>
        <w:tc>
          <w:tcPr>
            <w:tcW w:w="590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8F"/>
                  <w:sz w:val="18"/>
                  <w:szCs w:val="18"/>
                  <w:u w:val="single"/>
                </w:rPr>
                <w:t>152</w:t>
              </w:r>
              <w:r>
                <w:rPr>
                  <w:rFonts w:cs="Tahoma" w:ascii="Tahoma" w:hAnsi="Tahoma"/>
                  <w:color w:val="00008F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23825"/>
                    <wp:effectExtent l="0" t="0" r="0" b="0"/>
                    <wp:docPr id="3" name="Рисунок 4" descr="">
                      <a:hlinkClick xmlns:a="http://schemas.openxmlformats.org/drawingml/2006/main" r:id="rId1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Рисунок 4" descr="">
                              <a:hlinkClick r:id="rId1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314" t="-291" r="-314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00008F"/>
                  <w:sz w:val="18"/>
                  <w:szCs w:val="18"/>
                  <w:u w:val="single"/>
                </w:rPr>
                <w:t>1981</w:t>
              </w:r>
            </w:hyperlink>
          </w:p>
        </w:tc>
        <w:tc>
          <w:tcPr>
            <w:tcW w:w="299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93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8"/>
                <w:szCs w:val="18"/>
              </w:rPr>
              <w:t>5.</w:t>
            </w:r>
          </w:p>
        </w:tc>
        <w:tc>
          <w:tcPr>
            <w:tcW w:w="51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6540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6" t="-1786" r="-746" b="-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/>
            <w:shd w:fill="F5F5F5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8"/>
                  <w:szCs w:val="18"/>
                  <w:u w:val="single"/>
                </w:rPr>
                <w:t>Толмачев  Петр  Иванович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hyperlink r:id="rId15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single"/>
                </w:rPr>
                <w:t>Кафедра мировой экономики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профессор (1986-2018) </w:t>
            </w:r>
          </w:p>
        </w:tc>
        <w:tc>
          <w:tcPr>
            <w:tcW w:w="590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color w:val="00008F"/>
                  <w:sz w:val="18"/>
                  <w:szCs w:val="18"/>
                  <w:u w:val="single"/>
                </w:rPr>
                <w:t>66</w:t>
              </w:r>
              <w:r>
                <w:rPr>
                  <w:rFonts w:cs="Tahoma" w:ascii="Tahoma" w:hAnsi="Tahoma"/>
                  <w:color w:val="00008F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23825"/>
                    <wp:effectExtent l="0" t="0" r="0" b="0"/>
                    <wp:docPr id="5" name="Рисунок 3" descr="">
                      <a:hlinkClick xmlns:a="http://schemas.openxmlformats.org/drawingml/2006/main" r:id="rId1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Рисунок 3" descr="">
                              <a:hlinkClick r:id="rId1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14" t="-291" r="-314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color w:val="00008F"/>
                  <w:sz w:val="18"/>
                  <w:szCs w:val="18"/>
                  <w:u w:val="single"/>
                </w:rPr>
                <w:t>1628</w:t>
              </w:r>
            </w:hyperlink>
          </w:p>
        </w:tc>
        <w:tc>
          <w:tcPr>
            <w:tcW w:w="299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93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8"/>
                <w:szCs w:val="18"/>
              </w:rPr>
              <w:t>6.</w:t>
            </w:r>
          </w:p>
        </w:tc>
        <w:tc>
          <w:tcPr>
            <w:tcW w:w="51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6540" cy="228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6" t="-1786" r="-746" b="-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8F"/>
                <w:sz w:val="18"/>
                <w:szCs w:val="18"/>
              </w:rPr>
              <w:t>Кутовой  Владимир  Михайл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hyperlink r:id="rId21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single"/>
                </w:rPr>
                <w:t>Кафедра мировой экономики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профессор (1981-2018) </w:t>
            </w:r>
          </w:p>
        </w:tc>
        <w:tc>
          <w:tcPr>
            <w:tcW w:w="590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00008F"/>
                  <w:sz w:val="18"/>
                  <w:szCs w:val="18"/>
                  <w:u w:val="single"/>
                </w:rPr>
                <w:t>105</w:t>
              </w:r>
              <w:r>
                <w:rPr>
                  <w:rFonts w:cs="Tahoma" w:ascii="Tahoma" w:hAnsi="Tahoma"/>
                  <w:color w:val="00008F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23825"/>
                    <wp:effectExtent l="0" t="0" r="0" b="0"/>
                    <wp:docPr id="7" name="Рисунок 2" descr="">
                      <a:hlinkClick xmlns:a="http://schemas.openxmlformats.org/drawingml/2006/main" r:id="rId2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Рисунок 2" descr="">
                              <a:hlinkClick r:id="rId2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314" t="-291" r="-314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color w:val="00008F"/>
                  <w:sz w:val="18"/>
                  <w:szCs w:val="18"/>
                  <w:u w:val="single"/>
                </w:rPr>
                <w:t>1757</w:t>
              </w:r>
            </w:hyperlink>
          </w:p>
        </w:tc>
        <w:tc>
          <w:tcPr>
            <w:tcW w:w="299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93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8"/>
                <w:szCs w:val="18"/>
              </w:rPr>
              <w:t>7.</w:t>
            </w:r>
          </w:p>
        </w:tc>
        <w:tc>
          <w:tcPr>
            <w:tcW w:w="51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6540" cy="2286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6" t="-1786" r="-746" b="-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8F"/>
                <w:sz w:val="18"/>
                <w:szCs w:val="18"/>
              </w:rPr>
              <w:t>Логинов  Борис  Борисович</w:t>
            </w:r>
            <w:r>
              <w:rPr>
                <w:color w:val="F26C4F"/>
                <w:sz w:val="32"/>
                <w:szCs w:val="32"/>
              </w:rPr>
              <w:t>*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hyperlink r:id="rId27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single"/>
                </w:rPr>
                <w:t>Кафедра мировой экономики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профессор кафедры (1999-2018) </w:t>
            </w:r>
          </w:p>
        </w:tc>
        <w:tc>
          <w:tcPr>
            <w:tcW w:w="590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color w:val="00008F"/>
                  <w:sz w:val="18"/>
                  <w:szCs w:val="18"/>
                  <w:u w:val="single"/>
                </w:rPr>
                <w:t>84</w:t>
              </w:r>
              <w:r>
                <w:rPr>
                  <w:rFonts w:cs="Tahoma" w:ascii="Tahoma" w:hAnsi="Tahoma"/>
                  <w:color w:val="00008F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23825"/>
                    <wp:effectExtent l="0" t="0" r="0" b="0"/>
                    <wp:docPr id="9" name="Рисунок 1" descr="">
                      <a:hlinkClick xmlns:a="http://schemas.openxmlformats.org/drawingml/2006/main" r:id="rId3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Рисунок 1" descr="">
                              <a:hlinkClick r:id="rId3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314" t="-291" r="-314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color w:val="00008F"/>
                  <w:sz w:val="18"/>
                  <w:szCs w:val="18"/>
                  <w:u w:val="single"/>
                </w:rPr>
                <w:t>1624</w:t>
              </w:r>
            </w:hyperlink>
          </w:p>
        </w:tc>
        <w:tc>
          <w:tcPr>
            <w:tcW w:w="299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93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8"/>
                <w:szCs w:val="18"/>
              </w:rPr>
              <w:t>11.</w:t>
            </w:r>
          </w:p>
        </w:tc>
        <w:tc>
          <w:tcPr>
            <w:tcW w:w="51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6540" cy="2286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46" t="-1786" r="-746" b="-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8F"/>
                <w:sz w:val="18"/>
                <w:szCs w:val="18"/>
              </w:rPr>
              <w:t>Рыбинец  Александр  Геннадьевич*</w:t>
              <w:br/>
            </w:r>
            <w:hyperlink r:id="rId33">
              <w:r>
                <w:rPr>
                  <w:rStyle w:val="InternetLink"/>
                  <w:rFonts w:cs="Tahoma" w:ascii="Tahoma" w:hAnsi="Tahoma"/>
                  <w:b/>
                  <w:bCs/>
                  <w:sz w:val="18"/>
                  <w:szCs w:val="18"/>
                </w:rPr>
                <w:t>Кафедра мировой экономики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8"/>
                <w:szCs w:val="18"/>
              </w:rPr>
              <w:t xml:space="preserve">, доцент кафедры (2007-2018) </w:t>
            </w:r>
          </w:p>
        </w:tc>
        <w:tc>
          <w:tcPr>
            <w:tcW w:w="590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62</w:t>
              </w:r>
              <w:r>
                <w:rPr>
                  <w:rFonts w:cs="Tahoma" w:ascii="Tahoma" w:hAnsi="Tahoma"/>
                  <w:color w:val="00000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23825"/>
                    <wp:effectExtent l="0" t="0" r="0" b="0"/>
                    <wp:docPr id="11" name="Рисунок 7" descr="">
                      <a:hlinkClick xmlns:a="http://schemas.openxmlformats.org/drawingml/2006/main" r:id="rId3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Рисунок 7" descr="">
                              <a:hlinkClick r:id="rId3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314" t="-291" r="-314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558</w:t>
              </w:r>
            </w:hyperlink>
          </w:p>
        </w:tc>
        <w:tc>
          <w:tcPr>
            <w:tcW w:w="299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93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8"/>
                <w:szCs w:val="18"/>
              </w:rPr>
              <w:t>12.</w:t>
            </w:r>
          </w:p>
        </w:tc>
        <w:tc>
          <w:tcPr>
            <w:tcW w:w="51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6540" cy="2286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46" t="-1786" r="-746" b="-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8F"/>
                <w:sz w:val="18"/>
                <w:szCs w:val="18"/>
              </w:rPr>
              <w:t>Руднева  Анастасия  Олеговна*</w:t>
              <w:br/>
            </w:r>
            <w:hyperlink r:id="rId39">
              <w:r>
                <w:rPr>
                  <w:rStyle w:val="InternetLink"/>
                  <w:rFonts w:cs="Tahoma" w:ascii="Tahoma" w:hAnsi="Tahoma"/>
                  <w:b/>
                  <w:bCs/>
                  <w:sz w:val="18"/>
                  <w:szCs w:val="18"/>
                </w:rPr>
                <w:t>Кафедра мировой экономики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8"/>
                <w:szCs w:val="18"/>
              </w:rPr>
              <w:t xml:space="preserve">, доцент (2007-2018) </w:t>
            </w:r>
          </w:p>
        </w:tc>
        <w:tc>
          <w:tcPr>
            <w:tcW w:w="590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51</w:t>
              </w:r>
              <w:r>
                <w:rPr>
                  <w:rFonts w:cs="Tahoma" w:ascii="Tahoma" w:hAnsi="Tahoma"/>
                  <w:color w:val="00000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23825"/>
                    <wp:effectExtent l="0" t="0" r="0" b="0"/>
                    <wp:docPr id="13" name="Рисунок 6" descr="">
                      <a:hlinkClick xmlns:a="http://schemas.openxmlformats.org/drawingml/2006/main" r:id="rId4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Рисунок 6" descr="">
                              <a:hlinkClick r:id="rId4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314" t="-291" r="-314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691</w:t>
              </w:r>
            </w:hyperlink>
          </w:p>
        </w:tc>
        <w:tc>
          <w:tcPr>
            <w:tcW w:w="299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93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8"/>
                <w:szCs w:val="18"/>
              </w:rPr>
              <w:t>15.</w:t>
            </w:r>
          </w:p>
        </w:tc>
        <w:tc>
          <w:tcPr>
            <w:tcW w:w="51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6540" cy="2286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46" t="-1786" r="-746" b="-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/>
            <w:shd w:fill="F5F5F5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8"/>
                <w:szCs w:val="18"/>
              </w:rPr>
              <w:t>Казачкова  Марина  Евгеньевна*</w:t>
              <w:br/>
              <w:t xml:space="preserve">декан факультета </w:t>
            </w:r>
          </w:p>
        </w:tc>
        <w:tc>
          <w:tcPr>
            <w:tcW w:w="590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36</w:t>
              </w:r>
              <w:r>
                <w:rPr>
                  <w:rFonts w:cs="Tahoma" w:ascii="Tahoma" w:hAnsi="Tahoma"/>
                  <w:color w:val="00000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23825"/>
                    <wp:effectExtent l="0" t="0" r="0" b="0"/>
                    <wp:docPr id="15" name="Рисунок 8" descr="">
                      <a:hlinkClick xmlns:a="http://schemas.openxmlformats.org/drawingml/2006/main" r:id="rId4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Рисунок 8" descr="">
                              <a:hlinkClick r:id="rId4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rcRect l="-314" t="-291" r="-314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408</w:t>
              </w:r>
            </w:hyperlink>
          </w:p>
        </w:tc>
        <w:tc>
          <w:tcPr>
            <w:tcW w:w="299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93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8"/>
                <w:szCs w:val="18"/>
              </w:rPr>
              <w:t>22.</w:t>
            </w:r>
          </w:p>
        </w:tc>
        <w:tc>
          <w:tcPr>
            <w:tcW w:w="51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6540" cy="2286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46" t="-1786" r="-746" b="-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8F"/>
                <w:sz w:val="18"/>
                <w:szCs w:val="18"/>
              </w:rPr>
              <w:t>Мустафин  Тимур  Абдулхалимович*</w:t>
              <w:br/>
            </w:r>
            <w:hyperlink r:id="rId50">
              <w:r>
                <w:rPr>
                  <w:rStyle w:val="InternetLink"/>
                  <w:rFonts w:cs="Tahoma" w:ascii="Tahoma" w:hAnsi="Tahoma"/>
                  <w:b/>
                  <w:bCs/>
                  <w:sz w:val="18"/>
                  <w:szCs w:val="18"/>
                </w:rPr>
                <w:t>Кафедра мировой экономики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8"/>
                <w:szCs w:val="18"/>
              </w:rPr>
              <w:t xml:space="preserve">, доцент кафедры (2007-2018) </w:t>
            </w:r>
          </w:p>
        </w:tc>
        <w:tc>
          <w:tcPr>
            <w:tcW w:w="590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26</w:t>
              </w:r>
              <w:r>
                <w:rPr>
                  <w:rFonts w:cs="Tahoma" w:ascii="Tahoma" w:hAnsi="Tahoma"/>
                  <w:color w:val="00000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23825"/>
                    <wp:effectExtent l="0" t="0" r="0" b="0"/>
                    <wp:docPr id="17" name="Рисунок 9" descr="">
                      <a:hlinkClick xmlns:a="http://schemas.openxmlformats.org/drawingml/2006/main" r:id="rId5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9" descr="">
                              <a:hlinkClick r:id="rId5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"/>
                            <a:srcRect l="-314" t="-291" r="-314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202</w:t>
              </w:r>
            </w:hyperlink>
          </w:p>
        </w:tc>
        <w:tc>
          <w:tcPr>
            <w:tcW w:w="299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3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8"/>
                <w:szCs w:val="18"/>
              </w:rPr>
              <w:t>34.</w:t>
            </w:r>
          </w:p>
        </w:tc>
        <w:tc>
          <w:tcPr>
            <w:tcW w:w="51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6540" cy="22860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46" t="-1786" r="-746" b="-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8F"/>
                <w:sz w:val="18"/>
                <w:szCs w:val="18"/>
              </w:rPr>
              <w:t>Худякова  Ольга  Юрьевна*</w:t>
              <w:br/>
            </w:r>
            <w:hyperlink r:id="rId56">
              <w:r>
                <w:rPr>
                  <w:rStyle w:val="InternetLink"/>
                  <w:rFonts w:cs="Tahoma" w:ascii="Tahoma" w:hAnsi="Tahoma"/>
                  <w:b/>
                  <w:bCs/>
                  <w:sz w:val="18"/>
                  <w:szCs w:val="18"/>
                </w:rPr>
                <w:t>Кафедра мировой экономики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17</w:t>
              </w:r>
              <w:r>
                <w:rPr>
                  <w:rFonts w:cs="Tahoma" w:ascii="Tahoma" w:hAnsi="Tahoma"/>
                  <w:color w:val="00000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23825"/>
                    <wp:effectExtent l="0" t="0" r="0" b="0"/>
                    <wp:docPr id="19" name="Рисунок 10" descr="">
                      <a:hlinkClick xmlns:a="http://schemas.openxmlformats.org/drawingml/2006/main" r:id="rId5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Рисунок 10" descr="">
                              <a:hlinkClick r:id="rId5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"/>
                            <a:srcRect l="-314" t="-291" r="-314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184</w:t>
              </w:r>
            </w:hyperlink>
          </w:p>
        </w:tc>
        <w:tc>
          <w:tcPr>
            <w:tcW w:w="299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8"/>
                <w:szCs w:val="18"/>
              </w:rPr>
              <w:t>46.</w:t>
            </w:r>
          </w:p>
        </w:tc>
        <w:tc>
          <w:tcPr>
            <w:tcW w:w="51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6540" cy="2286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46" t="-1786" r="-746" b="-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/>
            <w:shd w:fill="F5F5F5" w:val="clea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Tahoma" w:ascii="Tahoma" w:hAnsi="Tahoma"/>
                  <w:b/>
                  <w:bCs/>
                  <w:sz w:val="18"/>
                  <w:szCs w:val="18"/>
                </w:rPr>
                <w:t>Юрченко  Алевтина  Анатольевна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8"/>
                <w:szCs w:val="18"/>
              </w:rPr>
              <w:br/>
            </w:r>
            <w:hyperlink r:id="rId63">
              <w:r>
                <w:rPr>
                  <w:rStyle w:val="InternetLink"/>
                  <w:rFonts w:cs="Tahoma" w:ascii="Tahoma" w:hAnsi="Tahoma"/>
                  <w:b/>
                  <w:bCs/>
                  <w:sz w:val="18"/>
                  <w:szCs w:val="18"/>
                </w:rPr>
                <w:t>Кафедра мировой экономики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24</w:t>
              </w:r>
              <w:r>
                <w:rPr>
                  <w:rFonts w:cs="Tahoma" w:ascii="Tahoma" w:hAnsi="Tahoma"/>
                  <w:color w:val="00000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23825"/>
                    <wp:effectExtent l="0" t="0" r="0" b="0"/>
                    <wp:docPr id="21" name="Рисунок 11" descr="">
                      <a:hlinkClick xmlns:a="http://schemas.openxmlformats.org/drawingml/2006/main" r:id="rId6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Рисунок 11" descr="">
                              <a:hlinkClick r:id="rId6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314" t="-291" r="-314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127</w:t>
              </w:r>
            </w:hyperlink>
          </w:p>
        </w:tc>
        <w:tc>
          <w:tcPr>
            <w:tcW w:w="299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3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8"/>
                <w:szCs w:val="18"/>
              </w:rPr>
              <w:t>72.</w:t>
            </w:r>
          </w:p>
        </w:tc>
        <w:tc>
          <w:tcPr>
            <w:tcW w:w="51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6540" cy="22860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46" t="-1786" r="-746" b="-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8F"/>
                <w:sz w:val="18"/>
                <w:szCs w:val="18"/>
              </w:rPr>
              <w:t>Фаркова  Наталья  Анатольевна*</w:t>
              <w:br/>
            </w:r>
            <w:hyperlink r:id="rId69">
              <w:r>
                <w:rPr>
                  <w:rStyle w:val="InternetLink"/>
                  <w:rFonts w:cs="Tahoma" w:ascii="Tahoma" w:hAnsi="Tahoma"/>
                  <w:b/>
                  <w:bCs/>
                  <w:sz w:val="18"/>
                  <w:szCs w:val="18"/>
                </w:rPr>
                <w:t>Кафедра мировой экономики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13</w:t>
              </w:r>
              <w:r>
                <w:rPr>
                  <w:rFonts w:cs="Tahoma" w:ascii="Tahoma" w:hAnsi="Tahoma"/>
                  <w:color w:val="00000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23825"/>
                    <wp:effectExtent l="0" t="0" r="0" b="0"/>
                    <wp:docPr id="23" name="Рисунок 12" descr="">
                      <a:hlinkClick xmlns:a="http://schemas.openxmlformats.org/drawingml/2006/main" r:id="rId7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Рисунок 12" descr="">
                              <a:hlinkClick r:id="rId7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314" t="-291" r="-314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107</w:t>
              </w:r>
            </w:hyperlink>
          </w:p>
        </w:tc>
        <w:tc>
          <w:tcPr>
            <w:tcW w:w="299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3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8"/>
                <w:szCs w:val="18"/>
              </w:rPr>
              <w:t>33.</w:t>
            </w:r>
          </w:p>
        </w:tc>
        <w:tc>
          <w:tcPr>
            <w:tcW w:w="516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56540" cy="22860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46" t="-1786" r="-746" b="-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8F"/>
                <w:sz w:val="18"/>
                <w:szCs w:val="18"/>
              </w:rPr>
              <w:t>Харланов  Алексей  Сергеевич*</w:t>
              <w:br/>
            </w:r>
            <w:hyperlink r:id="rId75">
              <w:r>
                <w:rPr>
                  <w:rStyle w:val="InternetLink"/>
                  <w:rFonts w:cs="Tahoma" w:ascii="Tahoma" w:hAnsi="Tahoma"/>
                  <w:b/>
                  <w:bCs/>
                  <w:sz w:val="18"/>
                  <w:szCs w:val="18"/>
                </w:rPr>
                <w:t>Кафедра мировой экономики</w:t>
              </w:r>
            </w:hyperlink>
            <w:r>
              <w:rPr>
                <w:rFonts w:cs="Tahoma" w:ascii="Tahoma" w:hAnsi="Tahoma"/>
                <w:b/>
                <w:bCs/>
                <w:color w:val="00008F"/>
                <w:sz w:val="18"/>
                <w:szCs w:val="18"/>
              </w:rPr>
              <w:t xml:space="preserve">, профессор кафедры (2006-2018) </w:t>
            </w:r>
          </w:p>
        </w:tc>
        <w:tc>
          <w:tcPr>
            <w:tcW w:w="590" w:type="dxa"/>
            <w:tcBorders/>
            <w:shd w:fill="F5F5F5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62</w:t>
              </w:r>
              <w:r>
                <w:rPr>
                  <w:rFonts w:cs="Tahoma" w:ascii="Tahoma" w:hAnsi="Tahoma"/>
                  <w:color w:val="00000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23825"/>
                    <wp:effectExtent l="0" t="0" r="0" b="0"/>
                    <wp:docPr id="25" name="Рисунок 13" descr="">
                      <a:hlinkClick xmlns:a="http://schemas.openxmlformats.org/drawingml/2006/main" r:id="rId7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Рисунок 13" descr="">
                              <a:hlinkClick r:id="rId7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"/>
                            <a:srcRect l="-314" t="-291" r="-314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5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199</w:t>
              </w:r>
            </w:hyperlink>
          </w:p>
        </w:tc>
        <w:tc>
          <w:tcPr>
            <w:tcW w:w="299" w:type="dxa"/>
            <w:tcBorders/>
            <w:shd w:fill="F5F5F5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0"/>
      <w:footerReference w:type="first" r:id="rId81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b/>
      <w:bCs/>
      <w:sz w:val="32"/>
      <w:szCs w:val="24"/>
      <w:u w:val="single"/>
      <w:lang w:val="ru-RU" w:bidi="ar-SA"/>
    </w:rPr>
  </w:style>
  <w:style w:type="character" w:styleId="FontStyle15">
    <w:name w:val="Font Style15"/>
    <w:qFormat/>
    <w:rPr>
      <w:rFonts w:ascii="Cambria" w:hAnsi="Cambria" w:cs="Cambria"/>
      <w:sz w:val="20"/>
      <w:szCs w:val="20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60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widowControl/>
      <w:autoSpaceDE w:val="true"/>
      <w:spacing w:before="280" w:after="280"/>
    </w:pPr>
    <w:rPr>
      <w:lang w:eastAsia="ja-JP" w:bidi="mr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lineRule="exact" w:line="274"/>
    </w:pPr>
    <w:rPr>
      <w:rFonts w:ascii="Georgia" w:hAnsi="Georgia" w:eastAsia="Times New Roman" w:cs="Georgia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trtolmache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petrtolmachev.ru/" TargetMode="External"/><Relationship Id="rId6" Type="http://schemas.openxmlformats.org/officeDocument/2006/relationships/hyperlink" Target="https://us02web.zoom.us/j/83051071164?pwd=cXFWWXl0V2hBcy9BT2lqaXBsYTc3Zz09" TargetMode="External"/><Relationship Id="rId7" Type="http://schemas.openxmlformats.org/officeDocument/2006/relationships/image" Target="media/image2.wmf"/><Relationship Id="rId8" Type="http://schemas.openxmlformats.org/officeDocument/2006/relationships/hyperlink" Target="https://elibrary.ru/org_authors.asp?orgsid=14381&amp;orgdepid=23594&amp;show_child=0" TargetMode="External"/><Relationship Id="rId9" Type="http://schemas.openxmlformats.org/officeDocument/2006/relationships/hyperlink" Target="https://elibrary.ru/author_items.asp?authorid=303113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elibrary.ru/author_profile.asp?id=303113" TargetMode="External"/><Relationship Id="rId12" Type="http://schemas.openxmlformats.org/officeDocument/2006/relationships/hyperlink" Target="https://elibrary.ru/author_refs.asp?authorid=303113" TargetMode="External"/><Relationship Id="rId13" Type="http://schemas.openxmlformats.org/officeDocument/2006/relationships/image" Target="media/image2.wmf"/><Relationship Id="rId14" Type="http://schemas.openxmlformats.org/officeDocument/2006/relationships/hyperlink" Target="https://elibrary.ru/reg_author_info.asp?isold=1&amp;orgsid=14381&amp;authorid=452644" TargetMode="External"/><Relationship Id="rId15" Type="http://schemas.openxmlformats.org/officeDocument/2006/relationships/hyperlink" Target="https://elibrary.ru/org_authors.asp?orgsid=14381&amp;orgdepid=23594&amp;show_child=0" TargetMode="External"/><Relationship Id="rId16" Type="http://schemas.openxmlformats.org/officeDocument/2006/relationships/hyperlink" Target="https://elibrary.ru/author_items.asp?authorid=452644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elibrary.ru/author_profile.asp?id=452644" TargetMode="External"/><Relationship Id="rId19" Type="http://schemas.openxmlformats.org/officeDocument/2006/relationships/hyperlink" Target="https://elibrary.ru/author_refs.asp?authorid=452644" TargetMode="External"/><Relationship Id="rId20" Type="http://schemas.openxmlformats.org/officeDocument/2006/relationships/image" Target="media/image2.wmf"/><Relationship Id="rId21" Type="http://schemas.openxmlformats.org/officeDocument/2006/relationships/hyperlink" Target="https://elibrary.ru/org_authors.asp?orgsid=14381&amp;orgdepid=23594&amp;show_child=0" TargetMode="External"/><Relationship Id="rId22" Type="http://schemas.openxmlformats.org/officeDocument/2006/relationships/hyperlink" Target="https://elibrary.ru/author_items.asp?authorid=886610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elibrary.ru/author_profile.asp?id=886610" TargetMode="External"/><Relationship Id="rId25" Type="http://schemas.openxmlformats.org/officeDocument/2006/relationships/hyperlink" Target="https://elibrary.ru/author_refs.asp?authorid=886610" TargetMode="External"/><Relationship Id="rId26" Type="http://schemas.openxmlformats.org/officeDocument/2006/relationships/image" Target="media/image2.wmf"/><Relationship Id="rId27" Type="http://schemas.openxmlformats.org/officeDocument/2006/relationships/hyperlink" Target="https://elibrary.ru/org_authors.asp?orgsid=14381&amp;orgdepid=23594&amp;show_child=0" TargetMode="External"/><Relationship Id="rId28" Type="http://schemas.openxmlformats.org/officeDocument/2006/relationships/hyperlink" Target="https://elibrary.ru/author_items.asp?authorid=681120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s://elibrary.ru/author_profile.asp?id=681120" TargetMode="External"/><Relationship Id="rId31" Type="http://schemas.openxmlformats.org/officeDocument/2006/relationships/hyperlink" Target="https://elibrary.ru/author_refs.asp?authorid=681120" TargetMode="External"/><Relationship Id="rId32" Type="http://schemas.openxmlformats.org/officeDocument/2006/relationships/image" Target="media/image2.wmf"/><Relationship Id="rId33" Type="http://schemas.openxmlformats.org/officeDocument/2006/relationships/hyperlink" Target="https://elibrary.ru/org_authors.asp?orgsid=14381&amp;orgdepid=23594&amp;show_child=0" TargetMode="External"/><Relationship Id="rId34" Type="http://schemas.openxmlformats.org/officeDocument/2006/relationships/hyperlink" Target="https://elibrary.ru/author_items.asp?authorid=424556" TargetMode="External"/><Relationship Id="rId35" Type="http://schemas.openxmlformats.org/officeDocument/2006/relationships/image" Target="media/image3.png"/><Relationship Id="rId36" Type="http://schemas.openxmlformats.org/officeDocument/2006/relationships/hyperlink" Target="https://elibrary.ru/author_profile.asp?id=424556" TargetMode="External"/><Relationship Id="rId37" Type="http://schemas.openxmlformats.org/officeDocument/2006/relationships/hyperlink" Target="https://elibrary.ru/author_refs.asp?authorid=424556" TargetMode="External"/><Relationship Id="rId38" Type="http://schemas.openxmlformats.org/officeDocument/2006/relationships/image" Target="media/image2.wmf"/><Relationship Id="rId39" Type="http://schemas.openxmlformats.org/officeDocument/2006/relationships/hyperlink" Target="https://elibrary.ru/org_authors.asp?orgsid=14381&amp;orgdepid=23594&amp;show_child=0" TargetMode="External"/><Relationship Id="rId40" Type="http://schemas.openxmlformats.org/officeDocument/2006/relationships/hyperlink" Target="https://elibrary.ru/author_items.asp?authorid=734383" TargetMode="External"/><Relationship Id="rId41" Type="http://schemas.openxmlformats.org/officeDocument/2006/relationships/image" Target="media/image3.png"/><Relationship Id="rId42" Type="http://schemas.openxmlformats.org/officeDocument/2006/relationships/hyperlink" Target="https://elibrary.ru/author_profile.asp?id=734383" TargetMode="External"/><Relationship Id="rId43" Type="http://schemas.openxmlformats.org/officeDocument/2006/relationships/hyperlink" Target="https://elibrary.ru/author_refs.asp?authorid=734383" TargetMode="External"/><Relationship Id="rId44" Type="http://schemas.openxmlformats.org/officeDocument/2006/relationships/image" Target="media/image2.wmf"/><Relationship Id="rId45" Type="http://schemas.openxmlformats.org/officeDocument/2006/relationships/hyperlink" Target="https://elibrary.ru/author_items.asp?authorid=334745" TargetMode="External"/><Relationship Id="rId46" Type="http://schemas.openxmlformats.org/officeDocument/2006/relationships/image" Target="media/image3.png"/><Relationship Id="rId47" Type="http://schemas.openxmlformats.org/officeDocument/2006/relationships/hyperlink" Target="https://elibrary.ru/author_profile.asp?id=334745" TargetMode="External"/><Relationship Id="rId48" Type="http://schemas.openxmlformats.org/officeDocument/2006/relationships/hyperlink" Target="https://elibrary.ru/author_refs.asp?authorid=334745" TargetMode="External"/><Relationship Id="rId49" Type="http://schemas.openxmlformats.org/officeDocument/2006/relationships/image" Target="media/image2.wmf"/><Relationship Id="rId50" Type="http://schemas.openxmlformats.org/officeDocument/2006/relationships/hyperlink" Target="https://elibrary.ru/org_authors.asp?orgsid=14381&amp;orgdepid=23594&amp;show_child=0" TargetMode="External"/><Relationship Id="rId51" Type="http://schemas.openxmlformats.org/officeDocument/2006/relationships/hyperlink" Target="https://elibrary.ru/author_items.asp?authorid=752245" TargetMode="External"/><Relationship Id="rId52" Type="http://schemas.openxmlformats.org/officeDocument/2006/relationships/image" Target="media/image3.png"/><Relationship Id="rId53" Type="http://schemas.openxmlformats.org/officeDocument/2006/relationships/hyperlink" Target="https://elibrary.ru/author_profile.asp?id=752245" TargetMode="External"/><Relationship Id="rId54" Type="http://schemas.openxmlformats.org/officeDocument/2006/relationships/hyperlink" Target="https://elibrary.ru/author_refs.asp?authorid=752245" TargetMode="External"/><Relationship Id="rId55" Type="http://schemas.openxmlformats.org/officeDocument/2006/relationships/image" Target="media/image2.wmf"/><Relationship Id="rId56" Type="http://schemas.openxmlformats.org/officeDocument/2006/relationships/hyperlink" Target="https://elibrary.ru/org_authors.asp?orgsid=14381&amp;orgdepid=23594&amp;show_child=0" TargetMode="External"/><Relationship Id="rId57" Type="http://schemas.openxmlformats.org/officeDocument/2006/relationships/hyperlink" Target="https://elibrary.ru/author_items.asp?authorid=679234" TargetMode="External"/><Relationship Id="rId58" Type="http://schemas.openxmlformats.org/officeDocument/2006/relationships/image" Target="media/image3.png"/><Relationship Id="rId59" Type="http://schemas.openxmlformats.org/officeDocument/2006/relationships/hyperlink" Target="https://elibrary.ru/author_profile.asp?id=679234" TargetMode="External"/><Relationship Id="rId60" Type="http://schemas.openxmlformats.org/officeDocument/2006/relationships/hyperlink" Target="https://elibrary.ru/author_refs.asp?authorid=679234" TargetMode="External"/><Relationship Id="rId61" Type="http://schemas.openxmlformats.org/officeDocument/2006/relationships/image" Target="media/image2.wmf"/><Relationship Id="rId62" Type="http://schemas.openxmlformats.org/officeDocument/2006/relationships/hyperlink" Target="https://elibrary.ru/reg_author_info.asp?isold=1&amp;orgsid=14381&amp;authorid=166517" TargetMode="External"/><Relationship Id="rId63" Type="http://schemas.openxmlformats.org/officeDocument/2006/relationships/hyperlink" Target="https://elibrary.ru/org_authors.asp?orgsid=14381&amp;orgdepid=23594&amp;show_child=0" TargetMode="External"/><Relationship Id="rId64" Type="http://schemas.openxmlformats.org/officeDocument/2006/relationships/hyperlink" Target="https://elibrary.ru/author_items.asp?authorid=166517" TargetMode="External"/><Relationship Id="rId65" Type="http://schemas.openxmlformats.org/officeDocument/2006/relationships/image" Target="media/image3.png"/><Relationship Id="rId66" Type="http://schemas.openxmlformats.org/officeDocument/2006/relationships/hyperlink" Target="https://elibrary.ru/author_profile.asp?id=166517" TargetMode="External"/><Relationship Id="rId67" Type="http://schemas.openxmlformats.org/officeDocument/2006/relationships/hyperlink" Target="https://elibrary.ru/author_refs.asp?authorid=166517" TargetMode="External"/><Relationship Id="rId68" Type="http://schemas.openxmlformats.org/officeDocument/2006/relationships/image" Target="media/image2.wmf"/><Relationship Id="rId69" Type="http://schemas.openxmlformats.org/officeDocument/2006/relationships/hyperlink" Target="https://elibrary.ru/org_authors.asp?orgsid=14381&amp;orgdepid=23594&amp;show_child=0" TargetMode="External"/><Relationship Id="rId70" Type="http://schemas.openxmlformats.org/officeDocument/2006/relationships/hyperlink" Target="https://elibrary.ru/author_items.asp?authorid=459541" TargetMode="External"/><Relationship Id="rId71" Type="http://schemas.openxmlformats.org/officeDocument/2006/relationships/image" Target="media/image3.png"/><Relationship Id="rId72" Type="http://schemas.openxmlformats.org/officeDocument/2006/relationships/hyperlink" Target="https://elibrary.ru/author_profile.asp?id=459541" TargetMode="External"/><Relationship Id="rId73" Type="http://schemas.openxmlformats.org/officeDocument/2006/relationships/hyperlink" Target="https://elibrary.ru/author_refs.asp?authorid=459541" TargetMode="External"/><Relationship Id="rId74" Type="http://schemas.openxmlformats.org/officeDocument/2006/relationships/image" Target="media/image2.wmf"/><Relationship Id="rId75" Type="http://schemas.openxmlformats.org/officeDocument/2006/relationships/hyperlink" Target="https://elibrary.ru/org_authors.asp?orgsid=14381&amp;orgdepid=23594&amp;show_child=0" TargetMode="External"/><Relationship Id="rId76" Type="http://schemas.openxmlformats.org/officeDocument/2006/relationships/hyperlink" Target="https://elibrary.ru/author_items.asp?authorid=465309" TargetMode="External"/><Relationship Id="rId77" Type="http://schemas.openxmlformats.org/officeDocument/2006/relationships/image" Target="media/image3.png"/><Relationship Id="rId78" Type="http://schemas.openxmlformats.org/officeDocument/2006/relationships/hyperlink" Target="https://elibrary.ru/author_profile.asp?id=465309" TargetMode="External"/><Relationship Id="rId79" Type="http://schemas.openxmlformats.org/officeDocument/2006/relationships/hyperlink" Target="https://elibrary.ru/author_refs.asp?authorid=465309" TargetMode="External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8:33:00Z</dcterms:created>
  <dc:creator>Admin</dc:creator>
  <dc:description/>
  <cp:keywords/>
  <dc:language>en-US</dc:language>
  <cp:lastModifiedBy>Admin</cp:lastModifiedBy>
  <cp:lastPrinted>2019-10-24T10:17:00Z</cp:lastPrinted>
  <dcterms:modified xsi:type="dcterms:W3CDTF">2020-05-18T10:08:00Z</dcterms:modified>
  <cp:revision>4</cp:revision>
  <dc:subject/>
  <dc:title>НАУЧНАЯ СЕССИЯ ЭКОНОМИЧЕСКОГО ФАКУЛЬТЕТА</dc:title>
</cp:coreProperties>
</file>