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Курс : Инновационный механизм современного мирового хозяйства: 2 тест итогового контроля (экзамен) 13 ноября  2013: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Ф.И.О, курс, группа (полностью) _______________________________________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07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1. Перечислите правовые источники патентного пра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2. Перечислите произведения, отнесенные ГК РФ к объектам авторских пра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Исходя из вида интеллектуальной творческой деятельности, произведения делятся на: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К какому виду интеллектуальной собственности относятся </w:t>
            </w:r>
            <w:r>
              <w:rPr>
                <w:rStyle w:val="Emphasis"/>
                <w:szCs w:val="24"/>
              </w:rPr>
              <w:t xml:space="preserve">литературные произведения, </w:t>
            </w:r>
            <w:r>
              <w:rPr>
                <w:rStyle w:val="StrongEmphasis"/>
                <w:i/>
                <w:iCs/>
                <w:szCs w:val="24"/>
              </w:rPr>
              <w:t>научные труды</w:t>
            </w:r>
            <w:r>
              <w:rPr>
                <w:rStyle w:val="Emphasis"/>
                <w:szCs w:val="24"/>
              </w:rPr>
              <w:t xml:space="preserve">, включая </w:t>
            </w:r>
            <w:r>
              <w:rPr>
                <w:rStyle w:val="StrongEmphasis"/>
                <w:i/>
                <w:iCs/>
                <w:szCs w:val="24"/>
              </w:rPr>
              <w:t>программы для ЭВМ и базы данны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5. В силу чего возникает авторское право на произведение возникает у его создател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6. Автору произведения принадлежат следующие пра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 Исходя из вида интеллектуальной творческой деятельности, произведения делятся на:</w:t>
            </w:r>
          </w:p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8. Дайте определение понятия «программа для ЭВМ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9. В течение какого периода времени действует Авторское право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  <w:r>
              <w:rPr>
                <w:rStyle w:val="StrongEmphasis"/>
                <w:szCs w:val="24"/>
              </w:rPr>
              <w:t>Патентное право</w:t>
            </w:r>
            <w:r>
              <w:rPr>
                <w:szCs w:val="24"/>
              </w:rPr>
              <w:t xml:space="preserve"> - в объективном смысле есть (определение):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11. При каком условии признается и охраняется и</w:t>
            </w:r>
            <w:r>
              <w:rPr>
                <w:rStyle w:val="StrongEmphasis"/>
                <w:szCs w:val="24"/>
              </w:rPr>
              <w:t>сключительное право</w:t>
            </w:r>
            <w:r>
              <w:rPr>
                <w:szCs w:val="24"/>
              </w:rPr>
              <w:t xml:space="preserve"> на изобретение, полезную модель или промышленный образе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12. Кто признается автором изобретения, полезной модели или промышленного образ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13. Как исчисляется срок действия исключительного права на изобретение, полезную модель, промышленный образец и удостоверяющего это право патен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14. Использованием изобретения, полезной модели или промышленного образца считается, в частности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15. Дайте определение понятия «Изобретение»</w:t>
            </w:r>
          </w:p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Что охраняется в качестве изобретения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16. Что охраняется в качестве изобретения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17. Каким путем осуществляется оборот исключительных прав на изобретение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8. Что охраняется в качестве </w:t>
            </w:r>
            <w:r>
              <w:rPr>
                <w:rStyle w:val="StrongEmphasis"/>
                <w:szCs w:val="24"/>
              </w:rPr>
              <w:t>полезной модели? Перечислите у</w:t>
            </w:r>
            <w:r>
              <w:rPr>
                <w:szCs w:val="24"/>
              </w:rPr>
              <w:t>словия патентоспособности полезной модел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19. Каким объектам интеллектуальной собственности не предоставляется охрана полезных моделей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0. Что охраняется в качестве </w:t>
            </w:r>
            <w:r>
              <w:rPr>
                <w:rStyle w:val="StrongEmphasis"/>
                <w:szCs w:val="24"/>
              </w:rPr>
              <w:t>промышленного образца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21. При каком условии предоставляется правовая охрана п</w:t>
            </w:r>
            <w:r>
              <w:rPr>
                <w:rStyle w:val="StrongEmphasis"/>
                <w:szCs w:val="24"/>
              </w:rPr>
              <w:t>ромышленному образцу</w:t>
            </w:r>
            <w:r>
              <w:rPr>
                <w:szCs w:val="24"/>
              </w:rPr>
              <w:t xml:space="preserve">, интеллектуальной собственности?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>22. Дайте определение понятиям т</w:t>
            </w:r>
            <w:r>
              <w:rPr>
                <w:rStyle w:val="StrongEmphasis"/>
                <w:szCs w:val="24"/>
              </w:rPr>
              <w:t xml:space="preserve">оварные знаки и знаки обслуживания, их отличи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3. Основной целью фирменного наименования является: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4. Что представляет собой правовая охрана </w:t>
            </w:r>
            <w:r>
              <w:rPr>
                <w:rStyle w:val="StrongEmphasis"/>
                <w:szCs w:val="24"/>
              </w:rPr>
              <w:t>наименованиям мест происхождения товар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5. Что признается секретом производства (НОУ-ХАУ)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ценка  ________________________ проверил ____________________ п.толмаче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 xml:space="preserve">Курс : Инновационный механизм современного мирового хозяйства: 2 тест итогового контроля (экзамен) 13 ноября  2013: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567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5:00Z</dcterms:created>
  <dc:creator>Admin</dc:creator>
  <dc:description/>
  <cp:keywords/>
  <dc:language>en-US</dc:language>
  <cp:lastModifiedBy>осминина в.а</cp:lastModifiedBy>
  <dcterms:modified xsi:type="dcterms:W3CDTF">2013-11-13T13:02:00Z</dcterms:modified>
  <cp:revision>4</cp:revision>
  <dc:subject/>
  <dc:title>Дипломатическая академия МИД России</dc:title>
</cp:coreProperties>
</file>