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widowControl w:val="false"/>
        <w:overflowPunct w:val="true"/>
        <w:autoSpaceDE w:val="true"/>
        <w:spacing w:before="0" w:after="240"/>
        <w:ind w:hanging="0"/>
        <w:jc w:val="right"/>
        <w:textAlignment w:val="auto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риложение 4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рольные вопросы для оценки знаний, умений, владений</w:t>
        <w:br/>
        <w:t>в целях контроля уровня сформированности компетенций,</w:t>
        <w:br/>
        <w:t xml:space="preserve">методы и средства контроля </w:t>
      </w:r>
    </w:p>
    <w:p>
      <w:pPr>
        <w:pStyle w:val="Normal"/>
        <w:spacing w:lineRule="auto" w:line="240" w:before="480" w:after="480"/>
        <w:ind w:hanging="0"/>
        <w:rPr/>
      </w:pPr>
      <w:r>
        <w:rPr/>
        <w:t>Наименование учебной дисциплины 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540"/>
        <w:gridCol w:w="4651"/>
        <w:gridCol w:w="249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изучения дисциплины обучающийся должен: </w:t>
            </w:r>
            <w:bookmarkStart w:id="0" w:name="_GoBack"/>
            <w:bookmarkEnd w:id="0"/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</w:t>
              <w:br/>
              <w:t>учебного материа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ры контрольных </w:t>
              <w:br/>
              <w:t>вопросов и заданий  для оценки знаний, умений, вла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</w:t>
              <w:br/>
              <w:t>и средства</w:t>
              <w:br/>
              <w:t>контроля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общекультурной  компетенции профиля ОК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ладеет культурой мышления, способен к обобщению, анализу, восприятию информации, постановке цели и выбору путей ее достижения» 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атегории дисциплины «Международный бизнес», основные принципы ведения международного бизнеса в различной социально - культурной сред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ема 1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Международное производство и международный бизне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Раскройте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общие черты и различия внешнеэкономическая деятельность организации (предприятия) и международный бизнес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характеризуйте международную предпринимательскую деятельность, ее природу, формы, специфику, рол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еречислите основные направления оптимизации структуры внешнеэкономической деятельности в контексте глоб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ждународный бизнес и экономика Ро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характеризовать сущность и природу предпринимательства в режиме бизнес -отношений между резидентами и нерезидентами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являть общие принципы и отличительные признаки построения системы взаимозависимых форм и видов международной предпринимательской деятельности; выявлять роль различных классов активов и способов их трансграничного перемещения в процессе систематизации взаимосвязей и взаимодействия национального бизнеса и международного предпринимательств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ять особенности механизма управления (регулирования) бизнес-процессами в сфере международных бизнес - отно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сследовать специфику функциональных, страновых, региональных («блоковых»), отраслевых и пространственных аспектов международного бизне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бирать эффективные методы  ведения бизнеса с учетом деловой ситуации в конкретной стране, текущей экономической конъюнктуры, отраслевых особенностей и сегмента мирового рын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дународное производство и международный бизнес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проникновения компаний на зарубежные рын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ждународный бизнес в системе международных экономических отнош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нешнеэкономическая деятельность организации (предприятия) и международный бизнес: общие черты и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различия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Международная предпринимательская деятельность: природа, формы, специфика, рол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иверсификация внешнеэкономической деятельности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ее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влияние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на экономический рос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блемы оптимальных моделей и структуры внешнеэкономической деятельности в контексте глобал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ждународный бизнес и экономик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ритерии классификации зарубежных рынков. Необходимость учитывать в маркетинговой стратегии компании особенности мирового и национального рынка страны, на которых компания намерена осуществлять деловые операции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и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конъюнктуру национальных и международных рын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ратегии проникновения на международные рынки. Матрица Ансофф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для самостоятельной работы, мозговой штурм; презентации, групповая самостоятельная работа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ыми приемами анализа и организации международных деловых операций бизнес- структур, осуществляющих операции за пределами страны базирования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дународное производство и международный бизнес</w:t>
            </w:r>
          </w:p>
          <w:p>
            <w:pPr>
              <w:pStyle w:val="Normal"/>
              <w:spacing w:lineRule="auto" w:line="240"/>
              <w:ind w:hanging="10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</w:t>
            </w:r>
          </w:p>
          <w:p>
            <w:pPr>
              <w:pStyle w:val="Normal"/>
              <w:spacing w:lineRule="auto" w:line="240"/>
              <w:ind w:hanging="105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собы проникновения компаний на зарубежные рын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ая архитектура международного бизнеса, его сущность, страновые и региональные особенности. Кратко изложите основные из них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для самостоятельной работы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общекультурной  компетенции ОК-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меет использовать нормативные правовые документы в своей деятельности »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атегории международного и национального экономического права дисциплины «Международный  бизнес», основные правовые принципы ведения международного бизнеса, статус юридических лиц, обязательств, контрактное право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положение юридических лиц в международном бизне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ные обязательства в международном бизнесе. Виды договоров в международном бизнесе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ые формы и цели корпоративной интеграции в международном бизнесе. Интегрированные корпоративные структуры в международном бизнес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олдинговая форма организации ТНК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ертикально интегрированные комп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ормы международных стратегических альян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щие положения о международных    сделках и договорах, классификация обязательств. Основания возникновения обязательств. Обязательственный статут. Принцип автономии воли сторон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пособы обеспечения обязательств. Межфирменные соглашения в международном бизнес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авовое регулирование сделок в международном бизнесе. Договор международной купли-продажи товаров. Договор международной поставк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основные виды международных коммерческих операций и сделок между резидентами и нерезидентами с различными классами активов, их трансграничного перемещения в процессе взаимосвязей и взаимодействия национального бизнеса и международного предпринимательства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особенности механизма управления (регулирования) бизнес-процессами в сфере международного бизне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бирать эффективные методы ведения бизнеса с учетом деловой ситуации в конкретной стране и текущей экономической конъюнк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положение юридических лиц в международном бизнес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ные обязательства в международном бизнесе. Виды договоров в международном бизнесе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еэкономический контракт. Виды международных  внешнеэкономических сделок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ми приемами организации и реализации международных операций бизнес - структур.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инструментами защиты законных прав и интересов бизнес - структур в судах различной юрисдикции, систем пра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удит компаний – нерезидентов. Правовое положение юридических лиц в международном бизнес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ства в международном бизнесе. Внешнеэкономический контракт. Виды договоров в международном бизнесе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е существенные условия внешнеэкономического контракта. Какие виды международных  внешнеэкономических сделок существуют в практике современного бизнес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щие положения о международных сделках и договорах, классификация обязательств.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Основания возникновения обязательств. Обязательственный статут. Принцип автономии воли сторон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еречислите способы обеспечения обязательст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жфирменные соглашения в международном бизнес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авовое регулирование сделок в международном бизнесе. Договор международной купли-продажи товаров. Договор международной поставк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тесты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Структура общекультурной  компетенции профиля ОК-1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»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6"/>
                <w:szCs w:val="26"/>
              </w:rPr>
              <w:t>Основные информационные ресурсы, статистические базы, понятия и категории информационных маркетинговых стратегий дисциплины «Международный  бизнес», основные принципы  современных информационных потоков, используемых в анализе инвестиционного механизма   международного бизнеса в современном мировом хозяйств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3. Международная деловая среда и делов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4. Международный бизнес в основных секторах мировой эконом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держание понятия «международная деловая среда»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ходство и различие понятий «международная деловая среда» и «инвестиционный климат»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ловая культура как часть деловой сре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Уметь: анализировать основные информационные ресурсы мировой экономики, использовать при принятии управленческих решений в международном </w:t>
            </w:r>
            <w:r>
              <w:rPr>
                <w:color w:val="000000"/>
                <w:sz w:val="26"/>
                <w:szCs w:val="26"/>
              </w:rPr>
              <w:t xml:space="preserve">бизнесе между резидентами и нерезидентами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ь специфику отраслевых информационных ресурсов, функциональных, страновых, региональных, отраслевых, рыночных аспектов информации и статистики международного бизне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бирать эффективные методы  ведения бизнеса с учетом трендов, тенденций, цикличности   деловой ситуации в конкретной стране и текущей  экономической конъюнк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3. Международная деловая среда и делов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4. Международный бизнес в основных секторах мировой эконом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еобходимость учета деловой культуры при ведении международного бизнеса.. Содержание понятия «международная деловая среда». Сходство и различие понятий «международная деловая среда» и «инвестиционный климат». Деловая культура как часть деловой среды. Необходимость учета деловой культуры при ведении международного бизнес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семинар, мозговой штурм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ыми стратегиями международного бизнеса и международных операций компаний, осуществляющих трансграничные операции в основных секторах современного мирового хозяйст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3. Международная деловая среда и деловая культу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4. Международный бизнес в основных секторах мировой эконом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ждународный бизнес в топливно-энергетическом комплексе. Международный бизнес в агропромышленном комплексе. Международный бизнес в химическом комплексе. Международный бизнес в металлургическом комплексе. Международный бизнес в машиностроительном комплексе. Международный транспорт. Международный страховой бизне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убежные операции российских компаний, объем географическое распределение, динамика и тенденции развития.  Методы и способы проникновения российских компаний на зарубежные рынки. Участие российских компаний в промышленной кооперации и совместном предпринимательстве, в новых формах сотрудничества в глобальной конкурентной среде. Проблема адаптации к национальной деловой среде и деловой культур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рофессиональной   компетенции профиля ПКП-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особен участвовать в подготовке и проведении мероприятий маркетинговой, коммерческой, инвестиционной и иных видов политики организации (компании) в сфере внешней торговли и международного бизне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атегории дисциплины «Международный  бизнес», основные принципы  ведения международного бизнеса, корпоративные стратегии в различных секторах современного мирового хозяйст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9. Иностранные инвестиции в международном бизнес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0. Инвестиционное соглашение (контракт). Инвестиционный проек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11. Промышленная кооперация. Совместное предпринимательство. Аутсорсинг в международном бизнес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.Международная практика соглашений       о поощрении капиталовложений и взаимной защите инвести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циональные интересы и механизм их защиты. Международное инвестировани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циональная практика реализации инвестиционных соглашений. Правовой режим иностранных инвести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вестиционное соглашение (контракт): понятие, стороны, в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щественные условия инвестиционного соглашения. Механизм заключения и реализации инвестиционного соглашения. Приоритетный инвестиционный проект. Цикл инвестиционного проекта и виды прединвестиционных исследований. Технико-экономическое обоснование инвестиционного проекта и содержание бизнес-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ущность, признаки и особенности промышленной кооперации. Классификации промышленной кооперации согласно признакам, предложенным ЮНИДО, ЮНКТАД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операционная природа международных бизнес- отношений; международной научной, производственной, технологической и коммерческой деятельности. Специфика использования промышленных активов. Совместное предпринимательство как форма международного бизнес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равнительные параметры совместного    предпринимательства, иностранного бизнеса, бизнеса за рубежом и глобального бизнеса: наиболее существенные различ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ецифика адаптации национальных бизнес- структур к условиям и требованиям совместного предпринимательства. Аутсорсинг, содержание и форм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, тесты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характеризовать сущность и природу экономических процессов, бизнес -отношений между резидентами и нерезидентами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общие принципы и отличительные признаки построения системы взаимозависимых форм и видов международной предпринимательской деятельности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ресурсный потенциал, роль различных классов активов и способов их трансграничного перемещения в процессе современного воспроизводства, экономическую эффективность и целесообразность взаимосвязей и взаимодействия национального бизнеса и международного предпринимательства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ить основные компетенции управления (регулирования) бизнес-процессами в сфере международных бизнес -отнош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бирать эффективные стратегии и методы корпоративного ведения бизнеса с учетом деловой конкретной страны, региона, текущей экономической конъюнк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9. Иностранные инвестиции в международном бизнес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0. Инвестиционное соглашение (контракт). Инвестиционный проек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1. Промышленная кооперация. Совместное предпринимательство. Аутсорсинг в международном бизнес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остранные инвестиции как основное условие международного бизнеса, экономического роста и устойчивого разви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заключения и реализации инвестиционного соглаш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равнительные параметры совместного    предпринимательства, иностранного бизнеса, бизнеса за рубежом и глобального бизнеса: наиболее существенные различ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тесты, семинары, научная конференция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ыми приемами организации и управления международными операциями компаний и корпораций, финансовых структур, 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1. Промышленная кооперация. Совместное предпринимательство. Аутсорсинг в международном бизнес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вместное предпринимательство как форма международного бизнес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заключения и реализации инвестиционного соглаш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рофессиональной компетенции профиля ПКП-2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пособен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»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атегории дисциплины «Международный  бизнес», экономический механизм современного мирового хозяйства, национальные стратегии внешнеэкономической политики, основные принципы ведения  международного бизнеса в его регулирования нормами международного и национального прав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6. Перспективы развития российского бизнеса в мировом экономическом пространстве после вступления России   в ВТ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убежные операции российских компаний, объем географическое распределение, динамика и тенденции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ы и способы проникновения российских компаний на зарубежные рынки. Участие российских компаний в промышленной кооперации и совместном предпринимательстве, в новых формах сотрудничества в глобальной конкурентной среде. Проблема адаптации к национальной деловой среде и деловой культур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нкурентная среда после присоединения России к ВТО. Обострение  конкуренции на внутреннем и зарубежных рынк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зможные последствия для конкретных российских международных компаний (на примере отдельных отраслей и компаний)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еобходимость использования новых возможностей, открывших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результат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соединения к В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пповая самостоятельная работа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характеризовать сущность и природу предпринимательства в современных международных экономических отношениях, экономической дипломатии, механизмы, индикаторы, принципы, элементы наднациональной координации международного бизнеса и международных экономических отношений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общие принципы и отличительные признаки построения системы взаимозависимых форм и видов международной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6. Перспективы развития российского бизнеса в мировом экономическом пространстве после вступления России в ВТ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адаптации к национальной деловой среде и деловой культу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стрение конкуренции на внутреннем и зарубежных рынк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еобходимость использования новых возможностей, открывшихся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в результате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рисоединения к ВТ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ыми приемами организации, управления и анализа деятельности международных экономических организаций, процедур многосторонней экономической дипломатии, международных операций компаний,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6. Перспективы развития российского бизнеса в мировом экономическом пространстве после вступления России   в ВТ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12. Риски в системе международных бизнес отношений и способы управления ими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убежные операции российских компаний, объем географическое распределение, динамика и тенденции разви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способы проникновения российских компаний на зарубежные рынки. Участие российских компаний в промышленной кооперации и совместном предпринимательстве, в новых формах сотрудничества в глобальной конкурентной сред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  <w:br/>
              <w:t>Групповая самостоятельная работа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рофессиональной компетенции профиля ПКП-4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пособен эффективно использовать современные информационные технологии анализа данных в исследовании мирового рынка товаров и услуг»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нформационные технологии, информационные ресурсы, маркетинговые стратегии современного международного рынка, понятия и категории курса дисциплины «Международный бизнес», основные принципы, приемы и стратегии международного бизнеса и экономической дипломати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Способы проникновения компаний на зарубежные рын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ритерии классификации зарубежных рынков. Необходимость учитывать в маркетинговой стратегии компании особенности мирового и национального рынка страны, на которых компания намерена осуществлять деловые операции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конъюнктуру национальных и международных рын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ратегии проникновения на международные рынки. Матрица Ансофф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убежные операции российских компаний, объем географическое распределение, динамика и тенденции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тоды и способы проникновения российских компаний на зарубежные рынки. Участие российских компаний в промышленной кооперации и совместном предпринимательстве, в новых формах сотрудничества в глобальной конкурентной среде. Проблема адаптации к национальной деловой среде и делов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инамика, товарная и географическая структура внешней торговли Российской Федерации в условиях членства в ВТО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торговая политика Таможенного союза и Единого экономичексого пространства  России, Белоруссии и Казахстана: этапы и перспективы развит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характеризовать сущность и природу предпринимательства в режиме бизнес -отношений между резидентами и нерезидентами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ять международные сделки с различными классами активов, владеть способами трансграничного перемещения инвестиционных ресурсов, товаров услуг и рабочей силы,  международных расчето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ределять особенности механизма управления (регулирования) рисками бизнес-процессами в сфере международного бизнеса.</w:t>
            </w:r>
            <w:r>
              <w:rPr>
                <w:sz w:val="26"/>
                <w:szCs w:val="26"/>
              </w:rPr>
              <w:t xml:space="preserve"> с учетом деловой и экономической цикличности, современных дисбалансов и финансовых ограничений в условиях антикризисного регулирования, ситуации в конкретной стране и текущей экономической конъюнк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2. Способы проникновения компаний на зарубежные рын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 Зарубежный бизнес российских комп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ритерии классификации зарубежных рын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тоды и способы проникновения российских компаний на зарубежные ры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тоды управления риском в  деятельности международной компании. Риск-менеджмен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пповая самостоятельная работа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ыми приемами анализа международных операций компаний, осуществляющих операции за пределами страны базирова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проникновения компаний на зарубежные рынк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5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ежный бизнес российских комп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астие российских компаний в промышленной кооперации и совместном предпринимательстве, в новых формах сотрудничества в глобальной конкурентной сре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цен на мировом рынке на основные товары российского эк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ые цены и цены международных контр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айте характеристику общих черт и различий стран треть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ложение России в мировой экономике по данным международных экономических организа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временное состояние и перспективы развития экономик стран БРИК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государства в регулировании внешнеэкономических отношений в условиях мирового финансово-экономического кризис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рофессиональной   компетенции профиля ПКП-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«Способен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»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атегории дисциплины «Международный  бизнес», основные принципы  стратегического планировании и управления в корпоративном бизнесе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1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 в системе международных бизнес отношений и способы управления и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Система рисков в международном бизнесе. Методы управления риском в  деятельности международной компании. Риск-менеджмент. Проблема совершенствования управления риск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характеризовать сущность и природу управленческих стратегий предпринимательства в современном международном бизнесе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ять общие принципы и отличительные признаки эффективности систем управления рисками, взаимозависимых форм и видов международной экономической дипломатии</w:t>
            </w:r>
            <w:r>
              <w:rPr>
                <w:sz w:val="26"/>
                <w:szCs w:val="26"/>
              </w:rPr>
              <w:t xml:space="preserve"> и текущей  экономической конъюнк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1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 в системе международных бизнес отношений и способы управления и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Классификация рисков внешнеэкономической деятельности. Источники экономических факторов риска в международном бизнесе. Система рисков в международном бизнесе. Анализ, оценка и классификация рисков. Методы управления риском в  деятельности международной компании. Мониторинг и контроль за эффективностью системы управления рисками. Раскрытие информации об управлении рисками. Риск-менеджмент. Проблема совершенствования управления риск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пповая самостоятельная работа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приемами риск –менеджмента в анализе международных операций компан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12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ки в системе международных бизнес отношений и способы управления и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истема рисков в международном бизнесе. Методы управления риском в  деятельности международной компании. Риск-менеджмент. Проблема совершенствования управления риско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рофессиональной  компетенции профиля ПКП-7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«Способен производить речевое взаимодействие и анализировать информацию на иностранном языке в рамках профессионально-деловой сферы об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атегории дисциплины «Международный  бизнес», основные принципы  ведения  международного бизнеса в различной социально-культурной среде, национальные и цивилизационные отличия, особенности менталитета, деловой среды и культуры, дипломатического протокола и практики, обычаев международного делового оборот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Тема 4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ные обязательства в международном бизнесе. Виды договоров в международном бизнес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Тема 5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неторговые оп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ите и охарактеризуйте основные показатели международных экономических организаций, которые используются для анализа  изменений в глобальной эконом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реализовать основные операции в контексте международного бизнеса, обеспечить хеджирование рисков, защиту национальных и корпоративных интересов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ить эффективность системы форм и видов международного бизнеса, конкретных сделок, проек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ыбирать  эффективные методы  ведения  бизнеса с учетом  деловой  ситуации в конкретной стране и текущей  экономической конъюнктур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4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ные обязательства в международном бизнесе. Виды договоров в международном бизнес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5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неторговые оп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ведите примеры международных организаций, ассоциаций и советов, решающих вопросы регулирования в отдельных сегментах современной международной торговли, валютно-финансовой системы, стандартизации и технического регулиро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Что представляет собой ЮНКТАД (UNCTAD), каковы основные направления ее деятельности?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ставляет собой ЮНСИТРАЛ (UNCITRAL)? Статус Принципов UNCITRAL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акие проблемы доминировали в повестке дня группы 20 в 2013 году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выками самостоятельной аналитической работы, самоорганизации и организации при проведении исследований по проблемам МЭО в современном международном бизнесе.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4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ные обязательства в международном бизнесе. Виды договоров в международном бизнес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ма 5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неторговые оп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ите основные направления, приемы, принципы и методики экономического и инвестиционного анализа, используемых в современном международном бизнесе, внешнеэкономической деятельности, их региональные и национальные особенности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дания для самостоятельной работы, эссе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240" w:after="120"/>
      <w:ind w:hanging="0"/>
      <w:jc w:val="center"/>
      <w:textAlignment w:val="baseline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с точками"/>
    <w:basedOn w:val="Normal"/>
    <w:qFormat/>
    <w:pPr>
      <w:spacing w:lineRule="auto" w:line="312"/>
      <w:ind w:hanging="0"/>
    </w:pPr>
    <w:rPr>
      <w:rFonts w:eastAsia="Times New Roman"/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6:00Z</dcterms:created>
  <dc:creator>Admin</dc:creator>
  <dc:description/>
  <cp:keywords/>
  <dc:language>en-US</dc:language>
  <cp:lastModifiedBy>Admin</cp:lastModifiedBy>
  <dcterms:modified xsi:type="dcterms:W3CDTF">2014-01-09T17:36:00Z</dcterms:modified>
  <cp:revision>2</cp:revision>
  <dc:subject/>
  <dc:title>Приложение 4</dc:title>
</cp:coreProperties>
</file>