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профессионального образования «Дипломатическая академия</w:t>
      </w:r>
    </w:p>
    <w:p>
      <w:pPr>
        <w:pStyle w:val="Normal"/>
        <w:widowControl w:val="false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иностранных дел Российской Федерации»</w:t>
      </w:r>
    </w:p>
    <w:p>
      <w:pPr>
        <w:pStyle w:val="Normal"/>
        <w:widowControl w:val="false"/>
        <w:ind w:firstLine="4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проректор – 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.А. Закаурцева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_» ____________20___ г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  <w:lang w:eastAsia="de-DE"/>
        </w:rPr>
        <w:t>научно-производственной практик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Инвестиции и инновации в международном бизнесе»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0100 Экономик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я (степень) выпускник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гистр</w:t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обучения - </w:t>
      </w:r>
      <w:r>
        <w:rPr>
          <w:rFonts w:eastAsia="Times New Roman"/>
          <w:i/>
          <w:color w:val="FF0000"/>
          <w:sz w:val="28"/>
          <w:szCs w:val="28"/>
        </w:rPr>
        <w:t>(очная)</w:t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i/>
          <w:color w:val="FF0000"/>
          <w:sz w:val="28"/>
          <w:szCs w:val="28"/>
        </w:rPr>
        <w:t>а на титуле ООП стоит  очно-заочная</w:t>
      </w:r>
    </w:p>
    <w:p>
      <w:pPr>
        <w:pStyle w:val="Normal"/>
        <w:widowControl w:val="false"/>
        <w:ind w:firstLine="400"/>
        <w:jc w:val="both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8"/>
          <w:szCs w:val="28"/>
        </w:rPr>
        <w:t>Автор: Толмачев П.И..,</w:t>
      </w:r>
    </w:p>
    <w:p>
      <w:pPr>
        <w:pStyle w:val="Normal"/>
        <w:widowControl w:val="false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д.э.н., проф.</w:t>
      </w:r>
    </w:p>
    <w:p>
      <w:pPr>
        <w:pStyle w:val="Normal"/>
        <w:widowControl w:val="false"/>
        <w:ind w:left="70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ind w:left="70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ind w:left="70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60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о на заседании кафедры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___»_________20___ г.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_____.</w:t>
            </w:r>
          </w:p>
          <w:p>
            <w:pPr>
              <w:pStyle w:val="Normal"/>
              <w:widowControl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  <w:t xml:space="preserve">Зав.кафедрой __________________ 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lang w:eastAsia="de-DE"/>
              </w:rPr>
              <w:t>Мантусов В.Б., д.э.н., про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Утверждено на заседании УМС «____»______________20___ г.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_____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УМС 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карцева М.А., д.филос.наук, проф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>Москва 2012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/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bCs/>
          <w:sz w:val="28"/>
          <w:szCs w:val="28"/>
          <w:lang w:eastAsia="de-DE"/>
        </w:rPr>
        <w:t>1. Цели научно-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de-DE"/>
        </w:rPr>
        <w:t>Целями научно-производственной практи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закрепление и углубление теоретической подготовки, полученной в Академ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приобретение практических навыков и компетенций для выполнения функций, предусмотренных Федеральным государственным образовательным стандартом высшего профессионального образования по данному направлению подгот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de-DE"/>
        </w:rPr>
        <w:t>- приобретение опыта самостоятельной профессиональной деятельности в различных сферах международно-экономического, экономического, научно-технического, информационного, политико-правового и культурного пространства мира, а также дипломатии, внешнеполитической, внешнеэкономической деятельности Российской Федерации и международных связей российских регио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2.</w:t>
        <w:tab/>
        <w:t>Задачи научно-производственной практик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получение навыков организации проектов и программ международного профиля в качестве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>- осуществление перевода материалов с иностранного языка на русский и с русского на иностранный язы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разработка корпоративных стратегий в области профессионально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компетент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создание сети профессиональных международных контактов на иностранных языках в интересах ведомства или корпо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ведение индивидуальной или групповой аналитической работы на базе оригинальной зарубежной информации на иностранных языках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применением навыков международно-политического анализа в интересах работод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апробирование практических навыков и ум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закрепление теоретических знаний, полученных в ходе обуч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3.</w:t>
        <w:tab/>
        <w:t>Место научно-производственной практики в структуре ООП магистратур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Научно-производственная практика относится к разделу «Производственная практика» ООП по направлению подготовки 080100 Экономика (М.4.П.) и проводится в 3 семестре обучения в магистра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До выхода на научно-производственную практику обучающиеся должны освоить большую часть дисциплин базовой и вариативной частей общенаучного и профессионального циклов ООП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К вариативной части относятся такие дисциплины общенаучного цикла (М.1.) как «Иностранный язык», «Методы анализа, моделирования и прогнозирования экономических процессов». К дисциплинам базовой части профессионального цикла (М.2) относятся такие дисциплины как «Микроэкономика (продвинутый уровень)», «Макроэкономика (продвинутый уровень)», «Эконометрика (продвинутый уровен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К дисциплинам по выбору вариативной части (М.1.ДПВ) относятся такие дисциплины как «Информационные технологии в экономике и государственном управлении»,«Современные механизмы модернизации», «Международная статисти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>К обязательным дисциплинам вариативной части профессионального цикла (М2.В(П) относятся: «Мировая торговля и мировые товарные рынки», «Международный бизнес», «Инновационный механизм современного мирового хозяйства», «Иностранный язык профессиональной деятельности».  К дисциплинам по выбору – «Антикризисное управление», «Антимонопольное регулирование», «Мировые фондовые рынки»,</w:t>
      </w:r>
      <w:r>
        <w:rPr/>
        <w:t xml:space="preserve"> </w:t>
      </w:r>
      <w:r>
        <w:rPr>
          <w:rFonts w:eastAsia="Times New Roman"/>
          <w:sz w:val="28"/>
          <w:szCs w:val="28"/>
          <w:lang w:eastAsia="de-DE"/>
        </w:rPr>
        <w:t xml:space="preserve">«Инвестиционный анализ», «Международные стандарты финансовой отчетности», «Формы международного бизнес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>Данные дисциплины призваны развить у обучающихся комплекс знаний, умений и навыков в области международных экономических отношений, необходимый для осуществления проектной и производственно-аналитической деятельности:  организация и руководство международными проектами, установление международных контактов, перевод, владение методами экономического анализа, анализ отечественной и зарубежной информации и разработка корпоративных и групповых стратегий. Кроме того, обучающиеся должны познакомиться с особенностями международной деятельности конкретных организаций, поучаствовать в проектной и производственно-аналитической деятельности в качестве ответственных исполните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В результате научно-производственной практики,  обучающиеся должны уметь применять знания, умения и навыки, полученные в Академии, для осуществления научно-организационной деятельности в конкретной организации в качестве ответственного исполнителя и руководителя младшего звена. Навыки, полученные магистрантами в процессе освоения производственной практики, должны быть использованы при осуществлении самостоятельной научно-исследовательской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4.</w:t>
        <w:tab/>
        <w:t>Формы проведения научно-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Организация практики осуществляется с отрывом от аудиторных занятий и предполагает работу обучающихся в качестве стажеров на предприятиях и в организациях, осуществляющих международную деятельность, </w:t>
      </w:r>
      <w:r>
        <w:rPr>
          <w:sz w:val="28"/>
          <w:szCs w:val="28"/>
          <w:lang w:eastAsia="de-DE"/>
        </w:rPr>
        <w:t xml:space="preserve">с которыми заключены соответствующие договоры о сотрудничестве, </w:t>
      </w:r>
      <w:r>
        <w:rPr>
          <w:rFonts w:eastAsia="Times New Roman"/>
          <w:sz w:val="28"/>
          <w:szCs w:val="28"/>
          <w:lang w:eastAsia="de-DE"/>
        </w:rPr>
        <w:t xml:space="preserve"> а также в подразделениях ФГБОУ ВПО «Дипломатическая Академия Министерства Иностранных дел Российской Федерации» обладающих необходимым материально-техническим и кадровым обеспеч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5.</w:t>
        <w:tab/>
        <w:t>Место и время проведения научно-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ремя проведения практики – 3 семестры, объем - 7,5 ЗЕТ, 270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de-DE"/>
        </w:rPr>
        <w:t>Место проведения практики - органы государственной власти и хозяйствующие субъекты различных форм собственности, с которыми имеются соответствующие соглашения о проведении практик по направлению подготовки 080100 Экономи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Предприятия, учреждения и организации, на базе которых осуществляется практик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Министерство иностранных дел Российской Федерации.  Договор от 15 марта 1999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ЗАО «Московский коммерческий банк «Москомприватбанк» Соглашение от 12 мая 2010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Российский Институт стратегических исследований.  Договор  от 08. апреля 2011 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Федеральная служба по военно-техническому сотрудничеству   Договор от 22 марта 2013 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Государственная Дума РФ. Оформляется на основе пис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Министерство регионального развития. Оформляется на основе пис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Министерство Экономического развития. Договор подписан ректором ДА МИД РФ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6. Компетенции обучающегося, формируемые в результате прохождения научно-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 результате прохождения данной практики обучающийся должен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бладать следующими общекультурными компетенциями (О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 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 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принимать организационно-управленческие решения и готов нести за них ответственность, в том числе в нестандартных ситуациях (ОК-4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свободно пользоваться иностранным языками, как средством профессионального общения (ОК -5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владеть навыками публичной и научной речи (ОК- 6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бучающийся должен обладать следующими профессиональными компетенциями (П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</w:t>
        <w:tab/>
        <w:t>проводить самостоятельные</w:t>
        <w:tab/>
        <w:t>исследования</w:t>
        <w:tab/>
        <w:t>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оответствии с разработанной программой (ПК-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способностью представлять результаты проведенного исследования научному сообществу в виде статьи или доклада (ПК-4)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роектно-эконом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оценивать эффективность проектов с учетом фактора неопределенности (ПК-6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разрабатывать стратегии поведения экономических агентов на различных рынках (ПК-7); аналит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</w:t>
        <w:tab/>
        <w:t>составлять</w:t>
        <w:tab/>
        <w:t>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рганизационно-управленческая деятельность: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разрабатывать варианты управленческих решений и обосновывать их выбор на основе критериев социально-экономической эффективности (ПК-1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едагог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применять современные методы и методики преподавания экономических дисциплин в высших учебных заведениях (ПК-1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-14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7. Структура и содержание научно-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бщая трудоемкость научно-производственной практики составляет 27,5 зачетных единиц 990 часа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  <w:lang w:eastAsia="de-DE"/>
        </w:rPr>
      </w:pPr>
      <w:r>
        <w:rPr>
          <w:color w:val="FF0000"/>
          <w:sz w:val="28"/>
          <w:szCs w:val="28"/>
          <w:lang w:eastAsia="de-D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2127"/>
        <w:gridCol w:w="1922"/>
        <w:gridCol w:w="1196"/>
        <w:gridCol w:w="1276"/>
        <w:gridCol w:w="113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ы (этапы) практики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ы производственной работы на практике, включая самостоятельную работу студентов и трудоемкост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о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прибыт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актик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ытие на практику и согласование подразделения организации-баз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ктики, в котором она будет проходить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е вводного инструктаж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е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лекти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соответству-ющих записей в дневник практики и отч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ая беседа с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е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 от баз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 и руко-водителем от кафедры</w:t>
            </w:r>
          </w:p>
        </w:tc>
      </w:tr>
      <w:tr>
        <w:trPr>
          <w:trHeight w:val="2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е прак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штатн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полномочи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ны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о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о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каль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ь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е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соот-ветствующи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исей в дневник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 и отч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а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 с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м практики от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м от кафедры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ботка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мендаци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вершенство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нию организации деятельност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баз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а 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а 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eastAsia="de-DE"/>
        </w:rPr>
        <w:t>8. Научно-исследовательские и научно-производственные технологии, используемые на научно-производственной практике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В период прохождения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и поиска и обработк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я информационно-аналитической работы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и разработки стратегии развития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проектная деятельность в сфере международных отноше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экспертные методы (ситуационный анализ, «мозговой штурм» и др.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и подготовки итоговых документов приклад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9. Учебно-методическое обеспечение самостоятельной работы студентов на научно-производственной практике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чебно-методические рекомендации по сбору, обработке и анализу материалов представлены в следующих работах:</w:t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а) основная учебная литература;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 xml:space="preserve">1. Рыбалкин В.Е. Международные экономические отношения: Учебник. - М.: ЮНИТИ-ДАНА, 2012.  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2. Мантусов В.Б. Международная экономическая интеграция в современных мирохозяйственных связях. ЮНИТИ, 2011г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3. Мантусов В.Б.  Экономическое взаимодействие стран Содружества Независимых Государств, Учебное пособие, Научная книга, Москва 2010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</w:rPr>
        <w:t>4. Толмачев П.И., Соловьев В.А., Рыбалкин В.Е. Затраты в современной экономике: проблемы, анализ, управление. _ М.: Восток-Запад, 2009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5. Анализ экономики. Под редакцией В.Е. Рыбалкина. Учебник. - М.: «ЮНИТИ». 2009 г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6. Щербанин Ю.А. Мировая экономика Учебник. - М.: ЮНИТИ-ДАНА, 2009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</w:rPr>
        <w:t xml:space="preserve">Богуславский М. М. </w:t>
      </w:r>
      <w:r>
        <w:rPr/>
        <w:t xml:space="preserve">Международное частное право: учебник / М. М. Богуславский. — 6-е изд., перераб. и доп. — </w:t>
      </w:r>
      <w:r>
        <w:rPr>
          <w:bCs/>
        </w:rPr>
        <w:t xml:space="preserve">М. </w:t>
      </w:r>
      <w:r>
        <w:rPr/>
        <w:t xml:space="preserve">: Норма, 2009.- </w:t>
      </w:r>
      <w:r>
        <w:rPr>
          <w:bCs/>
        </w:rPr>
        <w:t xml:space="preserve">704 </w:t>
      </w:r>
      <w:r>
        <w:rPr/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</w:rPr>
        <w:t xml:space="preserve">Дякин Б. Г. </w:t>
      </w:r>
      <w:r>
        <w:rPr/>
        <w:t xml:space="preserve">Международный бизнес: Том 2. Учебник. Магистратура. - М. </w:t>
      </w:r>
      <w:r>
        <w:rPr>
          <w:lang w:val="en-US"/>
        </w:rPr>
        <w:t>ROSBI</w:t>
      </w:r>
      <w:r>
        <w:rPr/>
        <w:t>; ТЕИС, 2010. - 11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bCs/>
        </w:rPr>
        <w:t xml:space="preserve">Международные </w:t>
      </w:r>
      <w:r>
        <w:rPr/>
        <w:t xml:space="preserve">экономические отношения: учебник для студентов вузов, обучающихся по экономическим специальностям/В.Е. Рыбалкин и др.; под ред. В.Е. Рыбалкина. - 9-е изд., перераб. и доп. - М.: ЮНИТИ-ДАНА, 2012. 591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</w:rPr>
        <w:t xml:space="preserve">Мировая экономика и международный бизнес : учебник / кол. авторов ; под общ. ред. д-ра экон. наук, проф. В.В. Полякова и д-ра экон. наук, проф. Р.К. Щенина. — 5-е изд., стер. — М. : КНОРУС, 2012. — 688 с. См. также: </w:t>
      </w:r>
      <w:r>
        <w:rPr/>
        <w:t xml:space="preserve">Из-во "Кнорус", 6-е издание 2011г.// </w:t>
      </w:r>
      <w:hyperlink r:id="rId2">
        <w:r>
          <w:rPr>
            <w:rStyle w:val="InternetLink"/>
          </w:rPr>
          <w:t>http://www.knorus.ru</w:t>
        </w:r>
      </w:hyperlink>
      <w:r>
        <w:rPr/>
        <w:t xml:space="preserve">; 2012 г. электронная версия с тестами и дополнительными материалами на диске: </w:t>
      </w:r>
      <w:hyperlink r:id="rId3">
        <w:r>
          <w:rPr>
            <w:rStyle w:val="InternetLink"/>
          </w:rPr>
          <w:t>http://www.knorusmedia.ru</w:t>
        </w:r>
      </w:hyperlink>
      <w:r>
        <w:rPr/>
        <w:t xml:space="preserve">; 2013 г. версия учебника, для бакалавров - "экспресс-курс": </w:t>
      </w:r>
      <w:hyperlink r:id="rId4">
        <w:r>
          <w:rPr>
            <w:rStyle w:val="InternetLink"/>
          </w:rPr>
          <w:t>http://www.knorus.ru</w:t>
        </w:r>
      </w:hyperlink>
      <w:r>
        <w:rPr/>
        <w:t>; 2013 г. практикум с таким же названием:</w:t>
      </w:r>
      <w:hyperlink r:id="rId5">
        <w:r>
          <w:rPr>
            <w:rStyle w:val="InternetLink"/>
          </w:rPr>
          <w:t>http://www.knorus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120" w:after="0"/>
        <w:jc w:val="both"/>
        <w:rPr/>
      </w:pPr>
      <w:r>
        <w:rPr/>
        <w:t>Международный бизнес. Учебник по направлению «Экономика» под редакцией доктора экономических наук, профессора, Заслуженного работника высшей школы Российской Федерации В.К. Поспелова. М.: 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 А.А. Международное экономическое право и правовое регулирование внешнеэкономической деятельности. М., Научная книга, 2007. 4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 П.И. Международный бизнес. Лекции по курсу. Электронный ресурс http://petrtolmachev.ru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 xml:space="preserve">Банковский надзор: Европейский опыт и Российская практика. Под редакцией Микаэла Олсена. В Пособие, подготовленное в рамках проекта «Обучение персонала Банка России. Этап 3». М.: 2005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Венская конвенция о договорах международной купли-продажи то</w:t>
      </w:r>
      <w:r>
        <w:rPr>
          <w:spacing w:val="-1"/>
        </w:rPr>
        <w:t>варов. Комментарий. -  М.: Юридическая литература, 1994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de-DE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Давид Р., Жоффре-Спинози К. </w:t>
      </w:r>
      <w:r>
        <w:rPr>
          <w:rFonts w:eastAsia="Times New Roman"/>
          <w:color w:val="000000"/>
        </w:rPr>
        <w:t>Основные правовые системы современности / Пер. с фр.В.А. Туманова. - М.: Междунар. отношения, 2009. — 456 с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de-DE"/>
        </w:rPr>
      </w:pPr>
      <w:r>
        <w:rPr>
          <w:szCs w:val="22"/>
        </w:rPr>
        <w:t xml:space="preserve">Доклад Рабочей группы по присоединению Российской Федерации к Всемирной торговой организации. </w:t>
      </w:r>
      <w:r>
        <w:rPr/>
        <w:t xml:space="preserve">WT/ACC/ RUS/70. WT/MIN(11)/2 </w:t>
      </w:r>
      <w:r>
        <w:rPr>
          <w:szCs w:val="22"/>
        </w:rPr>
        <w:t>16 ноября 2011 года. Рабочая группа по присоединению Российской Федерации//</w:t>
      </w:r>
      <w:r>
        <w:rPr/>
        <w:t xml:space="preserve"> </w:t>
      </w:r>
      <w:hyperlink r:id="rId6">
        <w:r>
          <w:rPr>
            <w:rStyle w:val="InternetLink"/>
            <w:szCs w:val="22"/>
          </w:rPr>
          <w:t>http://www.economy.gov.ru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lang w:eastAsia="de-DE"/>
        </w:rPr>
      </w:pPr>
      <w:r>
        <w:rPr>
          <w:bCs/>
          <w:lang w:eastAsia="de-DE"/>
        </w:rPr>
        <w:t>Райков Ю.Ф. Азиатско-Тихоокеанское экономическое сотрудничество. –М.: Восток-запад, 2011 г.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de-DE"/>
        </w:rPr>
      </w:pPr>
      <w:r>
        <w:rPr>
          <w:rFonts w:eastAsia="Times New Roman"/>
          <w:bCs/>
          <w:lang w:eastAsia="de-DE"/>
        </w:rPr>
        <w:t xml:space="preserve"> </w:t>
      </w:r>
      <w:r>
        <w:rPr>
          <w:bCs/>
          <w:lang w:eastAsia="de-DE"/>
        </w:rPr>
        <w:t>Мантусов В.Б. Интеграционные процессы в СНГ (основные направления развития субрегиональных групп)   -М.: Восток-Запад, 2012г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de-DE"/>
        </w:rPr>
        <w:t>Контрольные вопросы и задания по итогам научно-производственной практик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Опишите структуру организации-базы практики. Какими факторами она обусловлена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ие нормативно-правовые документы регламентируют деятельность организации-базы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В чем состоит специфика международной деятельности организации-базы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В каких проектах (мероприятиях) Вы приняли участие в период прохождения практики? В каком качестве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ие функции Вы в основном выполняли в период прохождения практики?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de-DE"/>
        </w:rPr>
        <w:t>- Какие теоретические и методологические знания из области международных отношений и мировой экономики Вы использовали при прохождении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ова Ваша оценка эффективности международной деятельности организации-базы практики? Ответ обоснуй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de-DE"/>
        </w:rPr>
        <w:t>- Каковы Ваши рекомендации по улучшению международной  и внешнеэкономической деятельности организации-базы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10. Формы промежуточной аттестации (по итогам практики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о итогам практики каждый обучающийся сдае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направление на практику, содержащее соответствующие отметки, подписи и печати руководителя организации-базы прак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тчет о прохождении практики, содержащий анализ целей и задач организации, ее структуры, направлений международной деятельности, дневник практиканта, анализ деятельности практиканта за период практики, оценку эффективности международной деятельности организации и рекомендации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краткая характеристика студента по итогам практики с оценкой, подписанная руководителем организации-базы практики или ее подразделения и заверенная печать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ценка по итогам практики выставляется исходя из следующих показ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ценки руководителя практики от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ценки руководителя практики от ву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ценки комиссии на итоговой конференции после окончания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Форма промежуточной аттестации по итогам практики: дифференцированный зач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Время проведения промежуточной аттестации: не позднее, чем через 2 недели после окончания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 Учебно-методическое и информационное обеспечение научно-производственной практик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чебно-методические рекомендации по сбору, обработке и анализу материалов представлены в следующих работах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чебно-методические рекомендации по сбору, обработке и анализу материалов представлены в следующих работах:</w:t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а) основная учебная литература;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 xml:space="preserve">1. Рыбалкин В.Е. Международные экономические отношения: Учебник. - М.: ЮНИТИ-ДАНА, 2012.  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2. Мантусов В.Б. Международная экономическая интеграция в современных мирохозяйственных связях. ЮНИТИ, 2011г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3. Мантусов В.Б.  Экономическое взаимодействие стран Содружества Независимых Государств, Учебное пособие, Научная книга, Москва 2010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</w:rPr>
        <w:t>4. Толмачев П.И., Соловьев В.А., Рыбалкин В.Е. Затраты в современной экономике: проблемы, анализ, управление. _ М.: Восток-Запад, 2009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5. Анализ экономики. Под редакцией В.Е. Рыбалкина. Учебник. - М.: «ЮНИТИ». 2009 г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6. Щербанин Ю.А. Мировая экономика Учебник. - М.: ЮНИТИ-ДАНА, 2009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</w:rPr>
        <w:t xml:space="preserve">Богуславский М. М. </w:t>
      </w:r>
      <w:r>
        <w:rPr/>
        <w:t xml:space="preserve">Международное частное право: учебник / М. М. Богуславский. — 6-е изд., перераб. и доп. — </w:t>
      </w:r>
      <w:r>
        <w:rPr>
          <w:bCs/>
        </w:rPr>
        <w:t xml:space="preserve">М. </w:t>
      </w:r>
      <w:r>
        <w:rPr/>
        <w:t xml:space="preserve">: Норма, 2009.- </w:t>
      </w:r>
      <w:r>
        <w:rPr>
          <w:bCs/>
        </w:rPr>
        <w:t xml:space="preserve">704 </w:t>
      </w:r>
      <w:r>
        <w:rPr/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</w:rPr>
        <w:t xml:space="preserve">Дякин Б. Г. </w:t>
      </w:r>
      <w:r>
        <w:rPr/>
        <w:t xml:space="preserve">Международный бизнес: Том 2. Учебник. Магистратура. - М. </w:t>
      </w:r>
      <w:r>
        <w:rPr>
          <w:lang w:val="en-US"/>
        </w:rPr>
        <w:t>ROSBI</w:t>
      </w:r>
      <w:r>
        <w:rPr/>
        <w:t>; ТЕИС, 2010. - 11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bCs/>
        </w:rPr>
        <w:t xml:space="preserve">Международные </w:t>
      </w:r>
      <w:r>
        <w:rPr/>
        <w:t xml:space="preserve">экономические отношения: учебник для студентов вузов, обучающихся по экономическим специальностям/В.Е. Рыбалкин и др.; под ред. В.Е. Рыбалкина. - 9-е изд., перераб. и доп. - М.: ЮНИТИ-ДАНА, 2012. 591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</w:rPr>
        <w:t xml:space="preserve">Мировая экономика и международный бизнес : учебник / кол. авторов ; под общ. ред. д-ра экон. наук, проф. В.В. Полякова и д-ра экон. наук, проф. Р.К. Щенина. — 5-е изд., стер. — М. : КНОРУС, 2012. — 688 с. См. также: </w:t>
      </w:r>
      <w:r>
        <w:rPr/>
        <w:t xml:space="preserve">Из-во "Кнорус", 6-е издание 2011г.// </w:t>
      </w:r>
      <w:hyperlink r:id="rId7">
        <w:r>
          <w:rPr>
            <w:rStyle w:val="InternetLink"/>
          </w:rPr>
          <w:t>http://www.knorus.ru</w:t>
        </w:r>
      </w:hyperlink>
      <w:r>
        <w:rPr/>
        <w:t xml:space="preserve">; 2012 г. электронная версия с тестами и дополнительными материалами на диске: </w:t>
      </w:r>
      <w:hyperlink r:id="rId8">
        <w:r>
          <w:rPr>
            <w:rStyle w:val="InternetLink"/>
          </w:rPr>
          <w:t>http://www.knorusmedia.ru</w:t>
        </w:r>
      </w:hyperlink>
      <w:r>
        <w:rPr/>
        <w:t xml:space="preserve">; 2013 г. версия учебника, для бакалавров - "экспресс-курс": </w:t>
      </w:r>
      <w:hyperlink r:id="rId9">
        <w:r>
          <w:rPr>
            <w:rStyle w:val="InternetLink"/>
          </w:rPr>
          <w:t>http://www.knorus.ru</w:t>
        </w:r>
      </w:hyperlink>
      <w:r>
        <w:rPr/>
        <w:t>; 2013 г. практикум с таким же названием:</w:t>
      </w:r>
      <w:hyperlink r:id="rId10">
        <w:r>
          <w:rPr>
            <w:rStyle w:val="InternetLink"/>
          </w:rPr>
          <w:t>http://www.knorus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120" w:after="0"/>
        <w:jc w:val="both"/>
        <w:rPr/>
      </w:pPr>
      <w:r>
        <w:rPr/>
        <w:t>Международный бизнес. Учебник по направлению «Экономика» под редакцией доктора экономических наук, профессора, Заслуженного работника высшей школы Российской Федерации В.К. Поспелова. М.: 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 А.А. Международное экономическое право и правовое регулирование внешнеэкономической деятельности. М., Научная книга, 2007. 4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 П.И. Международный бизнес. Лекции по курсу. Электронный ресурс http://petrtolmachev.ru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 xml:space="preserve">Банковский надзор: Европейский опыт и Российская практика. Под редакцией Микаэла Олсена. В Пособие, подготовленное в рамках проекта «Обучение персонала Банка России. Этап 3». М.: 2005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Венская конвенция о договорах международной купли-продажи то</w:t>
      </w:r>
      <w:r>
        <w:rPr>
          <w:spacing w:val="-1"/>
        </w:rPr>
        <w:t>варов. Комментарий. -  М.: Юридическая литература, 1994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de-DE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Давид Р., Жоффре-Спинози К. </w:t>
      </w:r>
      <w:r>
        <w:rPr>
          <w:rFonts w:eastAsia="Times New Roman"/>
          <w:color w:val="000000"/>
        </w:rPr>
        <w:t>Основные правовые системы современности / Пер. с фр.В.А. Туманова. - М.: Междунар. отношения, 2009. — 456 с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de-DE"/>
        </w:rPr>
      </w:pPr>
      <w:r>
        <w:rPr>
          <w:szCs w:val="22"/>
        </w:rPr>
        <w:t xml:space="preserve">Доклад Рабочей группы по присоединению Российской Федерации к Всемирной торговой организации. </w:t>
      </w:r>
      <w:r>
        <w:rPr/>
        <w:t xml:space="preserve">WT/ACC/ RUS/70. WT/MIN(11)/2 </w:t>
      </w:r>
      <w:r>
        <w:rPr>
          <w:szCs w:val="22"/>
        </w:rPr>
        <w:t>16 ноября 2011 года. Рабочая группа по присоединению Российской Федерации//</w:t>
      </w:r>
      <w:r>
        <w:rPr/>
        <w:t xml:space="preserve"> </w:t>
      </w:r>
      <w:hyperlink r:id="rId11">
        <w:r>
          <w:rPr>
            <w:rStyle w:val="InternetLink"/>
            <w:szCs w:val="22"/>
          </w:rPr>
          <w:t>http://www.economy.gov.ru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lang w:eastAsia="de-DE"/>
        </w:rPr>
      </w:pPr>
      <w:r>
        <w:rPr>
          <w:bCs/>
          <w:lang w:eastAsia="de-DE"/>
        </w:rPr>
        <w:t>Райков Ю.Ф. Азиатско-Тихоокеанское экономическое сотрудничество. –М.: Восток-запад, 2011 г.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de-DE"/>
        </w:rPr>
      </w:pPr>
      <w:r>
        <w:rPr>
          <w:rFonts w:eastAsia="Times New Roman"/>
          <w:bCs/>
          <w:lang w:eastAsia="de-DE"/>
        </w:rPr>
        <w:t xml:space="preserve"> </w:t>
      </w:r>
      <w:r>
        <w:rPr>
          <w:bCs/>
          <w:lang w:eastAsia="de-DE"/>
        </w:rPr>
        <w:t>Мантусов В.Б. Интеграционные процессы в СНГ (основные направления развития субрегиональных групп)   -М.: Восток-Запад, 2012г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 xml:space="preserve">в) программное обеспечение и Интернет-ресурсы: 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de-DE"/>
        </w:rPr>
        <w:t xml:space="preserve">1. </w:t>
      </w:r>
      <w:r>
        <w:rPr>
          <w:bCs/>
          <w:sz w:val="28"/>
          <w:szCs w:val="28"/>
          <w:lang w:eastAsia="de-DE"/>
        </w:rPr>
        <w:t>Программное</w:t>
      </w:r>
      <w:r>
        <w:rPr>
          <w:bCs/>
          <w:sz w:val="28"/>
          <w:szCs w:val="28"/>
          <w:lang w:val="en-US" w:eastAsia="de-DE"/>
        </w:rPr>
        <w:t xml:space="preserve"> </w:t>
      </w:r>
      <w:r>
        <w:rPr>
          <w:bCs/>
          <w:sz w:val="28"/>
          <w:szCs w:val="28"/>
          <w:lang w:eastAsia="de-DE"/>
        </w:rPr>
        <w:t>обеспечение</w:t>
      </w:r>
      <w:r>
        <w:rPr>
          <w:bCs/>
          <w:sz w:val="28"/>
          <w:szCs w:val="28"/>
          <w:lang w:val="en-US" w:eastAsia="de-DE"/>
        </w:rPr>
        <w:t>: Windows, Power Point, Microsoft Excel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de-DE"/>
        </w:rPr>
        <w:t xml:space="preserve">2. </w:t>
      </w:r>
      <w:r>
        <w:rPr>
          <w:bCs/>
          <w:sz w:val="28"/>
          <w:szCs w:val="28"/>
          <w:lang w:eastAsia="de-DE"/>
        </w:rPr>
        <w:t>Интернет</w:t>
      </w:r>
      <w:r>
        <w:rPr>
          <w:bCs/>
          <w:sz w:val="28"/>
          <w:szCs w:val="28"/>
          <w:lang w:val="en-US" w:eastAsia="de-DE"/>
        </w:rPr>
        <w:t>-</w:t>
      </w:r>
      <w:r>
        <w:rPr>
          <w:bCs/>
          <w:sz w:val="28"/>
          <w:szCs w:val="28"/>
          <w:lang w:eastAsia="de-DE"/>
        </w:rPr>
        <w:t>ресурсы</w:t>
      </w:r>
      <w:r>
        <w:rPr>
          <w:bCs/>
          <w:sz w:val="28"/>
          <w:szCs w:val="28"/>
          <w:lang w:val="en-US" w:eastAsia="de-DE"/>
        </w:rPr>
        <w:t>: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unctad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wto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worldbank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customs.ru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gks.ru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mirec.ru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imf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mid.ru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12. Материально-техническое обеспечение научно-производственной практик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de-DE"/>
        </w:rPr>
        <w:t>Основу материально технического обеспечения научно-производственной практики  составляют библиотека и читальный зал Дипломатической академии МИД России, бытовые помещения, соответствующие действующим санитарным и противопожарным нормам, а также требованиям техники безопасности при проведении рабо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rFonts w:eastAsia="Times New Roman"/>
          <w:bCs/>
          <w:i/>
          <w:color w:val="FF0000"/>
          <w:sz w:val="28"/>
          <w:szCs w:val="28"/>
          <w:lang w:eastAsia="de-DE"/>
        </w:rPr>
        <w:t xml:space="preserve">  </w:t>
      </w:r>
      <w:r>
        <w:rPr>
          <w:bCs/>
          <w:sz w:val="28"/>
          <w:szCs w:val="28"/>
          <w:lang w:eastAsia="de-DE"/>
        </w:rPr>
        <w:t xml:space="preserve">Материально-техническое обеспечение практики в сторонних организациях обеспечивают эти организации, согласно договорам, заключенным между ними и  ДА МИД РФ. См. п . 5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Программа составлена в соответствии с требованиями ФГОС ВПО по направлению подготовки 080100 Экономика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шего профессионального образования «Дипломатическая академия</w:t>
      </w:r>
    </w:p>
    <w:p>
      <w:pPr>
        <w:pStyle w:val="Normal"/>
        <w:widowControl w:val="false"/>
        <w:ind w:lef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иностранных дел Российской Федерации»</w:t>
      </w:r>
    </w:p>
    <w:p>
      <w:pPr>
        <w:pStyle w:val="Normal"/>
        <w:widowControl w:val="false"/>
        <w:ind w:firstLine="4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проректор – 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ректор по учебной работе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.А. Закаурцева</w:t>
      </w:r>
    </w:p>
    <w:p>
      <w:pPr>
        <w:pStyle w:val="Normal"/>
        <w:widowControl w:val="false"/>
        <w:ind w:firstLine="4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_» ____________20___ г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  <w:lang w:eastAsia="de-DE"/>
        </w:rPr>
        <w:t>производственной практик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Инвестиции и инновации в международном бизнесе»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0100 Экономик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я (степень) выпускник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гистр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Форма обучения - </w:t>
      </w:r>
      <w:r>
        <w:rPr>
          <w:rFonts w:eastAsia="Times New Roman"/>
          <w:i/>
          <w:color w:val="FF0000"/>
          <w:sz w:val="28"/>
          <w:szCs w:val="28"/>
        </w:rPr>
        <w:t>(очная)   а на титуле ООП стоит форма очно-заочная</w:t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Все титулы должны быть подписаны и утверждены</w:t>
      </w:r>
    </w:p>
    <w:p>
      <w:pPr>
        <w:pStyle w:val="Normal"/>
        <w:widowControl w:val="false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8"/>
          <w:szCs w:val="28"/>
        </w:rPr>
        <w:t>Автор: Толмачев П.И.,</w:t>
      </w:r>
    </w:p>
    <w:p>
      <w:pPr>
        <w:pStyle w:val="Normal"/>
        <w:widowControl w:val="false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д.э.н., проф.</w:t>
      </w:r>
    </w:p>
    <w:p>
      <w:pPr>
        <w:pStyle w:val="Normal"/>
        <w:widowControl w:val="false"/>
        <w:ind w:left="70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ind w:left="70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ind w:left="70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600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о на заседании кафедры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___»_________20___ г.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_____.</w:t>
            </w:r>
          </w:p>
          <w:p>
            <w:pPr>
              <w:pStyle w:val="Normal"/>
              <w:widowControl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  <w:t xml:space="preserve">Зав.кафедрой __________________ 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lang w:eastAsia="de-DE"/>
              </w:rPr>
              <w:t>Мантусов В.Б., д.э.н., про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Утверждено на заседании УМС «____»______________20___ г.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_____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УМС 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карцева М.А., д.филос.наук, проф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>Москва 2012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bCs/>
          <w:sz w:val="28"/>
          <w:szCs w:val="28"/>
          <w:lang w:eastAsia="de-DE"/>
        </w:rPr>
        <w:t>1. Цели 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de-DE"/>
        </w:rPr>
        <w:t>Целями производственной практи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закрепление и углубление теоретической подготовки, полученной в Академ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приобретение практических навыков и компетенций для выполнения функций, предусмотренных Федеральным государственным образовательным стандартом высшего профессионального образования по данному направлению подгот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de-DE"/>
        </w:rPr>
        <w:t>- приобретение опыта самостоятельной профессиональной деятельности в различных сферах международно-экономического, экономического, научно-технического, информационного, политико-правового и культурного пространства мира, а также дипломатии, внешнеполитической, внешнеэкономической деятельности Российской Федерации и международных связей российских регио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2.</w:t>
        <w:tab/>
        <w:t>Задачи производственной практик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получение навыков организации проектов и программ международного профиля в качестве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>- осуществление перевода материалов с иностранного языка на русский и русского на иностранный язы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разработка корпоративных стратегий в области профессионально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компетент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создание сети профессиональных международных контактов на иностранных языках в интересах ведомства или корпо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ведение индивидуальной или групповой аналитической работы на базе оригинальной зарубежной информации на иностранных языках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- применением навыков международно-политического анализа в интересах работод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апробирование практических навыков и ум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закрепление теоретических знаний, полученных в ходе обуч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3.</w:t>
        <w:tab/>
        <w:t>Место производственной практики в структуре ООП магистратур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 xml:space="preserve">Производственная практика относится к разделу «Производственная практика» ООП по направлению подготовки 080100 Экономика (М.4.П.) и проводится во </w:t>
      </w:r>
      <w:r>
        <w:rPr>
          <w:rFonts w:eastAsia="Times New Roman"/>
          <w:color w:val="FF0000"/>
          <w:sz w:val="28"/>
          <w:szCs w:val="28"/>
          <w:lang w:eastAsia="de-DE"/>
        </w:rPr>
        <w:t>2 семестре обучения</w:t>
      </w:r>
      <w:r>
        <w:rPr>
          <w:rFonts w:eastAsia="Times New Roman"/>
          <w:sz w:val="28"/>
          <w:szCs w:val="28"/>
          <w:lang w:eastAsia="de-DE"/>
        </w:rPr>
        <w:t xml:space="preserve"> в магистратуре. </w:t>
      </w:r>
      <w:r>
        <w:rPr>
          <w:rFonts w:eastAsia="Times New Roman"/>
          <w:color w:val="FF0000"/>
          <w:sz w:val="28"/>
          <w:szCs w:val="28"/>
          <w:lang w:eastAsia="de-DE"/>
        </w:rPr>
        <w:t>Сверить с УП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До выхода на производственную практику обучающиеся должны освоить большую часть дисциплин базовой и вариативной частей общенаучного и профессионального циклов ООП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К вариативной части относятся такие дисциплины общенаучного цикла (М.1.) как «Иностранный язык», «Методы анализа, моделирования и прогнозирования экономических процессов». К дисциплинам базовой части профессионального цикла (М.2) относятся такие дисциплины как «Микроэкономика (продвинутый уровень)», «Макроэкономика (продвинутый уровень)», «Эконометрика (продвинутый уровен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К дисциплинам по выбору вариативной части (М.1.ДПВ) относятся такие дисциплины как «Информационные технологии в экономике и государственном управлении», «Современные механизмы модернизации», «Международная статисти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>К обязательным дисциплинам вариативной части профессионального цикла (М2.В(П) относятся: «Мировая торговля и мировые товарные рынки», «Международный бизнес», «Инновационный механизм современного мирового хозяйства», «Иностранный язык профессиональной деятельности».  К дисциплинам по выбору – «Антикризисное управление», «Антимонопольное регулирование», «Мировые фондовые рынки»,</w:t>
      </w:r>
      <w:r>
        <w:rPr/>
        <w:t xml:space="preserve"> </w:t>
      </w:r>
      <w:r>
        <w:rPr>
          <w:rFonts w:eastAsia="Times New Roman"/>
          <w:sz w:val="28"/>
          <w:szCs w:val="28"/>
          <w:lang w:eastAsia="de-DE"/>
        </w:rPr>
        <w:t xml:space="preserve">«Инвестиционный анализ», «Международные стандарты финансовой отчетности», «Формы международного бизнес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>Данные дисциплины призваны развить у обучающихся комплекс знаний, умений и навыков в области международных экономических отношений, необходимый для осуществления проектной и производственно-аналитической деятельности:  организация и руководство международными проектами, установление международных контактов, перевод, владение методами экономического анализа, анализ отечественной и зарубежной информации и разработка корпоративных и групповых стратегий. Кроме того, обучающиеся должны познакомиться с особенностями международной деятельности конкретных организаций, поучаствовать в проектной и производственно-аналитической деятельности в качестве ответственных исполните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В результате производственной практики,  обучающиеся должны уметь применять знания, умения и навыки, полученные в Академии, для осуществления научно-организационной деятельности в конкретной организации в качестве ответственного исполнителя и руководителя младшего звена. Навыки, полученные магистрантами в процессе освоения производственной практики, должны быть использованы при осуществлении самостоятельной научно-исследовательской работы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4.</w:t>
        <w:tab/>
        <w:t>Формы прове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de-DE"/>
        </w:rPr>
        <w:t xml:space="preserve">Организация практики осуществляется с отрывом от аудиторных занятий и предполагает работу обучающихся в качестве стажеров на предприятиях и в организациях, осуществляющих международную деятельность, </w:t>
      </w:r>
      <w:r>
        <w:rPr>
          <w:sz w:val="28"/>
          <w:szCs w:val="28"/>
          <w:lang w:eastAsia="de-DE"/>
        </w:rPr>
        <w:t xml:space="preserve">с которыми заключены соответствующие договоры о сотрудничестве, </w:t>
      </w:r>
      <w:r>
        <w:rPr>
          <w:rFonts w:eastAsia="Times New Roman"/>
          <w:sz w:val="28"/>
          <w:szCs w:val="28"/>
          <w:lang w:eastAsia="de-DE"/>
        </w:rPr>
        <w:t xml:space="preserve"> а также в подразделениях ФГБОУ ВПО «Дипломатическая Академия Министерства Иностранных дел Российской Федерации» обладающих необходимым материально-техническим и кадровым обеспечением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5.</w:t>
        <w:tab/>
        <w:t>Место и время проведения 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color w:val="FF0000"/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ремя проведения практики – </w:t>
      </w:r>
      <w:r>
        <w:rPr>
          <w:color w:val="FF0000"/>
          <w:sz w:val="28"/>
          <w:szCs w:val="28"/>
          <w:lang w:eastAsia="de-DE"/>
        </w:rPr>
        <w:t>2 семестр, объем - 4,5 ЗЕТ, 162.  Сверить с УП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de-DE"/>
        </w:rPr>
        <w:t>Место проведения практики - органы государственной власти и хозяйствующие субъекты различных форм собственности, с которыми имеются соответствующие соглашения о проведении практик по направлению подготовки 080100 Экономи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Предприятия, учреждения и организации, на базе которых осуществляется практик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Министерство иностранных дел Российской Федерации.  Договор от 15 марта 1999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ЗАО «Московский коммерческий банк «Москомприватбанк» Соглашение от 12 мая 2010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Российский Институт стратегических исследований.  Договор  от 08. апреля 2011 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Федеральная служба по военно-техническому сотрудничеству   Договор от 22 марта 2013 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Государственная Дума РФ. Оформляется на основе пис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Министерство регионального развития. Оформляется на основе пис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  <w:t>Министерство Экономического развития. Договор подписан ректором ДА МИД РФ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  <w:lang w:eastAsia="de-DE"/>
        </w:rPr>
        <w:t>6. Компетенции обучающегося, формируемые в результате прохождения 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 результате прохождения данной практики обучающийся должен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бладать следующими общекультурными компетенциями (О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 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 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принимать организационно-управленческие решения и готов нести за них ответственность, в том числе в нестандартных ситуациях (ОК-4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свободно пользоваться иностранным языками, как средством профессионального общения (ОК -5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владеть навыками публичной и научной речи (ОК- 6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бучающийся должен обладать следующими профессиональными компетенциями (П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</w:t>
        <w:tab/>
        <w:t>проводить самостоятельные</w:t>
        <w:tab/>
        <w:t>исследования</w:t>
        <w:tab/>
        <w:t>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оответствии с разработанной программой (ПК-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способностью представлять результаты проведенного исследования научному сообществу в виде статьи или доклада (ПК-4)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роектно-эконом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оценивать эффективность проектов с учетом фактора неопределенности (ПК-6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разрабатывать стратегии поведения экономических агентов на различных рынках (ПК-7); аналит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</w:t>
        <w:tab/>
        <w:t>составлять</w:t>
        <w:tab/>
        <w:t>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рганизационно-управленческая деятельность: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разрабатывать варианты управленческих решений и обосновывать их выбор на основе критериев социально-экономической эффективности (ПК-12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едагог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применять современные методы и методики преподавания экономических дисциплин в высших учебных заведениях (ПК-1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способностью разрабатывать учебные планы, программы и соответствующее методическое обеспечение для преподавания экономических дисциплин в высших учебных заведениях (ПК-14)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7. Структура и содержание производственной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  <w:lang w:eastAsia="de-DE"/>
        </w:rPr>
      </w:pPr>
      <w:r>
        <w:rPr>
          <w:color w:val="FF0000"/>
          <w:sz w:val="28"/>
          <w:szCs w:val="28"/>
          <w:lang w:eastAsia="de-DE"/>
        </w:rPr>
        <w:t>Общая трудоемкость производственной практики составляет 27,5 зачетных единиц 990 часа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  <w:lang w:eastAsia="de-DE"/>
        </w:rPr>
      </w:pPr>
      <w:r>
        <w:rPr>
          <w:rFonts w:eastAsia="Times New Roman"/>
          <w:color w:val="FF0000"/>
          <w:sz w:val="28"/>
          <w:szCs w:val="28"/>
          <w:lang w:eastAsia="de-DE"/>
        </w:rPr>
        <w:t xml:space="preserve"> </w:t>
      </w:r>
      <w:r>
        <w:rPr>
          <w:color w:val="FF0000"/>
          <w:sz w:val="28"/>
          <w:szCs w:val="28"/>
          <w:lang w:eastAsia="de-DE"/>
        </w:rPr>
        <w:t>Сверить с УП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2127"/>
        <w:gridCol w:w="1922"/>
        <w:gridCol w:w="1196"/>
        <w:gridCol w:w="1276"/>
        <w:gridCol w:w="113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ы (этапы) практики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ы производственной работы на практике, включая самостоятельную работу студентов и трудоемкост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он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прибыт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актик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ытие на практику и согласование подразделения организации-баз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ктики, в котором она будет проходить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е вводного инструктаж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е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лекти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соответству-ющих записей в дневник практики и отч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ая беседа с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е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 от баз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 и руко-водителем от кафедры</w:t>
            </w:r>
          </w:p>
        </w:tc>
      </w:tr>
      <w:tr>
        <w:trPr>
          <w:trHeight w:val="29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е прак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штатн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ы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полномочи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ны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о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о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каль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ь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е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е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соот-ветствующи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исей в дневник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 и отч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а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 с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м практики от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практик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м от кафедры</w:t>
            </w:r>
          </w:p>
        </w:tc>
      </w:tr>
      <w:tr>
        <w:trPr>
          <w:trHeight w:val="16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ботка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мендаци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вершенство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нию организации деятельност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и-баз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а 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та 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хожд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8. Научно-исследовательские и научно-производственные технологии, используемые на производственной практике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В период прохождения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и поиска и обработки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я информационно-аналитической работы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и разработки стратегии развития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проектная деятельность в сфере международных отноше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экспертные методы (ситуационный анализ, «мозговой штурм» и др.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технологии подготовки итоговых документов приклад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9. Учебно-методическое обеспечение самостоятельной работы студентов на производственной практик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чебно-методические рекомендации по сбору, обработке и анализу материалов представлены в следующих работах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чебно-методические рекомендации по сбору, обработке и анализу материалов представлены в следующих работах:</w:t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а) основная учебная литература;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 xml:space="preserve">1. Рыбалкин В.Е. Международные экономические отношения: Учебник. - М.: ЮНИТИ-ДАНА, 2012.  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2. Мантусов В.Б. Международная экономическая интеграция в современных мирохозяйственных связях. ЮНИТИ, 2011г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3. Мантусов В.Б.  Экономическое взаимодействие стран Содружества Независимых Государств, Учебное пособие, Научная книга, Москва 2010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</w:rPr>
        <w:t>4. Толмачев П.И., Соловьев В.А., Рыбалкин В.Е. Затраты в современной экономике: проблемы, анализ, управление. _ М.: Восток-Запад, 2009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5. Анализ экономики. Под редакцией В.Е. Рыбалкина. Учебник. - М.: «ЮНИТИ». 2009 г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6. Щербанин Ю.А. Мировая экономика Учебник. - М.: ЮНИТИ-ДАНА, 2009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Контрольные вопросы и задания по итогам производственной практик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Опишите структуру организации-базы практики. Какими факторами она обусловлена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ие нормативно-правовые документы регламентируют деятельность организации-базы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В чем состоит специфика международной деятельности организации-базы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В каких проектах (мероприятиях) Вы приняли участие в период прохождения практики? В каком качестве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ие функции Вы в основном выполняли в период прохождения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ие теоретические и методологические знания из области международных отношений Вы использовали при прохождении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ова Ваша оценка эффективности международной деятельности организации-базы практики? Ответ обоснуйт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- Каковы Ваши рекомендации по улучшению международной деятельности организации-базы практики?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10. Формы промежуточной аттестации (по итогам практики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По итогам практики каждый обучающийся сдает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направление на практику, содержащее соответствующие отметки, подписи и печати руководителя организации-базы прак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тчет о прохождении практики, содержащий анализ целей и задач организации, ее структуры, направлений международной деятельности, дневник практиканта, анализ деятельности практиканта за период практики, оценку эффективности международной деятельности организации и рекомендации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краткая характеристика студента по итогам практики с оценкой, подписанная руководителем организации-базы практики или ее подразделения и заверенная печать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Оценка по итогам практики выставляется исходя из следующих показ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ценки руководителя практики от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ценки руководителя практики от вуз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оценки комиссии на итоговой конференции после окончания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Форма промежуточной аттестации по итогам практики: дифференцированный зач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Время проведения промежуточной аттестации: не позднее, чем через 2 недели после окончания прак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чебно-методические рекомендации по сбору, обработке и анализу материалов представлены в следующих работах:</w:t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а) основная учебная литература;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 xml:space="preserve">1. Рыбалкин В.Е. Международные экономические отношения: Учебник. - М.: ЮНИТИ-ДАНА, 2012.  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2. Мантусов В.Б. Международная экономическая интеграция в современных мирохозяйственных связях. ЮНИТИ, 2011г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3. Мантусов В.Б.  Экономическое взаимодействие стран Содружества Независимых Государств, Учебное пособие, Научная книга, Москва 2010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rFonts w:eastAsia="Times New Roman"/>
          <w:sz w:val="28"/>
          <w:szCs w:val="28"/>
        </w:rPr>
        <w:t>4. Толмачев П.И., Соловьев В.А., Рыбалкин В.Е. Затраты в современной экономике: проблемы, анализ, управление. _ М.: Восток-Запад, 2009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5. Анализ экономики. Под редакцией В.Е. Рыбалкина. Учебник. - М.: «ЮНИТИ». 2009 г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eastAsia="de-DE"/>
        </w:rPr>
        <w:t>6. Щербанин Ю.А. Мировая экономика Учебник. - М.: ЮНИТИ-ДАНА, 2009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Cs/>
        </w:rPr>
        <w:t xml:space="preserve">Богуславский М. М. </w:t>
      </w:r>
      <w:r>
        <w:rPr/>
        <w:t xml:space="preserve">Международное частное право: учебник / М. М. Богуславский. — 6-е изд., перераб. и доп. — </w:t>
      </w:r>
      <w:r>
        <w:rPr>
          <w:bCs/>
        </w:rPr>
        <w:t xml:space="preserve">М. </w:t>
      </w:r>
      <w:r>
        <w:rPr/>
        <w:t xml:space="preserve">: Норма, 2009.- </w:t>
      </w:r>
      <w:r>
        <w:rPr>
          <w:bCs/>
        </w:rPr>
        <w:t xml:space="preserve">704 </w:t>
      </w:r>
      <w:r>
        <w:rPr/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</w:rPr>
        <w:t xml:space="preserve">Дякин Б. Г. </w:t>
      </w:r>
      <w:r>
        <w:rPr/>
        <w:t xml:space="preserve">Международный бизнес: Том 2. Учебник. Магистратура. - М. </w:t>
      </w:r>
      <w:r>
        <w:rPr>
          <w:lang w:val="en-US"/>
        </w:rPr>
        <w:t>ROSBI</w:t>
      </w:r>
      <w:r>
        <w:rPr/>
        <w:t>; ТЕИС, 2010. - 11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bCs/>
        </w:rPr>
        <w:t xml:space="preserve">Международные </w:t>
      </w:r>
      <w:r>
        <w:rPr/>
        <w:t xml:space="preserve">экономические отношения: учебник для студентов вузов, обучающихся по экономическим специальностям/В.Е. Рыбалкин и др.; под ред. В.Е. Рыбалкина. - 9-е изд., перераб. и доп. - М.: ЮНИТИ-ДАНА, 2012. 591 с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  <w:color w:val="000000"/>
        </w:rPr>
        <w:t xml:space="preserve">Мировая экономика и международный бизнес : учебник / кол. авторов ; под общ. ред. д-ра экон. наук, проф. В.В. Полякова и д-ра экон. наук, проф. Р.К. Щенина. — 5-е изд., стер. — М. : КНОРУС, 2012. — 688 с. См. также: </w:t>
      </w:r>
      <w:r>
        <w:rPr/>
        <w:t xml:space="preserve">Из-во "Кнорус", 6-е издание 2011г.// </w:t>
      </w:r>
      <w:hyperlink r:id="rId12">
        <w:r>
          <w:rPr>
            <w:rStyle w:val="InternetLink"/>
          </w:rPr>
          <w:t>http://www.knorus.ru</w:t>
        </w:r>
      </w:hyperlink>
      <w:r>
        <w:rPr/>
        <w:t xml:space="preserve">; 2012 г. электронная версия с тестами и дополнительными материалами на диске: </w:t>
      </w:r>
      <w:hyperlink r:id="rId13">
        <w:r>
          <w:rPr>
            <w:rStyle w:val="InternetLink"/>
          </w:rPr>
          <w:t>http://www.knorusmedia.ru</w:t>
        </w:r>
      </w:hyperlink>
      <w:r>
        <w:rPr/>
        <w:t xml:space="preserve">; 2013 г. версия учебника, для бакалавров - "экспресс-курс": </w:t>
      </w:r>
      <w:hyperlink r:id="rId14">
        <w:r>
          <w:rPr>
            <w:rStyle w:val="InternetLink"/>
          </w:rPr>
          <w:t>http://www.knorus.ru</w:t>
        </w:r>
      </w:hyperlink>
      <w:r>
        <w:rPr/>
        <w:t>; 2013 г. практикум с таким же названием:</w:t>
      </w:r>
      <w:hyperlink r:id="rId15">
        <w:r>
          <w:rPr>
            <w:rStyle w:val="InternetLink"/>
          </w:rPr>
          <w:t>http://www.knorus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120" w:after="0"/>
        <w:jc w:val="both"/>
        <w:rPr/>
      </w:pPr>
      <w:r>
        <w:rPr/>
        <w:t>Международный бизнес. Учебник по направлению «Экономика» под редакцией доктора экономических наук, профессора, Заслуженного работника высшей школы Российской Федерации В.К. Поспелова. М.: 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 А.А. Международное экономическое право и правовое регулирование внешнеэкономической деятельности. М., Научная книга, 2007. 4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мачев П.И. Международный бизнес. Лекции по курсу. Электронный ресурс http://petrtolmachev.ru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 xml:space="preserve">Банковский надзор: Европейский опыт и Российская практика. Под редакцией Микаэла Олсена. В Пособие, подготовленное в рамках проекта «Обучение персонала Банка России. Этап 3». М.: 2005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Венская конвенция о договорах международной купли-продажи то</w:t>
      </w:r>
      <w:r>
        <w:rPr>
          <w:spacing w:val="-1"/>
        </w:rPr>
        <w:t>варов. Комментарий. -  М.: Юридическая литература, 1994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de-DE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Давид Р., Жоффре-Спинози К. </w:t>
      </w:r>
      <w:r>
        <w:rPr>
          <w:rFonts w:eastAsia="Times New Roman"/>
          <w:color w:val="000000"/>
        </w:rPr>
        <w:t>Основные правовые системы современности / Пер. с фр.В.А. Туманова. - М.: Междунар. отношения, 2009. — 456 с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de-DE"/>
        </w:rPr>
      </w:pPr>
      <w:r>
        <w:rPr>
          <w:szCs w:val="22"/>
        </w:rPr>
        <w:t xml:space="preserve">Доклад Рабочей группы по присоединению Российской Федерации к Всемирной торговой организации. </w:t>
      </w:r>
      <w:r>
        <w:rPr/>
        <w:t xml:space="preserve">WT/ACC/ RUS/70. WT/MIN(11)/2 </w:t>
      </w:r>
      <w:r>
        <w:rPr>
          <w:szCs w:val="22"/>
        </w:rPr>
        <w:t>16 ноября 2011 года. Рабочая группа по присоединению Российской Федерации//</w:t>
      </w:r>
      <w:r>
        <w:rPr/>
        <w:t xml:space="preserve"> </w:t>
      </w:r>
      <w:hyperlink r:id="rId16">
        <w:r>
          <w:rPr>
            <w:rStyle w:val="InternetLink"/>
            <w:szCs w:val="22"/>
          </w:rPr>
          <w:t>http://www.economy.gov.ru</w:t>
        </w:r>
      </w:hyperlink>
    </w:p>
    <w:p>
      <w:pPr>
        <w:pStyle w:val="Normal"/>
        <w:numPr>
          <w:ilvl w:val="0"/>
          <w:numId w:val="1"/>
        </w:numPr>
        <w:jc w:val="both"/>
        <w:rPr>
          <w:bCs/>
          <w:lang w:eastAsia="de-DE"/>
        </w:rPr>
      </w:pPr>
      <w:r>
        <w:rPr>
          <w:bCs/>
          <w:lang w:eastAsia="de-DE"/>
        </w:rPr>
        <w:t>Райков Ю.Ф. Азиатско-Тихоокеанское экономическое сотрудничество. –М.: Восток-запад, 2011 г.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de-DE"/>
        </w:rPr>
      </w:pPr>
      <w:r>
        <w:rPr>
          <w:rFonts w:eastAsia="Times New Roman"/>
          <w:bCs/>
          <w:lang w:eastAsia="de-DE"/>
        </w:rPr>
        <w:t xml:space="preserve"> </w:t>
      </w:r>
      <w:r>
        <w:rPr>
          <w:bCs/>
          <w:lang w:eastAsia="de-DE"/>
        </w:rPr>
        <w:t>Мантусов В.Б. Интеграционные процессы в СНГ (основные направления развития субрегиональных групп)   -М.: Восток-Запад, 2012г</w:t>
      </w:r>
    </w:p>
    <w:p>
      <w:pPr>
        <w:pStyle w:val="Normal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rPr>
          <w:bCs/>
          <w:i/>
          <w:i/>
          <w:sz w:val="28"/>
          <w:szCs w:val="28"/>
          <w:lang w:eastAsia="de-DE"/>
        </w:rPr>
      </w:pPr>
      <w:r>
        <w:rPr>
          <w:bCs/>
          <w:i/>
          <w:sz w:val="28"/>
          <w:szCs w:val="28"/>
          <w:lang w:eastAsia="de-DE"/>
        </w:rPr>
        <w:t xml:space="preserve">в) программное обеспечение и Интернет-ресурсы: 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de-DE"/>
        </w:rPr>
        <w:t xml:space="preserve">1. </w:t>
      </w:r>
      <w:r>
        <w:rPr>
          <w:bCs/>
          <w:sz w:val="28"/>
          <w:szCs w:val="28"/>
          <w:lang w:eastAsia="de-DE"/>
        </w:rPr>
        <w:t>Программное</w:t>
      </w:r>
      <w:r>
        <w:rPr>
          <w:bCs/>
          <w:sz w:val="28"/>
          <w:szCs w:val="28"/>
          <w:lang w:val="en-US" w:eastAsia="de-DE"/>
        </w:rPr>
        <w:t xml:space="preserve"> </w:t>
      </w:r>
      <w:r>
        <w:rPr>
          <w:bCs/>
          <w:sz w:val="28"/>
          <w:szCs w:val="28"/>
          <w:lang w:eastAsia="de-DE"/>
        </w:rPr>
        <w:t>обеспечение</w:t>
      </w:r>
      <w:r>
        <w:rPr>
          <w:bCs/>
          <w:sz w:val="28"/>
          <w:szCs w:val="28"/>
          <w:lang w:val="en-US" w:eastAsia="de-DE"/>
        </w:rPr>
        <w:t>: Windows, Power Point, Microsoft Excel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en-US" w:eastAsia="de-DE"/>
        </w:rPr>
        <w:t xml:space="preserve">2. </w:t>
      </w:r>
      <w:r>
        <w:rPr>
          <w:bCs/>
          <w:sz w:val="28"/>
          <w:szCs w:val="28"/>
          <w:lang w:eastAsia="de-DE"/>
        </w:rPr>
        <w:t>Интернет</w:t>
      </w:r>
      <w:r>
        <w:rPr>
          <w:bCs/>
          <w:sz w:val="28"/>
          <w:szCs w:val="28"/>
          <w:lang w:val="en-US" w:eastAsia="de-DE"/>
        </w:rPr>
        <w:t>-</w:t>
      </w:r>
      <w:r>
        <w:rPr>
          <w:bCs/>
          <w:sz w:val="28"/>
          <w:szCs w:val="28"/>
          <w:lang w:eastAsia="de-DE"/>
        </w:rPr>
        <w:t>ресурсы</w:t>
      </w:r>
      <w:r>
        <w:rPr>
          <w:bCs/>
          <w:sz w:val="28"/>
          <w:szCs w:val="28"/>
          <w:lang w:val="en-US" w:eastAsia="de-DE"/>
        </w:rPr>
        <w:t>: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unctad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wto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worldbank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customs.ru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gks.ru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mirec.ru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imf.org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  <w:t>http://www.mid.ru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en-US" w:eastAsia="de-DE"/>
        </w:rPr>
      </w:pPr>
      <w:r>
        <w:rPr>
          <w:bCs/>
          <w:sz w:val="28"/>
          <w:szCs w:val="28"/>
          <w:lang w:val="en-US"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 xml:space="preserve">12. Материально-техническое обеспечение производственной практик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Основу материально технического обеспечения производственной практики  составляют библиотека и читальный зал Дипломатической академии МИД России, бытовые помещения, соответствующие действующим санитарным и противопожарным нормам, а также требованиям техники безопасности при проведении рабо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rFonts w:eastAsia="Times New Roman"/>
          <w:bCs/>
          <w:i/>
          <w:color w:val="FF0000"/>
          <w:sz w:val="28"/>
          <w:szCs w:val="28"/>
          <w:lang w:eastAsia="de-DE"/>
        </w:rPr>
        <w:t xml:space="preserve">  </w:t>
      </w:r>
      <w:r>
        <w:rPr>
          <w:bCs/>
          <w:sz w:val="28"/>
          <w:szCs w:val="28"/>
          <w:lang w:eastAsia="de-DE"/>
        </w:rPr>
        <w:t xml:space="preserve">Материально-техническое обеспечение практики в сторонних организациях обеспечивают эти организации, согласно договорам, заключенным между ними и  ДА МИД РФ. См. п . 5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  <w:t>Программа составлена в соответствии с требованиями ФГОС ВПО по направлению подготовки 080100 Экономика</w:t>
      </w:r>
    </w:p>
    <w:p>
      <w:pPr>
        <w:pStyle w:val="Normal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de-DE"/>
        </w:rPr>
      </w:pPr>
      <w:r>
        <w:rPr>
          <w:b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bCs/>
          <w:i/>
          <w:i/>
          <w:iCs/>
          <w:sz w:val="28"/>
          <w:szCs w:val="28"/>
          <w:lang w:eastAsia="de-DE"/>
        </w:rPr>
      </w:pPr>
      <w:r>
        <w:rPr>
          <w:rFonts w:eastAsia="Times New Roman"/>
          <w:bCs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sz w:val="28"/>
          <w:szCs w:val="28"/>
          <w:lang w:eastAsia="de-DE"/>
        </w:rPr>
      </w:pPr>
      <w:r>
        <w:rPr>
          <w:rFonts w:eastAsia="Times New Roman"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sz w:val="28"/>
          <w:szCs w:val="28"/>
          <w:lang w:eastAsia="de-DE"/>
        </w:rPr>
      </w:pPr>
      <w:r>
        <w:rPr>
          <w:rFonts w:eastAsia="Times New Roman"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sz w:val="28"/>
          <w:szCs w:val="28"/>
          <w:lang w:eastAsia="de-DE"/>
        </w:rPr>
      </w:pPr>
      <w:r>
        <w:rPr>
          <w:rFonts w:eastAsia="Times New Roman"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sz w:val="28"/>
          <w:szCs w:val="28"/>
          <w:lang w:eastAsia="de-DE"/>
        </w:rPr>
      </w:pPr>
      <w:r>
        <w:rPr>
          <w:rFonts w:eastAsia="Times New Roman"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sz w:val="28"/>
          <w:szCs w:val="28"/>
          <w:lang w:eastAsia="de-DE"/>
        </w:rPr>
      </w:pPr>
      <w:r>
        <w:rPr>
          <w:rFonts w:eastAsia="Times New Roman"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sz w:val="28"/>
          <w:szCs w:val="28"/>
          <w:lang w:eastAsia="de-DE"/>
        </w:rPr>
      </w:pPr>
      <w:r>
        <w:rPr>
          <w:rFonts w:eastAsia="Times New Roman"/>
          <w:i/>
          <w:iCs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iCs/>
          <w:color w:val="FF0000"/>
          <w:sz w:val="28"/>
          <w:szCs w:val="28"/>
          <w:lang w:eastAsia="de-DE"/>
        </w:rPr>
      </w:pPr>
      <w:r>
        <w:rPr>
          <w:rFonts w:eastAsia="Times New Roman"/>
          <w:i/>
          <w:iCs/>
          <w:color w:val="FF0000"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FF0000"/>
          <w:sz w:val="28"/>
          <w:szCs w:val="28"/>
          <w:lang w:eastAsia="de-DE"/>
        </w:rPr>
      </w:pPr>
      <w:r>
        <w:rPr>
          <w:rFonts w:eastAsia="Times New Roman"/>
          <w:b/>
          <w:i/>
          <w:iCs/>
          <w:color w:val="FF0000"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re.jsx?h=a,BwsGbanVH7V7fW08QDDvQw&amp;l=aHR0cDovL3d3dy5rbm9ydXMucnUvY2F0YWxvZy90aGVtZXMvZGV0YWlsLnBocD9zaWQ9NDU1JmlkPTYxODE" TargetMode="External"/><Relationship Id="rId3" Type="http://schemas.openxmlformats.org/officeDocument/2006/relationships/hyperlink" Target="http://mail.yandex.ru/re.jsx?h=a,NcJYbp36gNwQfTS5BNuiWQ&amp;l=aHR0cDovL3d3dy5rbm9ydXNtZWRpYS5ydS9wcm9kdWN0cy9kZXRhaWwucGhwP2lkPTI5MTE" TargetMode="External"/><Relationship Id="rId4" Type="http://schemas.openxmlformats.org/officeDocument/2006/relationships/hyperlink" Target="http://mail.yandex.ru/re.jsx?h=a,T3BE7SYxPp0HeABleQ2fag&amp;l=aHR0cDovL3d3dy5rbm9ydXMucnUvY2F0YWxvZy90aGVtZXMvZGV0YWlsLnBocD9zaWQ9NDU1JmlkPTg1NjU" TargetMode="External"/><Relationship Id="rId5" Type="http://schemas.openxmlformats.org/officeDocument/2006/relationships/hyperlink" Target="http://mail.yandex.ru/re.jsx?h=a,4-ptdVTWSEq7cqViAJl-iw&amp;l=aHR0cDovL3d3dy5rbm9ydXMucnUvY2F0YWxvZy90aGVtZXMvZGV0YWlsLnBocD9zaWQ9NDU1JmlkPTg2NzM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://mail.yandex.ru/re.jsx?h=a,BwsGbanVH7V7fW08QDDvQw&amp;l=aHR0cDovL3d3dy5rbm9ydXMucnUvY2F0YWxvZy90aGVtZXMvZGV0YWlsLnBocD9zaWQ9NDU1JmlkPTYxODE" TargetMode="External"/><Relationship Id="rId8" Type="http://schemas.openxmlformats.org/officeDocument/2006/relationships/hyperlink" Target="http://mail.yandex.ru/re.jsx?h=a,NcJYbp36gNwQfTS5BNuiWQ&amp;l=aHR0cDovL3d3dy5rbm9ydXNtZWRpYS5ydS9wcm9kdWN0cy9kZXRhaWwucGhwP2lkPTI5MTE" TargetMode="External"/><Relationship Id="rId9" Type="http://schemas.openxmlformats.org/officeDocument/2006/relationships/hyperlink" Target="http://mail.yandex.ru/re.jsx?h=a,T3BE7SYxPp0HeABleQ2fag&amp;l=aHR0cDovL3d3dy5rbm9ydXMucnUvY2F0YWxvZy90aGVtZXMvZGV0YWlsLnBocD9zaWQ9NDU1JmlkPTg1NjU" TargetMode="External"/><Relationship Id="rId10" Type="http://schemas.openxmlformats.org/officeDocument/2006/relationships/hyperlink" Target="http://mail.yandex.ru/re.jsx?h=a,4-ptdVTWSEq7cqViAJl-iw&amp;l=aHR0cDovL3d3dy5rbm9ydXMucnUvY2F0YWxvZy90aGVtZXMvZGV0YWlsLnBocD9zaWQ9NDU1JmlkPTg2NzM" TargetMode="External"/><Relationship Id="rId11" Type="http://schemas.openxmlformats.org/officeDocument/2006/relationships/hyperlink" Target="http://www.economy.gov.ru/" TargetMode="External"/><Relationship Id="rId12" Type="http://schemas.openxmlformats.org/officeDocument/2006/relationships/hyperlink" Target="http://mail.yandex.ru/re.jsx?h=a,BwsGbanVH7V7fW08QDDvQw&amp;l=aHR0cDovL3d3dy5rbm9ydXMucnUvY2F0YWxvZy90aGVtZXMvZGV0YWlsLnBocD9zaWQ9NDU1JmlkPTYxODE" TargetMode="External"/><Relationship Id="rId13" Type="http://schemas.openxmlformats.org/officeDocument/2006/relationships/hyperlink" Target="http://mail.yandex.ru/re.jsx?h=a,NcJYbp36gNwQfTS5BNuiWQ&amp;l=aHR0cDovL3d3dy5rbm9ydXNtZWRpYS5ydS9wcm9kdWN0cy9kZXRhaWwucGhwP2lkPTI5MTE" TargetMode="External"/><Relationship Id="rId14" Type="http://schemas.openxmlformats.org/officeDocument/2006/relationships/hyperlink" Target="http://mail.yandex.ru/re.jsx?h=a,T3BE7SYxPp0HeABleQ2fag&amp;l=aHR0cDovL3d3dy5rbm9ydXMucnUvY2F0YWxvZy90aGVtZXMvZGV0YWlsLnBocD9zaWQ9NDU1JmlkPTg1NjU" TargetMode="External"/><Relationship Id="rId15" Type="http://schemas.openxmlformats.org/officeDocument/2006/relationships/hyperlink" Target="http://mail.yandex.ru/re.jsx?h=a,4-ptdVTWSEq7cqViAJl-iw&amp;l=aHR0cDovL3d3dy5rbm9ydXMucnUvY2F0YWxvZy90aGVtZXMvZGV0YWlsLnBocD9zaWQ9NDU1JmlkPTg2NzM" TargetMode="External"/><Relationship Id="rId16" Type="http://schemas.openxmlformats.org/officeDocument/2006/relationships/hyperlink" Target="http://www.economy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1:00Z</dcterms:created>
  <dc:creator>Admin</dc:creator>
  <dc:description/>
  <cp:keywords/>
  <dc:language>en-US</dc:language>
  <cp:lastModifiedBy>Admin</cp:lastModifiedBy>
  <dcterms:modified xsi:type="dcterms:W3CDTF">2015-01-28T19:39:00Z</dcterms:modified>
  <cp:revision>1</cp:revision>
  <dc:subject/>
  <dc:title>МИНИСТЕРСТВО ОБРАЗОВАНИЯ И НАУКИ </dc:title>
</cp:coreProperties>
</file>