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  <w:u w:val="single"/>
        </w:rPr>
        <w:t>Направление «Экономика»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Программа «Инвестиции и инновации в международном бизнесе»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b/>
          <w:b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i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i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6"/>
          <w:szCs w:val="26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1801495" cy="180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Руководитель программы:</w:t>
      </w:r>
    </w:p>
    <w:p>
      <w:pPr>
        <w:pStyle w:val="Normal"/>
        <w:shd w:fill="FFFFFF" w:val="clear"/>
        <w:autoSpaceDE w:val="false"/>
        <w:jc w:val="right"/>
        <w:rPr>
          <w:b/>
          <w:b/>
          <w:sz w:val="26"/>
          <w:szCs w:val="26"/>
        </w:rPr>
      </w:pPr>
      <w:r>
        <w:rPr>
          <w:b/>
          <w:i/>
          <w:iCs/>
          <w:color w:val="000000"/>
          <w:sz w:val="26"/>
          <w:szCs w:val="26"/>
        </w:rPr>
        <w:t>Доктор экономических наук, профессор кафедры</w:t>
      </w:r>
    </w:p>
    <w:p>
      <w:pPr>
        <w:pStyle w:val="Normal"/>
        <w:shd w:fill="FFFFFF" w:val="clear"/>
        <w:autoSpaceDE w:val="false"/>
        <w:jc w:val="right"/>
        <w:rPr>
          <w:b/>
          <w:b/>
          <w:sz w:val="26"/>
          <w:szCs w:val="26"/>
        </w:rPr>
      </w:pPr>
      <w:r>
        <w:rPr>
          <w:b/>
          <w:i/>
          <w:iCs/>
          <w:color w:val="000000"/>
          <w:sz w:val="26"/>
          <w:szCs w:val="26"/>
        </w:rPr>
        <w:t>мировой экономики,</w:t>
      </w:r>
    </w:p>
    <w:p>
      <w:pPr>
        <w:pStyle w:val="Normal"/>
        <w:shd w:fill="FFFFFF" w:val="clear"/>
        <w:autoSpaceDE w:val="false"/>
        <w:jc w:val="right"/>
        <w:rPr>
          <w:b/>
          <w:b/>
          <w:i/>
          <w:i/>
          <w:iCs/>
          <w:color w:val="000000"/>
          <w:sz w:val="26"/>
          <w:szCs w:val="26"/>
        </w:rPr>
      </w:pPr>
      <w:r>
        <w:rPr>
          <w:b/>
          <w:i/>
          <w:iCs/>
          <w:color w:val="000000"/>
          <w:sz w:val="26"/>
          <w:szCs w:val="26"/>
        </w:rPr>
        <w:t>Толмачев Петр Иванович</w:t>
      </w:r>
    </w:p>
    <w:p>
      <w:pPr>
        <w:pStyle w:val="Normal"/>
        <w:jc w:val="right"/>
        <w:rPr/>
      </w:pPr>
      <w:r>
        <w:rPr>
          <w:i/>
          <w:lang w:val="de-DE"/>
        </w:rPr>
        <w:t xml:space="preserve">e-mail </w:t>
      </w:r>
      <w:hyperlink r:id="rId3">
        <w:r>
          <w:rPr>
            <w:rStyle w:val="InternetLink"/>
            <w:i/>
            <w:lang w:val="de-DE"/>
          </w:rPr>
          <w:t>pt53@yandex.ru</w:t>
        </w:r>
      </w:hyperlink>
      <w:r>
        <w:rPr>
          <w:i/>
          <w:lang w:val="de-DE"/>
        </w:rPr>
        <w:t xml:space="preserve">; </w:t>
      </w:r>
      <w:r>
        <w:rPr>
          <w:i/>
        </w:rPr>
        <w:t>тел</w:t>
      </w:r>
      <w:r>
        <w:rPr>
          <w:i/>
          <w:lang w:val="de-DE"/>
        </w:rPr>
        <w:t>.</w:t>
      </w:r>
      <w:r>
        <w:rPr>
          <w:i/>
        </w:rPr>
        <w:t>м</w:t>
      </w:r>
      <w:r>
        <w:rPr>
          <w:i/>
          <w:lang w:val="de-DE"/>
        </w:rPr>
        <w:t>.(985) 774-92-37</w:t>
      </w:r>
    </w:p>
    <w:p>
      <w:pPr>
        <w:pStyle w:val="Normal"/>
        <w:shd w:fill="FFFFFF" w:val="clear"/>
        <w:autoSpaceDE w:val="false"/>
        <w:jc w:val="right"/>
        <w:rPr>
          <w:i/>
          <w:i/>
          <w:sz w:val="26"/>
          <w:szCs w:val="26"/>
        </w:rPr>
      </w:pPr>
      <w:hyperlink r:id="rId4">
        <w:r>
          <w:rPr>
            <w:rStyle w:val="InternetLink"/>
            <w:i/>
            <w:sz w:val="26"/>
            <w:szCs w:val="26"/>
            <w:lang w:val="de-DE"/>
          </w:rPr>
          <w:t>http</w:t>
        </w:r>
        <w:r>
          <w:rPr>
            <w:rStyle w:val="InternetLink"/>
            <w:i/>
            <w:sz w:val="26"/>
            <w:szCs w:val="26"/>
          </w:rPr>
          <w:t>://</w:t>
        </w:r>
        <w:r>
          <w:rPr>
            <w:rStyle w:val="InternetLink"/>
            <w:i/>
            <w:sz w:val="26"/>
            <w:szCs w:val="26"/>
            <w:lang w:val="de-DE"/>
          </w:rPr>
          <w:t>petrtolmachev</w:t>
        </w:r>
        <w:r>
          <w:rPr>
            <w:rStyle w:val="InternetLink"/>
            <w:i/>
            <w:sz w:val="26"/>
            <w:szCs w:val="26"/>
          </w:rPr>
          <w:t>.</w:t>
        </w:r>
        <w:r>
          <w:rPr>
            <w:rStyle w:val="InternetLink"/>
            <w:i/>
            <w:sz w:val="26"/>
            <w:szCs w:val="26"/>
            <w:lang w:val="de-DE"/>
          </w:rPr>
          <w:t>ru</w:t>
        </w:r>
      </w:hyperlink>
    </w:p>
    <w:p>
      <w:pPr>
        <w:pStyle w:val="Normal"/>
        <w:shd w:fill="FFFFFF" w:val="clear"/>
        <w:autoSpaceDE w:val="false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  <w:u w:val="single"/>
        </w:rPr>
        <w:t>О программе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дготовка магистров по программе ««Инвестиции и инновации в международном бизнесе»» направления 080100 «Экономика» по содержанию соответствует стандартам подготовки специалистов международных экономических отношений и мировой экономики, ориентированных на реализацию своих компетенций в сфере государственного и корпоративного управления преимущественно в высокотехнологичных, наукоемких, инновационных секторах международных экономических отношений, экономической дипломатии в том числе, и, прежде всего: Министерства иностранных дел России, международных экономических организаций, органов государственного управления внешнеэкономическими связями, спецслужб компетенции национальной безопасности, транснациональных корпоративных структур, международных банков и инвестиционных фондов. Курс программы «Инвестиции и инновации в международном бизнесе» факультета мировой экономики Дипломатической академии МИД России в целом совместим по содержанию с курсом теории международной экономики, преподаваемого в западных университетах, в том числе постиндустриальной, информационной специализации экономики международного бизнеса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одержание образовательного стандарта «Инвестиции и инновации в международном бизнесе», его совместимость с зарубежными стандартами, находит своё отражение и заложена в структуре дисциплин, изучаемых в учебном процессе: теории международных экономических отношений и международного бизнеса, инновационного механизма мирового хозяйства, внешней торговли, международного инвестиционного процесса, международных валютно-кредитных отношений; корпоративных аспектов международной экономики и валютно-финансовых проблем как отражения макроэкономической теории открытой экономики в контексте инновационной проблематики.</w:t>
      </w:r>
    </w:p>
    <w:p>
      <w:pPr>
        <w:pStyle w:val="Normal"/>
        <w:shd w:fill="FFFFFF" w:val="clear"/>
        <w:autoSpaceDE w:val="false"/>
        <w:jc w:val="right"/>
        <w:rPr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Учебные дисциплины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>Иностранный язык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>Макроэкономика (продвинутый уровень)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>Микроэкономика (продвинутый уровень)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>Эконометрика (продвинутый уровень)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>Современные методы исследования в экономике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>Международный бизнес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>Современная международная торговля и мировые товарные рынк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>Международные финансовые рынки;</w:t>
      </w:r>
    </w:p>
    <w:p>
      <w:pPr>
        <w:pStyle w:val="Normal"/>
        <w:numPr>
          <w:ilvl w:val="0"/>
          <w:numId w:val="1"/>
        </w:numPr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рынок услуг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>Инновационный механизм современного мирового хозяйства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>Антикризисное управление в мировом хозяйстве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>Международное экономическое право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кономическая дипломати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>Дипломатический протокол и деловой этикет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онные технологии в экономике и государственном управлени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правление затратами в международном бизнесе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>Международный банковский бизнес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Ведущие преподаватели: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.Б. Мантусов, д.э.н., профессор; П.И. Толмачев, д.э.н., профессор; В.Д. Щетинин, д.э.н., профессор; В.М. Кутовой, д.э.н., профессор; В.М. Грибанич, д.э.н., профессор; А.В.; М.Е. Казачкова, к.т.н., доцент; А.О. Руднева к.э.н., доцент; ТА. Мустафин, к.э.н., ст.преп.; А.Ю. Бельянинов, д.э.н., проф.; Т.Г. Философова, д.э.н., профессор; Н.В. Борох, д.э.н., профессор; Я.Д Лисоволик, д.э.н., профессор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Трудоустройство выпускников: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анная магистерская программа предназначена для подготовки специалистов, обладающих необходимыми знаниями, навыками и компетенциями для следующих должностных позиций:</w:t>
      </w:r>
    </w:p>
    <w:p>
      <w:pPr>
        <w:pStyle w:val="Normal"/>
        <w:shd w:fill="FFFFFF" w:val="clear"/>
        <w:autoSpaceDE w:val="false"/>
        <w:spacing w:before="0" w:after="120"/>
        <w:ind w:left="601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пециалисты, аналитики и менеджеры государственного и корпоративного управления внешнеэкономической проблематики государственных внешнеполитических и внешнеэкономических ведомств, силовых структур, специальных и информационных служб, средств массовой информации; транснациональных компаний и корпораций, банков, международных аналитических и аудиторских компаний,</w:t>
      </w:r>
    </w:p>
    <w:p>
      <w:pPr>
        <w:pStyle w:val="Normal"/>
        <w:shd w:fill="FFFFFF" w:val="clear"/>
        <w:autoSpaceDE w:val="false"/>
        <w:spacing w:before="0" w:after="120"/>
        <w:ind w:left="601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абор и содержание дисциплин программы «Инвестиции и инновации в международном бизнесе» совместим с компетенциями специалистов государственного управления и топ-менеджеров международного бизнеса, в том числе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трейдер </w:t>
      </w:r>
      <w:r>
        <w:rPr>
          <w:color w:val="000000"/>
          <w:sz w:val="26"/>
          <w:szCs w:val="26"/>
          <w:lang w:val="en-US"/>
        </w:rPr>
        <w:t>Forex</w:t>
      </w:r>
      <w:r>
        <w:rPr>
          <w:color w:val="000000"/>
          <w:sz w:val="26"/>
          <w:szCs w:val="26"/>
        </w:rPr>
        <w:t xml:space="preserve"> рынк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трейдер товарных бирж и рынков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нтикризисное управление в транснациональных компаниях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ценка бизнеса и активов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ценка интеллектуальной собственности и управление нематериальными активам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международный патентный поверенны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6"/>
          <w:szCs w:val="26"/>
        </w:rPr>
        <w:t>управленческий и бухгалтерский учет и аудит РСБУ, МСФО, ГААП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t53@yandex.ru" TargetMode="External"/><Relationship Id="rId4" Type="http://schemas.openxmlformats.org/officeDocument/2006/relationships/hyperlink" Target="http://petrtolmache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20:27:00Z</dcterms:created>
  <dc:creator>Admin</dc:creator>
  <dc:description/>
  <cp:keywords/>
  <dc:language>en-US</dc:language>
  <cp:lastModifiedBy>Admin</cp:lastModifiedBy>
  <dcterms:modified xsi:type="dcterms:W3CDTF">2014-02-09T13:40:00Z</dcterms:modified>
  <cp:revision>3</cp:revision>
  <dc:subject/>
  <dc:title>Направление «Экономика»</dc:title>
</cp:coreProperties>
</file>