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мостоятельной творческой работы студентов Финансового университета по курсу «Международный бизнес» </w:t>
      </w:r>
      <w:r>
        <w:rPr>
          <w:rFonts w:cs="Arial" w:ascii="Arial" w:hAnsi="Arial"/>
        </w:rPr>
        <w:t>2014 уч.го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бота должна быть выполнена в контексте курса международного бизнеса: например -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Договор франчайзинга</w:t>
        </w:r>
      </w:hyperlink>
      <w:r>
        <w:rPr>
          <w:b/>
          <w:i/>
          <w:sz w:val="26"/>
          <w:szCs w:val="26"/>
        </w:rPr>
        <w:t xml:space="preserve"> в международном бизнес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т работы: письменная, (типа реферат) от 7стр. обязательные ссылки источников и статистики, список литературы и электронных источ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Шрифт</w:t>
      </w:r>
      <w:r>
        <w:rPr>
          <w:i/>
          <w:sz w:val="22"/>
          <w:szCs w:val="22"/>
          <w:lang w:val="en-US"/>
        </w:rPr>
        <w:t xml:space="preserve"> Times New Roman, </w:t>
      </w:r>
      <w:r>
        <w:rPr>
          <w:i/>
          <w:sz w:val="22"/>
          <w:szCs w:val="22"/>
        </w:rPr>
        <w:t>шрифт</w:t>
      </w:r>
      <w:r>
        <w:rPr>
          <w:i/>
          <w:sz w:val="22"/>
          <w:szCs w:val="22"/>
          <w:lang w:val="en-US"/>
        </w:rPr>
        <w:t xml:space="preserve"> 1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ок сдачи: до 30 ноябр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Адрес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р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53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еферата/домашней творческой работ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ые центры деловой активности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формирования геоэкономических кластеров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овление российской транснациональной системы международного сотрудничества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ценка эффективности участия иностранного партнера в совместном предприятии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оссийская практика: оценка вероятных направлений и параметров развития бизнеса за рубежом. О</w:t>
            </w:r>
            <w:r>
              <w:rPr>
                <w:bCs/>
                <w:sz w:val="26"/>
                <w:szCs w:val="26"/>
              </w:rPr>
              <w:t xml:space="preserve">беспечение консалтингового сопровождения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 xml:space="preserve">Особенности адаптации </w:t>
            </w:r>
            <w:r>
              <w:rPr>
                <w:bCs/>
                <w:spacing w:val="-2"/>
                <w:sz w:val="26"/>
                <w:szCs w:val="26"/>
              </w:rPr>
              <w:t>иностранных участников к условиям, требованиям и возможностям страны- реципиента</w:t>
            </w:r>
            <w:r>
              <w:rPr>
                <w:bCs/>
                <w:spacing w:val="-6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Принципы и признаки </w:t>
            </w:r>
            <w:r>
              <w:rPr>
                <w:iCs/>
                <w:spacing w:val="-9"/>
                <w:sz w:val="26"/>
                <w:szCs w:val="26"/>
              </w:rPr>
              <w:t xml:space="preserve">классификации активов, </w:t>
            </w:r>
            <w:r>
              <w:rPr>
                <w:spacing w:val="-9"/>
                <w:sz w:val="26"/>
                <w:szCs w:val="26"/>
              </w:rPr>
              <w:t xml:space="preserve">используемых в мировой практике </w:t>
            </w:r>
            <w:r>
              <w:rPr>
                <w:spacing w:val="-1"/>
                <w:sz w:val="26"/>
                <w:szCs w:val="26"/>
              </w:rPr>
              <w:t>бизнеса. П</w:t>
            </w:r>
            <w:r>
              <w:rPr>
                <w:sz w:val="26"/>
                <w:szCs w:val="26"/>
              </w:rPr>
              <w:t xml:space="preserve">онятия </w:t>
            </w:r>
            <w:r>
              <w:rPr>
                <w:iCs/>
                <w:sz w:val="26"/>
                <w:szCs w:val="26"/>
              </w:rPr>
              <w:t>«актив»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Характеристика </w:t>
            </w:r>
            <w:r>
              <w:rPr>
                <w:iCs/>
                <w:spacing w:val="-1"/>
                <w:sz w:val="26"/>
                <w:szCs w:val="26"/>
              </w:rPr>
              <w:t>материальных активо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Характеристика </w:t>
            </w:r>
            <w:r>
              <w:rPr>
                <w:iCs/>
                <w:spacing w:val="-1"/>
                <w:sz w:val="26"/>
                <w:szCs w:val="26"/>
              </w:rPr>
              <w:t>финансовых активо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арактеристика</w:t>
            </w:r>
            <w:r>
              <w:rPr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Cs/>
                <w:spacing w:val="-9"/>
                <w:sz w:val="26"/>
                <w:szCs w:val="26"/>
              </w:rPr>
              <w:t>нематериальных активо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еждународные сделки и операции с активам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 в международном бизнесе: принцип резидентнос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 в международном бизнесе: принцип территориальнос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организационно – правовых форм международного бизнес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е корпоративные структуры как субъекты бизнеса. Стратегические альянс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 корпоративной интеграции в международном бизнесе. Типология международных бизнес-структур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К: виды и влияние на страны пребывания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бюджетирования международных компани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фирменные соглашения в международном бизнесе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тракт, сделка, и договор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 в международном бизнесе. Классификация обязательст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щественные условия международных контактов, сделок и договоро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о на возмещение убытков: прогнозирование, доказательство, достоверность ущерб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гарант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ительство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беспечения обязательств в международном бизнесе: зало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беспечения обязательств в международном бизнесе: неустой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ки купли-продаж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обменные сделк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ринговые соглашен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ские соглашен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инговые сделк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говора купли-продаж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ная торговля товарам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ная торговля товарам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бюджетирования международных компани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перации по оказанию высокотехнологичных услуг. Характеристика высокотехнологичных международных услу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 -консультационными услугами – инжинирин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муникационный рынок услуг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еждународном бизнесе: структура, операторы, корпоративные стратегии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енообразования на высокотехнологичные услуги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, правовое регулирование и потенциал Интернета в развитии международного бизнеса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договоры в сфере создания и использования произведений науки и техники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ие и лицензионные соглашен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международных перевозок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ка. Организация логистики, классификация компаний бизнес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модальные и международные перевозки в прямом сообщении. </w:t>
            </w:r>
            <w:r>
              <w:rPr>
                <w:iCs/>
                <w:sz w:val="26"/>
                <w:szCs w:val="26"/>
              </w:rPr>
              <w:t>Особенности смешанных транзитных сообщений и услу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воздушные перевозк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менистан на международном рынке газ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Туркменистана и Китая: потенциал и основные  направлен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расчет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и в международных расчетных операциях и межбанковские соглашени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сделок. Валютный контроль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ы счетов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клиринговые палат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а и развитие международных финансовых рынков как экономической среды для бизнеса. МФЦ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ерации спот и форвард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ьючерсные контракт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ьючерсные контракты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ффшорный банковский бизнес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рынок туристических услуг: индикаторы туриндустри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образование на рынке туристических услу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нятие и индикаторы инвестиционной безопаснос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рмы промышленной кооперации: с</w:t>
            </w:r>
            <w:r>
              <w:rPr>
                <w:bCs/>
                <w:spacing w:val="-7"/>
                <w:sz w:val="26"/>
                <w:szCs w:val="26"/>
              </w:rPr>
              <w:t>ущность, признаки, особенности, преимущества. Толлинг, локализация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Классификации промышленной кооперации по признакам</w:t>
            </w:r>
            <w:r>
              <w:rPr>
                <w:bCs/>
                <w:spacing w:val="-1"/>
                <w:sz w:val="26"/>
                <w:szCs w:val="26"/>
              </w:rPr>
              <w:t xml:space="preserve"> ЮНИДО, ЮНКТАД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нятие лизинга: объекты и субъекты лизинговых сдело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блемы классификации международных лизинговых схем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рисков лизинговых операци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аутсорсинг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рынок аутсорсинг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тсорсинг в производстве товаров, работ, услуг, НИОКР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rStyle w:val="Bmessageheadsubjecttext"/>
                <w:sz w:val="26"/>
                <w:szCs w:val="26"/>
              </w:rPr>
              <w:t>Факторинг в национальной и мировой экономике в современной экономик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Договор франчайзинг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а должна быть выполнена в контексте курса международного бизнеса: например - </w:t>
            </w:r>
            <w:hyperlink r:id="rId5">
              <w:r>
                <w:rPr>
                  <w:rStyle w:val="InternetLink"/>
                  <w:b/>
                  <w:i/>
                  <w:color w:val="000000"/>
                  <w:sz w:val="26"/>
                  <w:szCs w:val="26"/>
                  <w:u w:val="none"/>
                </w:rPr>
                <w:t>Договор франчайзинга</w:t>
              </w:r>
            </w:hyperlink>
            <w:r>
              <w:rPr>
                <w:b/>
                <w:i/>
                <w:sz w:val="26"/>
                <w:szCs w:val="26"/>
              </w:rPr>
              <w:t xml:space="preserve"> в международном бизнес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т работы: письменная, (типа реферат) от 7стр. обязательные ссылки источников и статистики, список литературы и электронных источ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Шрифт</w:t>
            </w:r>
            <w:r>
              <w:rPr>
                <w:i/>
                <w:sz w:val="22"/>
                <w:szCs w:val="22"/>
                <w:lang w:val="en-US"/>
              </w:rPr>
              <w:t xml:space="preserve"> Times New Roman, </w:t>
            </w:r>
            <w:r>
              <w:rPr>
                <w:i/>
                <w:sz w:val="22"/>
                <w:szCs w:val="22"/>
              </w:rPr>
              <w:t>шрифт</w:t>
            </w:r>
            <w:r>
              <w:rPr>
                <w:i/>
                <w:sz w:val="22"/>
                <w:szCs w:val="22"/>
                <w:lang w:val="en-US"/>
              </w:rPr>
              <w:t xml:space="preserve"> 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сдачи: до 30 нояб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Адрес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3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messageheadsubjecttext">
    <w:name w:val="b-message-head__subject-text"/>
    <w:basedOn w:val="Style14"/>
    <w:qFormat/>
    <w:rPr/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420" w:after="0"/>
      <w:ind w:left="960" w:right="10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.ru/01120010.php" TargetMode="External"/><Relationship Id="rId3" Type="http://schemas.openxmlformats.org/officeDocument/2006/relationships/hyperlink" Target="mailto:&#1088;t53@yandex.ru" TargetMode="External"/><Relationship Id="rId4" Type="http://schemas.openxmlformats.org/officeDocument/2006/relationships/hyperlink" Target="http://www.raf.ru/01120010.php" TargetMode="External"/><Relationship Id="rId5" Type="http://schemas.openxmlformats.org/officeDocument/2006/relationships/hyperlink" Target="http://www.raf.ru/01120010.php" TargetMode="External"/><Relationship Id="rId6" Type="http://schemas.openxmlformats.org/officeDocument/2006/relationships/hyperlink" Target="mailto:&#1088;t53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3:00Z</dcterms:created>
  <dc:creator>Admin</dc:creator>
  <dc:description/>
  <cp:keywords/>
  <dc:language>en-US</dc:language>
  <cp:lastModifiedBy>Admin</cp:lastModifiedBy>
  <cp:lastPrinted>2013-10-15T07:44:00Z</cp:lastPrinted>
  <dcterms:modified xsi:type="dcterms:W3CDTF">2014-11-05T12:03:00Z</dcterms:modified>
  <cp:revision>2</cp:revision>
  <dc:subject/>
  <dc:title>М4-1</dc:title>
</cp:coreProperties>
</file>