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курс бакалавриата </w:t>
      </w:r>
    </w:p>
    <w:p>
      <w:pPr>
        <w:pStyle w:val="Normal"/>
        <w:shd w:fill="FFFFFF" w:val="clear"/>
        <w:ind w:firstLine="60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семинарского занятия 24 марта 2015г. </w:t>
      </w:r>
    </w:p>
    <w:p>
      <w:pPr>
        <w:pStyle w:val="Normal"/>
        <w:shd w:fill="FFFFFF" w:val="clear"/>
        <w:spacing w:before="120" w:after="0"/>
        <w:ind w:firstLine="6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Основы нормирования труда</w:t>
      </w:r>
    </w:p>
    <w:p>
      <w:pPr>
        <w:pStyle w:val="Normal"/>
        <w:shd w:fill="FFFFFF" w:val="clear"/>
        <w:spacing w:before="120" w:after="0"/>
        <w:ind w:left="60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труда и принципы обоснования норм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Принципы обоснования норм труда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Виды норм труда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Система норм труда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41590</wp:posOffset>
                </wp:positionH>
                <wp:positionV relativeFrom="paragraph">
                  <wp:posOffset>-15240</wp:posOffset>
                </wp:positionV>
                <wp:extent cx="0" cy="526669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-1.2pt" to="601.7pt,413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8890</wp:posOffset>
                </wp:positionH>
                <wp:positionV relativeFrom="paragraph">
                  <wp:posOffset>2950210</wp:posOffset>
                </wp:positionV>
                <wp:extent cx="0" cy="167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7pt,232.3pt" to="600.7pt,2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Основные функции норм труда на производстве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Виды нормативных материалов и требования к ним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Подсистемы трудовых ресурсов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Формирование системы нормативов времени. 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/>
        <w:t>Основы нормирования труда. Лекция по курсу «экономика труда.11с. //</w:t>
      </w:r>
      <w:r>
        <w:rPr>
          <w:lang w:val="en-US"/>
        </w:rPr>
        <w:t>petrtolmachev</w:t>
      </w:r>
      <w:r>
        <w:rPr/>
        <w:t>.</w:t>
      </w:r>
      <w:r>
        <w:rPr>
          <w:lang w:val="en-US"/>
        </w:rPr>
        <w:t>ru</w:t>
      </w:r>
      <w:r>
        <w:rPr/>
        <w:t xml:space="preserve"> (навигатор//экономика компаний и корпораций)</w:t>
      </w:r>
    </w:p>
    <w:p>
      <w:pPr>
        <w:pStyle w:val="Normal"/>
        <w:numPr>
          <w:ilvl w:val="0"/>
          <w:numId w:val="2"/>
        </w:numPr>
        <w:spacing w:before="0" w:after="139"/>
        <w:jc w:val="both"/>
        <w:rPr/>
      </w:pPr>
      <w:r>
        <w:rPr/>
        <w:t>Трудовой кодекс Российской Федерации от 30 декабря 2001 г. N 197-ФЗ (ТК РФ) (с изменениями и дополнениями)</w:t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 выложены на сайте biblio-club (Университетская библиотека он-лайн):</w:t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ковенко, Е.Г. Экономика труда: Учебное пособие для вузов/ Е.Г. Яковенко, Н.Е., Н.Е. Христолюбова, В.Д. Мостова. - М.: ЮНИТИ-ДАНА, 2012. - 319 с. - (Профессиональный учебник: Экономика).</w:t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трофанова, И.А. Экономика труда: теория и практика: учебное пособие/ И.А. Митрофанова, А.Б. Тлисов. - М.-Берлин: Директ-Медиа, 2015. - 148 с.</w:t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убровин, И.А. Экономика труда: Учебник/ И.А. Дубровин, А.С. Каменский. - М.: Издательско-торговая корпорация "Дашков и К", 2012. - 232 с.</w:t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зин, А.Л. Экономика труда: учеб. пособие для студентов вузов, обучающихся по специальности 080104 "Экономика Труда"/ А.Л. Мазин. - 3-е изд., перераб. и доп. - М.: ЮНИТИ-ДАНА, 2012. - 623 с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уртдинова А.Ф. Оплата и нормирование труда. Комментарий к разделу VI Трудового кодекса Российской Федерации (Серия "Полный постатейный комментарий к Трудовому кодексу Российской Федерации. Комментарий, разъяснение, практика") (под общ. ред. профессора Ю.П. Орловского). Юридическая фирма "Контракт", 2011 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омментарий к Трудовому кодексу Российской Федерации (отв. ред. В.Л. Гейхман, Е.Н. Сидоренко). - 6-е изд., испр. и доп. - "Юрайт", 2010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римерная форма должностной инструкции инженера (экономиста) по нормированию труда (подготовлено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Установление заработной платы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Удержания из заработной платы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Определение средней заработной платы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Доплаты и надбавки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Оплата работы в особых условиях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Оплата труда руководителей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Тарифные ставки, оклады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Минимальный размер оплаты труда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Сдельная система оплаты труда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Утверждение и изменение норм труда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аучно-практический комментарий к Трудовому кодексу РФ (отв. ред. В.Л. Гейхман). - 9-е изд., перераб. и доп. - "Юрайт", 2013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омментарий к Трудовому кодексу Российской Федерации (отв. ред. В.Л. Гейхман, Е.Н. Сидоренко). - 8-е изд., испр. и доп. - "Юрайт", 2012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омментарий к Трудовому кодексу Российской Федерации (отв. ред. проф. Ю.П. Орловский). - "КОНТРАКТ": ИНФРА-М", 2010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рловский Ю.П., Нуртдинова А.Ф., Чиканова Л.А. Трудовое законодательство: актуальные вопросы, комментарии, разъяснения: практич. пособие (отв. ред. Ю.П. Орловский). - "Издательство Юрайт", 2012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собенности правового регулирования труда отдельных категорий работников (под ред. проф. Ю.П. Орловского). - "Контракт", 2014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рапивин О.М., Власов В.И. Локальные нормативные акты, содержащие нормы трудового права. Вопросы правового регулирования. - Специально для системы ГАРАНТ, 2012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сновы организации труда: экономические и правовые аспекты: практическое пособие (под редакцией кандидата юридических наук, профессора В.И. Шкатуллы, кандидата экономических наук, доцента Л.М. Суетиной). - 2 издание, дополненное. - Специально для системы ГАРАНТ, 2012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рапивин О.М., Власов В.И. Законодательство об оплате труда. - Специально для системы ГАРАНТ, 2011 г.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омментарий к приказу Министерства труда и социальной защиты Российской Федерации от 30.09.2013 N 504 "Об утверждении методических рекомендаций по разработке систем нормирования труда в государственных (муниципальных) учреждениях" (А. Павелин, "Бюджетные организации: акты и комментарии для бухгалтера", N 2, февраль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Разрабатываем систему нормирования труда в учреждении (Г.Г. Зайцева, "Руководитель автономного учреждения", N 2, февраль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Водитель автотранспортного предприятия: специфика работы, оплаты труда и расходов, связанных с выполнением должностных обязанностей (Е.В. Орлова, "Нормирование и оплата труда на автомобильном транспорте", N 2, 3, февраль, март 2012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ормативные требования к определению штатной численности кадровиков (Н.А. Бриллиантова, В.В. Архипов, "Отдел кадров бюджетного учреждения", N 11, ноябрь 2011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валификационный справочник должностей руководителей, специалистов и других служащих 4-е издание, дополненное (утв. постановлением Минтруда РФ от 21 августа 1998 г. N 37) (с изменениями и дополнениями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Порядок выплаты заработной платы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Нарушение сроков выплаты зарплаты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утеводитель по кадровому делу: Оплата и нормирование труда. Обеспечение условий для выполнения норм труда (подготовлен экспертами компании "Гарант"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Современное состояние нормативно-правовой базы по нормированию труда врача-офтальмолога (В.И. Стародубов, И.М. Сон, М.А. Иванова, Т.А. Соколовская, О.В. Армашевская, М.Н. Бантьева, "Менеджер здравоохранения", N 4, апрель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рганизация заработной платы (В.И. Власов, О.М. Крапивин, "Гражданин и право", N 4, 5, апрель, май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Делу - время! Разрабатываем систему нормирования труда (Т.Ю. Антропова, "Руководитель бюджетной организации", N 3, март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ормирование труда в учреждении (И.Зернова, "Автономные учреждения: бухгалтерский учет и налогообложение", N 1, январь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ормирование труда в государственных (муниципальных) учреждениях (М.Н. Волкова, "Отдел кадров государственного (муниципального) учреждения", N 1, январь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Разрабатываем систему нормирования труда (С.Е. Нестеров, "Оплата труда в государственном (муниципальном) учреждении: бухгалтерский учет и налогообложение", N 1, январь 2014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тчет сотрудника о выполненной работе: учимся составлять (И. Куролес, "Кадровая служба и управление персоналом предприятия", N 3, март 2013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Порядок предоставления и использования отпусков (Т. Баер, "Нормирование и оплата труда в сельском хозяйстве", N 3, март 2013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Современные подходы к нормированию труда в сельском хозяйстве (Л. Головина, "Нормирование и оплата труда в сельском хозяйстве", N 1, январь 2013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плата дополнительной работы (Д. Кузнецов, "Кадровик. Трудовое право для кадровика", N 10, октябрь 2012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"Реорганизационные" хлопоты с работниками (Е.А. Шаповал, "Нормирование и оплата труда в строительстве", N 9, сентябрь 2012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плата труда и сметная прибыль в строительстве (Н. Сорокина, "Нормирование и оплата труда в строительстве", N 8, август 2012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ормирование труда в вузах: анализ норм труда профессорско-преподавательского состава (Е. Михалкина, Л. Скачкова, Н.  Гапоненко, "Кадровик. Трудовое право для кадровика", N 7, июль 2012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Справочник бухгалтера на УСН. Сроки хранения документов ("Упрощенка", N 6, июнь 2012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пыт работы автобусного парка по оплате труда водителей (примерная методика организации оплаты труда водителей) (В.Л. Мильштейн, "Нормирование и оплата труда на автомобильном транспорте", N 4, апрель 2012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пределение ФОТ в сметах, составляемых ресурсным методом: рекомендации специалистов (В. Фокин, "Нормирование и оплата труда в строительстве", N 2, февраль 2012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Структура и содержание локальных нормативных актов о премировании, единовременных поощрениях и материальной помощи работникам, годовых бонусах руководителей и ключевых специалистов интегрированных корпоративных структур (А. Панин, "Нормирование и оплата труда в сельском хозяйстве", N 1, январь 2012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Сколько хранить документы (А.Ю. Тьевар, "Зарплата", N 12, декабрь 2011 г. 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Трудовая функция "водитель-экспедитор": документальное оформление выполняемой работы (В.А. Абалдуев, "Нормирование и оплата труда на автомобильном транспорте", N 11, ноябрь 2011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Методы нормирования труда специалистов и руководителей на предприятиях (М.И. Бухалков, М.А. Кузьмин, "Нормирование и оплата труда в промышленности", N 10, октябрь 2011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ормирование труда (Н.А. Бриллиантова, В.В. Архипов, "Отдел кадров коммерческой организации", N 9, сентябрь 2011 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Нормы труда, основные задачи их применения (Н.И. Малых, А.Б. Лукашевич, "Нормирование и оплата труда в промышленности", N 6, июнь 2011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О системе тарификации работников (А. Линевич, "Нормирование и оплата труда в сельском хозяйстве", N 4, апрель 2011 г.)</w:t>
      </w:r>
    </w:p>
    <w:p>
      <w:pPr>
        <w:pStyle w:val="Normal"/>
        <w:spacing w:before="0" w:after="139"/>
        <w:ind w:left="559" w:hanging="0"/>
        <w:rPr/>
      </w:pPr>
      <w:r>
        <w:rPr>
          <w:rFonts w:cs="Symbol" w:ascii="Symbol" w:hAnsi="Symbol"/>
        </w:rPr>
        <w:t></w:t>
      </w:r>
      <w:r>
        <w:rPr/>
        <w:tab/>
        <w:t>Как посчитать численность отдела кадров (Л. Суетина, "Нормирование и оплата труда на автомобильном транспорте", N 4, апрель 2011 г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3:00Z</dcterms:created>
  <dc:creator>Admin</dc:creator>
  <dc:description/>
  <cp:keywords/>
  <dc:language>en-US</dc:language>
  <cp:lastModifiedBy>Admin</cp:lastModifiedBy>
  <dcterms:modified xsi:type="dcterms:W3CDTF">2015-03-22T20:35:00Z</dcterms:modified>
  <cp:revision>4</cp:revision>
  <dc:subject/>
  <dc:title>Основы нормирования труда</dc:title>
</cp:coreProperties>
</file>