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Дипломатическая академия МИД России Курс : Экономика труда 15 апреля  2015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Ф.И.О (полностью) __________________________________________3 </w:t>
      </w:r>
      <w:r>
        <w:rPr>
          <w:b/>
          <w:u w:val="single"/>
        </w:rPr>
        <w:t>курс бакалавриат  в/о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8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 регулирует право в экономике труда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числите основные разновидности совместного труда в зависимости от экономического положения участников: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 в законодательстве закреплено понятие «наемный труд»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то означает «Техническая организация труда»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Что означает «социальная (общественная) организация труда»?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ая основная цель трудового права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 определяется стоимость рабочей силы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числите основные тенденции, определяющие стоимость рабочей силы: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чем состоит (как определяется сущность) потребительная стоимость товара "рабочая сила"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каким уровням оценивается при аттестации каждое рабочее место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 Тротман в практике работы различал и отдавал предпочтения деловым характеристикам по принципу: "американский деловой лидер" или "японский деловой лидер". Какому из них?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какой среде предпочтительна конкуренция (по версии стратегии компании Форд) внутри команды или внешней сред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числите пять проблем первостепенной важности, требующих серьезного внимания по версии Б.Итона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ценка  ________________________ проверил ____________________ </w:t>
      </w:r>
    </w:p>
    <w:p>
      <w:pPr>
        <w:pStyle w:val="Normal"/>
        <w:jc w:val="right"/>
        <w:rPr/>
      </w:pPr>
      <w:r>
        <w:rPr>
          <w:b/>
          <w:i/>
        </w:rPr>
        <w:t xml:space="preserve">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ест итогового зачетв</w:t>
    </w:r>
  </w:p>
  <w:p>
    <w:pPr>
      <w:pStyle w:val="Normal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8:00Z</dcterms:created>
  <dc:creator>Admin</dc:creator>
  <dc:description/>
  <cp:keywords/>
  <dc:language>en-US</dc:language>
  <cp:lastModifiedBy>Admin</cp:lastModifiedBy>
  <cp:lastPrinted>2015-04-07T10:08:00Z</cp:lastPrinted>
  <dcterms:modified xsi:type="dcterms:W3CDTF">2015-04-17T15:38:00Z</dcterms:modified>
  <cp:revision>2</cp:revision>
  <dc:subject/>
  <dc:title>Дипломатическая академия МИД России </dc:title>
</cp:coreProperties>
</file>