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Господа! Прошу заполнить по своему усмотрению только графу «дата беседы»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График будет приобщен в журнале учета ПП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научного руководства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проф. П.Толмаче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слушателя: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, отделение, групп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учного исследования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60"/>
        <w:gridCol w:w="2400"/>
        <w:gridCol w:w="22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бесед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бес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час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научного руководите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плана работы и консультаций по научному исследо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и по теме. Утверждение рабочего названия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концепции работы. Объект научного исслед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концепции новизны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актуальности и прикладного аспекта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источникам и литературе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базам данных интернет источ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использованию зарубежных источников и лите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статистической базе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концепции 1 главы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первой главе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ценка - возможностей использования иностранных источников и лите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концепции, структуре 2 гла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Консультации по использованию источников и литературы второй гла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Консультация по статистике, базам  данных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51" w:hanging="0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Консультация по содержанию третьей 3 главы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51" w:hanging="0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</w:rPr>
              <w:t>Консультация по структуре выводов и заклю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Обсуждения возможных вариантов приложений науч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Обсуждения возможных вариантов приложений науч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Консультация по содержанию окончательного варианта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дактирование и отзыв на научную рабо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 научных публикаций: статей, тезисов научных конферен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омендации по апробации и внедрению результатов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5:00Z</dcterms:created>
  <dc:creator>Admin</dc:creator>
  <dc:description/>
  <cp:keywords/>
  <dc:language>en-US</dc:language>
  <cp:lastModifiedBy>Admin</cp:lastModifiedBy>
  <dcterms:modified xsi:type="dcterms:W3CDTF">2016-01-11T16:24:00Z</dcterms:modified>
  <cp:revision>2</cp:revision>
  <dc:subject/>
  <dc:title>График научного руководства </dc:title>
</cp:coreProperties>
</file>