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калавриат МО И МП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Темы для обсуждения представляется обязательно: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электронной версии на почту: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pt</w:t>
        </w:r>
        <w:r>
          <w:rPr>
            <w:rStyle w:val="InternetLink"/>
            <w:b/>
            <w:i/>
            <w:sz w:val="26"/>
            <w:szCs w:val="26"/>
          </w:rPr>
          <w:t>53@</w:t>
        </w:r>
        <w:r>
          <w:rPr>
            <w:rStyle w:val="InternetLink"/>
            <w:b/>
            <w:i/>
            <w:sz w:val="26"/>
            <w:szCs w:val="26"/>
            <w:lang w:val="en-US"/>
          </w:rPr>
          <w:t>yandex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>; Очередь для выступлений по электронной версии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Объем: от 15 слайдов презентации, в том числе + таблицы + графики и т.д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: 22 ноября 2016г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суждение: 23 ноября 2016: 14.30-17.20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 ув. проф. П.И.Толмачев </w:t>
      </w:r>
      <w:r>
        <w:rPr>
          <w:i/>
          <w:sz w:val="20"/>
          <w:szCs w:val="20"/>
        </w:rPr>
        <w:t>(тел 89857749237)</w:t>
      </w:r>
    </w:p>
    <w:p>
      <w:pPr>
        <w:pStyle w:val="Normal"/>
        <w:ind w:right="193" w:first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к экзаме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ременное мировое (всемирное) хозяйство: понятие, субъекты, основные этапы формирования и развит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обализация мирового хозяйства: сущность, причины, последств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пология государст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равномерность экономического развития и дифференциация развивающихся стра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ждународное разделение труда как материальная основа развития мирового хозяйства. Формы международного разделения труда и тенденции их развития в начале XXI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истика основных форм МЭ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заимозависимость и взаимодополнение основных форм МЭ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инамика и структура мирового хозяй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родных ресурсов между страна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ые характеристики ресурсов минерального сырья и топли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ность и роль природных факторов мировой экономи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начение фактора обеспеченности природно-ресурсным потенциалом для развития национальной экономики стра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ждународной экономической интеграции. Этапы и предпосылки развития МЭ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чины и цели участия стран (развитых и развивающихся) в МЭ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интеграционных объединен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ый процесс в Европ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развития МЭИ в Северной и Южной Америк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ое сотрудничество в АТР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теграционные процессы в СНГ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развитых стран.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оль и место развитых стран в мировой экономике. </w:t>
      </w:r>
      <w:r>
        <w:rPr>
          <w:color w:val="000000"/>
          <w:spacing w:val="3"/>
          <w:sz w:val="28"/>
          <w:szCs w:val="28"/>
        </w:rPr>
        <w:t xml:space="preserve">Признаки, объединяющие развитые страны в одну </w:t>
      </w:r>
      <w:r>
        <w:rPr>
          <w:color w:val="000000"/>
          <w:spacing w:val="-11"/>
          <w:sz w:val="28"/>
          <w:szCs w:val="28"/>
        </w:rPr>
        <w:t xml:space="preserve">группу.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ждународные форумы развитых стран. </w:t>
      </w:r>
      <w:r>
        <w:rPr>
          <w:color w:val="000000"/>
          <w:spacing w:val="2"/>
          <w:sz w:val="28"/>
          <w:szCs w:val="28"/>
        </w:rPr>
        <w:t>Политика развитых стран по отноше</w:t>
        <w:softHyphen/>
      </w:r>
      <w:r>
        <w:rPr>
          <w:color w:val="000000"/>
          <w:spacing w:val="-3"/>
          <w:sz w:val="28"/>
          <w:szCs w:val="28"/>
        </w:rPr>
        <w:t>нию к развивающимся странам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новидность и типологические признаки развивающихся стран. </w:t>
      </w:r>
      <w:r>
        <w:rPr>
          <w:color w:val="000000"/>
          <w:spacing w:val="-1"/>
          <w:sz w:val="28"/>
          <w:szCs w:val="28"/>
        </w:rPr>
        <w:t xml:space="preserve">Основные модели индустриализации развивающихся </w:t>
      </w:r>
      <w:r>
        <w:rPr>
          <w:color w:val="000000"/>
          <w:spacing w:val="-7"/>
          <w:sz w:val="28"/>
          <w:szCs w:val="28"/>
        </w:rPr>
        <w:t>стран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Сущность и современная конфигурация стран с переходной экономикой. Основные</w:t>
      </w:r>
      <w:r>
        <w:rPr>
          <w:color w:val="000000"/>
          <w:spacing w:val="8"/>
          <w:sz w:val="28"/>
          <w:szCs w:val="28"/>
        </w:rPr>
        <w:t xml:space="preserve"> модели перехода к рыночной экономике и </w:t>
      </w:r>
      <w:r>
        <w:rPr>
          <w:color w:val="000000"/>
          <w:spacing w:val="5"/>
          <w:sz w:val="28"/>
          <w:szCs w:val="28"/>
        </w:rPr>
        <w:t>их составные элементы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блемы и возможные пути выхода из современного финансово-экономического кризис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ущность и формы международного движения капит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асштабы и распределение иностранных инвестиций в современном мировом хозяй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и роль России в сфере международных инвест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ежстрановое перемещение населения и трудо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Экономико-правовые основы перемещения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играционная политика экспортеров и импортеров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ность, определение и основные характеристики международных валют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Зонирование» мировой валютной системы. Зона доллара США, зона евро и зона йены. Признаки миров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-экономический кризис. Необходимость реформирования мировой валютн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Место и роль мировой торговли в системе МЭ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 характеристика мировой торговли. Данные объемов и дина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арактеристика </w:t>
      </w:r>
      <w:r>
        <w:rPr>
          <w:color w:val="000000"/>
          <w:spacing w:val="3"/>
          <w:sz w:val="28"/>
          <w:szCs w:val="28"/>
        </w:rPr>
        <w:t>товарной и географической структуры международной торгов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ая торговля услугами. Сущность и особенности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i/>
          <w:i/>
        </w:rPr>
      </w:pPr>
      <w:r>
        <w:rPr>
          <w:color w:val="000000"/>
          <w:spacing w:val="-1"/>
          <w:sz w:val="28"/>
          <w:szCs w:val="28"/>
        </w:rPr>
        <w:t>Основные классификации услуг, поступающих в международный</w:t>
        <w:br/>
      </w:r>
      <w:r>
        <w:rPr>
          <w:color w:val="000000"/>
          <w:spacing w:val="-4"/>
          <w:sz w:val="28"/>
          <w:szCs w:val="28"/>
        </w:rPr>
        <w:t>обмен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пределение и сущностная характеристика ТНК. 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оль и место ТНК в мировой экономике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правления деятельности ТНК в современных условиях развития мировой экономики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сновная характеристика американских, европейский и японских ТНК. 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НК других стран, примеры и основные характеристики. Влияние ТНК в странах базирования. </w:t>
      </w:r>
    </w:p>
    <w:p>
      <w:pPr>
        <w:pStyle w:val="Normal"/>
        <w:ind w:left="1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5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2:52:00Z</dcterms:created>
  <dc:creator>Admin</dc:creator>
  <dc:description/>
  <cp:keywords/>
  <dc:language>en-US</dc:language>
  <cp:lastModifiedBy>Admin</cp:lastModifiedBy>
  <dcterms:modified xsi:type="dcterms:W3CDTF">2016-11-20T03:14:00Z</dcterms:modified>
  <cp:revision>1</cp:revision>
  <dc:subject/>
  <dc:title>Бакалавриат МО И МП</dc:title>
</cp:coreProperties>
</file>