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/>
      </w:pPr>
      <w:r>
        <w:rPr>
          <w:b/>
          <w:i/>
        </w:rPr>
        <w:t>Дипломатическая академия МИД Ро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сква, ул.Остоженка, д.53/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асписание занятий и консультаций проф.П.И.Толмачева на 1 семестр 2017- 2018 уч. г.</w:t>
      </w:r>
    </w:p>
    <w:p>
      <w:pPr>
        <w:pStyle w:val="Normal"/>
        <w:jc w:val="right"/>
        <w:rPr/>
      </w:pPr>
      <w:r>
        <w:rPr>
          <w:i/>
          <w:lang w:val="de-DE"/>
        </w:rPr>
        <w:t xml:space="preserve">e-mail </w:t>
      </w:r>
      <w:hyperlink r:id="rId2">
        <w:r>
          <w:rPr>
            <w:rStyle w:val="InternetLink"/>
            <w:i/>
            <w:lang w:val="de-DE"/>
          </w:rPr>
          <w:t>pt53@yandex.ru</w:t>
        </w:r>
      </w:hyperlink>
      <w:r>
        <w:rPr>
          <w:i/>
          <w:lang w:val="de-DE"/>
        </w:rPr>
        <w:t>; тел.м</w:t>
      </w:r>
      <w:r>
        <w:rPr/>
        <w:t>.(985) 774-92-37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81"/>
        <w:gridCol w:w="1948"/>
        <w:gridCol w:w="3974"/>
        <w:gridCol w:w="450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асы и ауди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дисциплин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 проведения занятий 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сновы международного бизнеса (30)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1,18,25(09)2,9,16,23,30(10)6,13,20,27,4,11(12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-11-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4к до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1.30-12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4к д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Энергетические проблемы мировой экономик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1,18,25(09)2,9,16,23,30(10)6,13,20,27,4,11(12)</w:t>
            </w:r>
          </w:p>
        </w:tc>
      </w:tr>
      <w:tr>
        <w:trPr>
          <w:trHeight w:val="55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30.-18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МО 2к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Теория и практика международного бизнеса 20(6/14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1,18,25(09)2,9,16,23,30(10)6(11)</w:t>
            </w:r>
          </w:p>
        </w:tc>
      </w:tr>
      <w:tr>
        <w:trPr>
          <w:trHeight w:val="55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-17.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МЭ 1 к до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е экономические отношения (2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2.19,26(09)3,10,17,24,31(10)7,14(11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17.30.-18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МБ 1к д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ждународные экономические отношения (16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2.19,26(09)3,10,17,24 (10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00 – 20.30</w:t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20.40- 22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МЭ 1к в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проблемы и тенденции в МЭО (22- 6/16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(10)7,14,21,28(11)5(12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30 -15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МО 3к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ждународные экономические отношения 10/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,27(09), 4,11,10,18,25(10), 1,8,15(11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.00- 17.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4к д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модели развития (20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,20,27(09), 4,11,10,18,25(10), 1(11),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-18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МБ 1 к до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овационный потенциал мирового хозяйства(16 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,20,27(09), 4,11,18,25(10)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кафед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5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right"/>
              <w:rPr/>
            </w:pPr>
            <w:r>
              <w:rPr/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5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right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5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5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right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righ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ind w:left="0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szCs w:val="24"/>
                <w:lang w:val="en-US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Консультации для слушателей, магистров, аспирантов, докторантов, политиков и бизнесменов проводятся по расписанию: до и после по расписанию занятий в удобное время и на усмотрение желающих обсудить проблемы. Желательно: предупредить :</w:t>
      </w:r>
    </w:p>
    <w:p>
      <w:pPr>
        <w:pStyle w:val="Normal"/>
        <w:jc w:val="right"/>
        <w:rPr/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 </w:t>
      </w:r>
      <w:hyperlink r:id="rId3">
        <w:r>
          <w:rPr>
            <w:rStyle w:val="InternetLink"/>
            <w:i/>
            <w:lang w:val="de-DE"/>
          </w:rPr>
          <w:t>pt</w:t>
        </w:r>
        <w:r>
          <w:rPr>
            <w:rStyle w:val="InternetLink"/>
            <w:i/>
          </w:rPr>
          <w:t>53@</w:t>
        </w:r>
        <w:r>
          <w:rPr>
            <w:rStyle w:val="InternetLink"/>
            <w:i/>
            <w:lang w:val="de-DE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ru</w:t>
        </w:r>
      </w:hyperlink>
      <w:r>
        <w:rPr>
          <w:i/>
        </w:rPr>
        <w:t>; тел.м.(985) 774-92-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left="102" w:hanging="0"/>
      <w:jc w:val="both"/>
      <w:outlineLvl w:val="6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7Char">
    <w:name w:val="Heading 7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53@yandex.ru" TargetMode="External"/><Relationship Id="rId3" Type="http://schemas.openxmlformats.org/officeDocument/2006/relationships/hyperlink" Target="mailto:pt5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14:00Z</dcterms:created>
  <dc:creator>Admin</dc:creator>
  <dc:description/>
  <cp:keywords/>
  <dc:language>en-US</dc:language>
  <cp:lastModifiedBy>Admin</cp:lastModifiedBy>
  <cp:lastPrinted>2017-09-06T09:36:00Z</cp:lastPrinted>
  <dcterms:modified xsi:type="dcterms:W3CDTF">2017-09-06T06:17:00Z</dcterms:modified>
  <cp:revision>5</cp:revision>
  <dc:subject/>
  <dc:title>Дипломатическая академия МИД России</dc:title>
</cp:coreProperties>
</file>