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мерный перечень вопросов: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экзамен по курсу «Международный бизнес»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программа бакалавриат, 1 образование, 2017г)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ая архитектура международного бизнеса в системе международных экономических отношен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спективы развития российского бизнеса в мировом экономическом пространстве в контексте членства России в ВТ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2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шнеэкономическая деятельность и международный бизнес: структура, общие черты и различи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блема адаптации бизнеса к национальной деловой среде и деловой культуре (по индикаторам инвестиционного климат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ая предпринимательская деятельность: природа, формы, специфика, роль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ая купля – продажа. Виды международных контрактов купли – продаж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4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rFonts w:cs="Arial" w:ascii="TimesNewRoman;Times New Roman" w:hAnsi="TimesNewRoman;Times New Roman"/>
          <w:color w:val="000000"/>
          <w:sz w:val="26"/>
          <w:szCs w:val="26"/>
        </w:rPr>
        <w:t>Личный закон юридического лиц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ы активов в международном бизне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юридического лица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внешнеэкономических контрактов: понятие и вид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6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трица Бостонской консультативной группы: алгоритм, понятия, решения для корпоративной стратег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грированные формы международного бизне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7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формы корпоративной интеграции в международном бизнес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Способы обеспечения обязательств (сделок, внешнеэкономических контрактов) в международном бизнес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8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тегрированные корпоративные структуры в международном бизнесе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ый бизнес в высокотехнологичных секторах; (интеллектуальная собственность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9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лдинговая форма организации ТНК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нятие и виды обязательств в международном бизнес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ртикально интегрированные компании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язательства по передаче имущества в собственность или иное вещное прав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1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вестиционное соглашение (контракт): понятие, стороны, виды, льготы инвестора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ранчайзинг. Понятие, классификация, особенности сделок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ый лизинг. Сущность поняти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я возникновения обязательств в международном бизне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особы обеспечения обязательств в международном бизнес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нятия: «международная деловая среда» и «инвестиционный климат», индикаторы инвестиционного климат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4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нятие риска в экономической деятельности. Управление рисками в международном бизнес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язательства по передаче имущества в польз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фирменные соглашения в международном бизнес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луги в международном бизнес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6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говор международной купли-продажи товаров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тсорсинг, содержание и форм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7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говор международной поставк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местное предпринимательство (СП) как форма международного бизне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8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бавленная стоимость в международном бизнес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операционная природа международных бизнес- отношений, в частности, международной научной, производственной, технологической и коммерческой деятельности. Специфика использования промышленных актив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9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ы льгот для иностранных инвестор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лассификация контрактных межфирменных соглашени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2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ущность и признаки промышленной кооперации. Локализа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лассификация функциональных межфирменных соглашен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21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ущественные условия и структура инвестиционного соглашения (контракта), механизм заключения и реализ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ы права, регулирующие международный бизнес. Виды, иерархия нор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22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государственное сотрудничество в инвестиционной сфере (виды межгосударственных соглашений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ы международных стратегических альянс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2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овой режим иностранных инвестиций.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онятие и виды обязательств по предоставлению рабо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46:00Z</dcterms:created>
  <dc:creator>Admin</dc:creator>
  <dc:description/>
  <cp:keywords/>
  <dc:language>en-US</dc:language>
  <cp:lastModifiedBy>Admin</cp:lastModifiedBy>
  <dcterms:modified xsi:type="dcterms:W3CDTF">2017-11-27T17:46:00Z</dcterms:modified>
  <cp:revision>2</cp:revision>
  <dc:subject/>
  <dc:title>Билеты экзамена по курсу «Международный бизнес»</dc:title>
</cp:coreProperties>
</file>