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Дипломатическая академия МИД РоссииМосква, ул.Остоженка, д.53/2 </w:t>
      </w:r>
    </w:p>
    <w:p>
      <w:pPr>
        <w:pStyle w:val="Normal"/>
        <w:jc w:val="right"/>
        <w:rPr/>
      </w:pPr>
      <w:r>
        <w:rPr>
          <w:b/>
          <w:i/>
        </w:rPr>
        <w:t xml:space="preserve">Расписание занятий и консультаций проф.П.И.Толмачева на 1 семестр 2020- 2021 уч. г. </w:t>
      </w:r>
      <w:r>
        <w:rPr>
          <w:i/>
          <w:lang w:val="pt-BR"/>
        </w:rPr>
        <w:t>e</w:t>
      </w:r>
      <w:r>
        <w:rPr>
          <w:i/>
        </w:rPr>
        <w:t>-</w:t>
      </w:r>
      <w:r>
        <w:rPr>
          <w:i/>
          <w:lang w:val="pt-BR"/>
        </w:rPr>
        <w:t>mail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lang w:val="pt-BR"/>
          </w:rPr>
          <w:t>pt</w:t>
        </w:r>
        <w:r>
          <w:rPr>
            <w:rStyle w:val="InternetLink"/>
            <w:i/>
          </w:rPr>
          <w:t>53@</w:t>
        </w:r>
        <w:r>
          <w:rPr>
            <w:rStyle w:val="InternetLink"/>
            <w:i/>
            <w:lang w:val="pt-BR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pt-BR"/>
          </w:rPr>
          <w:t>ru</w:t>
        </w:r>
      </w:hyperlink>
      <w:r>
        <w:rPr>
          <w:i/>
        </w:rPr>
        <w:t>; тел.м</w:t>
      </w:r>
      <w:r>
        <w:rPr/>
        <w:t>.(985) 774-92-37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81"/>
        <w:gridCol w:w="1948"/>
        <w:gridCol w:w="3974"/>
        <w:gridCol w:w="450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Дни неде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Часы и аудит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рупп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Наименование дисциплин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ата проведения занятий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примечание - </w:t>
            </w:r>
            <w:r>
              <w:rPr>
                <w:bCs/>
                <w:iCs/>
                <w:highlight w:val="yellow"/>
              </w:rPr>
              <w:t>[х]</w:t>
            </w:r>
            <w:r>
              <w:rPr>
                <w:bCs/>
                <w:iCs/>
              </w:rPr>
              <w:t xml:space="preserve"> лекци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неде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1.30-12.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4к д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Б.Козл, зал 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Энергетика мировой экономики (30-16/14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7,14,21,28(09) 5,12,19,26(10)2,9,16+экзамен 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17.30.-18.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МБ 1 к д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. </w:t>
            </w:r>
            <w:r>
              <w:rPr>
                <w:bCs/>
                <w:lang w:val="en-US"/>
              </w:rPr>
              <w:t>1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новационный механизм мирового хозяйства (</w:t>
            </w:r>
            <w:r>
              <w:rPr>
                <w:bCs/>
                <w:lang w:val="en-US"/>
              </w:rPr>
              <w:t>16-8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,12,19,26(10) +зачет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торник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3.30- 14.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Б 4к профиль а.118 М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Инновационный экономикс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(20-10/10) Б.Козл., а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</w:rPr>
              <w:t>8,15,29(09) 6,13,20,27(10)3,10,11,18(11) +экзамен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14.30.-15.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 МО и МП 2к до 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ировая эконом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3,27(10) 10,17,24(11) +зачет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6.00-17.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 МЭ 1 к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 1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ждународные экономические отношения (22-6/16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,15,22,29(09) 6,13,20,27(10)3,10(11) +экзамен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30-18.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МБ 1к.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118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Международные экономические отношения (16-8/8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5,22,29(09)6,13,20,27(10)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ред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19.00 – 20.2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</w:rPr>
              <w:t>20.35- 21.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МЭ 1к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46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ждународные экономические отношения (22-8/14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18,25(11) 3,10(12) +экзамен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етверг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lang w:val="en-US"/>
              </w:rPr>
              <w:t>14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30</w:t>
            </w:r>
            <w:r>
              <w:rPr>
                <w:bCs/>
                <w:i/>
              </w:rPr>
              <w:t>-15.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М МП 1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4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bCs/>
              </w:rPr>
            </w:pPr>
            <w:r>
              <w:rPr>
                <w:bCs/>
              </w:rPr>
              <w:t>Теоретические основы современных экономических знаний (16-8/8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17,24(09)1,8,15,21,29(10) +зачет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.00-18.20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</w:rPr>
              <w:t>18.30-19.50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 МЭ 2 к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Козл.а.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bCs/>
              </w:rPr>
            </w:pPr>
            <w:r>
              <w:rPr>
                <w:bCs/>
              </w:rPr>
              <w:t>Инвестиционный механизм мировой экономики (20-8/12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(09)1,8,15,22,(10)+экзамен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ятн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.30-15-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,16,23,30(10)6,13,4,20,27(11)4,11(12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.00-17.20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</w:rPr>
              <w:t>17.30-18.50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 МБ 2 к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Козл, зал 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bCs/>
              </w:rPr>
            </w:pPr>
            <w:r>
              <w:rPr>
                <w:bCs/>
              </w:rPr>
              <w:t>Бизнес-планирование в международном бизнесе (20-8/12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4,11,18,25(09)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(10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30-15.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к, 2 гр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,10,23,30(10)6,13,4,11(11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бб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0-13.2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.35-14.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П и ГР 1к М МП и ГР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еоретические основы экономических знаний (16-8/8) факультатив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7,24,31(10) 7(11)+зачет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оскресень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Консультации для слушателей, магистров, аспирантов, докторантов, политиков и бизнесменов проводятся по расписанию: до и после по расписанию занятий в удобное время и на усмотрение желающих обсудить проблемы. Желательно: предупредить :</w:t>
      </w:r>
    </w:p>
    <w:p>
      <w:pPr>
        <w:pStyle w:val="Normal"/>
        <w:jc w:val="right"/>
        <w:rPr/>
      </w:pPr>
      <w:r>
        <w:rPr>
          <w:i/>
          <w:lang w:val="de-DE"/>
        </w:rPr>
        <w:t>e</w:t>
      </w:r>
      <w:r>
        <w:rPr>
          <w:i/>
        </w:rPr>
        <w:t>-</w:t>
      </w:r>
      <w:r>
        <w:rPr>
          <w:i/>
          <w:lang w:val="de-DE"/>
        </w:rPr>
        <w:t>mail</w:t>
      </w:r>
      <w:r>
        <w:rPr>
          <w:i/>
        </w:rPr>
        <w:t xml:space="preserve"> </w:t>
      </w:r>
      <w:hyperlink r:id="rId3">
        <w:r>
          <w:rPr>
            <w:rStyle w:val="InternetLink"/>
            <w:i/>
            <w:lang w:val="de-DE"/>
          </w:rPr>
          <w:t>pt</w:t>
        </w:r>
        <w:r>
          <w:rPr>
            <w:rStyle w:val="InternetLink"/>
            <w:i/>
          </w:rPr>
          <w:t>53@</w:t>
        </w:r>
        <w:r>
          <w:rPr>
            <w:rStyle w:val="InternetLink"/>
            <w:i/>
            <w:lang w:val="de-DE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de-DE"/>
          </w:rPr>
          <w:t>ru</w:t>
        </w:r>
      </w:hyperlink>
      <w:r>
        <w:rPr>
          <w:i/>
        </w:rPr>
        <w:t>; тел.м.(985) 774-92-37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left="102" w:hanging="0"/>
      <w:jc w:val="both"/>
      <w:outlineLvl w:val="6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7Char">
    <w:name w:val="Heading 7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53@yandex.ru" TargetMode="External"/><Relationship Id="rId3" Type="http://schemas.openxmlformats.org/officeDocument/2006/relationships/hyperlink" Target="mailto:pt5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0:00Z</dcterms:created>
  <dc:creator>Admin</dc:creator>
  <dc:description/>
  <cp:keywords/>
  <dc:language>en-US</dc:language>
  <cp:lastModifiedBy>Admin</cp:lastModifiedBy>
  <cp:lastPrinted>2020-10-02T13:13:00Z</cp:lastPrinted>
  <dcterms:modified xsi:type="dcterms:W3CDTF">2020-10-11T18:26:00Z</dcterms:modified>
  <cp:revision>5</cp:revision>
  <dc:subject/>
  <dc:title>Дипломатическая академия МИД России</dc:title>
</cp:coreProperties>
</file>