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Дипломатическая академия МИД РоссииМосква, ул.Остоженка, д.53/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асписание занятий и консультаций проф.П.И.Толмачева на 1 семестр 2021- 2022 уч. г.</w:t>
      </w:r>
    </w:p>
    <w:p>
      <w:pPr>
        <w:pStyle w:val="Normal"/>
        <w:jc w:val="right"/>
        <w:rPr/>
      </w:pPr>
      <w:r>
        <w:rPr>
          <w:i/>
          <w:lang w:val="pt-BR"/>
        </w:rPr>
        <w:t xml:space="preserve">e-mail </w:t>
      </w:r>
      <w:hyperlink r:id="rId2">
        <w:r>
          <w:rPr>
            <w:rStyle w:val="InternetLink"/>
            <w:i/>
            <w:lang w:val="pt-BR"/>
          </w:rPr>
          <w:t>pt53@yandex.ru</w:t>
        </w:r>
      </w:hyperlink>
      <w:r>
        <w:rPr>
          <w:i/>
          <w:lang w:val="pt-BR"/>
        </w:rPr>
        <w:t>; тел.м</w:t>
      </w:r>
      <w:r>
        <w:rPr/>
        <w:t>.(985) 774-92-37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81"/>
        <w:gridCol w:w="1948"/>
        <w:gridCol w:w="3974"/>
        <w:gridCol w:w="450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Дни нед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Часы и ауди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Наименование дисциплин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ата проведения заняти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примечание - </w:t>
            </w:r>
            <w:r>
              <w:rPr>
                <w:bCs/>
                <w:iCs/>
                <w:highlight w:val="yellow"/>
              </w:rPr>
              <w:t>[х]</w:t>
            </w:r>
            <w:r>
              <w:rPr>
                <w:bCs/>
                <w:iCs/>
              </w:rPr>
              <w:t xml:space="preserve"> лекц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3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-12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 4к д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Б.Козл,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Энергетика мировой экономики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(30-16/14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13,20,27(09)4,11,18,25(10)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8,15,2,29(11)6,13,2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16.00.-18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МЭ до 2 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Коз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 ЕАЭС (14- 6/8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18,25(10)1,8(11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тор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4.30- 15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Б 4к профиль МЭ Б.Козл., а.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нновационный экономикс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 xml:space="preserve">(30-14/16)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,14,21,28(09) 5,12,19,26(10)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9,16,23,30(11)7,14(12)-экзамен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ред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14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30</w:t>
            </w:r>
            <w:r>
              <w:rPr>
                <w:bCs/>
                <w:i/>
              </w:rPr>
              <w:t>-15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 М МП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к, до а.4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bCs/>
              </w:rPr>
            </w:pPr>
            <w:r>
              <w:rPr>
                <w:bCs/>
              </w:rPr>
              <w:t>Теоретические основы современных экономических знаний (16-8/8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, 9,16,23,30(09) 7,14,21(10)+зач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>9.0</w:t>
            </w:r>
            <w:r>
              <w:rPr>
                <w:bCs/>
                <w:i/>
                <w:lang w:val="en-US"/>
              </w:rPr>
              <w:t>0</w:t>
            </w:r>
            <w:r>
              <w:rPr>
                <w:bCs/>
                <w:i/>
              </w:rPr>
              <w:t>-20.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 МБ 2 к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bCs/>
              </w:rPr>
            </w:pPr>
            <w:r>
              <w:rPr>
                <w:bCs/>
              </w:rPr>
              <w:t>Бизнес-планирование в международном бизнесе (20-8/12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,9,16,23,30(09) 7,14,21,28(10)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,11(11 экзамен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17.30-18.5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 МЭ 2 к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3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bCs/>
              </w:rPr>
            </w:pPr>
            <w:r>
              <w:rPr>
                <w:bCs/>
              </w:rPr>
              <w:t>Инвестиционный механизм мировой экономики (20-8/12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,9,16,23,30(09) 7,14,21,28(10)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,11(11 экзамен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ятн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.00-17.2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17.30-18.5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 МБ 2 к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Козл, зал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bCs/>
              </w:rPr>
            </w:pPr>
            <w:r>
              <w:rPr>
                <w:bCs/>
              </w:rPr>
              <w:t>Инвестиционный механизм мировой экономики (20-8/12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,10,17,24(09)1(10)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оскресень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i/>
        </w:rPr>
        <w:t>Консультации для слушателей, магистров, аспирантов, докторантов, политиков и бизнесменов проводятся по расписанию: до и после по расписанию занятий в удобное время и на усмотрение желающих обсудить проблемы. Желательно: предупредить :</w:t>
      </w:r>
    </w:p>
    <w:p>
      <w:pPr>
        <w:pStyle w:val="Normal"/>
        <w:jc w:val="right"/>
        <w:rPr/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 </w:t>
      </w:r>
      <w:hyperlink r:id="rId3">
        <w:r>
          <w:rPr>
            <w:rStyle w:val="InternetLink"/>
            <w:i/>
            <w:lang w:val="de-DE"/>
          </w:rPr>
          <w:t>pt</w:t>
        </w:r>
        <w:r>
          <w:rPr>
            <w:rStyle w:val="InternetLink"/>
            <w:i/>
          </w:rPr>
          <w:t>53@</w:t>
        </w:r>
        <w:r>
          <w:rPr>
            <w:rStyle w:val="InternetLink"/>
            <w:i/>
            <w:lang w:val="de-DE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ru</w:t>
        </w:r>
      </w:hyperlink>
      <w:r>
        <w:rPr>
          <w:i/>
        </w:rPr>
        <w:t>; тел.м.(985) 774-92-37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left="102" w:hanging="0"/>
      <w:jc w:val="both"/>
      <w:outlineLvl w:val="6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53@yandex.ru" TargetMode="External"/><Relationship Id="rId3" Type="http://schemas.openxmlformats.org/officeDocument/2006/relationships/hyperlink" Target="mailto:pt5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14:00Z</dcterms:created>
  <dc:creator>Admin</dc:creator>
  <dc:description/>
  <cp:keywords/>
  <dc:language>en-US</dc:language>
  <cp:lastModifiedBy>Petr Tolmachev</cp:lastModifiedBy>
  <cp:lastPrinted>2021-09-01T20:38:00Z</cp:lastPrinted>
  <dcterms:modified xsi:type="dcterms:W3CDTF">2021-09-10T09:49:00Z</dcterms:modified>
  <cp:revision>5</cp:revision>
  <dc:subject/>
  <dc:title>Дипломатическая академия МИД России</dc:title>
</cp:coreProperties>
</file>