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Дипломатическая академия МИД Росси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одготовка магистра по направлению 080100 «экономика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грамма «Международная экономика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>Руководитель программы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sz w:val="22"/>
          <w:szCs w:val="22"/>
        </w:rPr>
        <w:t>Толмачев Петр Иванович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ессор кафедры мировой экономики и международных экономических отношений Дипломатической академии МИД России. Образование получил в Воронежском государственном университете, Московской государственной юридической академии, Дипломатической академии МИД России. Круг научных интересов сосредоточен в области мировой экономики, международных экономических отношений, международного экономического права. Общий объем научных работ свыше 150 п.л. Автор монографий: Инвестиционный механизм в современных международных экономических отношениях, 1998; Антикризисное управление в современном мировом хозяйстве, 2000; Тенденции высокотехнологичных секторов в мировой экономике, 2003; Внешнеэкономические факторы устойчивого развития, 2005, Управление затратами в современном бизнесе, 2009, Международный бизнес, 2011; ряда статей по актуальным проблемам национальной экономики и права. За научные исследования в области теории экономического роста Ученым Советом Дипломатической академии МИД России присуждено ученое звание доктора экономических нау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Член Ученых Советов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Диссертационный совет Д 209.001.02 – специальность – 08.00.14 «Мировая экономика»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Диссертационный совет Д 209.001.03 – специальность – 12.00.10 «Международное право, европейское пра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</w:rPr>
          <w:t>http://petrtolmachev.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t</w:t>
        </w:r>
        <w:r>
          <w:rPr>
            <w:rStyle w:val="InternetLink"/>
            <w:sz w:val="22"/>
            <w:szCs w:val="22"/>
          </w:rPr>
          <w:t>53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тел.777-92-37м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  <w:i/>
          <w:color w:val="000000"/>
        </w:rPr>
        <w:t>О программ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одготовка магистров по программе «Международная экономика» направления 080100 «экономика» </w:t>
      </w:r>
      <w:r>
        <w:rPr>
          <w:color w:val="000000"/>
        </w:rPr>
        <w:t xml:space="preserve">традиционна по содержанию для стандартов подготовки специалистов курса теории международной экономики, ориентированных на реализацию своих компетенций в сфере международных экономических отношений, в том числе, и, прежде всего: Министерства иностранных дел России, международных экономических организаций, органов государственного управления внешнеэкономическими связями, спецслужб компетенции национальной безопасности, транснациональных корпоративных структур, международных банков и инвестиционных фондов. Курс </w:t>
      </w:r>
      <w:r>
        <w:rPr>
          <w:bCs/>
          <w:color w:val="000000"/>
        </w:rPr>
        <w:t>программы «Международная экономика»</w:t>
      </w:r>
      <w:r>
        <w:rPr>
          <w:color w:val="000000"/>
        </w:rPr>
        <w:t xml:space="preserve"> факультета мировой экономики и международных экономических отношений Дипломатической академии МИД России в целом совместим по содержанию с курсом теории международной экономики, преподаваемого в западных университет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Содержание образовательного стандарта «международная экономика», его совместимость с зарубежными стандартами, находит своё отражение и заложена в структуре дисциплин, изучаемых в учебном процессе: теории и политики внешней торговли, международного инвестиционного процесса, международных валютно-кредитных отношений; микроэкономических аспектов международной экономики и валютно-финансовых проблем как отражения макроэкономической теории открытой экономи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едущие преподавател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учебный процесс программы «Международная экономика» обеспечивается профессорами и преподавателями кафедр, в числе которых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афедра «Мировая экономика и международные экономические отношения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М. Щербанин, д.э.н.,профессор; В.Д.Щетинин, д.э.н., профессор; Кутовой В.М, д.э.н., профессор; В.М.Грибанич, д.э.н., профессор; П.И.Толмачев, д.э.н., профессор; В.Б.Мантусов, д.э.н., профессор; М.Е.Казачкова, к.т.н., доцент; А.О.Руднева к.э.н., доцент; Е.В.Малинина, к.э.н., доцент; Т.А.Мустафин, к.э.н., доцент; Р.П.Скляренко, к.э.н., доцент.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афедра «Внешнеэкономической деятельности и международного бизнеса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А.В.Дрыночкин, </w:t>
      </w:r>
      <w:r>
        <w:rPr/>
        <w:t>д.э.н., профессор; Т.Г.Философова, д.э.н., профессор; Б.Г Дякин, д.э.н., профессор; Я.Д Лисоволик, д.э.н., профессор; В.А.Осьминина, к.э.н., доцент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  <w:i/>
          <w:color w:val="000000"/>
        </w:rPr>
        <w:t>Учебные дисциплины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К специализированным дисциплинам магистерской программы относя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кроэкономика (продвинутый уровень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икроэкономика (продвинутый уровень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нометрика (продвинутый уровень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Современные методы исследования в экономи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Международный бизнес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Современная международная торговля и мировые товарные рын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Международные финансовые рын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Мировой рынок услуг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Инновационный механизм современного мирового хозяйств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Антикризисное управление в мировом хозяйстве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Международное экономическое право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Экономическая дипломатия и дипломатический протоко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Информационные технологии в экономике и государственном управлени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Иностранный язык (профессиональны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Дисциплины по выбору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Международные экономические организ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стория и философия экономической нау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Корпоративные стратегии ТНК в мировой экономик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Международный бизнес и экономическая дипломатия в энергетике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нвестиционный анализ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Ценообразование в международном бизнес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Современные экологические пробле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Экономические факторы внешнеполитических реше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осреднические операции в международных экономических отношениях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иски в мировой экономике и международных экономических отношениях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егиональная экономи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нтеграционные процессы в современном мировом хозяйств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ловия поступления (какие экзамены)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i/>
          <w:sz w:val="22"/>
          <w:szCs w:val="22"/>
        </w:rPr>
        <w:t>магист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ием на очную (дневную) форму обучения (срок обучения 2 года) и очно-заочную (срок обучения 2,5 года) по </w:t>
      </w:r>
      <w:r>
        <w:rPr>
          <w:rFonts w:cs="Arial" w:ascii="Arial" w:hAnsi="Arial"/>
          <w:bCs/>
          <w:i/>
          <w:color w:val="000000"/>
        </w:rPr>
        <w:t>направлению 080100 «экономика» Программа «Международная экономика»</w:t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ый курс магистратуры на конкурсной основе по результатам вступительных испытаний, и решения мандатной комиссии принимаются лица: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на бюджетную основу – имеющие диплом бакалавра или «дипломированного специалиста»;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говорную (платную) основу - имеющие диплом бакалавра, специалиста или магист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ля поступающих на бюджетную и договорную основу обучения предусмотрен раздельный конкурс. В случае если поступающий на бюджетную основу обучения не проходит конкурсный отбор, он имеет право подать в приемную комиссию заявление об участии в конкурсном отборе на обучение в магистратуре на договорной основе при наличии платных мест в магистратур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Прием заявлений производится с 04 мая по 30 июля 2011 года. Вступительные испытания – </w:t>
      </w:r>
      <w:r>
        <w:rPr>
          <w:bCs/>
          <w:i/>
          <w:sz w:val="22"/>
          <w:szCs w:val="22"/>
        </w:rPr>
        <w:t>с 08 по 19 августа 2011 г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онкретные даты устанавливаются Приемной комиссией. </w:t>
      </w:r>
    </w:p>
    <w:p>
      <w:pPr>
        <w:pStyle w:val="Default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битуриенты предоставляют в Приемную комиссию следующие документы: </w:t>
      </w:r>
    </w:p>
    <w:p>
      <w:pPr>
        <w:pStyle w:val="Default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чное заявление на имя Ректора с указанием направления магистратуры. </w:t>
      </w:r>
    </w:p>
    <w:p>
      <w:pPr>
        <w:pStyle w:val="Default"/>
        <w:ind w:left="360" w:hanging="0"/>
        <w:jc w:val="both"/>
        <w:rPr/>
      </w:pPr>
      <w:r>
        <w:rPr>
          <w:i/>
          <w:sz w:val="22"/>
          <w:szCs w:val="22"/>
        </w:rPr>
        <w:t xml:space="preserve">В заявлении абитуриент фиксирует факт ознакомления с лицензией на правоведения образовательной деятельности, свидетельством о государственной аккредитации, приложениями к ним по выбранному направлению подготовки. Заявление заверяется личной подписью абитуриента. В том же порядке фиксируется и заверяется подписью абитуриента следующее: </w:t>
      </w:r>
    </w:p>
    <w:p>
      <w:pPr>
        <w:pStyle w:val="Default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ение высшего профессионального образования данного уровня впервые/повторно; </w:t>
      </w:r>
    </w:p>
    <w:p>
      <w:pPr>
        <w:pStyle w:val="Default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правилами подачи и рассмотрения апелляц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согласие на обработку персональных данных в порядке, установленном Федеральным Законом «О персональных данных»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Документ, удостоверяющий личность и гражданство (подлинник и копия) и листок абитуриента (заполняется абитуриентом в Приемной комиссии). </w:t>
      </w:r>
    </w:p>
    <w:p>
      <w:pPr>
        <w:pStyle w:val="Default"/>
        <w:numPr>
          <w:ilvl w:val="0"/>
          <w:numId w:val="7"/>
        </w:numPr>
        <w:rPr/>
      </w:pPr>
      <w:r>
        <w:rPr>
          <w:i/>
          <w:color w:val="000000"/>
          <w:sz w:val="22"/>
          <w:szCs w:val="22"/>
        </w:rPr>
        <w:t xml:space="preserve">Диплом с приложением (подлинник и нотариально заверенная копия) об окончании высшего учебного заведения.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тографии 3x4 - 4 шт., 4x6 - 4 шт.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едицинская справка по форме 086-у.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оенный билет (подлинник и копия) для поступающих на дневное отделение.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говор о платном обучении (для абитуриентов, поступающих на договорной основе). </w:t>
      </w:r>
    </w:p>
    <w:p>
      <w:pPr>
        <w:pStyle w:val="Default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кументы, дающие особые права при поступлении, установленные законодательством Российской Федерации.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емная комиссия знакомит абитуриента со следующими документами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ензией на право ведения образовательной деятельности с приложениями к ней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Свидетельством о государственной аккредитации, дающим право на выдачу документа государственного образца о высшем профессиональном образовании, с приложениями к нему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вом Академии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ми программами (учебными планами), а также формой договора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ми приема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исанием вступительных испытани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оступающие, предоставившие в приемную комиссию заведомо поддельные документы или сообщившие недостоверные сведения, несут ответственность, предусмотренную законодательством Российской Федераци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600"/>
        <w:jc w:val="right"/>
        <w:rPr/>
      </w:pPr>
      <w:r>
        <w:rPr>
          <w:b/>
          <w:bCs/>
          <w:color w:val="000000"/>
          <w:sz w:val="22"/>
          <w:szCs w:val="22"/>
        </w:rPr>
        <w:t>Для направления «Экономика» а</w:t>
      </w:r>
      <w:r>
        <w:rPr>
          <w:b/>
          <w:color w:val="000000"/>
          <w:sz w:val="22"/>
          <w:szCs w:val="22"/>
        </w:rPr>
        <w:t xml:space="preserve">битуриенты проходят следующие вступительные испытания: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иностранный язык (письменно и устно); </w:t>
      </w:r>
    </w:p>
    <w:p>
      <w:pPr>
        <w:pStyle w:val="Default"/>
        <w:numPr>
          <w:ilvl w:val="0"/>
          <w:numId w:val="3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междисциплинарный экзамен по экономике (устно).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Испытания проводятся по программам, составленным на основе программ подготовки бакалавров соответствующих направлений. </w:t>
      </w:r>
      <w:r>
        <w:rPr>
          <w:i/>
          <w:color w:val="000000"/>
          <w:sz w:val="22"/>
          <w:szCs w:val="22"/>
        </w:rPr>
        <w:t>Результаты испытаний оцениваются по стобалльной системе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вступительными испытаниями для поступающих проводятся консультации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всех вступительных испытаниях пользование мобильными телефонами и другими средствами коммуникации запрещено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битуриенты, успешно прошедшие конкурсные испытания для обучения на бюджетной основе, зачисляются приказом Ректора по Академии на основании решения Приемной комиссии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Лица, не прошедшие по конкурсу на бюджетные места, могут быть зачислены в магистратуру на договорной основе. Зачисление для обучения на договорной основе осуществляется сверх контрольных цифр приема и устанавливается приказом Ректора по Академии на основании решения Приемной комиссии после оплаты стоимости обучения в сроки, предусмотренные договором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Абитуриенты, не явившиеся на вступительные испытания без уважительных причин или получившие неудовлетворительную оценку, к дальнейшим испытаниям не допускаются. Оправдательные документы по поводу неявки на испытание рассматриваются только в период проведения вступительных испытаний. Повторные испытания не разрешаются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После объявления результатов вступительных испытаний абитуриент вправе ознакомиться с результатами проверки своей экзаменационной работы в присутствии членов экзаменационной комиссии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Абитуриент, не согласный с результатами вступительных испытаний, имеет право подать письменную апелляцию в день объявления оценки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ски зачисленных абитуриентов доводятся для общего сведения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Лица, имеющие высшее образование или заканчивающие высшие учебные заведения, могут пройти обучение по программе домагистерской подготов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  <w:i/>
          <w:color w:val="000000"/>
        </w:rPr>
        <w:t>Трудоустройство выпускников.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i/>
          <w:color w:val="000000"/>
        </w:rPr>
        <w:t>Данная магистерская программа предназначена для подготов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ециалистов в сфере обладающих необходимыми знаниями, навыками и компетенциями для следующих должностных позиц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пециалисты, аналитики и менеджеры внешнеэкономической проблематики государственных внешнеполитических и внешнеэкономических ведомств, силовых структур, специальных и информационных служб, средств массовой информации; транснациональных компаний и корпораций, банков, международных аналитических и аудиторских компаний,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бор и содержание дисциплин </w:t>
      </w:r>
      <w:r>
        <w:rPr>
          <w:bCs/>
          <w:color w:val="000000"/>
        </w:rPr>
        <w:t xml:space="preserve">программы «Международная экономика» </w:t>
      </w:r>
      <w:r>
        <w:rPr/>
        <w:t>совместим с компетенциями специалистов международного бизнес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трейдер </w:t>
      </w:r>
      <w:r>
        <w:rPr>
          <w:lang w:val="en-US"/>
        </w:rPr>
        <w:t>Forex</w:t>
      </w:r>
      <w:r>
        <w:rPr/>
        <w:t xml:space="preserve"> рынк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трейдер товарных бирж и рын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антикризисное управление в транснациональных компан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оценка бизнес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оценка интеллектуальной собствен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международный патентный поверенны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бухгалтерский учет и аудит РСБУ, МСФО, ГААП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trtolmache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5:00Z</dcterms:created>
  <dc:creator>Admin</dc:creator>
  <dc:description/>
  <cp:keywords/>
  <dc:language>en-US</dc:language>
  <cp:lastModifiedBy>Admin</cp:lastModifiedBy>
  <dcterms:modified xsi:type="dcterms:W3CDTF">2012-01-18T14:13:00Z</dcterms:modified>
  <cp:revision>3</cp:revision>
  <dc:subject/>
  <dc:title>НАИМЕНОВАНИЕ ПРОГРАММЫ:</dc:title>
</cp:coreProperties>
</file>