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u w:val="none"/>
        </w:rPr>
        <w:t>вопросы зачета «Правовое регулирование ВЭД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ногомерное экономическое пространство: государства и интеграционные объединения как субъекты международного бизнес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овременная архитектура международного бизнес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убъекты международного бизнес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бязательства в международном бизнес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лассификация обязательств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ущественные условия международных договоров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Юридические лица в международном бизнес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ммерческие ЮЛ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екоммерческие ЮЛ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пособы возникновения ЮЛ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оверительная собственность (траст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аво, подлежащее применению в международном бизнесе при определении возможности ФЛ заниматься предпринимательской деятельностью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Личный закон ЮЛ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Личный закон иностранной организаци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Формы международных стратегических альянсов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сновные формы корпоративной интеграции в международном бизнес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нтегрированные корпоративные структуры в международном бизнес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ежфирменные соглашения об участии в актива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ежфирменные функциональные соглашения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пределение народохозяйственной эффективности создания и деятельности предприятия с иностранными инвестициям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пределение эффективности российского участия в деятельности предприятия с иностранными инвестициям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ценка эффективности участия иностранного партнера в деятельности предприятия с иностранными инвестициям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еждународная практика реализации инвестиционных контрактов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циональная практика реализации инвестиционных контрактов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сновные коммерческие операции в международном бизнес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нжиниринг в международном бизнес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Международные арендные операции. Лизинг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цедура и техника осуществления международных коммерческих операций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еждународный технологический обмен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Формы передачи технологий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нципы внешнеторговой деятельности и сделок в отношении продукции военного назначения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Ценообразование в международном бизнесе (принципы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ран</w:t>
      </w:r>
      <w:bookmarkStart w:id="0" w:name="_GoBack"/>
      <w:bookmarkEnd w:id="0"/>
      <w:r>
        <w:rPr>
          <w:sz w:val="24"/>
          <w:szCs w:val="24"/>
          <w:u w:val="none"/>
        </w:rPr>
        <w:t>сфертное ценообразование в международном бизнес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слуги в международном бизнесе: классификация, регулирование в контексте ВТО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" w:cs="Times New Roman"/>
      <w:color w:val="auto"/>
      <w:sz w:val="20"/>
      <w:szCs w:val="20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11:00Z</dcterms:created>
  <dc:creator>Admin</dc:creator>
  <dc:description/>
  <cp:keywords/>
  <dc:language>en-US</dc:language>
  <cp:lastModifiedBy>Admin</cp:lastModifiedBy>
  <dcterms:modified xsi:type="dcterms:W3CDTF">2013-04-09T16:20:00Z</dcterms:modified>
  <cp:revision>2</cp:revision>
  <dc:subject/>
  <dc:title>Вопросы к экзамену по предмету «Международный бизнес»</dc:title>
</cp:coreProperties>
</file>