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роблемы экзамена по курсу «Международный бизнес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(магистратура программ МЭ + ИИ 4 июня 2012)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>Господа! обязательно: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е собеседование по учебнику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jc w:val="right"/>
        <w:rPr/>
      </w:pPr>
      <w:r>
        <w:rPr>
          <w:color w:val="000000"/>
        </w:rPr>
        <w:t>Гриффин Р., Пастей М. Международный бизнес. 4-е изд. / Пер. с англ. Под ред. А. Г. Медведева. —СПб.: Питер, 2006. — 1088 с: ил. — (Серия «Классика МВА»).</w:t>
      </w:r>
    </w:p>
    <w:p>
      <w:pPr>
        <w:pStyle w:val="Normal"/>
        <w:shd w:fill="FFFFFF" w:val="clear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зависимо от содержания билета!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1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ая архитектура международного бизнеса в системе международных экономических отношений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спективы развития российского бизнеса в мировом экономическом пространстве в контексте членства России в ВТО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2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шнеэкономическая деятельность организации (предприятия) и международный бизнес: общие черты и различия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адаптации бизнеса к национальной деловой среде и деловой культуре (по индикаторам инвестиционного климат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3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ая предпринимательская деятельность: природа, формы, специфика, роль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ая купля -продаж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4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итерии классификации зарубежных рынков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арубежные операции российских компаний, объем, географическое распределение, динамика и тенденции развит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5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тегии проникновения на международные рынки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ый страховой бизнес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6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рица Ансофф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о-правовые формы международного бизнес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7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формы и цели корпоративной интеграции в международном бизнесе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ый транспорт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8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грированные корпоративные структуры в международном бизнесе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ый бизнес в высокотехнологичных секторах; (интеллектуальная собственность)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9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лдинговая форма организации ТНК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ый бизнес сферы транспортных услуг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10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ртикально интегрированные компании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ый бизнес в агропромышленном комплексе и проблема продовольственной безопасност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11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международных стратегических альянсов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ый бизнес в топливно-энергетическом комплексе: добыча, логистик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1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обязательств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устанавливающие документы юридического лица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13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 возникновения обязательств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: «международная деловая среда» и «инвестиционный климат», индикаторы инвестиционного климат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14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обеспечения обязательств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риска в экономической деятельности. Управление рисками в международном бизнес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15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фирменные соглашения в международном бизнес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риска в экономической деятельности. Система рисков в международном бизнес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16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международной купли-продажи товаров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утсорсинг, содержание и форм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17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международной поставки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ое предпринимательство (СП) как форма международного бизнес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18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внешнеторговых операций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перационная природа международных бизнес- отношений, в частности, международной научной, производственной, технологической и коммерческой деятельности. Специфика использования промышленных активов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19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спортные операции компаний (как таможенная процедура на примере таможенного союза РФ, РК, РБ). 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контрактных межфирменных соглашений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20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портные операции компаний (как таможенная процедура на примере таможенного союза РФ, РК, РБ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и признаки промышленной кооперации. Локализац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21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гистика как процесс планирования, организации, контроля и управления движением потоков. Классификация логистических компаний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ритетный инвестиционный проект и его цикл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22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енные условия и структура инвестиционного соглашения (контракта), механизм заключения и реализац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услуг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23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ые услуги: классификация, особенности регулирования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вестиционное соглашение (контракт): понятие, стороны, виды, льготы инвесторам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24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й режим иностранных инвестиций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государственное сотрудничество в инвестиционной сфере (виды межгосударственных соглашений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25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виды обязательств по предоставлению работ 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циональная практика реализации инвестиционных соглашений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26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ства по передаче имущества в собственность (или иное вещное право)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активов. Управление активами в международном бизнес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27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ства по передаче имущества в пользование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а, материальных активов и нематериальных активов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28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юридических лиц в международном бизнес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е инвестирование. Факторы инвестиционного механизм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29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рица Бостонской консультативной группы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циональные интересы и механизм их защит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30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ая практика соглашений о поощрении капиталовложений и взаимной защите инвестиц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вестици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31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и признаки классификации активов, используемых в мировой практике бизнеса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ообразование в международном бизнесе .Виды ц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6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28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30"/>
    <w:lvlOverride w:ilvl="0">
      <w:startOverride w:val="1"/>
    </w:lvlOverride>
  </w:num>
  <w:num w:numId="43">
    <w:abstractNumId w:val="32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1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10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26"/>
    <w:lvlOverride w:ilvl="0">
      <w:startOverride w:val="1"/>
    </w:lvlOverride>
  </w:num>
  <w:num w:numId="53">
    <w:abstractNumId w:val="4"/>
    <w:lvlOverride w:ilvl="0">
      <w:startOverride w:val="1"/>
    </w:lvlOverride>
  </w:num>
  <w:num w:numId="54">
    <w:abstractNumId w:val="29"/>
    <w:lvlOverride w:ilvl="0">
      <w:startOverride w:val="1"/>
    </w:lvlOverride>
  </w:num>
  <w:num w:numId="55">
    <w:abstractNumId w:val="5"/>
    <w:lvlOverride w:ilvl="0">
      <w:startOverride w:val="1"/>
    </w:lvlOverride>
  </w:num>
  <w:num w:numId="56">
    <w:abstractNumId w:val="9"/>
    <w:lvlOverride w:ilvl="0">
      <w:startOverride w:val="1"/>
    </w:lvlOverride>
  </w:num>
  <w:num w:numId="57">
    <w:abstractNumId w:val="22"/>
    <w:lvlOverride w:ilvl="0">
      <w:startOverride w:val="1"/>
    </w:lvlOverride>
  </w:num>
  <w:num w:numId="58">
    <w:abstractNumId w:val="24"/>
    <w:lvlOverride w:ilvl="0">
      <w:startOverride w:val="1"/>
    </w:lvlOverride>
  </w:num>
  <w:num w:numId="59">
    <w:abstractNumId w:val="20"/>
    <w:lvlOverride w:ilvl="0">
      <w:startOverride w:val="1"/>
    </w:lvlOverride>
  </w:num>
  <w:num w:numId="60">
    <w:abstractNumId w:val="23"/>
    <w:lvlOverride w:ilvl="0">
      <w:startOverride w:val="1"/>
    </w:lvlOverride>
  </w:num>
  <w:num w:numId="61">
    <w:abstractNumId w:val="2"/>
    <w:lvlOverride w:ilvl="0">
      <w:startOverride w:val="1"/>
    </w:lvlOverride>
  </w:num>
  <w:num w:numId="62">
    <w:abstractNumId w:val="31"/>
    <w:lvlOverride w:ilvl="0">
      <w:startOverride w:val="1"/>
    </w:lvlOverride>
  </w:num>
  <w:num w:numId="63">
    <w:abstractNumId w:val="3"/>
    <w:lvlOverride w:ilvl="0">
      <w:startOverride w:val="1"/>
    </w:lvlOverride>
  </w:num>
  <w:num w:numId="6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33:00Z</dcterms:created>
  <dc:creator>Admin</dc:creator>
  <dc:description/>
  <cp:keywords/>
  <dc:language>en-US</dc:language>
  <cp:lastModifiedBy>Admin</cp:lastModifiedBy>
  <dcterms:modified xsi:type="dcterms:W3CDTF">2013-05-30T04:42:00Z</dcterms:modified>
  <cp:revision>3</cp:revision>
  <dc:subject/>
  <dc:title>Билеты экзамена по курсу «Международный бизнес»</dc:title>
</cp:coreProperties>
</file>