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b/>
          <w:szCs w:val="28"/>
        </w:rPr>
        <w:t>Примерные вопросы для подготовки к экзамену по курсу «Международные экономические отношения»</w:t>
      </w:r>
    </w:p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Тенденции развития мировой экономики в </w:t>
      </w:r>
      <w:r>
        <w:rPr>
          <w:rFonts w:eastAsia="Times New Roman"/>
          <w:sz w:val="28"/>
          <w:szCs w:val="28"/>
          <w:lang w:val="en-US"/>
        </w:rPr>
        <w:t>XXI</w:t>
      </w:r>
      <w:r>
        <w:rPr>
          <w:rFonts w:eastAsia="Times New Roman"/>
          <w:sz w:val="28"/>
          <w:szCs w:val="28"/>
        </w:rPr>
        <w:t xml:space="preserve"> веке. 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обализация мирового хозяйства и ее воздействие на участие различных групп стран в международном разделении труда. 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гионализация и транснационализация. 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Экономические кризисы, их влияние на развитие различных субъектов хозяйственной деятельности и глобальную экономику в целом. 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основы международной торговли. 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международного перемещения экономических факторов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временный мировой рынок товаров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ъюнктура мирового рынка в условиях глобализации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ообразование в международной торговле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международной торговли, ее основные показатели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ная и географическая структура мировой торговли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товаров в международной торговле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государства в регулировании внешнеторговой деятельности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ерализация внешней торговли и протекционизм в международной торговле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ы внешнеторговой политики государства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моженные тарифы. Нетарифные ограничения. Стимулирование экспорта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е (многостороннее) регулирование внешней торговли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оженные союзы и зоны свободной торговли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рная торговая организация (ВТО), ее формирование, структура и современное развитие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и ВТО: итоги переговорного процесса о присоединении и его последствия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сия и страны Евразийского экономического союза (ЕАЭС)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намика, товарная и географическая структура внешней торговли Российской Федерации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нешнеторговой политики и внешнеторгового законодательства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нешней торговли России с различными группами государств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оны свободной торговли и таможенного союза в рамках СНГ (Евразийское экономическое сообщество)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я экономического развития стран-членов Евразийского экономического союза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труктура международного рынка услуг. Специфические особенности международной торговли услугами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 и международный рынок услуг. Генеральное соглашение по торговле услугами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туризм. Динамика и основные направления международного туризма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рынок технологий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рынок транспортных услуг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рганизации международных морских перевозок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России в международных перевозках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е движение капитала как форма международных экономических отношений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изация и международное движение капитала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и сущность вывоза и ввоза капитала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ые и портфельные инвестиции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кредит и его роль в развитии мировой экономики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«официальной помощи развитию»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штабы, динамика и географическое распределение потоков капитала в глобальной экономике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рынок ссудных капиталов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ризис 2008 – 2009 гг. и его влияние на мировую экономику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государственного и межгосударственного регулирования международного движения капитала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по торговым аспектам инвестиционных мер (ТРИМС-TRIMS)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инвестиционного климата, его состояние в отдельных странах и группах стран. Тенденции в развитии инвестиционного климата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ые экономические зоны в мировой экономике, их функции и классификация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фшорные центры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ыт функционирования свободных экономических зон в отдельных странах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формы международной экономической интеграции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и интеграции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развития западноевропейской интеграции. Принципы организации и механизм функционирования Европейского Союза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оамериканская модель интеграции (НАФТА)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Азиатско-Тихоокеанского экономического сотрудничества (АТЭС)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онные процессы в Латинской Америке и других регионах мира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онные процессы в рамках СНГ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е этапы развития интеграционных процессов в рамках Евразийского экономического союза (ЕАЭС)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ерспективы формирования таможенного союза (ТС), Единого экономического пространства (ЕЭП), условия создания общего рынка товаров, капиталов и рабочей силы при развитии интеграционных процессов на постсоветском пространств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54:00Z</dcterms:created>
  <dc:creator>Admin</dc:creator>
  <dc:description/>
  <cp:keywords/>
  <dc:language>en-US</dc:language>
  <cp:lastModifiedBy>Admin</cp:lastModifiedBy>
  <dcterms:modified xsi:type="dcterms:W3CDTF">2017-01-09T14:58:00Z</dcterms:modified>
  <cp:revision>1</cp:revision>
  <dc:subject/>
  <dc:title>Примерные вопросы для подготовки к экзамену по курсу «Международные экономические отношения»</dc:title>
</cp:coreProperties>
</file>