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-181" w:firstLine="539"/>
        <w:jc w:val="right"/>
        <w:rPr/>
      </w:pPr>
      <w:r>
        <w:rPr>
          <w:b/>
          <w:szCs w:val="28"/>
        </w:rPr>
        <w:t>Курс: Международные экономические отношения:</w:t>
      </w:r>
    </w:p>
    <w:p>
      <w:pPr>
        <w:pStyle w:val="2"/>
        <w:spacing w:lineRule="auto" w:line="240" w:before="0" w:after="0"/>
        <w:ind w:left="-181" w:firstLine="539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отделение бакалавриата </w:t>
      </w:r>
    </w:p>
    <w:p>
      <w:pPr>
        <w:pStyle w:val="2"/>
        <w:spacing w:lineRule="auto" w:line="240" w:before="0" w:after="0"/>
        <w:ind w:left="-181" w:firstLine="53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spacing w:lineRule="auto" w:line="240" w:before="0" w:after="0"/>
        <w:ind w:left="-181"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-181"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left="-181" w:firstLine="539"/>
        <w:jc w:val="center"/>
        <w:rPr>
          <w:b/>
          <w:b/>
          <w:szCs w:val="28"/>
        </w:rPr>
      </w:pPr>
      <w:r>
        <w:rPr>
          <w:b/>
          <w:szCs w:val="28"/>
        </w:rPr>
        <w:t>Перечень контрольных вопросов к экзамену: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пы, тенденции развития мирового хозяйства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родные ресурсы и их роль в мировой экономике: минеральные, энергетические, земельные, лесные, водные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ые энергетические проблемы: международный и национальный уровень (на примере отдельных стран)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и и формы международных экономических отношений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обализация: суть явления, причины, последствия для стран с разным уровнем социально-экономического развития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нятие и формы международного разделения труда. Международное кооперирование производства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стика стран по уровню социально-экономического развития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ые страны в мировой экономике. Каким критериям должны соответствовать развитые страны?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ющиеся страны: общее и особенное. Классификация. Роль в мировой экономике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иции России  в мировой экономике 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ль международных экономических отношений в современном мире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обенности современной международной торговли: динамика, структура, основные страны-экспортеры,  географическое распределение мировой торговли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берализация и протекционизм в международной торговле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оженно-тарифные методы регулирования внешней торговли: определение таможенной пошлины, функции, виды; таможенный тариф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ы стимулирования экспорта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тарифные методы регулирования внешней торговли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укционная и биржевая  торговля. Международные торги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шнеторговая политика: определение, либерализация и протекционизм. Их роль в развитии международной торговли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ждународная торговля услугами: сущность, особенности торговли, классификация, страны-лидеры в мировом экспорте услуг и ведущие импортеры. Значение ГАТС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/>
      </w:pPr>
      <w:r>
        <w:rPr>
          <w:rFonts w:cs="Times New Roman" w:ascii="Times New Roman" w:hAnsi="Times New Roman"/>
          <w:szCs w:val="28"/>
        </w:rPr>
        <w:t>Россия в мировой торговле: место, структура экспорта/импорта, партнеры, регулирование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деятельности, задачи и сфера компетенции ВТО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оединение России к ВТО: история вопроса, условия вступления,  первые результаты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воз капитала: суть явления, причины, формы, структура, динамика, география потоков,  влияние на страны-экспортеры и страны импортеры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ые тенденции вывоза капитала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ямые, портфельные и прочие инвестиции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шний долг России: история вопроса и современное состояние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нятие ТНК, типы ТНК, индекс транснационализации ТНК, роль ТНК в мировой экономике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остранный капитал в России (динамика, основные инвесторы,   структура, отраслевое и географическое распределение, регулирование)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рмативно-правовая база регулирования иностранных инвестиций в РФ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ффшорные зоны. Российские компании и оффшорный бизнес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и определения бремени внешнего долга и способы урегулирования внешней задолженности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блема внешней задолженности в мировой экономике: причины, влияние на социально-экономическую политику стран, пути решения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ждународное движение трудовых ресурсов: причины, основные формы,  последствия для стран-доноров и стран-реципиентов. 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рынок труда и миграция рабочей силы (современные тенденции)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интеграции. Объективные предпосылки и мотивы интеграционных процессов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ые типы интеграционных объединений и их характеристики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волюция интеграционных процессов. Основные формы региональной интеграции, их характеристики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тапы развития европейской экономической интеграции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ые проблемы ЕС и еврозоны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грационные процессы на постсоветском пространстве: причины, факторы, противоречия интеграционного процесса. Таможенный союз. Евразийский экономический союз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номические отношения России и ЕС. Основные проблемы и перспективы их развития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ФТА: причины создания, цели интеграции, этапы, влияние на страны-члены интеграционного образования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ИКС: причины и цели создания, основные направления развития экономического взаимодействия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СЕАН: причины и цели создания, этапы интеграционного процесса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говая политика: понятие, цели, задачи, инструменты. Оценка эффективности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вестиционный климат: понятие, составляющие, рейтинги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вестиционная привлекательность страны и факторы ее определяющ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spacing w:lineRule="auto" w:line="240" w:before="10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екомендуемая литература:</w:t>
      </w:r>
    </w:p>
    <w:p>
      <w:pPr>
        <w:pStyle w:val="1"/>
        <w:spacing w:lineRule="auto" w:line="240" w:before="100" w:after="0"/>
        <w:ind w:left="0" w:hanging="0"/>
        <w:jc w:val="righ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i/>
          <w:szCs w:val="24"/>
        </w:rPr>
        <w:t>Мировая экономика и международные экономические отношения: учебник /Под ред. В.Б. Мантусова. – М.: ЮНИТИ-ДАНА. 2016.</w:t>
      </w:r>
    </w:p>
    <w:p>
      <w:pPr>
        <w:pStyle w:val="1"/>
        <w:spacing w:lineRule="auto" w:line="240" w:before="100" w:after="0"/>
        <w:ind w:left="0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2. Международные экономические отношения: учебник для вузов, обучающихся по экономическим специальностям /под ред. В.Е. Рыбалкина, В.Б. Мантусова - 10-е изд., перераб. и доп. – М.: ЮНИТИ-ДАНА, 2016 </w:t>
      </w:r>
    </w:p>
    <w:p>
      <w:pPr>
        <w:pStyle w:val="1"/>
        <w:spacing w:lineRule="auto" w:line="240" w:before="100" w:after="0"/>
        <w:ind w:left="0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3.  Мировая экономика (Электронный ресурс): учебник / Под ред. Ю.А. Щербанина. - 4-е изд., перераб. и доп. – М.: ЮНИТИ-ДАНА, 2016. 519 с. – Режим доступа:</w:t>
      </w:r>
    </w:p>
    <w:p>
      <w:pPr>
        <w:pStyle w:val="1"/>
        <w:spacing w:lineRule="auto" w:line="240" w:before="100" w:after="0"/>
        <w:ind w:left="0" w:hanging="0"/>
        <w:jc w:val="right"/>
        <w:rPr/>
      </w:pPr>
      <w:r>
        <w:rPr>
          <w:rFonts w:cs="Times New Roman" w:ascii="Times New Roman" w:hAnsi="Times New Roman"/>
          <w:i/>
          <w:szCs w:val="24"/>
          <w:lang w:val="en-US"/>
        </w:rPr>
        <w:t>http</w:t>
      </w:r>
      <w:r>
        <w:rPr>
          <w:rFonts w:cs="Times New Roman" w:ascii="Times New Roman" w:hAnsi="Times New Roman"/>
          <w:i/>
          <w:szCs w:val="24"/>
        </w:rPr>
        <w:t>://</w:t>
      </w:r>
      <w:r>
        <w:rPr>
          <w:rFonts w:cs="Times New Roman" w:ascii="Times New Roman" w:hAnsi="Times New Roman"/>
          <w:i/>
          <w:szCs w:val="24"/>
          <w:lang w:val="en-US"/>
        </w:rPr>
        <w:t>biblioclub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i/>
          <w:szCs w:val="24"/>
          <w:lang w:val="en-US"/>
        </w:rPr>
        <w:t>ru</w:t>
      </w:r>
      <w:r>
        <w:rPr>
          <w:rFonts w:cs="Times New Roman" w:ascii="Times New Roman" w:hAnsi="Times New Roman"/>
          <w:i/>
          <w:szCs w:val="24"/>
        </w:rPr>
        <w:t>/</w:t>
      </w:r>
      <w:r>
        <w:rPr>
          <w:rFonts w:cs="Times New Roman" w:ascii="Times New Roman" w:hAnsi="Times New Roman"/>
          <w:i/>
          <w:szCs w:val="24"/>
          <w:lang w:val="en-US"/>
        </w:rPr>
        <w:t>index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i/>
          <w:szCs w:val="24"/>
          <w:lang w:val="en-US"/>
        </w:rPr>
        <w:t>php</w:t>
      </w:r>
      <w:r>
        <w:rPr>
          <w:rFonts w:cs="Times New Roman" w:ascii="Times New Roman" w:hAnsi="Times New Roman"/>
          <w:i/>
          <w:szCs w:val="24"/>
        </w:rPr>
        <w:t>?</w:t>
      </w:r>
      <w:r>
        <w:rPr>
          <w:rFonts w:cs="Times New Roman" w:ascii="Times New Roman" w:hAnsi="Times New Roman"/>
          <w:i/>
          <w:szCs w:val="24"/>
          <w:lang w:val="en-US"/>
        </w:rPr>
        <w:t>page</w:t>
      </w:r>
      <w:r>
        <w:rPr>
          <w:rFonts w:cs="Times New Roman" w:ascii="Times New Roman" w:hAnsi="Times New Roman"/>
          <w:i/>
          <w:szCs w:val="24"/>
        </w:rPr>
        <w:t>=</w:t>
      </w:r>
      <w:r>
        <w:rPr>
          <w:rFonts w:cs="Times New Roman" w:ascii="Times New Roman" w:hAnsi="Times New Roman"/>
          <w:i/>
          <w:szCs w:val="24"/>
          <w:lang w:val="en-US"/>
        </w:rPr>
        <w:t>book</w:t>
      </w:r>
      <w:r>
        <w:rPr>
          <w:rFonts w:cs="Times New Roman" w:ascii="Times New Roman" w:hAnsi="Times New Roman"/>
          <w:i/>
          <w:szCs w:val="24"/>
        </w:rPr>
        <w:t>&amp;</w:t>
      </w:r>
      <w:r>
        <w:rPr>
          <w:rFonts w:cs="Times New Roman" w:ascii="Times New Roman" w:hAnsi="Times New Roman"/>
          <w:i/>
          <w:szCs w:val="24"/>
          <w:lang w:val="en-US"/>
        </w:rPr>
        <w:t>id</w:t>
      </w:r>
      <w:r>
        <w:rPr>
          <w:rFonts w:cs="Times New Roman" w:ascii="Times New Roman" w:hAnsi="Times New Roman"/>
          <w:i/>
          <w:szCs w:val="24"/>
        </w:rPr>
        <w:t>=115041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Cs w:val="28"/>
          <w:highlight w:val="white"/>
        </w:rPr>
      </w:r>
    </w:p>
    <w:p>
      <w:pPr>
        <w:pStyle w:val="Normal"/>
        <w:rPr>
          <w:b/>
          <w:b/>
          <w:bCs/>
          <w:i/>
          <w:i/>
          <w:color w:val="000000"/>
          <w:spacing w:val="-1"/>
          <w:szCs w:val="28"/>
          <w:highlight w:val="white"/>
        </w:rPr>
      </w:pPr>
      <w:r>
        <w:rPr>
          <w:b/>
          <w:bCs/>
          <w:i/>
          <w:color w:val="000000"/>
          <w:spacing w:val="-1"/>
          <w:szCs w:val="28"/>
          <w:highlight w:val="whit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Arial Unicode MS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80" w:before="180" w:after="0"/>
      <w:ind w:left="120" w:hanging="0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0:00Z</dcterms:created>
  <dc:creator>Admin</dc:creator>
  <dc:description/>
  <cp:keywords/>
  <dc:language>en-US</dc:language>
  <cp:lastModifiedBy>Admin</cp:lastModifiedBy>
  <dcterms:modified xsi:type="dcterms:W3CDTF">2017-11-13T06:47:00Z</dcterms:modified>
  <cp:revision>1</cp:revision>
  <dc:subject/>
  <dc:title>Курс: Международные экономические отношения:</dc:title>
</cp:coreProperties>
</file>