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мы курсов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рсовая работа представляется обязатель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электронной версии на почту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b/>
          <w:i/>
          <w:sz w:val="26"/>
          <w:szCs w:val="26"/>
        </w:rPr>
        <w:t>53@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бумажном носителе: на кафедру мировой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защите: презентация от 15 слай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ъем: от 30 стр. + таблицы + графики и т.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: 25 апреля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 ув. проф. П.И.Толмачев </w:t>
      </w:r>
      <w:r>
        <w:rPr>
          <w:rFonts w:cs="Times New Roman" w:ascii="Times New Roman" w:hAnsi="Times New Roman"/>
          <w:i/>
          <w:sz w:val="20"/>
          <w:szCs w:val="20"/>
        </w:rPr>
        <w:t>(тел 8985774923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40"/>
      </w:tblGrid>
      <w:tr>
        <w:trPr>
          <w:trHeight w:val="8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е мировое хозяйство: определение и сущность, этапы становления. 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экономические отношения: определение, основные формы и их характеристики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е разделение труда: сущность и особенности современного этапа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мирового хозяйства: анализ динамики региональных и страновых показателей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ыки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 ресурсов минерального сырья и топлив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природных факторов в мировой экономике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арит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онные процессы в глобальной мировой экономике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и валютный союз ЕС этапы становления,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ее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онное сотрудничество в АТР:Транстихоокеанкское партнество (ТТП)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сю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атлантическое торговое и инвестиционное партнерство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сак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Г – международная региональная организаци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п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АЭС как субрегиональное образование в рамках СНГ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развитых стран (ОЭСР)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ная и географическая структура экспортно-импортных операций развитых стран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и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видность и типологические признаки развивающихся стран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кал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нирование» мировой валютной системы: зона доллара СШ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али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вая торговля в системе МЭО: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бщая характеристика, данные объемов и динамик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еждународная торговля услугами: структура, динамика современной торговл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и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К: определение, классификация и сущностная характеристик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р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Б: определение, классификация и сущностная характеристика базирования в современной Росси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к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е движение капитал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внешней задолженности в мировой экономике: причины, влияние на социально-экономическую политику стран, пути решения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лое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пределения бремени внешнего долга и способы урегулирования внешней задолженности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и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фшорные зоны. Российские компании и оффшорный бизнес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и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рынок труда и миграция рабочей силы (современные региональные тенденции стан Ближнего Востока, Турции, ЕС)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долг России: история вопроса и современное состояние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орт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проблемы ЕС и еврозоны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ки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торговля услугами: сущность, особенности торговли, классификация, страны-лидеры в мировом экспорте услуг и ведущие импортеры. Значение ГАТС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тенденции вывоза капитала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и России  в мировой экономике .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иеся страны: общее и особенное. Классификация. Роль в мировой экономике.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энергетические проблемы: международный и национальный уровень (на примере ЕС)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(акторы) и формы международных экономических отношений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изация: суть явления, причины, последствия для стран с разным уровнем социально-экономического развития.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баше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й климат (по индексам Бери)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пки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догоняющего (имитационного) развития в развивающихся странах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роль Китая в мировой экономике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ек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с переходной экономикой в современном мировом хозяйстве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стран по уровню социально-экономического развития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бут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й потенциал как фактор международной конкурентоспособност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капитал в России (динамика, основные инвесторы, структура, отраслевое и географическое распределение, регулирование)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картели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экспортные ограничени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к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пинг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дар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, основанная на разнице в динамике технологического развития и синтез теорий торговл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ландская болезнь. Теорема Рыбчинского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ки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ая конкуренция и международная торговл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факторами производства и теория Хекшера-Олин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ух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, основанная на абсолютном преимуществе: Адам Смит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е импорта отечественным производством или экспортная ориентаци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асчеты внешнеторговых сдело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и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ечка умов»: последствия миграции для принимающих стран и государств доноров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рынок и этапы его развити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и международной торговл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шен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ологические критерии анализа ТН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транспортные коридоры в мировой экономике и торгов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40"/>
      </w:tblGrid>
      <w:tr>
        <w:trPr>
          <w:trHeight w:val="8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арифные методы регулирования внешней торговли.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еторговая политика: определение, либерализация и протекционизм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торговля услугами: сущность, особенности торговли, классификация, страны-лидеры в мировом экспорте услуг и ведущие импортеры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е движение трудовых ресурсов: причины, основные формы,  последствия для стран-доноров и стран-реципиентов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ривлекательность страны и факторы ее определяющие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атлантическое торговое и инвестиционное партнерство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олитика: понятие, цели, задачи, инструменты. Оценка эффективност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жский  и Лондонский клубы кредиторов: цели создания, принципы функционирования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ипы интеграционных объединений и их характеристики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ная и биржевая  торговля. Международные торги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тимулирования экспорта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оженно-тарифные методы регулирования внешней торговли: определение таможенной пошлины, функции, виды; таможенный тариф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овременной международной торговли: динамика, структура, основные страны-экспортеры, географическое распределение мировой торговли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перевозки и транспортное обслуживание международных экономических связей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ос и предложение, кривая обмена и условия торговл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торговля и уровень жизни страны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ротекционизм в развитых странах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экономические зоны в России (общая проблематика и деятельность конкретных особых экономических зон)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ые экономические зоны в мировой экономике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торговля лицензиями и «ноу-хау»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iCs/>
      </w:rPr>
      <w:t xml:space="preserve">стр.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5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 xml:space="preserve"> из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NUMPAGES \* ARABIC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5</w:t>
    </w:r>
    <w:r>
      <w:rPr>
        <w:i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3:00Z</dcterms:created>
  <dc:creator>Admin</dc:creator>
  <dc:description/>
  <cp:keywords/>
  <dc:language>en-US</dc:language>
  <cp:lastModifiedBy>Admin</cp:lastModifiedBy>
  <cp:lastPrinted>2016-11-19T14:31:00Z</cp:lastPrinted>
  <dcterms:modified xsi:type="dcterms:W3CDTF">2018-03-14T07:14:00Z</dcterms:modified>
  <cp:revision>3</cp:revision>
  <dc:subject/>
  <dc:title>Темы курсовых </dc:title>
</cp:coreProperties>
</file>