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8300</wp:posOffset>
                </wp:positionH>
                <wp:positionV relativeFrom="paragraph">
                  <wp:posOffset>-95250</wp:posOffset>
                </wp:positionV>
                <wp:extent cx="1958340" cy="807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онные банки, взаимные фонды, пенсионные фонды, благотворительные фонды (др. институциональные инвесторы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-7.5pt;width:154.15pt;height:6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онные банки, взаимные фонды, пенсионные фонды, благотворительные фонды (др. институциональные инвестор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-194945</wp:posOffset>
                </wp:positionV>
                <wp:extent cx="1032510" cy="52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 международных расче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4.1pt;margin-top:-15.35pt;width:81.2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 международных расчетов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-147320</wp:posOffset>
                </wp:positionV>
                <wp:extent cx="577850" cy="525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С СШ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7.5pt;margin-top:-11.6pt;width:45.4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С СШ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280</wp:posOffset>
                </wp:positionH>
                <wp:positionV relativeFrom="paragraph">
                  <wp:posOffset>45085</wp:posOffset>
                </wp:positionV>
                <wp:extent cx="515620" cy="372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Ц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pt;margin-top:3.55pt;width:40.55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Ц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7540</wp:posOffset>
                </wp:positionH>
                <wp:positionV relativeFrom="paragraph">
                  <wp:posOffset>-172085</wp:posOffset>
                </wp:positionV>
                <wp:extent cx="90424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гапур и д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pt;margin-top:-13.55pt;width:71.1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гапур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0260</wp:posOffset>
                </wp:positionH>
                <wp:positionV relativeFrom="paragraph">
                  <wp:posOffset>-194945</wp:posOffset>
                </wp:positionV>
                <wp:extent cx="993140" cy="363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нконг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Шанха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-15.35pt;width:78.1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нконг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Шанх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4475</wp:posOffset>
                </wp:positionH>
                <wp:positionV relativeFrom="paragraph">
                  <wp:posOffset>-148590</wp:posOffset>
                </wp:positionV>
                <wp:extent cx="812800" cy="240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itch (США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25pt;margin-top:-11.7pt;width:63.95pt;height:1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itch (СШ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3795</wp:posOffset>
                </wp:positionH>
                <wp:positionV relativeFrom="paragraph">
                  <wp:posOffset>-109220</wp:posOffset>
                </wp:positionV>
                <wp:extent cx="986155" cy="340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NCRA (Германия – ЕС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0.85pt;margin-top:-8.6pt;width:77.6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NCRA (Германия – Е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-10795</wp:posOffset>
                </wp:positionV>
                <wp:extent cx="14160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-0.85pt;width:11.05pt;height:17.25pt;flip:x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1900</wp:posOffset>
                </wp:positionH>
                <wp:positionV relativeFrom="paragraph">
                  <wp:posOffset>91440</wp:posOffset>
                </wp:positionV>
                <wp:extent cx="133985" cy="117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1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7.2pt;width:10.45pt;height:9.2pt;flip:x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8">
                <wp:simplePos x="0" y="0"/>
                <wp:positionH relativeFrom="column">
                  <wp:posOffset>3896995</wp:posOffset>
                </wp:positionH>
                <wp:positionV relativeFrom="paragraph">
                  <wp:posOffset>168275</wp:posOffset>
                </wp:positionV>
                <wp:extent cx="184150" cy="893445"/>
                <wp:effectExtent l="0" t="63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07">
                              <a:moveTo>
                                <a:pt x="24" y="1407"/>
                              </a:moveTo>
                              <a:cubicBezTo>
                                <a:pt x="24" y="1179"/>
                                <a:pt x="24" y="951"/>
                                <a:pt x="24" y="772"/>
                              </a:cubicBezTo>
                              <a:cubicBezTo>
                                <a:pt x="24" y="593"/>
                                <a:pt x="0" y="437"/>
                                <a:pt x="24" y="330"/>
                              </a:cubicBezTo>
                              <a:cubicBezTo>
                                <a:pt x="48" y="223"/>
                                <a:pt x="123" y="184"/>
                                <a:pt x="167" y="129"/>
                              </a:cubicBezTo>
                              <a:cubicBezTo>
                                <a:pt x="211" y="74"/>
                                <a:pt x="250" y="37"/>
                                <a:pt x="29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07" path="m24,1407c24,1179,24,951,24,772c24,593,0,437,24,330c48,223,123,184,167,129c211,74,250,37,290,0e" stroked="t" o:allowincell="f" style="position:absolute;margin-left:306.85pt;margin-top:13.25pt;width:14.45pt;height:70.3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2235</wp:posOffset>
                </wp:positionH>
                <wp:positionV relativeFrom="paragraph">
                  <wp:posOffset>132715</wp:posOffset>
                </wp:positionV>
                <wp:extent cx="757555" cy="245110"/>
                <wp:effectExtent l="6985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386">
                              <a:moveTo>
                                <a:pt x="0" y="386"/>
                              </a:moveTo>
                              <a:cubicBezTo>
                                <a:pt x="5" y="314"/>
                                <a:pt x="11" y="243"/>
                                <a:pt x="144" y="210"/>
                              </a:cubicBezTo>
                              <a:cubicBezTo>
                                <a:pt x="277" y="177"/>
                                <a:pt x="622" y="220"/>
                                <a:pt x="797" y="185"/>
                              </a:cubicBezTo>
                              <a:cubicBezTo>
                                <a:pt x="972" y="150"/>
                                <a:pt x="1082" y="75"/>
                                <a:pt x="119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386" path="m0,386c5,314,11,243,144,210c277,177,622,220,797,185c972,150,1082,75,1193,0e" stroked="t" o:allowincell="f" style="position:absolute;margin-left:308.05pt;margin-top:10.45pt;width:59.6pt;height:19.25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51140</wp:posOffset>
                </wp:positionH>
                <wp:positionV relativeFrom="paragraph">
                  <wp:posOffset>91440</wp:posOffset>
                </wp:positionV>
                <wp:extent cx="255905" cy="138430"/>
                <wp:effectExtent l="317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13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pt;margin-top:7.2pt;width:20.15pt;height:10.8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40650</wp:posOffset>
                </wp:positionH>
                <wp:positionV relativeFrom="paragraph">
                  <wp:posOffset>132715</wp:posOffset>
                </wp:positionV>
                <wp:extent cx="1033145" cy="1111885"/>
                <wp:effectExtent l="6985" t="635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751">
                              <a:moveTo>
                                <a:pt x="0" y="1751"/>
                              </a:moveTo>
                              <a:cubicBezTo>
                                <a:pt x="188" y="1696"/>
                                <a:pt x="377" y="1641"/>
                                <a:pt x="576" y="1597"/>
                              </a:cubicBezTo>
                              <a:cubicBezTo>
                                <a:pt x="775" y="1553"/>
                                <a:pt x="1064" y="1564"/>
                                <a:pt x="1193" y="1485"/>
                              </a:cubicBezTo>
                              <a:cubicBezTo>
                                <a:pt x="1322" y="1406"/>
                                <a:pt x="1328" y="1200"/>
                                <a:pt x="1348" y="1125"/>
                              </a:cubicBezTo>
                              <a:cubicBezTo>
                                <a:pt x="1368" y="1050"/>
                                <a:pt x="1321" y="1172"/>
                                <a:pt x="1316" y="1036"/>
                              </a:cubicBezTo>
                              <a:cubicBezTo>
                                <a:pt x="1311" y="900"/>
                                <a:pt x="1264" y="484"/>
                                <a:pt x="1316" y="311"/>
                              </a:cubicBezTo>
                              <a:cubicBezTo>
                                <a:pt x="1368" y="138"/>
                                <a:pt x="1497" y="69"/>
                                <a:pt x="1627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1751" path="m0,1751c188,1696,377,1641,576,1597c775,1553,1064,1564,1193,1485c1322,1406,1328,1200,1348,1125c1368,1050,1321,1172,1316,1036c1311,900,1264,484,1316,311c1368,138,1497,69,1627,0e" stroked="t" o:allowincell="f" style="position:absolute;margin-left:609.5pt;margin-top:10.45pt;width:81.3pt;height:87.5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3040</wp:posOffset>
                </wp:positionH>
                <wp:positionV relativeFrom="paragraph">
                  <wp:posOffset>154940</wp:posOffset>
                </wp:positionV>
                <wp:extent cx="901700" cy="3727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ндонский Си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12.2pt;width:70.95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ндонский Си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6645</wp:posOffset>
                </wp:positionH>
                <wp:positionV relativeFrom="paragraph">
                  <wp:posOffset>56515</wp:posOffset>
                </wp:positionV>
                <wp:extent cx="105664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oody’s (США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35pt;margin-top:4.45pt;width:83.1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Moody’s (СШ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4070</wp:posOffset>
                </wp:positionH>
                <wp:positionV relativeFrom="paragraph">
                  <wp:posOffset>154940</wp:posOffset>
                </wp:positionV>
                <wp:extent cx="369570" cy="461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080" cy="46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2.2pt;width:29.1pt;height:36.2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5915</wp:posOffset>
                </wp:positionH>
                <wp:positionV relativeFrom="paragraph">
                  <wp:posOffset>67310</wp:posOffset>
                </wp:positionV>
                <wp:extent cx="962025" cy="2940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олл-Стри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45pt;margin-top:5.3pt;width:75.7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олл-Стр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7275</wp:posOffset>
                </wp:positionH>
                <wp:positionV relativeFrom="paragraph">
                  <wp:posOffset>67310</wp:posOffset>
                </wp:positionV>
                <wp:extent cx="885825" cy="282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agong (КНР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3.25pt;margin-top:5.3pt;width:69.7pt;height: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Dagong (КН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6550</wp:posOffset>
                </wp:positionH>
                <wp:positionV relativeFrom="paragraph">
                  <wp:posOffset>27305</wp:posOffset>
                </wp:positionV>
                <wp:extent cx="73025" cy="254635"/>
                <wp:effectExtent l="15875" t="0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080" cy="25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2.15pt;width:5.65pt;height:19.95pt;flip:x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6280</wp:posOffset>
                </wp:positionH>
                <wp:positionV relativeFrom="paragraph">
                  <wp:posOffset>67310</wp:posOffset>
                </wp:positionV>
                <wp:extent cx="224790" cy="119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11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5.3pt;width:17.65pt;height:9.3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106680</wp:posOffset>
                </wp:positionV>
                <wp:extent cx="610235" cy="52514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овая система Ц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05pt;margin-top:8.4pt;width:48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овая система ЦБ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10795</wp:posOffset>
                </wp:positionV>
                <wp:extent cx="660400" cy="5251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 Англ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0.85pt;width:51.9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 Англ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925</wp:posOffset>
                </wp:positionH>
                <wp:positionV relativeFrom="paragraph">
                  <wp:posOffset>132715</wp:posOffset>
                </wp:positionV>
                <wp:extent cx="566420" cy="356235"/>
                <wp:effectExtent l="8255" t="889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Н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ТН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75pt;margin-top:10.45pt;width:44.55pt;height:2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Н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ТНБ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3920</wp:posOffset>
                </wp:positionH>
                <wp:positionV relativeFrom="paragraph">
                  <wp:posOffset>106680</wp:posOffset>
                </wp:positionV>
                <wp:extent cx="1245235" cy="3384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tandard and Poor’s (США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6pt;margin-top:8.4pt;width:98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Standard and Poor’s (СШ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</wp:posOffset>
                </wp:positionV>
                <wp:extent cx="213995" cy="509270"/>
                <wp:effectExtent l="6350" t="0" r="571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560" cy="50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0.85pt;width:16.85pt;height:40.0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85380</wp:posOffset>
                </wp:positionH>
                <wp:positionV relativeFrom="paragraph">
                  <wp:posOffset>10795</wp:posOffset>
                </wp:positionV>
                <wp:extent cx="295910" cy="96520"/>
                <wp:effectExtent l="2540" t="1270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9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pt;margin-top:0.85pt;width:23.3pt;height:7.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40650</wp:posOffset>
                </wp:positionH>
                <wp:positionV relativeFrom="paragraph">
                  <wp:posOffset>106680</wp:posOffset>
                </wp:positionV>
                <wp:extent cx="936625" cy="612140"/>
                <wp:effectExtent l="6985" t="0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964">
                              <a:moveTo>
                                <a:pt x="0" y="964"/>
                              </a:moveTo>
                              <a:cubicBezTo>
                                <a:pt x="191" y="909"/>
                                <a:pt x="382" y="854"/>
                                <a:pt x="576" y="810"/>
                              </a:cubicBezTo>
                              <a:cubicBezTo>
                                <a:pt x="770" y="766"/>
                                <a:pt x="1040" y="744"/>
                                <a:pt x="1163" y="698"/>
                              </a:cubicBezTo>
                              <a:cubicBezTo>
                                <a:pt x="1286" y="652"/>
                                <a:pt x="1285" y="628"/>
                                <a:pt x="1316" y="533"/>
                              </a:cubicBezTo>
                              <a:cubicBezTo>
                                <a:pt x="1347" y="438"/>
                                <a:pt x="1322" y="214"/>
                                <a:pt x="1348" y="125"/>
                              </a:cubicBezTo>
                              <a:cubicBezTo>
                                <a:pt x="1374" y="36"/>
                                <a:pt x="1424" y="18"/>
                                <a:pt x="147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964" path="m0,964c191,909,382,854,576,810c770,766,1040,744,1163,698c1286,652,1285,628,1316,533c1347,438,1322,214,1348,125c1374,36,1424,18,1475,0e" stroked="t" o:allowincell="f" style="position:absolute;margin-left:609.5pt;margin-top:8.4pt;width:73.7pt;height:48.15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0345</wp:posOffset>
                </wp:positionH>
                <wp:positionV relativeFrom="paragraph">
                  <wp:posOffset>10795</wp:posOffset>
                </wp:positionV>
                <wp:extent cx="692785" cy="8858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360" cy="886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0.85pt;width:54.55pt;height:69.7pt;flip:y" type="_x0000_t32">
                <v:stroke color="black" weight="2232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73795</wp:posOffset>
                </wp:positionH>
                <wp:positionV relativeFrom="paragraph">
                  <wp:posOffset>144780</wp:posOffset>
                </wp:positionV>
                <wp:extent cx="1060450" cy="398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 – Кипр и д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0.85pt;margin-top:11.4pt;width:83.45pt;height:3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 – Кипр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4070</wp:posOffset>
                </wp:positionH>
                <wp:positionV relativeFrom="paragraph">
                  <wp:posOffset>146050</wp:posOffset>
                </wp:positionV>
                <wp:extent cx="2904490" cy="96520"/>
                <wp:effectExtent l="0" t="35560" r="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4840" cy="9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1.5pt;width:228.7pt;height:7.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0260</wp:posOffset>
                </wp:positionH>
                <wp:positionV relativeFrom="paragraph">
                  <wp:posOffset>10795</wp:posOffset>
                </wp:positionV>
                <wp:extent cx="446405" cy="350520"/>
                <wp:effectExtent l="0" t="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760" cy="35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0.85pt;width:35.05pt;height:27.55pt;flip:x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3675</wp:posOffset>
                </wp:positionH>
                <wp:positionV relativeFrom="paragraph">
                  <wp:posOffset>-635</wp:posOffset>
                </wp:positionV>
                <wp:extent cx="340360" cy="375920"/>
                <wp:effectExtent l="508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920" cy="37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-0.05pt;width:26.8pt;height:29.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8985</wp:posOffset>
                </wp:positionH>
                <wp:positionV relativeFrom="paragraph">
                  <wp:posOffset>168910</wp:posOffset>
                </wp:positionV>
                <wp:extent cx="871855" cy="426720"/>
                <wp:effectExtent l="8890" t="825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е актор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55pt;margin-top:13.3pt;width:68.6pt;height: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е актор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</wp:posOffset>
                </wp:positionH>
                <wp:positionV relativeFrom="paragraph">
                  <wp:posOffset>168910</wp:posOffset>
                </wp:positionV>
                <wp:extent cx="198755" cy="1022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10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3pt;width:15.65pt;height:7.9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48300</wp:posOffset>
                </wp:positionH>
                <wp:positionV relativeFrom="paragraph">
                  <wp:posOffset>138430</wp:posOffset>
                </wp:positionV>
                <wp:extent cx="627380" cy="1078230"/>
                <wp:effectExtent l="0" t="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840" cy="107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0.9pt;width:49.35pt;height:84.8pt;flip:x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7310</wp:posOffset>
                </wp:positionH>
                <wp:positionV relativeFrom="paragraph">
                  <wp:posOffset>138430</wp:posOffset>
                </wp:positionV>
                <wp:extent cx="1270" cy="4076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0.9pt;width:0.1pt;height:32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51370</wp:posOffset>
                </wp:positionH>
                <wp:positionV relativeFrom="paragraph">
                  <wp:posOffset>94615</wp:posOffset>
                </wp:positionV>
                <wp:extent cx="255905" cy="176530"/>
                <wp:effectExtent l="3810" t="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7.45pt;width:20.15pt;height:13.8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20260</wp:posOffset>
                </wp:positionH>
                <wp:positionV relativeFrom="paragraph">
                  <wp:posOffset>94615</wp:posOffset>
                </wp:positionV>
                <wp:extent cx="369570" cy="105410"/>
                <wp:effectExtent l="0" t="15875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008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7.45pt;width:29.1pt;height:8.2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4070</wp:posOffset>
                </wp:positionH>
                <wp:positionV relativeFrom="paragraph">
                  <wp:posOffset>54610</wp:posOffset>
                </wp:positionV>
                <wp:extent cx="2966085" cy="490855"/>
                <wp:effectExtent l="635" t="635" r="285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1" h="773">
                              <a:moveTo>
                                <a:pt x="4657" y="773"/>
                              </a:moveTo>
                              <a:cubicBezTo>
                                <a:pt x="4657" y="732"/>
                                <a:pt x="4657" y="692"/>
                                <a:pt x="4657" y="629"/>
                              </a:cubicBezTo>
                              <a:cubicBezTo>
                                <a:pt x="4657" y="566"/>
                                <a:pt x="4671" y="475"/>
                                <a:pt x="4657" y="392"/>
                              </a:cubicBezTo>
                              <a:cubicBezTo>
                                <a:pt x="4643" y="309"/>
                                <a:pt x="4624" y="194"/>
                                <a:pt x="4575" y="132"/>
                              </a:cubicBezTo>
                              <a:cubicBezTo>
                                <a:pt x="4526" y="70"/>
                                <a:pt x="4443" y="38"/>
                                <a:pt x="4365" y="19"/>
                              </a:cubicBezTo>
                              <a:cubicBezTo>
                                <a:pt x="4287" y="0"/>
                                <a:pt x="4239" y="19"/>
                                <a:pt x="4105" y="19"/>
                              </a:cubicBezTo>
                              <a:cubicBezTo>
                                <a:pt x="3971" y="19"/>
                                <a:pt x="3951" y="19"/>
                                <a:pt x="3558" y="19"/>
                              </a:cubicBezTo>
                              <a:cubicBezTo>
                                <a:pt x="3165" y="19"/>
                                <a:pt x="2192" y="12"/>
                                <a:pt x="1747" y="19"/>
                              </a:cubicBezTo>
                              <a:cubicBezTo>
                                <a:pt x="1302" y="26"/>
                                <a:pt x="1179" y="56"/>
                                <a:pt x="888" y="63"/>
                              </a:cubicBezTo>
                              <a:cubicBezTo>
                                <a:pt x="597" y="70"/>
                                <a:pt x="298" y="66"/>
                                <a:pt x="0" y="6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1,773" path="m4657,773c4657,732,4657,692,4657,629c4657,566,4671,475,4657,392c4643,309,4624,194,4575,132c4526,70,4443,38,4365,19c4287,0,4239,19,4105,19c3971,19,3951,19,3558,19c3165,19,2192,12,1747,19c1302,26,1179,56,888,63c597,70,298,66,0,63e" stroked="t" o:allowincell="f" style="position:absolute;margin-left:164.1pt;margin-top:4.3pt;width:233.5pt;height:38.6pt;mso-wrap-style:none;v-text-anchor:middle">
                <v:fill o:detectmouseclick="t" on="false"/>
                <v:stroke color="black" weight="12600" dashstyle="longdash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95250</wp:posOffset>
                </wp:positionV>
                <wp:extent cx="525145" cy="7181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18200"/>
                        </a:xfrm>
                        <a:custGeom>
                          <a:avLst/>
                          <a:gdLst>
                            <a:gd name="textAreaLeft" fmla="*/ 14400 w 297720"/>
                            <a:gd name="textAreaRight" fmla="*/ 283320 w 297720"/>
                            <a:gd name="textAreaTop" fmla="*/ 14400 h 407160"/>
                            <a:gd name="textAreaBottom" fmla="*/ 392760 h 407160"/>
                          </a:gdLst>
                          <a:ahLst/>
                          <a:rect l="textAreaLeft" t="textAreaTop" r="textAreaRight" b="textAreaBottom"/>
                          <a:pathLst>
                            <a:path w="21600" h="29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0"/>
                              </a:lnTo>
                              <a:arcTo wR="3600" hR="3600" stAng="10800000" swAng="-5400000"/>
                              <a:lnTo>
                                <a:pt x="18000" y="29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 России, Японии и д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5pt;margin-top:7.5pt;width:41.3pt;height:5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 России, Японии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</wp:posOffset>
                </wp:positionV>
                <wp:extent cx="1161415" cy="525145"/>
                <wp:effectExtent l="8890" t="8890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 финансовые центр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0.8pt;width:91.4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 финансовые центр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1485</wp:posOffset>
                </wp:positionH>
                <wp:positionV relativeFrom="paragraph">
                  <wp:posOffset>104140</wp:posOffset>
                </wp:positionV>
                <wp:extent cx="939165" cy="417830"/>
                <wp:effectExtent l="8890" t="8255" r="825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йтинговые агент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55pt;margin-top:8.2pt;width:73.9pt;height:3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йтинговые агентств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4070</wp:posOffset>
                </wp:positionH>
                <wp:positionV relativeFrom="paragraph">
                  <wp:posOffset>10160</wp:posOffset>
                </wp:positionV>
                <wp:extent cx="742950" cy="1031240"/>
                <wp:effectExtent l="0" t="0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400" cy="103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0.8pt;width:58.45pt;height:81.15pt;flip:x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72095</wp:posOffset>
                </wp:positionH>
                <wp:positionV relativeFrom="paragraph">
                  <wp:posOffset>24130</wp:posOffset>
                </wp:positionV>
                <wp:extent cx="902335" cy="889000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88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5pt;margin-top:1.9pt;width:71pt;height:69.9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0790</wp:posOffset>
                </wp:positionH>
                <wp:positionV relativeFrom="paragraph">
                  <wp:posOffset>144145</wp:posOffset>
                </wp:positionV>
                <wp:extent cx="839470" cy="27813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97.7pt;margin-top:11.35pt;width:66.05pt;height:2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а</w:t>
                      </w:r>
                    </w:p>
                  </w:txbxContent>
                </v:textbox>
                <v:fill o:detectmouseclick="t" type="solid" color2="#11131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67250</wp:posOffset>
                </wp:positionH>
                <wp:positionV relativeFrom="paragraph">
                  <wp:posOffset>128270</wp:posOffset>
                </wp:positionV>
                <wp:extent cx="321310" cy="2425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48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0.1pt;width:25.2pt;height:19.05pt;flip:x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6310</wp:posOffset>
                </wp:positionH>
                <wp:positionV relativeFrom="paragraph">
                  <wp:posOffset>103505</wp:posOffset>
                </wp:positionV>
                <wp:extent cx="1053465" cy="5346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 – Швейцария, Люксембур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.3pt;margin-top:8.15pt;width:82.9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 – Швейцария, Люксембур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99405</wp:posOffset>
                </wp:positionH>
                <wp:positionV relativeFrom="paragraph">
                  <wp:posOffset>15875</wp:posOffset>
                </wp:positionV>
                <wp:extent cx="450215" cy="179705"/>
                <wp:effectExtent l="0" t="6350" r="254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8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.25pt;width:35.4pt;height:14.1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15060</wp:posOffset>
                </wp:positionH>
                <wp:positionV relativeFrom="paragraph">
                  <wp:posOffset>71120</wp:posOffset>
                </wp:positionV>
                <wp:extent cx="686435" cy="3727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ТИП, РВЭП и д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8pt;margin-top:5.6pt;width:54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ТИП, РВЭП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9330</wp:posOffset>
                </wp:positionH>
                <wp:positionV relativeFrom="paragraph">
                  <wp:posOffset>17780</wp:posOffset>
                </wp:positionV>
                <wp:extent cx="821690" cy="2508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едж-фонд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7.9pt;margin-top:1.4pt;width:64.65pt;height:1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едж-фонды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6580</wp:posOffset>
                </wp:positionH>
                <wp:positionV relativeFrom="paragraph">
                  <wp:posOffset>171450</wp:posOffset>
                </wp:positionV>
                <wp:extent cx="796290" cy="519430"/>
                <wp:effectExtent l="3810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6680" cy="51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3.5pt;width:62.7pt;height:40.8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7445</wp:posOffset>
                </wp:positionH>
                <wp:positionV relativeFrom="paragraph">
                  <wp:posOffset>69850</wp:posOffset>
                </wp:positionV>
                <wp:extent cx="1270" cy="62103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5pt;margin-top:5.5pt;width:0.1pt;height:48.8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79845</wp:posOffset>
                </wp:positionH>
                <wp:positionV relativeFrom="paragraph">
                  <wp:posOffset>171450</wp:posOffset>
                </wp:positionV>
                <wp:extent cx="463550" cy="519430"/>
                <wp:effectExtent l="5080" t="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680" cy="51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5pt;margin-top:13.5pt;width:36.45pt;height:40.8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0</wp:posOffset>
                </wp:positionV>
                <wp:extent cx="64770" cy="621030"/>
                <wp:effectExtent l="30480" t="0" r="304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60" cy="62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5.5pt;width:5pt;height:48.8pt;flip:xy" type="_x0000_t32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84375</wp:posOffset>
                </wp:positionH>
                <wp:positionV relativeFrom="paragraph">
                  <wp:posOffset>71755</wp:posOffset>
                </wp:positionV>
                <wp:extent cx="785495" cy="8210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5880" cy="82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5.65pt;width:61.85pt;height:64.6pt;flip:y" type="_x0000_t32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21020</wp:posOffset>
                </wp:positionH>
                <wp:positionV relativeFrom="paragraph">
                  <wp:posOffset>154940</wp:posOffset>
                </wp:positionV>
                <wp:extent cx="1424940" cy="308610"/>
                <wp:effectExtent l="0" t="21590" r="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5240" cy="30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pt;margin-top:12.2pt;width:112.1pt;height:24.25pt;flip:x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3415</wp:posOffset>
                </wp:positionH>
                <wp:positionV relativeFrom="paragraph">
                  <wp:posOffset>71755</wp:posOffset>
                </wp:positionV>
                <wp:extent cx="1605915" cy="212725"/>
                <wp:effectExtent l="5715" t="635" r="952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335">
                              <a:moveTo>
                                <a:pt x="2529" y="58"/>
                              </a:moveTo>
                              <a:cubicBezTo>
                                <a:pt x="2496" y="79"/>
                                <a:pt x="2464" y="100"/>
                                <a:pt x="2429" y="131"/>
                              </a:cubicBezTo>
                              <a:cubicBezTo>
                                <a:pt x="2394" y="162"/>
                                <a:pt x="2383" y="213"/>
                                <a:pt x="2320" y="243"/>
                              </a:cubicBezTo>
                              <a:cubicBezTo>
                                <a:pt x="2257" y="273"/>
                                <a:pt x="2226" y="301"/>
                                <a:pt x="2049" y="313"/>
                              </a:cubicBezTo>
                              <a:cubicBezTo>
                                <a:pt x="1872" y="325"/>
                                <a:pt x="1532" y="313"/>
                                <a:pt x="1255" y="313"/>
                              </a:cubicBezTo>
                              <a:cubicBezTo>
                                <a:pt x="978" y="313"/>
                                <a:pt x="577" y="335"/>
                                <a:pt x="386" y="313"/>
                              </a:cubicBezTo>
                              <a:cubicBezTo>
                                <a:pt x="195" y="291"/>
                                <a:pt x="171" y="230"/>
                                <a:pt x="107" y="178"/>
                              </a:cubicBezTo>
                              <a:cubicBezTo>
                                <a:pt x="43" y="126"/>
                                <a:pt x="21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9,335" path="m2529,58c2496,79,2464,100,2429,131c2394,162,2383,213,2320,243c2257,273,2226,301,2049,313c1872,325,1532,313,1255,313c978,313,577,335,386,313c195,291,171,230,107,178c43,126,21,63,0,0e" stroked="t" o:allowincell="f" style="position:absolute;margin-left:251.45pt;margin-top:5.65pt;width:126.4pt;height:16.7pt;mso-wrap-style:none;v-text-anchor:middle">
                <v:fill o:detectmouseclick="t" on="false"/>
                <v:stroke color="black" weight="19080" dashstyle="long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1495</wp:posOffset>
                </wp:positionH>
                <wp:positionV relativeFrom="paragraph">
                  <wp:posOffset>71755</wp:posOffset>
                </wp:positionV>
                <wp:extent cx="351155" cy="820420"/>
                <wp:effectExtent l="635" t="0" r="254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1292">
                              <a:moveTo>
                                <a:pt x="445" y="1292"/>
                              </a:moveTo>
                              <a:cubicBezTo>
                                <a:pt x="484" y="1178"/>
                                <a:pt x="523" y="1064"/>
                                <a:pt x="538" y="974"/>
                              </a:cubicBezTo>
                              <a:cubicBezTo>
                                <a:pt x="553" y="884"/>
                                <a:pt x="553" y="845"/>
                                <a:pt x="538" y="752"/>
                              </a:cubicBezTo>
                              <a:cubicBezTo>
                                <a:pt x="523" y="659"/>
                                <a:pt x="487" y="511"/>
                                <a:pt x="445" y="415"/>
                              </a:cubicBezTo>
                              <a:cubicBezTo>
                                <a:pt x="403" y="319"/>
                                <a:pt x="362" y="247"/>
                                <a:pt x="288" y="178"/>
                              </a:cubicBezTo>
                              <a:cubicBezTo>
                                <a:pt x="214" y="109"/>
                                <a:pt x="107" y="5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1292" path="m445,1292c484,1178,523,1064,538,974c553,884,553,845,538,752c523,659,487,511,445,415c403,319,362,247,288,178c214,109,107,54,0,0e" stroked="t" o:allowincell="f" style="position:absolute;margin-left:141.85pt;margin-top:5.65pt;width:27.6pt;height:64.55pt;mso-wrap-style:none;v-text-anchor:middle">
                <v:fill o:detectmouseclick="t" on="false"/>
                <v:stroke color="black" weight="9360" dashstyle="longdash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435</wp:posOffset>
                </wp:positionH>
                <wp:positionV relativeFrom="paragraph">
                  <wp:posOffset>160020</wp:posOffset>
                </wp:positionV>
                <wp:extent cx="1043940" cy="426085"/>
                <wp:effectExtent l="8255" t="8890" r="889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 организ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05pt;margin-top:12.6pt;width:82.15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72095</wp:posOffset>
                </wp:positionH>
                <wp:positionV relativeFrom="paragraph">
                  <wp:posOffset>9525</wp:posOffset>
                </wp:positionV>
                <wp:extent cx="704850" cy="403225"/>
                <wp:effectExtent l="3175" t="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240" cy="40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5pt;margin-top:0.75pt;width:55.5pt;height:31.7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3125</wp:posOffset>
                </wp:positionH>
                <wp:positionV relativeFrom="paragraph">
                  <wp:posOffset>-3810</wp:posOffset>
                </wp:positionV>
                <wp:extent cx="2656205" cy="720725"/>
                <wp:effectExtent l="1270" t="6985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" h="1135">
                              <a:moveTo>
                                <a:pt x="4183" y="0"/>
                              </a:moveTo>
                              <a:cubicBezTo>
                                <a:pt x="4091" y="99"/>
                                <a:pt x="4000" y="199"/>
                                <a:pt x="3803" y="258"/>
                              </a:cubicBezTo>
                              <a:cubicBezTo>
                                <a:pt x="3606" y="317"/>
                                <a:pt x="3296" y="319"/>
                                <a:pt x="3002" y="352"/>
                              </a:cubicBezTo>
                              <a:cubicBezTo>
                                <a:pt x="2708" y="385"/>
                                <a:pt x="2376" y="418"/>
                                <a:pt x="2040" y="459"/>
                              </a:cubicBezTo>
                              <a:cubicBezTo>
                                <a:pt x="1704" y="500"/>
                                <a:pt x="1326" y="482"/>
                                <a:pt x="986" y="595"/>
                              </a:cubicBezTo>
                              <a:cubicBezTo>
                                <a:pt x="646" y="708"/>
                                <a:pt x="323" y="921"/>
                                <a:pt x="0" y="11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3,1135" path="m4183,0c4091,99,4000,199,3803,258c3606,317,3296,319,3002,352c2708,385,2376,418,2040,459c1704,500,1326,482,986,595c646,708,323,921,0,1135e" stroked="t" o:allowincell="f" style="position:absolute;margin-left:168.75pt;margin-top:-0.3pt;width:209.1pt;height:56.7pt;mso-wrap-style:none;v-text-anchor:middle">
                <v:fill o:detectmouseclick="t" on="false"/>
                <v:stroke color="black" weight="12600" dashstyle="long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92725</wp:posOffset>
                </wp:positionH>
                <wp:positionV relativeFrom="paragraph">
                  <wp:posOffset>93345</wp:posOffset>
                </wp:positionV>
                <wp:extent cx="349885" cy="2882265"/>
                <wp:effectExtent l="1905" t="889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8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4539">
                              <a:moveTo>
                                <a:pt x="12" y="0"/>
                              </a:moveTo>
                              <a:cubicBezTo>
                                <a:pt x="136" y="73"/>
                                <a:pt x="260" y="147"/>
                                <a:pt x="344" y="303"/>
                              </a:cubicBezTo>
                              <a:cubicBezTo>
                                <a:pt x="428" y="459"/>
                                <a:pt x="485" y="714"/>
                                <a:pt x="517" y="939"/>
                              </a:cubicBezTo>
                              <a:cubicBezTo>
                                <a:pt x="549" y="1164"/>
                                <a:pt x="544" y="1444"/>
                                <a:pt x="539" y="1654"/>
                              </a:cubicBezTo>
                              <a:cubicBezTo>
                                <a:pt x="534" y="1864"/>
                                <a:pt x="551" y="2036"/>
                                <a:pt x="489" y="2197"/>
                              </a:cubicBezTo>
                              <a:cubicBezTo>
                                <a:pt x="427" y="2358"/>
                                <a:pt x="247" y="2487"/>
                                <a:pt x="168" y="2618"/>
                              </a:cubicBezTo>
                              <a:cubicBezTo>
                                <a:pt x="89" y="2749"/>
                                <a:pt x="24" y="2847"/>
                                <a:pt x="12" y="2985"/>
                              </a:cubicBezTo>
                              <a:cubicBezTo>
                                <a:pt x="0" y="3123"/>
                                <a:pt x="80" y="3279"/>
                                <a:pt x="93" y="3445"/>
                              </a:cubicBezTo>
                              <a:cubicBezTo>
                                <a:pt x="106" y="3611"/>
                                <a:pt x="93" y="3802"/>
                                <a:pt x="93" y="3984"/>
                              </a:cubicBezTo>
                              <a:cubicBezTo>
                                <a:pt x="93" y="4166"/>
                                <a:pt x="93" y="4352"/>
                                <a:pt x="93" y="4539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4539" path="m12,0c136,73,260,147,344,303c428,459,485,714,517,939c549,1164,544,1444,539,1654c534,1864,551,2036,489,2197c427,2358,247,2487,168,2618c89,2749,24,2847,12,2985c0,3123,80,3279,93,3445c106,3611,93,3802,93,3984c93,4166,93,4352,93,4539e" stroked="t" o:allowincell="f" style="position:absolute;margin-left:416.75pt;margin-top:7.35pt;width:27.5pt;height:226.9pt;mso-wrap-style:none;v-text-anchor:middle">
                <v:fill o:detectmouseclick="t" on="false"/>
                <v:stroke color="black" weight="15840" dashstyle="long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3850</wp:posOffset>
                </wp:positionH>
                <wp:positionV relativeFrom="paragraph">
                  <wp:posOffset>93345</wp:posOffset>
                </wp:positionV>
                <wp:extent cx="854075" cy="1349375"/>
                <wp:effectExtent l="6985" t="635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092">
                              <a:moveTo>
                                <a:pt x="1137" y="0"/>
                              </a:moveTo>
                              <a:cubicBezTo>
                                <a:pt x="913" y="144"/>
                                <a:pt x="690" y="289"/>
                                <a:pt x="568" y="499"/>
                              </a:cubicBezTo>
                              <a:cubicBezTo>
                                <a:pt x="446" y="709"/>
                                <a:pt x="500" y="996"/>
                                <a:pt x="405" y="1261"/>
                              </a:cubicBezTo>
                              <a:cubicBezTo>
                                <a:pt x="310" y="1526"/>
                                <a:pt x="155" y="1809"/>
                                <a:pt x="0" y="20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2092" path="m1137,0c913,144,690,289,568,499c446,709,500,996,405,1261c310,1526,155,1809,0,2092e" stroked="t" o:allowincell="f" style="position:absolute;margin-left:325.5pt;margin-top:7.35pt;width:67.2pt;height:106.2pt;mso-wrap-style:none;v-text-anchor:middle">
                <v:fill o:detectmouseclick="t" on="false"/>
                <v:stroke color="black" weight="12600" dashstyle="longdash" startarrow="classic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4290</wp:posOffset>
                </wp:positionH>
                <wp:positionV relativeFrom="paragraph">
                  <wp:posOffset>93345</wp:posOffset>
                </wp:positionV>
                <wp:extent cx="2281555" cy="1241425"/>
                <wp:effectExtent l="6985" t="698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1955">
                              <a:moveTo>
                                <a:pt x="0" y="1938"/>
                              </a:moveTo>
                              <a:cubicBezTo>
                                <a:pt x="410" y="1946"/>
                                <a:pt x="821" y="1955"/>
                                <a:pt x="1193" y="1938"/>
                              </a:cubicBezTo>
                              <a:cubicBezTo>
                                <a:pt x="1565" y="1921"/>
                                <a:pt x="1986" y="1907"/>
                                <a:pt x="2230" y="1833"/>
                              </a:cubicBezTo>
                              <a:cubicBezTo>
                                <a:pt x="2474" y="1759"/>
                                <a:pt x="2567" y="1639"/>
                                <a:pt x="2660" y="1491"/>
                              </a:cubicBezTo>
                              <a:cubicBezTo>
                                <a:pt x="2753" y="1343"/>
                                <a:pt x="2752" y="1107"/>
                                <a:pt x="2786" y="942"/>
                              </a:cubicBezTo>
                              <a:cubicBezTo>
                                <a:pt x="2820" y="777"/>
                                <a:pt x="2808" y="626"/>
                                <a:pt x="2865" y="502"/>
                              </a:cubicBezTo>
                              <a:cubicBezTo>
                                <a:pt x="2922" y="378"/>
                                <a:pt x="3021" y="283"/>
                                <a:pt x="3127" y="199"/>
                              </a:cubicBezTo>
                              <a:cubicBezTo>
                                <a:pt x="3233" y="115"/>
                                <a:pt x="3368" y="57"/>
                                <a:pt x="3504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4,1955" path="m0,1938c410,1946,821,1955,1193,1938c1565,1921,1986,1907,2230,1833c2474,1759,2567,1639,2660,1491c2753,1343,2752,1107,2786,942c2820,777,2808,626,2865,502c2922,378,3021,283,3127,199c3233,115,3368,57,3504,0e" stroked="t" o:allowincell="f" style="position:absolute;margin-left:202.7pt;margin-top:7.35pt;width:179.6pt;height:97.7pt;mso-wrap-style:none;v-text-anchor:middle">
                <v:fill o:detectmouseclick="t" on="false"/>
                <v:stroke color="black" weight="12600" dashstyle="long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9405</wp:posOffset>
                </wp:positionH>
                <wp:positionV relativeFrom="paragraph">
                  <wp:posOffset>93345</wp:posOffset>
                </wp:positionV>
                <wp:extent cx="1751965" cy="2884170"/>
                <wp:effectExtent l="6985" t="6350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8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4542">
                              <a:moveTo>
                                <a:pt x="0" y="0"/>
                              </a:moveTo>
                              <a:cubicBezTo>
                                <a:pt x="70" y="57"/>
                                <a:pt x="140" y="115"/>
                                <a:pt x="200" y="199"/>
                              </a:cubicBezTo>
                              <a:cubicBezTo>
                                <a:pt x="260" y="283"/>
                                <a:pt x="317" y="372"/>
                                <a:pt x="358" y="502"/>
                              </a:cubicBezTo>
                              <a:cubicBezTo>
                                <a:pt x="399" y="632"/>
                                <a:pt x="419" y="787"/>
                                <a:pt x="447" y="979"/>
                              </a:cubicBezTo>
                              <a:cubicBezTo>
                                <a:pt x="475" y="1171"/>
                                <a:pt x="446" y="1447"/>
                                <a:pt x="527" y="1657"/>
                              </a:cubicBezTo>
                              <a:cubicBezTo>
                                <a:pt x="608" y="1867"/>
                                <a:pt x="739" y="2073"/>
                                <a:pt x="934" y="2241"/>
                              </a:cubicBezTo>
                              <a:cubicBezTo>
                                <a:pt x="1129" y="2409"/>
                                <a:pt x="1466" y="2433"/>
                                <a:pt x="1697" y="2668"/>
                              </a:cubicBezTo>
                              <a:cubicBezTo>
                                <a:pt x="1928" y="2903"/>
                                <a:pt x="2140" y="3340"/>
                                <a:pt x="2317" y="3652"/>
                              </a:cubicBezTo>
                              <a:cubicBezTo>
                                <a:pt x="2494" y="3964"/>
                                <a:pt x="2626" y="4253"/>
                                <a:pt x="2759" y="45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9,4542" path="m0,0c70,57,140,115,200,199c260,283,317,372,358,502c399,632,419,787,447,979c475,1171,446,1447,527,1657c608,1867,739,2073,934,2241c1129,2409,1466,2433,1697,2668c1928,2903,2140,3340,2317,3652c2494,3964,2626,4253,2759,4542e" stroked="t" o:allowincell="f" style="position:absolute;margin-left:425.15pt;margin-top:7.35pt;width:137.9pt;height:227.05pt;mso-wrap-style:none;v-text-anchor:middle">
                <v:fill o:detectmouseclick="t" on="false"/>
                <v:stroke color="black" weight="12600" dashstyle="long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32120</wp:posOffset>
                </wp:positionH>
                <wp:positionV relativeFrom="paragraph">
                  <wp:posOffset>30480</wp:posOffset>
                </wp:positionV>
                <wp:extent cx="1054100" cy="2982595"/>
                <wp:effectExtent l="0" t="63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9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4697">
                              <a:moveTo>
                                <a:pt x="0" y="0"/>
                              </a:moveTo>
                              <a:cubicBezTo>
                                <a:pt x="43" y="41"/>
                                <a:pt x="86" y="82"/>
                                <a:pt x="146" y="199"/>
                              </a:cubicBezTo>
                              <a:cubicBezTo>
                                <a:pt x="206" y="316"/>
                                <a:pt x="303" y="499"/>
                                <a:pt x="358" y="702"/>
                              </a:cubicBezTo>
                              <a:cubicBezTo>
                                <a:pt x="413" y="905"/>
                                <a:pt x="375" y="1164"/>
                                <a:pt x="477" y="1420"/>
                              </a:cubicBezTo>
                              <a:cubicBezTo>
                                <a:pt x="579" y="1676"/>
                                <a:pt x="814" y="1980"/>
                                <a:pt x="971" y="2241"/>
                              </a:cubicBezTo>
                              <a:cubicBezTo>
                                <a:pt x="1128" y="2502"/>
                                <a:pt x="1307" y="2579"/>
                                <a:pt x="1422" y="2988"/>
                              </a:cubicBezTo>
                              <a:cubicBezTo>
                                <a:pt x="1537" y="3397"/>
                                <a:pt x="1598" y="4047"/>
                                <a:pt x="1660" y="4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4697" path="m0,0c43,41,86,82,146,199c206,316,303,499,358,702c413,905,375,1164,477,1420c579,1676,814,1980,971,2241c1128,2502,1307,2579,1422,2988c1537,3397,1598,4047,1660,4697e" stroked="t" o:allowincell="f" style="position:absolute;margin-left:435.6pt;margin-top:2.4pt;width:82.95pt;height:234.8pt;mso-wrap-style:none;v-text-anchor:middle">
                <v:fill o:detectmouseclick="t" on="false"/>
                <v:stroke color="black" weight="9360" dashstyle="longdash" startarrow="classic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5325</wp:posOffset>
                </wp:positionH>
                <wp:positionV relativeFrom="paragraph">
                  <wp:posOffset>44450</wp:posOffset>
                </wp:positionV>
                <wp:extent cx="826770" cy="36639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шорные юрисдик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75pt;margin-top:3.5pt;width:65.0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шорные юрисдикци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36195</wp:posOffset>
                </wp:positionV>
                <wp:extent cx="1033780" cy="1001395"/>
                <wp:effectExtent l="11430" t="12065" r="1206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015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участни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53.9pt;margin-top:2.85pt;width:81.35pt;height:7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участники</w:t>
                      </w:r>
                    </w:p>
                  </w:txbxContent>
                </v:textbox>
                <v:fill o:detectmouseclick="t" type="solid" color2="#0d0d0d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164465</wp:posOffset>
                </wp:positionV>
                <wp:extent cx="1461135" cy="525145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итуциональные участни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8.05pt;margin-top:12.95pt;width:11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итуциональные участники</w:t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164465</wp:posOffset>
                </wp:positionV>
                <wp:extent cx="998855" cy="384175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ые участник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65.4pt;margin-top:12.95pt;width:78.6pt;height: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ные участники</w:t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36195</wp:posOffset>
                </wp:positionV>
                <wp:extent cx="998855" cy="3048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врокомисс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2.85pt;width:78.6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врокоми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6570</wp:posOffset>
                </wp:positionH>
                <wp:positionV relativeFrom="paragraph">
                  <wp:posOffset>23495</wp:posOffset>
                </wp:positionV>
                <wp:extent cx="1446530" cy="52514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 – Англосаксы – Кайманы, Гернси, Джерси и т.д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1pt;margin-top:1.85pt;width:113.8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 – Англосаксы – Кайманы, Гернси, Джерси и т.д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4375</wp:posOffset>
                </wp:positionH>
                <wp:positionV relativeFrom="paragraph">
                  <wp:posOffset>36195</wp:posOffset>
                </wp:positionV>
                <wp:extent cx="785495" cy="386715"/>
                <wp:effectExtent l="0" t="635" r="317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5880" cy="38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2.85pt;width:61.75pt;height:30.35pt;flip:x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690</wp:posOffset>
                </wp:positionH>
                <wp:positionV relativeFrom="paragraph">
                  <wp:posOffset>36195</wp:posOffset>
                </wp:positionV>
                <wp:extent cx="119380" cy="153035"/>
                <wp:effectExtent l="0" t="444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2.85pt;width:9.35pt;height:12.0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82410</wp:posOffset>
                </wp:positionH>
                <wp:positionV relativeFrom="paragraph">
                  <wp:posOffset>23495</wp:posOffset>
                </wp:positionV>
                <wp:extent cx="463550" cy="141605"/>
                <wp:effectExtent l="1905" t="14605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040" cy="14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3pt;margin-top:1.85pt;width:36.5pt;height:11.1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64475</wp:posOffset>
                </wp:positionH>
                <wp:positionV relativeFrom="paragraph">
                  <wp:posOffset>36195</wp:posOffset>
                </wp:positionV>
                <wp:extent cx="252730" cy="305435"/>
                <wp:effectExtent l="5080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25pt;margin-top:2.85pt;width:19.9pt;height:24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</wp:posOffset>
                </wp:positionH>
                <wp:positionV relativeFrom="paragraph">
                  <wp:posOffset>60325</wp:posOffset>
                </wp:positionV>
                <wp:extent cx="669290" cy="285115"/>
                <wp:effectExtent l="0" t="6985" r="698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49">
                              <a:moveTo>
                                <a:pt x="1054" y="0"/>
                              </a:moveTo>
                              <a:cubicBezTo>
                                <a:pt x="969" y="78"/>
                                <a:pt x="884" y="157"/>
                                <a:pt x="779" y="206"/>
                              </a:cubicBezTo>
                              <a:cubicBezTo>
                                <a:pt x="674" y="255"/>
                                <a:pt x="556" y="253"/>
                                <a:pt x="426" y="294"/>
                              </a:cubicBezTo>
                              <a:cubicBezTo>
                                <a:pt x="296" y="335"/>
                                <a:pt x="148" y="392"/>
                                <a:pt x="0" y="44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49" path="m1054,0c969,78,884,157,779,206c674,255,556,253,426,294c296,335,148,392,0,449e" stroked="t" o:allowincell="f" style="position:absolute;margin-left:35.1pt;margin-top:4.75pt;width:52.65pt;height:22.4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5500</wp:posOffset>
                </wp:positionH>
                <wp:positionV relativeFrom="paragraph">
                  <wp:posOffset>60325</wp:posOffset>
                </wp:positionV>
                <wp:extent cx="289560" cy="313690"/>
                <wp:effectExtent l="0" t="444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31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4.75pt;width:22.7pt;height:24.6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4095</wp:posOffset>
                </wp:positionH>
                <wp:positionV relativeFrom="paragraph">
                  <wp:posOffset>60325</wp:posOffset>
                </wp:positionV>
                <wp:extent cx="101600" cy="958215"/>
                <wp:effectExtent l="30480" t="127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" cy="95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4.75pt;width:7.9pt;height:75.4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71755</wp:posOffset>
                </wp:positionV>
                <wp:extent cx="619125" cy="37274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ЭС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5.65pt;width:48.7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Э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0370</wp:posOffset>
                </wp:positionH>
                <wp:positionV relativeFrom="paragraph">
                  <wp:posOffset>118745</wp:posOffset>
                </wp:positionV>
                <wp:extent cx="264795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9.35pt;width:20.8pt;height:0.05pt;flip:x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6405</wp:posOffset>
                </wp:positionH>
                <wp:positionV relativeFrom="paragraph">
                  <wp:posOffset>15875</wp:posOffset>
                </wp:positionV>
                <wp:extent cx="384810" cy="56515"/>
                <wp:effectExtent l="1905" t="2667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0" cy="5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1.25pt;width:30.3pt;height:4.35pt;flip:y" type="_x0000_t32">
                <v:stroke color="black" weight="255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6550</wp:posOffset>
                </wp:positionH>
                <wp:positionV relativeFrom="paragraph">
                  <wp:posOffset>15875</wp:posOffset>
                </wp:positionV>
                <wp:extent cx="598170" cy="27813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ТП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6.5pt;margin-top:1.25pt;width:47.05pt;height:2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ТП</w:t>
                      </w:r>
                    </w:p>
                  </w:txbxContent>
                </v:textbox>
                <v:fill o:detectmouseclick="t" type="solid" color2="#11131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4720</wp:posOffset>
                </wp:positionH>
                <wp:positionV relativeFrom="paragraph">
                  <wp:posOffset>118745</wp:posOffset>
                </wp:positionV>
                <wp:extent cx="564515" cy="3175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9.35pt;width:44.35pt;height:0.25pt;flip:x" type="_x0000_t32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22860</wp:posOffset>
                </wp:positionV>
                <wp:extent cx="446405" cy="42481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ВФ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7pt;margin-top:1.8pt;width:35.1pt;height:3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В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3410</wp:posOffset>
                </wp:positionH>
                <wp:positionV relativeFrom="paragraph">
                  <wp:posOffset>106680</wp:posOffset>
                </wp:positionV>
                <wp:extent cx="1652905" cy="3409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 международным отношениям США – CF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3pt;margin-top:8.4pt;width:130.1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 международным отношениям США – CF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6385</wp:posOffset>
                </wp:positionH>
                <wp:positionV relativeFrom="paragraph">
                  <wp:posOffset>163830</wp:posOffset>
                </wp:positionV>
                <wp:extent cx="159385" cy="832485"/>
                <wp:effectExtent l="23495" t="127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83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2.9pt;width:12.5pt;height:65.5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360</wp:posOffset>
                </wp:positionH>
                <wp:positionV relativeFrom="paragraph">
                  <wp:posOffset>163830</wp:posOffset>
                </wp:positionV>
                <wp:extent cx="384810" cy="384175"/>
                <wp:effectExtent l="5080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384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.9pt;width:30.3pt;height:30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4375</wp:posOffset>
                </wp:positionH>
                <wp:positionV relativeFrom="paragraph">
                  <wp:posOffset>22860</wp:posOffset>
                </wp:positionV>
                <wp:extent cx="785495" cy="302895"/>
                <wp:effectExtent l="0" t="6350" r="254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30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.8pt;width:61.75pt;height:23.8pt;flip:x" type="_x0000_t32">
                <v:stroke color="black" weight="12600" dashstyle="long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6580</wp:posOffset>
                </wp:positionH>
                <wp:positionV relativeFrom="paragraph">
                  <wp:posOffset>163830</wp:posOffset>
                </wp:positionV>
                <wp:extent cx="145415" cy="631190"/>
                <wp:effectExtent l="6350" t="1905" r="635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63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2.9pt;width:11.45pt;height:49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79845</wp:posOffset>
                </wp:positionH>
                <wp:positionV relativeFrom="paragraph">
                  <wp:posOffset>29210</wp:posOffset>
                </wp:positionV>
                <wp:extent cx="854710" cy="240665"/>
                <wp:effectExtent l="1905" t="6350" r="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000" cy="24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35pt;margin-top:2.3pt;width:67.25pt;height:18.9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91250</wp:posOffset>
                </wp:positionH>
                <wp:positionV relativeFrom="paragraph">
                  <wp:posOffset>29210</wp:posOffset>
                </wp:positionV>
                <wp:extent cx="1001395" cy="2032000"/>
                <wp:effectExtent l="5715" t="317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2032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.3pt;width:78.85pt;height:160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44895</wp:posOffset>
                </wp:positionH>
                <wp:positionV relativeFrom="paragraph">
                  <wp:posOffset>22860</wp:posOffset>
                </wp:positionV>
                <wp:extent cx="901065" cy="2640965"/>
                <wp:effectExtent l="6350" t="2540" r="120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264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1.8pt;width:70.95pt;height:207.9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33850</wp:posOffset>
                </wp:positionH>
                <wp:positionV relativeFrom="paragraph">
                  <wp:posOffset>163830</wp:posOffset>
                </wp:positionV>
                <wp:extent cx="1265555" cy="1042035"/>
                <wp:effectExtent l="4445" t="50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042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2.9pt;width:99.6pt;height:82.0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93980</wp:posOffset>
                </wp:positionV>
                <wp:extent cx="521335" cy="344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7.4pt;width:41pt;height:2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49860</wp:posOffset>
                </wp:positionV>
                <wp:extent cx="1209040" cy="525145"/>
                <wp:effectExtent l="8255" t="8890" r="889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 финансовой стабильности (FSB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7.5pt;margin-top:11.8pt;width:95.1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 финансовой стабильности (FSB)</w:t>
                      </w:r>
                    </w:p>
                  </w:txbxContent>
                </v:textbox>
                <v:fill o:detectmouseclick="t" type="solid" color2="#0d0d0d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18300</wp:posOffset>
                </wp:positionH>
                <wp:positionV relativeFrom="paragraph">
                  <wp:posOffset>93980</wp:posOffset>
                </wp:positionV>
                <wp:extent cx="1209040" cy="525145"/>
                <wp:effectExtent l="8255" t="8890" r="889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зговые центры (think tanks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pt;margin-top:7.4pt;width:95.1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зговые центры (think tanks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4095</wp:posOffset>
                </wp:positionH>
                <wp:positionV relativeFrom="paragraph">
                  <wp:posOffset>93980</wp:posOffset>
                </wp:positionV>
                <wp:extent cx="348615" cy="2425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7.4pt;width:27.4pt;height:19.1pt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9720</wp:posOffset>
                </wp:positionH>
                <wp:positionV relativeFrom="paragraph">
                  <wp:posOffset>93980</wp:posOffset>
                </wp:positionV>
                <wp:extent cx="313690" cy="242570"/>
                <wp:effectExtent l="4445" t="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28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7.4pt;width:24.7pt;height:19.05pt;flip:y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1035</wp:posOffset>
                </wp:positionH>
                <wp:positionV relativeFrom="paragraph">
                  <wp:posOffset>161290</wp:posOffset>
                </wp:positionV>
                <wp:extent cx="1654175" cy="3384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экономических консультантов США – CE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05pt;margin-top:12.7pt;width:130.2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экономических консультантов США – C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690</wp:posOffset>
                </wp:positionH>
                <wp:positionV relativeFrom="paragraph">
                  <wp:posOffset>97155</wp:posOffset>
                </wp:positionV>
                <wp:extent cx="247015" cy="220345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22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7.65pt;width:19.4pt;height:17.2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1056640" cy="2139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ирный Бан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1.15pt;width:83.15pt;height:1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ирный Бан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21590</wp:posOffset>
                </wp:positionV>
                <wp:extent cx="1056005" cy="448310"/>
                <wp:effectExtent l="8890" t="8255" r="825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 клубы, форум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1.7pt;width:83.1pt;height:3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 клубы, форум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9180</wp:posOffset>
                </wp:positionH>
                <wp:positionV relativeFrom="paragraph">
                  <wp:posOffset>88265</wp:posOffset>
                </wp:positionV>
                <wp:extent cx="303530" cy="1765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4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6.95pt;width:23.85pt;height:13.85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4290</wp:posOffset>
                </wp:positionH>
                <wp:positionV relativeFrom="paragraph">
                  <wp:posOffset>40640</wp:posOffset>
                </wp:positionV>
                <wp:extent cx="864870" cy="147955"/>
                <wp:effectExtent l="0" t="24765" r="0" b="247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080" cy="14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3.2pt;width:68.05pt;height:11.65pt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27340</wp:posOffset>
                </wp:positionH>
                <wp:positionV relativeFrom="paragraph">
                  <wp:posOffset>40640</wp:posOffset>
                </wp:positionV>
                <wp:extent cx="354330" cy="101600"/>
                <wp:effectExtent l="1905" t="6350" r="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0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pt;margin-top:3.2pt;width:27.9pt;height:7.9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27340</wp:posOffset>
                </wp:positionH>
                <wp:positionV relativeFrom="paragraph">
                  <wp:posOffset>88265</wp:posOffset>
                </wp:positionV>
                <wp:extent cx="354330" cy="382270"/>
                <wp:effectExtent l="508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38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pt;margin-top:6.95pt;width:27.9pt;height:30.1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1650</wp:posOffset>
                </wp:positionH>
                <wp:positionV relativeFrom="paragraph">
                  <wp:posOffset>149225</wp:posOffset>
                </wp:positionV>
                <wp:extent cx="213360" cy="35623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35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1.75pt;width:16.8pt;height:28pt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5060</wp:posOffset>
                </wp:positionH>
                <wp:positionV relativeFrom="paragraph">
                  <wp:posOffset>149225</wp:posOffset>
                </wp:positionV>
                <wp:extent cx="444500" cy="26479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264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1.75pt;width:34.95pt;height:20.8pt;flip:x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9575</wp:posOffset>
                </wp:positionH>
                <wp:positionV relativeFrom="paragraph">
                  <wp:posOffset>149225</wp:posOffset>
                </wp:positionV>
                <wp:extent cx="305435" cy="1177290"/>
                <wp:effectExtent l="17780" t="0" r="177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17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1.75pt;width:24.05pt;height:92.65pt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98740</wp:posOffset>
                </wp:positionH>
                <wp:positionV relativeFrom="paragraph">
                  <wp:posOffset>93345</wp:posOffset>
                </wp:positionV>
                <wp:extent cx="229235" cy="459740"/>
                <wp:effectExtent l="5715" t="317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6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2pt;margin-top:7.35pt;width:18.05pt;height:36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85380</wp:posOffset>
                </wp:positionH>
                <wp:positionV relativeFrom="paragraph">
                  <wp:posOffset>88900</wp:posOffset>
                </wp:positionV>
                <wp:extent cx="99695" cy="869315"/>
                <wp:effectExtent l="29210" t="127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" cy="86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pt;margin-top:7pt;width:7.75pt;height:68.4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73925</wp:posOffset>
                </wp:positionH>
                <wp:positionV relativeFrom="paragraph">
                  <wp:posOffset>88900</wp:posOffset>
                </wp:positionV>
                <wp:extent cx="80645" cy="1271270"/>
                <wp:effectExtent l="33655" t="0" r="336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00" cy="127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5pt;margin-top:7pt;width:6.25pt;height:100pt;flip:x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74290</wp:posOffset>
                </wp:positionH>
                <wp:positionV relativeFrom="paragraph">
                  <wp:posOffset>14605</wp:posOffset>
                </wp:positionV>
                <wp:extent cx="1222375" cy="2073275"/>
                <wp:effectExtent l="635" t="2667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0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3265">
                              <a:moveTo>
                                <a:pt x="1925" y="3265"/>
                              </a:moveTo>
                              <a:cubicBezTo>
                                <a:pt x="1833" y="3234"/>
                                <a:pt x="1741" y="3203"/>
                                <a:pt x="1687" y="3012"/>
                              </a:cubicBezTo>
                              <a:cubicBezTo>
                                <a:pt x="1633" y="2821"/>
                                <a:pt x="1679" y="2312"/>
                                <a:pt x="1602" y="2121"/>
                              </a:cubicBezTo>
                              <a:cubicBezTo>
                                <a:pt x="1525" y="1930"/>
                                <a:pt x="1298" y="2075"/>
                                <a:pt x="1222" y="1863"/>
                              </a:cubicBezTo>
                              <a:cubicBezTo>
                                <a:pt x="1146" y="1651"/>
                                <a:pt x="1190" y="1116"/>
                                <a:pt x="1149" y="850"/>
                              </a:cubicBezTo>
                              <a:cubicBezTo>
                                <a:pt x="1108" y="584"/>
                                <a:pt x="1166" y="406"/>
                                <a:pt x="975" y="264"/>
                              </a:cubicBezTo>
                              <a:cubicBezTo>
                                <a:pt x="784" y="122"/>
                                <a:pt x="392" y="6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5,3265" path="m1925,3265c1833,3234,1741,3203,1687,3012c1633,2821,1679,2312,1602,2121c1525,1930,1298,2075,1222,1863c1146,1651,1190,1116,1149,850c1108,584,1166,406,975,264c784,122,392,61,0,0e" stroked="t" o:allowincell="f" style="position:absolute;margin-left:202.7pt;margin-top:1.15pt;width:96.2pt;height:163.2pt;mso-wrap-style:none;v-text-anchor:middle">
                <v:fill o:detectmouseclick="t" on="false"/>
                <v:stroke color="black" weight="12600" dashstyle="longdash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09360</wp:posOffset>
                </wp:positionH>
                <wp:positionV relativeFrom="paragraph">
                  <wp:posOffset>88900</wp:posOffset>
                </wp:positionV>
                <wp:extent cx="692150" cy="325120"/>
                <wp:effectExtent l="0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" cy="32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7pt;width:54.45pt;height:25.6pt;flip:x" type="_x0000_t32">
                <v:stroke color="black" weight="12600" dashstyle="long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1360</wp:posOffset>
                </wp:positionH>
                <wp:positionV relativeFrom="paragraph">
                  <wp:posOffset>88900</wp:posOffset>
                </wp:positionV>
                <wp:extent cx="252095" cy="369570"/>
                <wp:effectExtent l="5715" t="3810" r="571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37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7pt;width:19.85pt;height:29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980</wp:posOffset>
                </wp:positionH>
                <wp:positionV relativeFrom="paragraph">
                  <wp:posOffset>43180</wp:posOffset>
                </wp:positionV>
                <wp:extent cx="1209040" cy="5149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ельский комитет по банковскому надзору (BCBS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3.4pt;width:95.15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ельский комитет по банковскому надзору (BCB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119380</wp:posOffset>
                </wp:positionV>
                <wp:extent cx="1209040" cy="901065"/>
                <wp:effectExtent l="8255" t="8890" r="889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90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е организации, устанавливающие стандарты деятельност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5pt;margin-top:9.4pt;width:95.15pt;height:7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е организации, устанавливающие стандарты деятельност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1035</wp:posOffset>
                </wp:positionH>
                <wp:positionV relativeFrom="paragraph">
                  <wp:posOffset>5080</wp:posOffset>
                </wp:positionV>
                <wp:extent cx="1654175" cy="32448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conomist Intelligence Unit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EI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05pt;margin-top:0.4pt;width:130.2pt;height: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Economist Intelligence Unit 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E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9405</wp:posOffset>
                </wp:positionH>
                <wp:positionV relativeFrom="paragraph">
                  <wp:posOffset>119380</wp:posOffset>
                </wp:positionV>
                <wp:extent cx="909955" cy="525145"/>
                <wp:effectExtent l="8890" t="8890" r="825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енные механизмы контро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15pt;margin-top:9.4pt;width:71.6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енные механизмы контроля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6995</wp:posOffset>
                </wp:positionH>
                <wp:positionV relativeFrom="paragraph">
                  <wp:posOffset>119380</wp:posOffset>
                </wp:positionV>
                <wp:extent cx="93980" cy="361950"/>
                <wp:effectExtent l="17780" t="1905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36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9.4pt;width:7.3pt;height:28.4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3675</wp:posOffset>
                </wp:positionH>
                <wp:positionV relativeFrom="paragraph">
                  <wp:posOffset>119380</wp:posOffset>
                </wp:positionV>
                <wp:extent cx="984885" cy="438785"/>
                <wp:effectExtent l="3175" t="635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320" cy="43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9.4pt;width:77.55pt;height:34.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12820</wp:posOffset>
                </wp:positionH>
                <wp:positionV relativeFrom="paragraph">
                  <wp:posOffset>107315</wp:posOffset>
                </wp:positionV>
                <wp:extent cx="1047750" cy="198120"/>
                <wp:effectExtent l="1270" t="6350" r="127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960" cy="19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8.45pt;width:82.45pt;height:15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5675</wp:posOffset>
                </wp:positionH>
                <wp:positionV relativeFrom="paragraph">
                  <wp:posOffset>130810</wp:posOffset>
                </wp:positionV>
                <wp:extent cx="998855" cy="45974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инансовая семерка»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G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5.25pt;margin-top:10.3pt;width:78.6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инансовая семерка» (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G7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4440</wp:posOffset>
                </wp:positionH>
                <wp:positionV relativeFrom="paragraph">
                  <wp:posOffset>26670</wp:posOffset>
                </wp:positionV>
                <wp:extent cx="2406015" cy="37592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ериканский стратегический исследовательский центр – RAND Corpor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2pt;margin-top:2.1pt;width:189.4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ериканский стратегический исследовательский центр – RAND Corpo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8030</wp:posOffset>
                </wp:positionH>
                <wp:positionV relativeFrom="paragraph">
                  <wp:posOffset>130175</wp:posOffset>
                </wp:positionV>
                <wp:extent cx="60960" cy="600710"/>
                <wp:effectExtent l="6350" t="1270" r="635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60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10.25pt;width:4.8pt;height:47.2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09360</wp:posOffset>
                </wp:positionH>
                <wp:positionV relativeFrom="paragraph">
                  <wp:posOffset>26670</wp:posOffset>
                </wp:positionV>
                <wp:extent cx="816610" cy="89916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6840" cy="89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2.1pt;width:64.2pt;height:70.75pt;flip:xy" type="_x0000_t32">
                <v:stroke color="black" weight="12600" dashstyle="longdash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92075</wp:posOffset>
                </wp:positionV>
                <wp:extent cx="1760855" cy="32258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глобальной финансовой системе (CGFS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5pt;margin-top:7.25pt;width:138.6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глобальной финансовой системе (CGF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0745</wp:posOffset>
                </wp:positionH>
                <wp:positionV relativeFrom="paragraph">
                  <wp:posOffset>32385</wp:posOffset>
                </wp:positionV>
                <wp:extent cx="609600" cy="3606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мит Е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35pt;margin-top:2.55pt;width:47.95pt;height:2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мит 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6550</wp:posOffset>
                </wp:positionH>
                <wp:positionV relativeFrom="paragraph">
                  <wp:posOffset>32385</wp:posOffset>
                </wp:positionV>
                <wp:extent cx="378460" cy="225425"/>
                <wp:effectExtent l="0" t="5715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22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2.55pt;width:29.7pt;height:17.7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0675</wp:posOffset>
                </wp:positionH>
                <wp:positionV relativeFrom="paragraph">
                  <wp:posOffset>32385</wp:posOffset>
                </wp:positionV>
                <wp:extent cx="394335" cy="523875"/>
                <wp:effectExtent l="0" t="444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52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.55pt;width:30.95pt;height:41.2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6550</wp:posOffset>
                </wp:positionH>
                <wp:positionV relativeFrom="paragraph">
                  <wp:posOffset>32385</wp:posOffset>
                </wp:positionV>
                <wp:extent cx="378460" cy="959485"/>
                <wp:effectExtent l="7620" t="254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959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2.55pt;width:29.7pt;height:75.5pt;flip:x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74055</wp:posOffset>
                </wp:positionH>
                <wp:positionV relativeFrom="paragraph">
                  <wp:posOffset>107950</wp:posOffset>
                </wp:positionV>
                <wp:extent cx="74930" cy="189865"/>
                <wp:effectExtent l="6350" t="2540" r="762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9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8.5pt;width:5.85pt;height:14.9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66485</wp:posOffset>
                </wp:positionH>
                <wp:positionV relativeFrom="paragraph">
                  <wp:posOffset>107950</wp:posOffset>
                </wp:positionV>
                <wp:extent cx="374015" cy="702945"/>
                <wp:effectExtent l="5715" t="317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70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8.5pt;width:29.45pt;height:55.3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6645</wp:posOffset>
                </wp:positionH>
                <wp:positionV relativeFrom="paragraph">
                  <wp:posOffset>81915</wp:posOffset>
                </wp:positionV>
                <wp:extent cx="2608580" cy="2381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atham House, Carnegie, Ford, Sor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.35pt;margin-top:6.45pt;width:205.3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atham House, Carnegie, Ford, Soro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д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11165</wp:posOffset>
                </wp:positionH>
                <wp:positionV relativeFrom="paragraph">
                  <wp:posOffset>121920</wp:posOffset>
                </wp:positionV>
                <wp:extent cx="633730" cy="3276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Т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95pt;margin-top:9.6pt;width:49.85pt;height:2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64770</wp:posOffset>
                </wp:positionV>
                <wp:extent cx="1764030" cy="32131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платежным и расчетным системам (CPSS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5.1pt;width:138.85pt;height:2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платежным и расчетным системам (CPS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4125</wp:posOffset>
                </wp:positionH>
                <wp:positionV relativeFrom="paragraph">
                  <wp:posOffset>144780</wp:posOffset>
                </wp:positionV>
                <wp:extent cx="106045" cy="140335"/>
                <wp:effectExtent l="5080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14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1.4pt;width:8.35pt;height:11.0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1145</wp:posOffset>
                </wp:positionH>
                <wp:positionV relativeFrom="paragraph">
                  <wp:posOffset>64770</wp:posOffset>
                </wp:positionV>
                <wp:extent cx="443230" cy="993775"/>
                <wp:effectExtent l="635" t="6985" r="69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565">
                              <a:moveTo>
                                <a:pt x="698" y="0"/>
                              </a:moveTo>
                              <a:cubicBezTo>
                                <a:pt x="570" y="110"/>
                                <a:pt x="443" y="220"/>
                                <a:pt x="363" y="413"/>
                              </a:cubicBezTo>
                              <a:cubicBezTo>
                                <a:pt x="283" y="606"/>
                                <a:pt x="278" y="965"/>
                                <a:pt x="218" y="1157"/>
                              </a:cubicBezTo>
                              <a:cubicBezTo>
                                <a:pt x="158" y="1349"/>
                                <a:pt x="79" y="1457"/>
                                <a:pt x="0" y="15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1565" path="m698,0c570,110,443,220,363,413c283,606,278,965,218,1157c158,1349,79,1457,0,1565e" stroked="t" o:allowincell="f" style="position:absolute;margin-left:121.35pt;margin-top:5.1pt;width:34.85pt;height:78.2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8925</wp:posOffset>
                </wp:positionH>
                <wp:positionV relativeFrom="paragraph">
                  <wp:posOffset>64770</wp:posOffset>
                </wp:positionV>
                <wp:extent cx="425450" cy="1235710"/>
                <wp:effectExtent l="24130" t="6350" r="698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540">
                              <a:moveTo>
                                <a:pt x="670" y="0"/>
                              </a:moveTo>
                              <a:cubicBezTo>
                                <a:pt x="542" y="141"/>
                                <a:pt x="415" y="282"/>
                                <a:pt x="335" y="488"/>
                              </a:cubicBezTo>
                              <a:cubicBezTo>
                                <a:pt x="255" y="694"/>
                                <a:pt x="246" y="898"/>
                                <a:pt x="190" y="1240"/>
                              </a:cubicBezTo>
                              <a:cubicBezTo>
                                <a:pt x="134" y="1582"/>
                                <a:pt x="67" y="2061"/>
                                <a:pt x="0" y="25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540" path="m670,0c542,141,415,282,335,488c255,694,246,898,190,1240c134,1582,67,2061,0,2540e" stroked="t" o:allowincell="f" style="position:absolute;margin-left:122.75pt;margin-top:5.1pt;width:33.45pt;height:97.25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1650</wp:posOffset>
                </wp:positionH>
                <wp:positionV relativeFrom="paragraph">
                  <wp:posOffset>64770</wp:posOffset>
                </wp:positionV>
                <wp:extent cx="212725" cy="809625"/>
                <wp:effectExtent l="38735" t="6985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528">
                              <a:moveTo>
                                <a:pt x="402" y="0"/>
                              </a:moveTo>
                              <a:cubicBezTo>
                                <a:pt x="268" y="79"/>
                                <a:pt x="134" y="158"/>
                                <a:pt x="67" y="413"/>
                              </a:cubicBezTo>
                              <a:cubicBezTo>
                                <a:pt x="0" y="668"/>
                                <a:pt x="0" y="1098"/>
                                <a:pt x="0" y="152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528" path="m402,0c268,79,134,158,67,413c0,668,0,1098,0,1528e" stroked="t" o:allowincell="f" style="position:absolute;margin-left:139.5pt;margin-top:5.1pt;width:16.7pt;height:63.7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940</wp:posOffset>
                </wp:positionH>
                <wp:positionV relativeFrom="paragraph">
                  <wp:posOffset>64135</wp:posOffset>
                </wp:positionV>
                <wp:extent cx="118745" cy="118745"/>
                <wp:effectExtent l="5080" t="508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1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5.05pt;width:9.35pt;height:9.3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5625</wp:posOffset>
                </wp:positionH>
                <wp:positionV relativeFrom="paragraph">
                  <wp:posOffset>109220</wp:posOffset>
                </wp:positionV>
                <wp:extent cx="1670050" cy="51498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ая организация комиссий по ценным бумагам (IOSCO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75pt;margin-top:8.6pt;width:131.45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ая организация комиссий по ценным бумагам (IOSC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830</wp:posOffset>
                </wp:positionH>
                <wp:positionV relativeFrom="paragraph">
                  <wp:posOffset>173990</wp:posOffset>
                </wp:positionV>
                <wp:extent cx="1113155" cy="52514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обальный хаб инфраструктурных инвестиц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13.7pt;width:87.6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обальный хаб инфраструктурных инвести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5705</wp:posOffset>
                </wp:positionH>
                <wp:positionV relativeFrom="paragraph">
                  <wp:posOffset>6985</wp:posOffset>
                </wp:positionV>
                <wp:extent cx="824230" cy="33147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руппа восьми» (G8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15pt;margin-top:0.55pt;width:64.85pt;height:2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руппа восьми» (G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9780</wp:posOffset>
                </wp:positionH>
                <wp:positionV relativeFrom="paragraph">
                  <wp:posOffset>133350</wp:posOffset>
                </wp:positionV>
                <wp:extent cx="610870" cy="374650"/>
                <wp:effectExtent l="8255" t="8255" r="8890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4pt;margin-top:10.5pt;width:48.05pt;height: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46185</wp:posOffset>
                </wp:positionH>
                <wp:positionV relativeFrom="paragraph">
                  <wp:posOffset>99060</wp:posOffset>
                </wp:positionV>
                <wp:extent cx="1209040" cy="52514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nancial Times, Wall Street Journal, The Economi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д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6.55pt;margin-top:7.8pt;width:95.1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nancial Times, Wall Street Journal, The Economis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д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20260</wp:posOffset>
                </wp:positionH>
                <wp:positionV relativeFrom="paragraph">
                  <wp:posOffset>29845</wp:posOffset>
                </wp:positionV>
                <wp:extent cx="116205" cy="181610"/>
                <wp:effectExtent l="5715" t="381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4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2.35pt;width:9.15pt;height:14.2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340</wp:posOffset>
                </wp:positionH>
                <wp:positionV relativeFrom="paragraph">
                  <wp:posOffset>35560</wp:posOffset>
                </wp:positionV>
                <wp:extent cx="1771015" cy="48831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 международным стандартам финансовой отчетности (IASB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2.8pt;width:139.4pt;height:3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 международным стандартам финансовой отчетности (IAS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0580</wp:posOffset>
                </wp:positionH>
                <wp:positionV relativeFrom="paragraph">
                  <wp:posOffset>109220</wp:posOffset>
                </wp:positionV>
                <wp:extent cx="807720" cy="34988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служб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4pt;margin-top:8.6pt;width:63.55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49395</wp:posOffset>
                </wp:positionH>
                <wp:positionV relativeFrom="paragraph">
                  <wp:posOffset>163195</wp:posOffset>
                </wp:positionV>
                <wp:extent cx="1270" cy="17589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5pt;margin-top:12.85pt;width:0.1pt;height:13.8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40650</wp:posOffset>
                </wp:positionH>
                <wp:positionV relativeFrom="paragraph">
                  <wp:posOffset>157480</wp:posOffset>
                </wp:positionV>
                <wp:extent cx="1111885" cy="6350"/>
                <wp:effectExtent l="635" t="3238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pt;margin-top:12.4pt;width:87.5pt;height:0.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40650</wp:posOffset>
                </wp:positionH>
                <wp:positionV relativeFrom="paragraph">
                  <wp:posOffset>163195</wp:posOffset>
                </wp:positionV>
                <wp:extent cx="1417320" cy="454025"/>
                <wp:effectExtent l="2540" t="6350" r="0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7680" cy="45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pt;margin-top:12.85pt;width:111.6pt;height:35.7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80655</wp:posOffset>
                </wp:positionH>
                <wp:positionV relativeFrom="paragraph">
                  <wp:posOffset>163195</wp:posOffset>
                </wp:positionV>
                <wp:extent cx="1430655" cy="787400"/>
                <wp:effectExtent l="3175" t="571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1000" cy="788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12.85pt;width:112.65pt;height:6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0650</wp:posOffset>
                </wp:positionH>
                <wp:positionV relativeFrom="paragraph">
                  <wp:posOffset>163195</wp:posOffset>
                </wp:positionV>
                <wp:extent cx="1522095" cy="1094740"/>
                <wp:effectExtent l="3810" t="571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440" cy="109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pt;margin-top:12.85pt;width:119.85pt;height:86.2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ragraph">
                  <wp:posOffset>163195</wp:posOffset>
                </wp:positionV>
                <wp:extent cx="894080" cy="52514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Группа двадцати»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G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05pt;margin-top:12.85pt;width:70.3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Группа двадцати» (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G20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06640</wp:posOffset>
                </wp:positionH>
                <wp:positionV relativeFrom="paragraph">
                  <wp:posOffset>157480</wp:posOffset>
                </wp:positionV>
                <wp:extent cx="40640" cy="228600"/>
                <wp:effectExtent l="24765" t="0" r="2476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22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12.4pt;width:3.2pt;height:17.9pt;flip:y" type="_x0000_t32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57335</wp:posOffset>
                </wp:positionH>
                <wp:positionV relativeFrom="paragraph">
                  <wp:posOffset>173355</wp:posOffset>
                </wp:positionV>
                <wp:extent cx="777875" cy="25527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loomber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1.05pt;margin-top:13.65pt;width:61.2pt;height:2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Bloombe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-1905</wp:posOffset>
                </wp:positionV>
                <wp:extent cx="1965960" cy="5048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ая ассоциация регуляторов страхового рынка (IAIS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-0.15pt;width:154.7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ая ассоциация регуляторов страхового рынка (IAI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-1905</wp:posOffset>
                </wp:positionV>
                <wp:extent cx="1710055" cy="42608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ая федерация бухгалтеров (IFA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-0.15pt;width:134.6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ая федерация бухгалтеров (IF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5845</wp:posOffset>
                </wp:positionH>
                <wp:positionV relativeFrom="paragraph">
                  <wp:posOffset>-1905</wp:posOffset>
                </wp:positionV>
                <wp:extent cx="1136650" cy="54165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зиатский банк инфраструктурных инвестиций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35pt;margin-top:-0.15pt;width:89.45pt;height:4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зиатский банк инфраструктурных инвестиц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01485</wp:posOffset>
                </wp:positionH>
                <wp:positionV relativeFrom="paragraph">
                  <wp:posOffset>34925</wp:posOffset>
                </wp:positionV>
                <wp:extent cx="1209040" cy="525145"/>
                <wp:effectExtent l="8255" t="8890" r="889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признанные авторитет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55pt;margin-top:2.75pt;width:95.1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признанные авторитет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10675</wp:posOffset>
                </wp:positionH>
                <wp:positionV relativeFrom="paragraph">
                  <wp:posOffset>111760</wp:posOffset>
                </wp:positionV>
                <wp:extent cx="630555" cy="27305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NB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5.25pt;margin-top:8.8pt;width:49.6pt;height: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CN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340</wp:posOffset>
                </wp:positionH>
                <wp:positionV relativeFrom="paragraph">
                  <wp:posOffset>73660</wp:posOffset>
                </wp:positionV>
                <wp:extent cx="1819910" cy="48133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разработки финансовых мер борьбы с отмыванием денег (FATF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5.8pt;width:143.25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 разработки финансовых мер борьбы с отмыванием денег (FAT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265</wp:posOffset>
                </wp:positionH>
                <wp:positionV relativeFrom="paragraph">
                  <wp:posOffset>3175</wp:posOffset>
                </wp:positionV>
                <wp:extent cx="1033780" cy="34226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семирного Банк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95pt;margin-top:0.25pt;width:81.35pt;height:2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F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семирного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62110</wp:posOffset>
                </wp:positionH>
                <wp:positionV relativeFrom="paragraph">
                  <wp:posOffset>95885</wp:posOffset>
                </wp:positionV>
                <wp:extent cx="497840" cy="27305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9.3pt;margin-top:7.55pt;width:39.15pt;height: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4470</wp:posOffset>
                </wp:positionH>
                <wp:positionV relativeFrom="paragraph">
                  <wp:posOffset>95885</wp:posOffset>
                </wp:positionV>
                <wp:extent cx="1209040" cy="52514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бини, Сорос, Баффетт, Кругман и д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.1pt;margin-top:7.55pt;width:95.1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бини, Сорос, Баффетт, Кругман и д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06640</wp:posOffset>
                </wp:positionH>
                <wp:positionV relativeFrom="paragraph">
                  <wp:posOffset>34290</wp:posOffset>
                </wp:positionV>
                <wp:extent cx="418465" cy="411480"/>
                <wp:effectExtent l="5080" t="508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680" cy="41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2.7pt;width:32.9pt;height:32.4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7645</wp:posOffset>
                </wp:positionH>
                <wp:positionV relativeFrom="paragraph">
                  <wp:posOffset>368935</wp:posOffset>
                </wp:positionV>
                <wp:extent cx="8172450" cy="400050"/>
                <wp:effectExtent l="1905" t="1905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: составлено автор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 1 – Основные участники системы мирохозяйственных связей. Взаимодействие хедж-фондов с участниками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5pt;margin-top:29.05pt;width:643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: составлено автор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 1 – Основные участники системы мирохозяйственных связей. Взаимодействие хедж-фондов с участниками.</w:t>
                      </w:r>
                    </w:p>
                  </w:txbxContent>
                </v:textbox>
                <v:fill o:detectmouseclick="t" on="false"/>
                <v:stroke color="white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5:00Z</dcterms:created>
  <dc:creator>tolmachev.pi</dc:creator>
  <dc:description/>
  <cp:keywords/>
  <dc:language>en-US</dc:language>
  <cp:lastModifiedBy>Admin</cp:lastModifiedBy>
  <dcterms:modified xsi:type="dcterms:W3CDTF">2018-02-07T19:45:00Z</dcterms:modified>
  <cp:revision>2</cp:revision>
  <dc:subject/>
  <dc:title/>
</cp:coreProperties>
</file>