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1010701-A-101"/>
      <w:bookmarkStart w:id="1" w:name="1010701-A-101"/>
      <w:bookmarkEnd w:id="1"/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лава 13. Современные тенденции миграционных процессов населения и трудовых ресурсов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еждународная миграционная политик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Heading2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2"/>
              <w:keepNext w:val="true"/>
              <w:widowControl w:val="false"/>
              <w:numPr>
                <w:ilvl w:val="0"/>
                <w:numId w:val="13"/>
              </w:numPr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Характер современных миграционных процессов</w:t>
            </w:r>
          </w:p>
          <w:p>
            <w:pPr>
              <w:pStyle w:val="Heading2"/>
              <w:keepNext w:val="true"/>
              <w:widowControl w:val="false"/>
              <w:numPr>
                <w:ilvl w:val="0"/>
                <w:numId w:val="13"/>
              </w:numPr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спекты методологии анализа миграции и рынка труда</w:t>
            </w:r>
          </w:p>
          <w:p>
            <w:pPr>
              <w:pStyle w:val="Style16"/>
              <w:numPr>
                <w:ilvl w:val="0"/>
                <w:numId w:val="13"/>
              </w:numPr>
              <w:spacing w:before="120" w:after="0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Style w:val="Style12"/>
                <w:rFonts w:cs="Arial" w:ascii="Arial" w:hAnsi="Arial"/>
                <w:b w:val="false"/>
                <w:color w:val="000000"/>
              </w:rPr>
              <w:t>Система международно-правового регулирования миграционных процессов</w:t>
            </w:r>
          </w:p>
          <w:p>
            <w:pPr>
              <w:pStyle w:val="Style16"/>
              <w:numPr>
                <w:ilvl w:val="0"/>
                <w:numId w:val="13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Имиграционная политика стран импортеров трудовых ресурсов</w:t>
            </w:r>
          </w:p>
          <w:p>
            <w:pPr>
              <w:pStyle w:val="Style16"/>
              <w:numPr>
                <w:ilvl w:val="0"/>
                <w:numId w:val="13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 xml:space="preserve">Эмиграционная политика стран - </w:t>
            </w:r>
            <w:r>
              <w:rPr>
                <w:rFonts w:cs="Arial" w:ascii="Arial" w:hAnsi="Arial"/>
              </w:rPr>
              <w:t>экспортеров трудовых ресурсов</w:t>
            </w:r>
          </w:p>
          <w:p>
            <w:pPr>
              <w:pStyle w:val="Heading2"/>
              <w:keepNext w:val="true"/>
              <w:widowControl w:val="false"/>
              <w:numPr>
                <w:ilvl w:val="0"/>
                <w:numId w:val="13"/>
              </w:numPr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играционная политика Российской Федерации</w:t>
            </w:r>
          </w:p>
        </w:tc>
      </w:tr>
    </w:tbl>
    <w:p>
      <w:pPr>
        <w:pStyle w:val="Heading2"/>
        <w:keepNext w:val="true"/>
        <w:widowControl w:val="false"/>
        <w:numPr>
          <w:ilvl w:val="0"/>
          <w:numId w:val="0"/>
        </w:numPr>
        <w:autoSpaceDE w:val="false"/>
        <w:spacing w:before="0" w:after="0"/>
        <w:ind w:lef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true"/>
        <w:widowControl w:val="false"/>
        <w:numPr>
          <w:ilvl w:val="0"/>
          <w:numId w:val="0"/>
        </w:numPr>
        <w:autoSpaceDE w:val="false"/>
        <w:spacing w:before="0" w:after="0"/>
        <w:ind w:left="0" w:firstLine="720"/>
        <w:jc w:val="right"/>
        <w:rPr/>
      </w:pPr>
      <w:r>
        <w:rPr>
          <w:rFonts w:cs="Arial" w:ascii="Arial" w:hAnsi="Arial"/>
          <w:sz w:val="24"/>
          <w:szCs w:val="24"/>
        </w:rPr>
        <w:t>13.1. Характер современных миграционных процессов</w:t>
      </w:r>
    </w:p>
    <w:p>
      <w:pPr>
        <w:pStyle w:val="Style17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20"/>
        <w:rPr>
          <w:spacing w:val="-2"/>
          <w:sz w:val="24"/>
          <w:szCs w:val="24"/>
        </w:rPr>
      </w:pPr>
      <w:r>
        <w:rPr>
          <w:sz w:val="24"/>
          <w:szCs w:val="24"/>
        </w:rPr>
        <w:t>Межстрановое перемещение населения и трудовых ресурсов всегда сопровождала масштабные изменения в мировом хозяйстве, связанные как с фундаментальными изменениями в производительных силах, производственных отношениях, такими процессами как колонизация, индустриализация, мировые войны или кризисы. Движение населения - одно из важнейших составляющих современных процессов глобализации в мировом хозяйстве, наряду с другими его компонента</w:t>
      </w:r>
      <w:r>
        <w:rPr>
          <w:spacing w:val="-2"/>
          <w:sz w:val="24"/>
          <w:szCs w:val="24"/>
        </w:rPr>
        <w:t xml:space="preserve">ми, а именно: движением капитала, товаров, технологий, информации. </w:t>
      </w:r>
    </w:p>
    <w:p>
      <w:pPr>
        <w:pStyle w:val="TextBodyIndent"/>
        <w:spacing w:lineRule="auto" w:line="360"/>
        <w:ind w:firstLine="540"/>
        <w:rPr/>
      </w:pPr>
      <w:r>
        <w:rPr>
          <w:sz w:val="24"/>
        </w:rPr>
        <w:t>Для современной мировой экономики характерны постоянные изменения, которые проявляются в инновационном развитии науки и техники, быстром преобразовании экономической структуры, радикальном изменении хозяйственного механизма, органическом строении капитала. Эти изменения воздействуют на трудовую деятельность человека, его роль в производстве, его подвижность как фактора производства. Проблемы мобильности населения с экономической точки зрения интерес представляет, прежде всего, движение определенной части населения - рабочей силы.</w:t>
      </w:r>
    </w:p>
    <w:p>
      <w:pPr>
        <w:pStyle w:val="Style17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Миграция населения как процесс перемещения людей в пространстве применительно к современному состоянию международного рынка труда выступает в качестве фактора формирования количественных и качественных его параметров, так как приток в те или иные страны и регионы и отток из них населения с определенными социально-демографическими, социальными и профессиональными характеристиками неизбежно отражается на численности и составе всего населения и, таким образом, на показателях предложения рабочей силы. </w:t>
      </w:r>
      <w:r>
        <w:rPr>
          <w:color w:val="000000"/>
          <w:sz w:val="24"/>
          <w:szCs w:val="24"/>
        </w:rPr>
        <w:t>Международная миграция населения играет важную роль в демографическом развитии отдельных стран (США, Канада, Австралия – это страны, буквально созданные иммигрантами) и регионов мира. Население Израиля увеличивается главным образом благодаря миграционному приросту. Результатом значительной эмиграции может стать процесс депопуляции, что наблюдалось в Ирландии, Греции, Португалии в 1960-х несмотря на высокий естественный прирост в этих странах. Международная миграция населения влияет не только на динамику роста населения страны, она оказывает существенное воздействие на его возрастно-половую структуру (среди иммигрантов преобладают лица наиболее трудоактивного возраста), на выравнивание региональных диспропорций, на сами стереотипы демографического поведения, как местного населения, так и мигрантов, численность которых при этом может увеличиваться благодаря чистой иммиграции и за счет естественного прироста среди иммигрантов.</w:t>
      </w:r>
    </w:p>
    <w:p>
      <w:pPr>
        <w:pStyle w:val="Style17"/>
        <w:ind w:firstLine="540"/>
        <w:rPr/>
      </w:pPr>
      <w:r>
        <w:rPr>
          <w:sz w:val="24"/>
          <w:szCs w:val="24"/>
        </w:rPr>
        <w:t>При этом миграция населения может служить достаточно эффективным практическим инструментом регулирования национальных и региональных рынков, что способствует сбалансированности между спросом и предложением рабочей силы за счет стимулирования межстрановой и территориальной мобильности населения в необходимом направлении. Экономическим показателем миграции является их статистический учет, расчет сальдо миграции путем вычета из общего прироста естественного, регистрация мест рождения при переписях.</w:t>
      </w:r>
    </w:p>
    <w:p>
      <w:pPr>
        <w:pStyle w:val="Normal1"/>
        <w:spacing w:lineRule="auto" w:line="360"/>
        <w:ind w:left="40" w:firstLine="50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Управление Верховного комиссара ООН по делам беженцев так определяет понятие «мигрант»: </w:t>
      </w:r>
      <w:r>
        <w:rPr>
          <w:i/>
          <w:sz w:val="24"/>
          <w:szCs w:val="24"/>
        </w:rPr>
        <w:t>«Мигрант - это лицо, которое по причинам, отличающимся от содержащихся в определении, добровольно покидает страну, чтобы поселиться в другом месте»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1"/>
        <w:spacing w:lineRule="auto" w:line="360"/>
        <w:ind w:left="0" w:firstLine="540"/>
        <w:rPr/>
      </w:pPr>
      <w:r>
        <w:rPr>
          <w:sz w:val="24"/>
          <w:szCs w:val="24"/>
        </w:rPr>
        <w:t xml:space="preserve">Причины, заставляющие мигрантов менять страны постоянного места жительства или гражданской принадлежности различны, это - экономические причины, следствие голода, эпидемии или чрезвычайных ситуаций природного и техногенного характера. Кроме того, мигрант может быть движим желанием перемен, семейными или иными причинами личного характера. Миграция, в первую очередь, связана с пространственным размещением основной производительной силы общества - трудовых ресурсов. В экономико-географическом плане миграция - это территориальное перемещение населения, связанное с изменением места жительства. </w:t>
      </w:r>
    </w:p>
    <w:p>
      <w:pPr>
        <w:pStyle w:val="Style17"/>
        <w:ind w:firstLine="720"/>
        <w:rPr/>
      </w:pPr>
      <w:r>
        <w:rPr>
          <w:sz w:val="24"/>
          <w:szCs w:val="24"/>
        </w:rPr>
        <w:t>Международные миграционные процессы имеют сложный и неоднозначный характер, оказывая как позитивное, так и негативное воздействие на социально-экономическую и политическую обстановку в мире. Национально-этническая структура миграционных потоков и их численные параметры не являются стабильными и претерпевают определенные изменения. Межстрановое перемещение населения и трудовых ресурсов</w:t>
      </w:r>
      <w:r>
        <w:rPr>
          <w:spacing w:val="-2"/>
          <w:sz w:val="24"/>
          <w:szCs w:val="24"/>
        </w:rPr>
        <w:t xml:space="preserve"> рассматривается как объективный экономический процесс, </w:t>
      </w:r>
      <w:r>
        <w:rPr>
          <w:sz w:val="24"/>
          <w:szCs w:val="24"/>
        </w:rPr>
        <w:t>и как результат глобальных изменений, определяемых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логикой постиндустриального развития современных экономик, приведшей к усилению </w:t>
      </w:r>
      <w:r>
        <w:rPr>
          <w:sz w:val="24"/>
          <w:szCs w:val="24"/>
        </w:rPr>
        <w:t xml:space="preserve">взаимозависимости социально-экономических, политических и </w:t>
      </w:r>
      <w:r>
        <w:rPr>
          <w:spacing w:val="-1"/>
          <w:sz w:val="24"/>
          <w:szCs w:val="24"/>
        </w:rPr>
        <w:t xml:space="preserve">культурных процессов, протекающих в разных частях мира. </w:t>
      </w:r>
      <w:r>
        <w:rPr>
          <w:sz w:val="24"/>
          <w:szCs w:val="24"/>
        </w:rPr>
        <w:t xml:space="preserve">Глобализация является источником качественно новых трансформаций, новых проблем и противоречий современности. В ряду таких проблем: экологические вызовы, ограниченность природных ресурсов, энергии и продовольствия, несбалансированный экономический рост, рост численности населения и миграционные вызовы; социальные проявлениям глобализации, такие, как кризис национального государства и традиционного управления, развитие принципиально иных моделей власти и разделения труда в мировой экономике, появление новых видов неравенства людей, стран и целых регионов. Очевидная неспособность национального государства управлять (например, финансовыми или миграционными потоками) является имманентным новейшему периоду и во многом определяют существо и последствия глобализации. К традиционным формам неравенства и поляризации общества прибавляется раскол на тех, кто пользуется плодами глобализации (глобализационная элита) и тех, кто обеспечивает, обслуживает ее. Поэтому актуальным становится анализ включенности/выключенности по отношению к глобальным социальным и экономическим отношениям. </w:t>
      </w:r>
      <w:r>
        <w:rPr>
          <w:spacing w:val="-1"/>
          <w:sz w:val="24"/>
          <w:szCs w:val="24"/>
        </w:rPr>
        <w:t>П</w:t>
      </w:r>
      <w:r>
        <w:rPr>
          <w:spacing w:val="-4"/>
          <w:sz w:val="24"/>
          <w:szCs w:val="24"/>
        </w:rPr>
        <w:t>роцесс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глобализации, </w:t>
      </w:r>
      <w:r>
        <w:rPr>
          <w:iCs/>
          <w:spacing w:val="-1"/>
          <w:sz w:val="24"/>
          <w:szCs w:val="24"/>
        </w:rPr>
        <w:t>процесс одновременно созидающий и разрушающий: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зи</w:t>
      </w:r>
      <w:r>
        <w:rPr>
          <w:spacing w:val="-2"/>
          <w:sz w:val="24"/>
          <w:szCs w:val="24"/>
        </w:rPr>
        <w:t>дающий новые связи и отношения и разрушающий старые структу</w:t>
      </w:r>
      <w:r>
        <w:rPr>
          <w:spacing w:val="-1"/>
          <w:sz w:val="24"/>
          <w:szCs w:val="24"/>
        </w:rPr>
        <w:t>ры.</w:t>
      </w:r>
      <w:r>
        <w:rPr>
          <w:i/>
          <w:i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оциальные, политические и экономические связи </w:t>
      </w:r>
      <w:r>
        <w:rPr>
          <w:sz w:val="24"/>
          <w:szCs w:val="24"/>
        </w:rPr>
        <w:t xml:space="preserve">пересекают границы государств и влияют на судьбы </w:t>
      </w:r>
      <w:r>
        <w:rPr>
          <w:spacing w:val="-4"/>
          <w:sz w:val="24"/>
          <w:szCs w:val="24"/>
        </w:rPr>
        <w:t xml:space="preserve">людей. </w:t>
      </w:r>
      <w:r>
        <w:rPr>
          <w:sz w:val="24"/>
          <w:szCs w:val="24"/>
        </w:rPr>
        <w:t xml:space="preserve">В основе взаимосвязей глобализации и крупномасштабных внутристрановых и межстрановых перемещений населения и трудовых ресурсов </w:t>
      </w:r>
      <w:r>
        <w:rPr>
          <w:i/>
          <w:sz w:val="24"/>
          <w:szCs w:val="24"/>
        </w:rPr>
        <w:t>результат развития экономических взаимосвязей, современного транспорта и коммуникационных технологий, возможность свободно перемещаться</w:t>
      </w:r>
      <w:r>
        <w:rPr>
          <w:sz w:val="24"/>
          <w:szCs w:val="24"/>
        </w:rPr>
        <w:t>. Эта наиболее очевидная сторона проблемы. Существо процесса глобализации миграции составляют более глубокие процессы: формирование нового разделения труда, в котором мигранты играют важную роль, «закрывая» своим трудом целые экономические ниши в развитых странах; проблемы неравенства работников, складывающиеся на основе этого разделения труда и превращающие мигрантов в маргинальные социальные группы; полярная расстановка сил на мировой миграционной сцене; трансформация роли национального государства и концепции гражданства и др.</w:t>
      </w:r>
    </w:p>
    <w:p>
      <w:pPr>
        <w:pStyle w:val="Style17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оисходит все большая поляризация сил, действующих на миграционной сцене (с точки зрения включенности стран в глобальное развитие) либо в качестве глобализационной элиты, либо аутсайдеров глобализации. Практика последних десятилетий, в частности появление паневропейских организаций (ОБСЕ, Евросоюза, Совета Европы) и Шенгенской зоны как единого миграционного пространства, доказала, что интеграционные процессы в области миграции (и не только миграции) возможны сегодня только среди равных, создавая таким образом новые разрывы и очаги неравенства между локальными интеграционными союзами и противостоящими им отдельными странами. </w:t>
      </w:r>
      <w:r>
        <w:rPr>
          <w:color w:val="000000"/>
          <w:sz w:val="24"/>
          <w:szCs w:val="24"/>
        </w:rPr>
        <w:t>С падением «железного занавеса» можно говорить о глобальном характере международной миграции населения.</w:t>
      </w:r>
      <w:r>
        <w:rPr>
          <w:sz w:val="24"/>
          <w:szCs w:val="24"/>
        </w:rPr>
        <w:t xml:space="preserve"> Эти процессы меняют сложившиеся механизмы формирования миграционной политики на международном уровне.</w:t>
      </w:r>
    </w:p>
    <w:p>
      <w:pPr>
        <w:pStyle w:val="Style17"/>
        <w:ind w:firstLine="540"/>
        <w:rPr>
          <w:sz w:val="24"/>
          <w:szCs w:val="24"/>
        </w:rPr>
      </w:pPr>
      <w:r>
        <w:rPr>
          <w:sz w:val="24"/>
          <w:szCs w:val="24"/>
        </w:rPr>
        <w:t>Либерализация международной торговли и других экономических трансакций между странами ведет к изменению расстановки сил на мировой экономической сцене. Транснациональные экономические структуры, корпорации, банки в силу конкурентных преимуществ, предопределяют основные направления экономической стратегии целых отраслей современного мирового хозяйства, а субъекты бизнеса, ориентированные на местные рынки, чтобы выжить, вынуждены прибегать к более гибким механизмам найма труда и управления производством. К таким механизмам, например, относится использование труда мигрантов, в том числе нелегальных, масштабы которого в мире постоянно растут, несмотря на все меры по ужесточению иммиграционной политики основных принимающих стран. Основная доля труда мигрантов сосредоточена либо в неконкурентоспособных с точки зрения новой глобальной расстановки сил секторах, либо на низовом уровне обслуживания глобальной элиты.</w:t>
      </w:r>
    </w:p>
    <w:p>
      <w:pPr>
        <w:pStyle w:val="Style17"/>
        <w:ind w:firstLine="720"/>
        <w:rPr/>
      </w:pPr>
      <w:r>
        <w:rPr>
          <w:sz w:val="24"/>
          <w:szCs w:val="24"/>
        </w:rPr>
        <w:t xml:space="preserve">Мощные ТНК используют труд мигрантов на самых тяжелых участках производства. Мигранты также обслуживают мелкое производство, которое пока «за рамками» интересов ТНК. С деятельностью ТНК также во многом связана трудовая миграция элитных эшелонов менеджерского состава, которая практически не знает национальных границ и обеспечивает агентам глобализации поистине глобальный пул для пополнения кадров. Не представляется возможным подсчитать долю прибылей, получаемой за счет мигрантов, но несомненно то, что мигранты прямо и косвенно обслуживают глобальную реструктуризацию мировой экономики. Транснациональный бизнес сегодня имеет все больше рычагов для манипулирования политикой национальных государств, в том числе, в сфере миграции. Налицо кризис национальной миграционной политики основных развитых (принимающих) стран, основанной на жестком контроле и концепции национальных интересов и национальной безопасности. </w:t>
      </w:r>
      <w:r>
        <w:rPr>
          <w:rStyle w:val="Mwheadline"/>
          <w:sz w:val="24"/>
          <w:szCs w:val="24"/>
        </w:rPr>
        <w:t>Современные тенденции международной миграции можно свести к следующему:</w:t>
      </w:r>
    </w:p>
    <w:p>
      <w:pPr>
        <w:pStyle w:val="Style17"/>
        <w:numPr>
          <w:ilvl w:val="0"/>
          <w:numId w:val="18"/>
        </w:numPr>
        <w:spacing w:lineRule="auto" w:line="240"/>
        <w:rPr>
          <w:rStyle w:val="Mwheadline"/>
          <w:i/>
          <w:i/>
          <w:sz w:val="24"/>
          <w:szCs w:val="24"/>
        </w:rPr>
      </w:pPr>
      <w:r>
        <w:rPr>
          <w:rStyle w:val="Mwheadline"/>
          <w:i/>
          <w:sz w:val="24"/>
          <w:szCs w:val="24"/>
        </w:rPr>
        <w:t>глобализации мировых миграционных потоков и вовлеченность в этот процесс населения большинства стран; дифференциация стран с преобладанием миграции и эмиграции.</w:t>
      </w:r>
    </w:p>
    <w:p>
      <w:pPr>
        <w:pStyle w:val="Style17"/>
        <w:numPr>
          <w:ilvl w:val="0"/>
          <w:numId w:val="18"/>
        </w:numPr>
        <w:spacing w:lineRule="auto" w:line="240"/>
        <w:rPr/>
      </w:pPr>
      <w:r>
        <w:rPr>
          <w:rStyle w:val="Mwheadline"/>
          <w:i/>
          <w:sz w:val="24"/>
          <w:szCs w:val="24"/>
        </w:rPr>
        <w:t>увеличение демографической значимости международной миграции в демографическом развитии высокоразвитых стран;</w:t>
      </w:r>
    </w:p>
    <w:p>
      <w:pPr>
        <w:pStyle w:val="Style17"/>
        <w:numPr>
          <w:ilvl w:val="0"/>
          <w:numId w:val="18"/>
        </w:numPr>
        <w:spacing w:lineRule="auto" w:line="240"/>
        <w:rPr/>
      </w:pPr>
      <w:r>
        <w:rPr>
          <w:rStyle w:val="Mwheadline"/>
          <w:i/>
          <w:sz w:val="24"/>
          <w:szCs w:val="24"/>
        </w:rPr>
        <w:t>рост нелегальной миграции, имеющей ярко выраженный трудовой характер;</w:t>
      </w:r>
    </w:p>
    <w:p>
      <w:pPr>
        <w:pStyle w:val="Style17"/>
        <w:numPr>
          <w:ilvl w:val="0"/>
          <w:numId w:val="18"/>
        </w:numPr>
        <w:spacing w:lineRule="auto" w:line="240"/>
        <w:rPr/>
      </w:pPr>
      <w:r>
        <w:rPr>
          <w:rStyle w:val="Mwheadline"/>
          <w:i/>
          <w:sz w:val="24"/>
          <w:szCs w:val="24"/>
        </w:rPr>
        <w:t>рост вынужденной миграции, в основе которой увеличение вооруженных конфликтов в мире, обострение межнациональных отношений;</w:t>
      </w:r>
    </w:p>
    <w:p>
      <w:pPr>
        <w:pStyle w:val="Style17"/>
        <w:numPr>
          <w:ilvl w:val="0"/>
          <w:numId w:val="18"/>
        </w:numPr>
        <w:spacing w:lineRule="auto" w:line="240"/>
        <w:rPr>
          <w:rStyle w:val="Mwheadline"/>
          <w:sz w:val="24"/>
          <w:szCs w:val="24"/>
        </w:rPr>
      </w:pPr>
      <w:r>
        <w:rPr>
          <w:rStyle w:val="Mwheadline"/>
          <w:i/>
          <w:sz w:val="24"/>
          <w:szCs w:val="24"/>
        </w:rPr>
        <w:t>качественные изменения миграционных потоков, увеличение в ее составе доли лиц с высоким уровнем образования и наличие в ряде стран (США, Франция, Канада, Швеция) специальных программ по адаптации высококвалифицированных мигрантов.</w:t>
      </w:r>
    </w:p>
    <w:p>
      <w:pPr>
        <w:pStyle w:val="Style17"/>
        <w:numPr>
          <w:ilvl w:val="0"/>
          <w:numId w:val="18"/>
        </w:numPr>
        <w:spacing w:lineRule="auto" w:line="240"/>
        <w:rPr>
          <w:sz w:val="24"/>
          <w:szCs w:val="24"/>
        </w:rPr>
      </w:pPr>
      <w:r>
        <w:rPr>
          <w:rStyle w:val="Mwheadline"/>
          <w:i/>
          <w:sz w:val="24"/>
          <w:szCs w:val="24"/>
        </w:rPr>
        <w:t>двойственный характер миграционной политики; ужесточение и регламентация миграционной политики в процессе интеграции.</w:t>
      </w:r>
    </w:p>
    <w:p>
      <w:pPr>
        <w:pStyle w:val="Normal1"/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ind w:left="0" w:firstLine="851"/>
        <w:rPr/>
      </w:pPr>
      <w:r>
        <w:rPr>
          <w:sz w:val="24"/>
          <w:szCs w:val="24"/>
        </w:rPr>
        <w:t>Миграция, в первую очередь, связана с пространственным размещением основной производительной силы общества - трудовых ресурсов. В экономико-географическом плане миграция - это территориальное перемещение населения, связанное с изменением места жительства. Международные миграционные процессы имеют сложный и неоднозначный характер, оказывая как позитивное, так и негативное воздействие на социально-экономическую и политическую обстановку в мире. Национально-этническая структура миграционных потоков и их численные параметры не являются стабильными и претерпевают определенные изменения.</w:t>
      </w:r>
    </w:p>
    <w:p>
      <w:pPr>
        <w:pStyle w:val="Normal1"/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ind w:left="0" w:firstLine="8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2. Аспекты методологии анализа миграции и рынка труда</w:t>
      </w:r>
    </w:p>
    <w:p>
      <w:pPr>
        <w:pStyle w:val="Normal1"/>
        <w:spacing w:lineRule="auto" w:line="360"/>
        <w:ind w:left="0" w:firstLine="8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spacing w:lineRule="auto" w:line="360"/>
        <w:ind w:left="0"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>Миграция различается по следующим причинам, видам и типам: добровольная или вынужденная; внешняя или внутренняя; возвратная или безвозвратная. М</w:t>
      </w:r>
      <w:r>
        <w:rPr>
          <w:bCs/>
          <w:color w:val="000000"/>
          <w:sz w:val="24"/>
          <w:szCs w:val="24"/>
        </w:rPr>
        <w:t>еждународная миграция на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внешняя, межгосударственная миграция населения, движение населения через государственные границы. Для выделения потоков мигрантов, направляющихся из страны, применяется термин эмиграция, для потоков в страну – иммиграция.</w:t>
      </w:r>
    </w:p>
    <w:p>
      <w:pPr>
        <w:pStyle w:val="Normal1"/>
        <w:spacing w:lineRule="auto" w:line="360"/>
        <w:ind w:left="0" w:firstLine="540"/>
        <w:rPr/>
      </w:pPr>
      <w:r>
        <w:rPr>
          <w:sz w:val="24"/>
          <w:szCs w:val="24"/>
        </w:rPr>
        <w:t>Показатели международной миграции населения, и ее определение имеют существенные страновые различия. Так, в Германии иммигрантами считаются «лица, пересекающие границу с намерением устроиться в стране», в Японии – «национальные граждане и иностранцы, приезжающие из-за границы», в США – «иностранцы, допущенные на законных основаниях с целью постоянного проживания в стране», в Российской Федерации – «лица, приезжающие работать или учиться (за исключением обучения сроком менее 1,5 месяцев), и лица, их сопровождающ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540"/>
        <w:jc w:val="both"/>
        <w:rPr/>
      </w:pPr>
      <w:r>
        <w:rPr/>
        <w:t>Существуют разночтения и в определении «трудящихся-мигрантов» (лиц, мигрирующих с намерением получить работу), «беженцев» и др. В демографическом словаре ООН говорится, что «в собственном смысле слово «миграция» или «миграционное движение» означает совокупность перемещений, имеющих целью перенести место пребывания кого-либо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836920" cy="6515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6515280"/>
                          <a:chOff x="0" y="0"/>
                          <a:chExt cx="5837040" cy="65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704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9840" y="4320"/>
                            <a:ext cx="3146400" cy="124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320"/>
                            <a:ext cx="1923480" cy="151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99120" y="103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9120" y="1413000"/>
                            <a:ext cx="2697480" cy="97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транзитная миграц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 (человек переезжает через территорию страны в другое государство, хотя может задерживаться в транзитной стране на определенный срок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2520" y="4089240"/>
                            <a:ext cx="1984320" cy="2399760"/>
                          </a:xfrm>
                          <a:custGeom>
                            <a:avLst/>
                            <a:gdLst>
                              <a:gd name="textAreaLeft" fmla="*/ 54720 w 1125000"/>
                              <a:gd name="textAreaRight" fmla="*/ 1070280 w 1125000"/>
                              <a:gd name="textAreaTop" fmla="*/ 54720 h 1360440"/>
                              <a:gd name="textAreaBottom" fmla="*/ 130572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1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519"/>
                                </a:lnTo>
                                <a:arcTo wR="3600" hR="3600" stAng="10800000" swAng="-5400000"/>
                                <a:lnTo>
                                  <a:pt x="18000" y="261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eece1"/>
                          </a:soli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4554360"/>
                            <a:ext cx="1918800" cy="177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3822840"/>
                            <a:ext cx="1629360" cy="56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69240"/>
                            <a:ext cx="1629360" cy="1811520"/>
                          </a:xfrm>
                          <a:custGeom>
                            <a:avLst/>
                            <a:gdLst>
                              <a:gd name="textAreaLeft" fmla="*/ 45000 w 923760"/>
                              <a:gd name="textAreaRight" fmla="*/ 878760 w 923760"/>
                              <a:gd name="textAreaTop" fmla="*/ 45000 h 1027080"/>
                              <a:gd name="textAreaBottom" fmla="*/ 982080 h 102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15"/>
                                </a:lnTo>
                                <a:arcTo wR="3600" hR="3600" stAng="10800000" swAng="-5400000"/>
                                <a:lnTo>
                                  <a:pt x="18000" y="240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e5f1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be5f1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0" y="2574360"/>
                            <a:ext cx="2031840" cy="3740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оки внешней трудовой миграци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4025160"/>
                            <a:ext cx="14050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ованны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4843800"/>
                            <a:ext cx="14050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рганизованны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3886200"/>
                            <a:ext cx="14050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ы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4138200"/>
                            <a:ext cx="14050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енны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960" y="4390560"/>
                            <a:ext cx="11329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ерческ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240" y="4640760"/>
                            <a:ext cx="13392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иционны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3469680"/>
                            <a:ext cx="14050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рганизаци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3469680"/>
                            <a:ext cx="14047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ремен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040" y="3683160"/>
                            <a:ext cx="11512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мотивам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4640760"/>
                            <a:ext cx="14050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зонны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4927680"/>
                            <a:ext cx="14050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ятниковы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1120" y="382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5800" y="455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4320" y="408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5280" y="347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1120" y="347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9760" y="368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5440" y="4088880"/>
                            <a:ext cx="14050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2508120"/>
                            <a:ext cx="140508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миграц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ыезд из страны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040" y="2508120"/>
                            <a:ext cx="15552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миграц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ъезд в страну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948840" y="2653920"/>
                            <a:ext cx="271800" cy="224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97320" y="2653920"/>
                            <a:ext cx="271800" cy="224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8400" y="5180400"/>
                            <a:ext cx="14050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ркулярны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4593600"/>
                            <a:ext cx="14050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удительны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240" y="6123960"/>
                            <a:ext cx="13392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5455800"/>
                            <a:ext cx="14050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изодическ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5708520"/>
                            <a:ext cx="14050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енны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960" y="5861520"/>
                            <a:ext cx="11329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ризм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240" y="4928400"/>
                            <a:ext cx="13392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знес-миграция (челноки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960" y="5505480"/>
                            <a:ext cx="11329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хт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748800"/>
                            <a:ext cx="169920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ая или межгосударственная (внешняя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748080"/>
                            <a:ext cx="25711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игосударственные (внутренние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55080"/>
                            <a:ext cx="17042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континентальны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420480"/>
                            <a:ext cx="17089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иконтинентальны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796400"/>
                            <a:ext cx="184464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эмиграц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возвращение в страну, из которой эмигрант выехал ранее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54720"/>
                            <a:ext cx="16851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региональны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369720"/>
                            <a:ext cx="16851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ирегиональны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5980320"/>
                            <a:ext cx="14050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граничны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4291920"/>
                            <a:ext cx="14050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ы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760" y="3014280"/>
                            <a:ext cx="14047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легитимност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0" y="3266280"/>
                            <a:ext cx="8928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гальна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4520" y="3469680"/>
                            <a:ext cx="8928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легальна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33760" y="311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36120" y="3217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35400" y="3369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0240" y="257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9520" y="257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1120" y="103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6pt;height:513pt" coordorigin="0,0" coordsize="9192,10260">
                <v:rect id="shape_0" fillcolor="white" stroked="t" o:allowincell="f" style="position:absolute;left:0;top:0;width:9191;height:10259;mso-wrap-style:none;v-text-anchor:middle;mso-position-horizontal-relative:char">
                  <v:fill o:detectmouseclick="t" type="solid" color2="black"/>
                  <v:stroke color="#9bbb59" weight="12600" dashstyle="dash" joinstyle="miter" endcap="flat"/>
                  <w10:wrap type="none"/>
                </v:rect>
                <v:roundrect id="shape_0" fillcolor="#eaf1dd" stroked="t" o:allowincell="f" style="position:absolute;left:3228;top:7;width:4954;height:1959;mso-wrap-style:none;v-text-anchor:middle;mso-position-horizontal-relative:char">
                  <v:fill o:detectmouseclick="t" type="solid" color2="#150e22"/>
                  <v:stroke color="black" weight="9360" joinstyle="miter" endcap="flat"/>
                  <w10:wrap type="none"/>
                </v:roundrect>
                <v:roundrect id="shape_0" fillcolor="#fde9d9" stroked="t" o:allowincell="f" style="position:absolute;left:100;top:7;width:3028;height:2388;mso-wrap-style:none;v-text-anchor:middle;mso-position-horizontal-relative:char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53;top:16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28;top:2225;width:4247;height:1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транзитная миграц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 (человек переезжает через территорию страны в другое государство, хотя может задерживаться в транзитной стране на определенный срок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#eeece1" stroked="t" o:allowincell="f" style="position:absolute;left:5815;top:6440;width:3124;height:3778;mso-wrap-style:none;v-text-anchor:middle;mso-position-horizontal-relative:char">
                  <v:fill o:detectmouseclick="t" type="solid" color2="#11131e"/>
                  <v:stroke color="#d99594" weight="12600" joinstyle="miter" endcap="flat"/>
                  <v:shadow on="t" obscured="f" color="#622423"/>
                  <w10:wrap type="none"/>
                </v:roundrect>
                <v:roundrect id="shape_0" fillcolor="white" stroked="t" o:allowincell="f" style="position:absolute;left:2688;top:7172;width:3021;height:2791;mso-wrap-style:none;v-text-anchor:middle;mso-position-horizontal-relative:char"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roundrect id="shape_0" fillcolor="white" stroked="t" o:allowincell="f" style="position:absolute;left:2908;top:6020;width:2565;height:893;mso-wrap-style:none;v-text-anchor:middle;mso-position-horizontal-relative:char"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9;top:5306;width:2565;height:2852;mso-wrap-style:none;v-text-anchor:middle;mso-position-horizontal-relative:char">
                  <v:fill o:detectmouseclick="t" color2="#dbe5f1"/>
                  <v:stroke color="#dbe5f1" weight="12600" joinstyle="miter" endcap="flat"/>
                  <v:shadow on="t" obscured="f" color="#7f7f7f"/>
                  <w10:wrap type="none"/>
                </v:roundrect>
                <v:shape id="shape_0" fillcolor="#f2dbdb" stroked="t" o:allowincell="f" style="position:absolute;left:2982;top:4054;width:3199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оки внешней трудовой миграции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;top:6339;width:2212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ова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;top:7628;width:2212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рганизова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8;top:6120;width:2212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8;top:6517;width:2212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1;top:6914;width:1783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ер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0;top:7308;width:2108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ицио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;top:5464;width:2212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5;top:5464;width:2211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реме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4;top:5800;width:1812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мотив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3;top:7308;width:2212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зо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3;top:7760;width:2212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ятник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91;top:60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98;top:71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77;top:6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1;top:54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91;top:54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72;top:58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82;top:6439;width:2212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;top:3950;width:2212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миграция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ыезд из стран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6;top:3950;width:2448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миграц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ъезд в стран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6219;top:4179;width:427;height:352;mso-wrap-style:none;v-text-anchor:middle;rotation:9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6;top:4179;width:427;height:352;mso-wrap-style:none;v-text-anchor:middle;rotation:9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4;top:8158;width:2212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ркуляр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;top:7234;width:2212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удит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0;top:9644;width:2108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3;top:8592;width:2212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изод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3;top:8990;width:2212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1;top:9231;width:1783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риз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0;top:7761;width:2108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знес-миграция (челно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1;top:8670;width:1783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х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;top:1179;width:2675;height: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ая или межгосударственная (внешня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8;top:1178;width:4048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игосударственные (внутрен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;top:87;width:2683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континент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;top:662;width:2690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иконтинент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;top:2829;width:2904;height:9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эмиграция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возвращение в страну, из которой эмигрант выехал ране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2;top:86;width:2653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регион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6;top:582;width:2653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ирегион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3;top:9418;width:2212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грани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;top:6759;width:2212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5;top:4747;width:2211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легитим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8;top:5144;width:1405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г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1;top:5464;width:1405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лег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65;top:49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71;top:5067;width:0;height:0;rotation:90;mso-position-horizontal-relative:char" type="_x0000_t33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70;top:5306;width:0;height:0;rotation:90;mso-position-horizontal-relative:char" type="_x0000_t33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3;top:40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2;top:40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15;top:16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bookmarkStart w:id="2" w:name="1010701-A-101"/>
      <w:bookmarkEnd w:id="2"/>
      <w:r>
        <w:rPr/>
        <w:t xml:space="preserve">Определенные трудности при анализе международной миграции населения обусловлены также значительной разнородностью источников данных о ней. По мнению экспертов ООН, необходимо выделять три основных источника: пограничный контроль; регистры населения (например, данные, получаемые при вручении загранпаспортов); различные обследования, среди которых главное место принадлежит переписям населения. Данные, получаемые из последнего источника, наиболее достоверны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се виды международной миграции населения относительно условны и тесно переплетаются друг с другом. Основная роль в современной международной миграции населения принадлежит трудовой миграции. Характерная закономерность современной международной миграции населения – постоянное увеличение ее масштабов, вовлечение в мировой миграционный процесс населения практически всех стран мира. На начало столетия в мире насчитывалось около 30 млн. трудящихся-мигрантов (в 1960 – 3,2 млн.); с учетом членов их семей, мигрантов-сезонников, рабочих-фронтальеров, нелегальных иммигрантов и беженцев общая численность мигрантов в 5–6 раз выше. Причем более половины из них – выходцы из развивающихся стран (2/3 таких мигрантов находятся в индустриально развитых государствах). Например, 9 из 10 иммигрантов, допускаемых в США, прибывали из развивающихся стра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В основу классификации видов международной миграции положен фактор време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/>
        <w:t>Безвозвратная миграция, т.е. переселение из одной страны в другую, чаще всего связанное со сменой гражданства (эмиграция, иммиграция, брачная мигр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/>
        <w:t>Постоянная, или долгосрочная миграция, т.е. миграция на продолжительный срок, который законодательно определяется миграционными актами в каждой стране по-разному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>
          <w:color w:val="000000"/>
        </w:rPr>
        <w:t>Времено-постоянная миграция как правило, ограничена сроком пребывания в стране въезда от 1 до 6 лет (из-за сохраняющейся зависимости от страны выезда, возрастно-половой, семейной и профессиональной характеристики мигрантов). В международной статистике такого вида мигранты носят название «долгосрочные эмигранты и иммигранты», «временные рабочие по контракту», «постоянные трудящиеся-мигран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/>
        <w:t>Краткосрочная миграция – выезд (въезд) в другую страну на срок до 1 года (по классификации ООН (или иной срок, определяемый национальным законодательством, с целью трудоустройства или любой иной экономической деятельности в стране пребы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25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256"/>
        <w:jc w:val="both"/>
        <w:rPr>
          <w:i/>
          <w:i/>
        </w:rPr>
      </w:pPr>
      <w:r>
        <w:rPr>
          <w:i/>
        </w:rPr>
        <w:t>Подвидами краткосрочной миграции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/>
        <w:t xml:space="preserve">Сезонная миграция – временный выезд (въезд) трудовых мигрантов на сезонные (сельскохозяйственные, строительные и т.п.) работы. </w:t>
      </w:r>
      <w:r>
        <w:rPr>
          <w:color w:val="000000"/>
        </w:rPr>
        <w:t>Сезонная миграция связана с кратковременным (в пределах года) въездом для работы в тех отраслях хозяйства, которые имеют сезонный характер (сельское хозяйство, рыболовство, сфера услуг). Разновидности сезонной миграции – кочевничество, сохранившееся главным образом в Западной Африке и на Ближнем Востоке, а также паломничество к святым местам. В международной статистике сезонным мигрантам соответствуют термины «краткосрочные иммигранты и эмигранты», «мигранты-сезонники» и д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/>
        <w:t xml:space="preserve">Маятниковая миграция – временная трудовая миграция, связанная с ежедневным или еженедельным передвижением через государственную границу к месту работы и возвращением в страну постоянного проживания. По рекомендации ООН статистикой международной миграции не учитывается. </w:t>
      </w:r>
      <w:r>
        <w:rPr>
          <w:iCs/>
          <w:color w:val="000000"/>
        </w:rPr>
        <w:t xml:space="preserve">Маятниковая миграция, </w:t>
      </w:r>
      <w:r>
        <w:rPr>
          <w:color w:val="000000"/>
        </w:rPr>
        <w:t>в том числе и ее формы (челночная, приграничная), это ежедневный, реже еженедельный, переезд из одной страны в другую и обратно. Мигрантов, пересекающих таким образом границу для работы в соседней стране, называют «рабочими-фронтальерами». Данный вид миграции получил широкое распространение в Западной Европе и Северной Америке, например, между Канадой и СШ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/>
        <w:t>Эпизодическая миграция подразумевает временный выезд в другую страну с деловыми, рекреационными, туристическими и прочими целями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firstLine="256"/>
        <w:jc w:val="both"/>
        <w:rPr/>
      </w:pPr>
      <w:r>
        <w:rPr>
          <w:i/>
        </w:rPr>
        <w:t>Формы международной миграции (в основу классификации положен фактор причинности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/>
        <w:t xml:space="preserve">Вынужденная миграция – миграция, имеющая вынужденный, внезапный характер, обусловленный угрозой для жизни мигрантов в результате стихийных бедствий, военных действий или преследований по политическим причинам и т.д. </w:t>
      </w:r>
      <w:r>
        <w:rPr>
          <w:i/>
          <w:iCs/>
          <w:color w:val="000000"/>
        </w:rPr>
        <w:t>Вынужденная миграция</w:t>
      </w:r>
      <w:r>
        <w:rPr>
          <w:color w:val="000000"/>
        </w:rPr>
        <w:t xml:space="preserve"> обусловлена прежде всего политическими и экологическими факторами. Она находит выражение в первую очередь в движении беженцев, перемещенных лиц и др. Резко возросли не только масштабы, но и сложность проблем, связанных с этим видом международной миграции населения. Она приобрела глобальный характер, затронув многие страны мира. Причем, 87% беженцев осели в развивающихся странах. Значительно возросло число мигрантов, въезжающих в экономически развитые страны по кратковременной визе и остающихся с просьбой об убежище. В Европе число таких мигрантов, по самым приблизительным оценкам, превысило 500 тыс. человек, из которых все меньшее количество получает статус беженца, оставаясь на нелегальной и так называемой «гуманитарной» осно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/>
        <w:t>Добровольная миграция – миграция, решение о которой принимается человеком свободно и добровольно;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firstLine="256"/>
        <w:jc w:val="both"/>
        <w:rPr>
          <w:i/>
          <w:i/>
        </w:rPr>
      </w:pPr>
      <w:r>
        <w:rPr>
          <w:i/>
        </w:rPr>
        <w:t>В добровольной миграции среди прочих выделяют следующие категор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/>
        <w:t>Экономическая миграция – добровольная, чаще всего возвратная миграция, в основе которой лежат экономические соображения. Она включает в себя следующие виды миграции: постоянную, сезонную, маятниковую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/>
        <w:t>Трудовая миграция является более узким понятием, чем экономическая, точнее, выступает ее составной частью. Определяющим признаком трудовой миграции является продажа мигрантом своей рабочей силы в стране въезда, при этом смена места жительства не является обязательн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/>
        <w:t xml:space="preserve">Нелегальная миграция; связана с нарушением режима въезда или пребывания в стране въезда. </w:t>
      </w:r>
      <w:r>
        <w:rPr>
          <w:color w:val="000000"/>
        </w:rPr>
        <w:t>Нелегальные мигранты – лица, незаконно въезжающие в поисках работы в другие страны (так, из Мексики в США нелегально переходят границу более 1 млн. человек ежегодно), а также лица, пересекающие границу на законных основаниях (по частным приглашениям, в качестве туристов и т.п.) с последующим нелегальным трудоустройством. Рост числа таких мигрантов наблюдается со второй половины 1980 -х. Определить их истинное количество практически невозможно. В США, например, число подпольных мигрантов оценивается от 2 до 15 млн., в Европе  – от 1,3 до 5 млн., в Японии – от 300 тыс. до 1 млн. и т.д. По оценкам экспертов, из стран СНГ приезжают в Россию на заработки не более 6 миллионов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. Рост нелегальной иммиграции объясняется многими причинами. Одна из основных – тот факт, что мигранты, работающие нелегально, представляют собой для предпринимателей самую дешевую и бесправную рабочую сил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80" w:after="0"/>
        <w:ind w:left="284" w:hanging="284"/>
        <w:jc w:val="both"/>
        <w:rPr/>
      </w:pPr>
      <w:r>
        <w:rPr/>
        <w:t>Насильственная миграция по отношению к местному населению в виде экспансии и т.д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Таким образом, различные виды миграции могут быть довольно специфичны по своему характеру, могут иметь разные цели, быть обусловленными разными причинами и факторами. В то же время, зачастую бывает достаточно сложно отделить один вид от другого: так, например, постоянная миграция может перейти в безвозвратную форму, а эпизодическая оказаться вынужденной.</w:t>
      </w:r>
    </w:p>
    <w:p>
      <w:pPr>
        <w:pStyle w:val="Style16"/>
        <w:spacing w:lineRule="auto" w:line="360" w:before="0" w:after="0"/>
        <w:ind w:left="0" w:right="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0" w:right="0" w:firstLine="539"/>
        <w:jc w:val="right"/>
        <w:rPr>
          <w:rFonts w:ascii="Arial" w:hAnsi="Arial" w:cs="Arial"/>
          <w:b/>
          <w:b/>
        </w:rPr>
      </w:pPr>
      <w:r>
        <w:rPr>
          <w:rStyle w:val="Style12"/>
          <w:rFonts w:cs="Arial" w:ascii="Arial" w:hAnsi="Arial"/>
          <w:color w:val="000000"/>
        </w:rPr>
        <w:t>13.3. Система международно-правового регулирования миграционных процессов</w:t>
      </w:r>
    </w:p>
    <w:p>
      <w:pPr>
        <w:pStyle w:val="Style16"/>
        <w:spacing w:before="0" w:after="0"/>
        <w:ind w:left="0" w:right="0" w:first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lineRule="auto" w:line="360" w:before="0" w:after="0"/>
        <w:ind w:left="0" w:right="0" w:firstLine="480"/>
        <w:jc w:val="both"/>
        <w:rPr/>
      </w:pPr>
      <w:r>
        <w:rPr/>
        <w:t>На современном этапе мировое сообщество переходит к координации усилий многих стран по разрешению острых ситуаций и коллективному регулированию миграционных потоков. Организационно-институциональные, нормативно-правовые и финансовые механизмы регулирования, созданные в прошлые годы на глобальном (в рамках ООН и других организаций), региональном (региональные экономические организации) и национальном (в основном промышленно развитыми странами) уровнях, позволяют постепенно ослаблять остроту в сфере международной миграции населения и нормализовать миграционные потоки.</w:t>
      </w:r>
      <w:r>
        <w:rPr>
          <w:i/>
        </w:rPr>
        <w:t xml:space="preserve"> </w:t>
      </w:r>
      <w:r>
        <w:rPr>
          <w:rStyle w:val="Style12"/>
          <w:b w:val="false"/>
          <w:i/>
          <w:color w:val="000000"/>
        </w:rPr>
        <w:t>Система межгосударственного регулирования миграционных процессов</w:t>
      </w:r>
      <w:r>
        <w:rPr>
          <w:i/>
        </w:rPr>
        <w:t xml:space="preserve"> </w:t>
      </w:r>
      <w:r>
        <w:rPr>
          <w:color w:val="000000"/>
        </w:rPr>
        <w:t>включает: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360" w:right="0" w:hanging="360"/>
        <w:rPr/>
      </w:pPr>
      <w:r>
        <w:rPr>
          <w:color w:val="000000"/>
        </w:rPr>
        <w:t>двусторонние и многосторонние международные соглашения использования труда мигрантов и их социально-экономических прав;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360" w:right="0" w:hanging="360"/>
        <w:rPr/>
      </w:pPr>
      <w:r>
        <w:rPr>
          <w:color w:val="000000"/>
        </w:rPr>
        <w:t>деятельность международных экономических организаций, таких, как Международная организация труда (МОТ), Всемирная организация здравоохранения (ВОЗ), Международная организация по миграции (MOM) и др.</w:t>
      </w:r>
    </w:p>
    <w:p>
      <w:pPr>
        <w:pStyle w:val="Style16"/>
        <w:spacing w:lineRule="auto" w:line="360" w:before="0" w:after="0"/>
        <w:ind w:left="0" w:right="0" w:firstLine="540"/>
        <w:rPr/>
      </w:pPr>
      <w:r>
        <w:rPr/>
        <w:t xml:space="preserve">Ведущая роль в регулировании процессов международной миграции принадлежит </w:t>
      </w:r>
      <w:r>
        <w:rPr>
          <w:rStyle w:val="Style13"/>
          <w:b w:val="false"/>
          <w:i/>
        </w:rPr>
        <w:t>Международной организации труда (МОТ)</w:t>
      </w:r>
      <w:r>
        <w:rPr>
          <w:b/>
          <w:i/>
        </w:rPr>
        <w:t>,</w:t>
      </w:r>
      <w:r>
        <w:rPr/>
        <w:t xml:space="preserve"> имеющей статус специализированного учреждения ООН. Отличительной особенностью участия в МОТ стран-членов является трехсторонний принцип представительства — от правительства, работодателей и профсоюзов. МОТ осуществляет деятельность по следующим </w:t>
      </w:r>
      <w:r>
        <w:rPr>
          <w:rStyle w:val="Style12"/>
          <w:b w:val="false"/>
          <w:color w:val="000000"/>
        </w:rPr>
        <w:t>направлениям</w:t>
      </w:r>
      <w:r>
        <w:rPr>
          <w:b/>
        </w:rPr>
        <w:t>: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360" w:right="0" w:hanging="360"/>
        <w:rPr/>
      </w:pPr>
      <w:r>
        <w:rPr>
          <w:color w:val="000000"/>
        </w:rPr>
        <w:t>Разработка конвенций и рекомендаций о труде;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360" w:right="0" w:hanging="360"/>
        <w:rPr/>
      </w:pPr>
      <w:r>
        <w:rPr>
          <w:color w:val="000000"/>
        </w:rPr>
        <w:t>Оказание технической помощи развивающимся странам Азии, Африки и Латинской Америки;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360" w:right="0" w:hanging="360"/>
        <w:rPr/>
      </w:pPr>
      <w:r>
        <w:rPr>
          <w:color w:val="000000"/>
        </w:rPr>
        <w:t>Обучение и просвещение по вопросам, входящим в круг деятельности МОТ.</w:t>
      </w:r>
    </w:p>
    <w:p>
      <w:pPr>
        <w:pStyle w:val="Style16"/>
        <w:spacing w:lineRule="auto" w:line="360" w:before="0" w:after="0"/>
        <w:ind w:left="360" w:right="0" w:hanging="0"/>
        <w:rPr>
          <w:color w:val="000000"/>
        </w:rPr>
      </w:pPr>
      <w:r>
        <w:rPr>
          <w:color w:val="000000"/>
        </w:rPr>
        <w:t xml:space="preserve">Каждая страна-член МОТ принимает на себя </w:t>
      </w:r>
      <w:r>
        <w:rPr>
          <w:rStyle w:val="Style12"/>
          <w:b w:val="false"/>
          <w:color w:val="000000"/>
        </w:rPr>
        <w:t>обязательства</w:t>
      </w:r>
      <w:r>
        <w:rPr>
          <w:b/>
        </w:rPr>
        <w:t>: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360" w:right="0" w:hanging="360"/>
        <w:rPr/>
      </w:pPr>
      <w:r>
        <w:rPr>
          <w:color w:val="000000"/>
        </w:rPr>
        <w:t>обеспечивать применение принципа равных возможностей трудящихся-мигрантов и членов их семей с гражданами своей страны, изучать жалобы на несоблюдение этого принципа;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360" w:right="0" w:hanging="360"/>
        <w:rPr/>
      </w:pPr>
      <w:r>
        <w:rPr>
          <w:color w:val="000000"/>
        </w:rPr>
        <w:t>в случае нарушения законов предпринимателями или другими лицами или организациями, несущими ответственность за их выполнение, должны применяться меры административного, гражданского и уголовного наказания;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360" w:right="0" w:hanging="360"/>
        <w:rPr>
          <w:color w:val="000000"/>
        </w:rPr>
      </w:pPr>
      <w:r>
        <w:rPr>
          <w:color w:val="000000"/>
        </w:rPr>
        <w:t>обеспечивать соответствие национальных законов и правил международным нормам по правам мигрантов;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360" w:right="0" w:hanging="360"/>
        <w:rPr>
          <w:color w:val="000000"/>
        </w:rPr>
      </w:pPr>
      <w:r>
        <w:rPr>
          <w:color w:val="000000"/>
        </w:rPr>
        <w:t>содействовать скорейшему воссоединению семей, для чего заключать двусторонние и многосторонние соглашения;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360" w:right="0" w:hanging="360"/>
        <w:rPr/>
      </w:pPr>
      <w:r>
        <w:rPr>
          <w:color w:val="000000"/>
        </w:rPr>
        <w:t>содействовать координации деятельности социальных служб на своей территории с социальными службами других стран и нести ответственность за работу социальных служб;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360" w:right="0" w:hanging="360"/>
        <w:rPr>
          <w:color w:val="000000"/>
        </w:rPr>
      </w:pPr>
      <w:r>
        <w:rPr>
          <w:color w:val="000000"/>
        </w:rPr>
        <w:t>проводить консультации по вопросам проблем мигрантов с предпринимателями, социальными службами и другими организациями.</w:t>
      </w:r>
    </w:p>
    <w:p>
      <w:pPr>
        <w:pStyle w:val="Style16"/>
        <w:spacing w:lineRule="auto" w:line="360" w:before="0" w:after="0"/>
        <w:ind w:left="60" w:right="0" w:firstLine="480"/>
        <w:jc w:val="both"/>
        <w:rPr/>
      </w:pPr>
      <w:r>
        <w:rPr/>
        <w:t xml:space="preserve">Конвенцией МОТ № 97 1949г «О трудящихся- </w:t>
      </w:r>
      <w:r>
        <w:rPr>
          <w:spacing w:val="-6"/>
        </w:rPr>
        <w:t>мигрантах</w:t>
      </w:r>
      <w:r>
        <w:rPr>
          <w:rStyle w:val="FootnoteCharacters"/>
          <w:rStyle w:val="FootnoteAnchor"/>
          <w:spacing w:val="-6"/>
        </w:rPr>
        <w:footnoteReference w:id="5"/>
      </w:r>
      <w:r>
        <w:rPr/>
        <w:t xml:space="preserve">», которая сохраняет свое значение до настоящего времени, предусматривается, что каждый член МОТ обязуется предоставлять в распоряжение МОТ и любого другого члена Организации по их требованию не только информацию о политике и законодательстве его страны в области эмиграции и иммиграции, но и сведения о трудоустройстве мигрантов, условиях их труда и жизни, а также о соглашениях и особых мероприятиях, принятых в стране по этим вопросам. </w:t>
      </w:r>
      <w:r>
        <w:rPr>
          <w:spacing w:val="-5"/>
        </w:rPr>
        <w:t>Конвенция содержит статьи, направленные на регулирование условий, при которых трудящиеся-мигранты будут иметь равные с гражданами прини</w:t>
      </w:r>
      <w:r>
        <w:rPr>
          <w:spacing w:val="-6"/>
        </w:rPr>
        <w:t xml:space="preserve">мающего государства права в вопросах, определенных Конвенцией. </w:t>
      </w:r>
      <w:r>
        <w:rPr>
          <w:spacing w:val="-5"/>
        </w:rPr>
        <w:t>Защита прав трудящихся-мигрантов обеспечивае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jc w:val="both"/>
        <w:rPr/>
      </w:pPr>
      <w:r>
        <w:rPr>
          <w:spacing w:val="-3"/>
        </w:rPr>
        <w:t xml:space="preserve">организацией бесплатных служб для помощи мигрантам и </w:t>
      </w:r>
      <w:r>
        <w:rPr>
          <w:spacing w:val="-2"/>
        </w:rPr>
        <w:t>обеспечения их необходимой информацией (ст. 2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jc w:val="both"/>
        <w:rPr/>
      </w:pPr>
      <w:r>
        <w:rPr>
          <w:spacing w:val="-3"/>
        </w:rPr>
        <w:t xml:space="preserve">принятием мер против недостоверной информации и пропаганды в отношении вопросов, касающихся иммиграции и </w:t>
      </w:r>
      <w:r>
        <w:rPr/>
        <w:t>эмиграции граждан (ст. 3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jc w:val="both"/>
        <w:rPr/>
      </w:pPr>
      <w:r>
        <w:rPr>
          <w:spacing w:val="-3"/>
        </w:rPr>
        <w:t xml:space="preserve">принятием мер, облегчающих все стадии миграции: отъезд, </w:t>
      </w:r>
      <w:r>
        <w:rPr/>
        <w:t>перемещение и прием мигрантов (ст. 4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jc w:val="both"/>
        <w:rPr>
          <w:spacing w:val="-3"/>
        </w:rPr>
      </w:pPr>
      <w:r>
        <w:rPr>
          <w:spacing w:val="-3"/>
        </w:rPr>
        <w:t>организацией соответствующих медицинских служб (ст. 5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jc w:val="both"/>
        <w:rPr/>
      </w:pPr>
      <w:r>
        <w:rPr>
          <w:spacing w:val="-3"/>
        </w:rPr>
        <w:t xml:space="preserve">разрешением переводить на родину заработок и сбережения </w:t>
      </w:r>
      <w:r>
        <w:rPr/>
        <w:t>трудящихся-мигрантов (ст. 9).</w:t>
      </w:r>
    </w:p>
    <w:p>
      <w:pPr>
        <w:pStyle w:val="Normal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 xml:space="preserve">Согласно Конвенции № 97 услуги, оказываемые мигрантам государственными службами трудоустройства, предоставляются бесплатно. Когда число мигрантов, отправляющихся с территории одного государства-члена на территорию другого, достаточно велико, предусматривается возможность заключения между странами соглашения в целях регулирования вопросов, представляющих взаимный интерес, включая разрешение переводить в иностранную валюту любую часть заработка или сбережений. </w:t>
      </w:r>
      <w:r>
        <w:rPr>
          <w:spacing w:val="-4"/>
        </w:rPr>
        <w:t>Международными стандартами предусматривается также воз</w:t>
      </w:r>
      <w:r>
        <w:rPr>
          <w:spacing w:val="-3"/>
        </w:rPr>
        <w:t xml:space="preserve">можность для трудящихся-мигрантов получить образование или </w:t>
      </w:r>
      <w:r>
        <w:rPr>
          <w:spacing w:val="-1"/>
        </w:rPr>
        <w:t>повысить квалификацию в стране пребывания. Так, в Рекоменда</w:t>
      </w:r>
      <w:r>
        <w:rPr>
          <w:spacing w:val="-3"/>
        </w:rPr>
        <w:t>циях МОТ для мигрантов оговаривается равный с гражданами при</w:t>
      </w:r>
      <w:r>
        <w:rPr>
          <w:spacing w:val="-2"/>
        </w:rPr>
        <w:t>нимающей страны доступ к получению образования.</w:t>
      </w:r>
    </w:p>
    <w:p>
      <w:pPr>
        <w:pStyle w:val="Normal"/>
        <w:spacing w:lineRule="auto" w:line="360"/>
        <w:ind w:firstLine="539"/>
        <w:jc w:val="both"/>
        <w:rPr>
          <w:spacing w:val="-4"/>
        </w:rPr>
      </w:pPr>
      <w:r>
        <w:rPr>
          <w:color w:val="000000"/>
        </w:rPr>
        <w:t xml:space="preserve">Данная Конвенция имеет Рекомендацию № 86 и три приложения: два - о вербовке, трудоустройстве и условиях труда, одно - о ввозе мигрантами личного имущества, рабочих инструментов и оборудования. </w:t>
      </w:r>
      <w:r>
        <w:rPr>
          <w:spacing w:val="-4"/>
        </w:rPr>
        <w:t>В при</w:t>
      </w:r>
      <w:r>
        <w:rPr>
          <w:spacing w:val="-3"/>
        </w:rPr>
        <w:t>ложении 1, в частности, указывается, что посреднической деятель</w:t>
      </w:r>
      <w:r>
        <w:rPr>
          <w:spacing w:val="-4"/>
        </w:rPr>
        <w:t>ностью по трудоустройству мигрантов могут занимать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>
          <w:spacing w:val="-2"/>
        </w:rPr>
        <w:t>наниматель или лицо, находящееся у него на службе и действующее от его имени, при наличии разрешения от компе</w:t>
      </w:r>
      <w:r>
        <w:rPr/>
        <w:t>тентных властей и под их контрол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>
          <w:spacing w:val="-9"/>
        </w:rPr>
        <w:t>частное агентство, получившее на это предварительное разреше</w:t>
      </w:r>
      <w:r>
        <w:rPr>
          <w:spacing w:val="-8"/>
        </w:rPr>
        <w:t xml:space="preserve">ние компетентных властей территории, на которой данные операции будут производиться, при соблюдении условий и в тех </w:t>
      </w:r>
      <w:r>
        <w:rPr>
          <w:spacing w:val="-9"/>
        </w:rPr>
        <w:t>случаях, которые могут быть предусмотрены либо законодательством данной территории, либо соглашением между компетент</w:t>
      </w:r>
      <w:r>
        <w:rPr>
          <w:spacing w:val="-7"/>
        </w:rPr>
        <w:t>ными органами принимающей и направляющей стран.</w:t>
      </w:r>
    </w:p>
    <w:p>
      <w:pPr>
        <w:pStyle w:val="Normal"/>
        <w:spacing w:lineRule="auto" w:line="360"/>
        <w:ind w:firstLine="539"/>
        <w:jc w:val="both"/>
        <w:rPr>
          <w:color w:val="000000"/>
        </w:rPr>
      </w:pPr>
      <w:r>
        <w:rPr>
          <w:spacing w:val="-2"/>
        </w:rPr>
        <w:t>В данной Конвенции также указывается, что лицо или органи</w:t>
      </w:r>
      <w:r>
        <w:rPr>
          <w:spacing w:val="-3"/>
        </w:rPr>
        <w:t>зация, способствующие незаконной миграции, подлежат соответст</w:t>
      </w:r>
      <w:r>
        <w:rPr>
          <w:spacing w:val="-4"/>
        </w:rPr>
        <w:t xml:space="preserve">вующему наказанию. В ней подчеркивается также необходимость письменного оформления трудовых контрактов и соблюдения права </w:t>
      </w:r>
      <w:r>
        <w:rPr>
          <w:spacing w:val="-3"/>
        </w:rPr>
        <w:t>трудящихся-мигрантов на получение данных документов с указанием сроков найма, условий и содержания труда и уровня его оплаты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</w:rPr>
        <w:t xml:space="preserve">Распространение незаконной миграции послужило основанием принятия в 1975 г. Конвенции № 143 «О злоупотреблениях в области миграции и об обеспечении трудящимся-мигрантам равенства возможностей и обращения» и Рекомендации № 151 «О трудящихся-мигрантах». В Конвенции № 143 подчеркивается, что каждый член МОТ обязуется соблюдать основные права человека в отношении всех трудящихся-мигрантов. Страны-члены МОТ обязаны разрабатывать и осуществлять национальную политику, направленную на содействие и гарантию равенства возможностей в отношении труда и занятости, социального обеспечения, профсоюзных и культурных прав, индивидуальных и коллективных свобод для лиц, пребывающих на законных основаниях в качестве мигрантов или членов их семей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</w:rPr>
        <w:t xml:space="preserve">Вопросы защиты мигрантов находят отражение и в других документах МОТ, посвященных различным трудовым проблемам. В частности, в Конвенции № 19 «О равноправии граждан страны и иностранцев в области возмещения трудящимся при несчастных случаях», Конвенции № 82 (1947 г.) «О социальной политике на предприятиях вне метрополии», где есть специальный раздел IV «Положения о трудящихся-мигрантах», Конвенции № 110 (1958 г.) «Об условиях труда на плантациях», где есть раздел «Наем, вербовка и трудящиеся-мигранты», и, наконец, в Конвенции № 118 (1962 г.) «О равноправии граждан страны и иностранцев и лиц без гражданства в области социального обеспечения». </w:t>
      </w:r>
    </w:p>
    <w:p>
      <w:pPr>
        <w:pStyle w:val="Normal"/>
        <w:shd w:fill="FFFFFF" w:val="clear"/>
        <w:spacing w:lineRule="auto" w:line="360"/>
        <w:ind w:firstLine="527"/>
        <w:jc w:val="both"/>
        <w:rPr/>
      </w:pPr>
      <w:r>
        <w:rPr>
          <w:spacing w:val="-2"/>
        </w:rPr>
        <w:t xml:space="preserve">Конвенция МОТ, принятая в 1962 г., гарантирует равноправие </w:t>
      </w:r>
      <w:r>
        <w:rPr/>
        <w:t xml:space="preserve">граждан стран пребывания и иностранцев или лиц без гражданства </w:t>
      </w:r>
      <w:r>
        <w:rPr>
          <w:spacing w:val="-2"/>
        </w:rPr>
        <w:t>в области социального обеспечения. Государства, принявшие данную</w:t>
      </w:r>
      <w:r>
        <w:rPr>
          <w:spacing w:val="-3"/>
        </w:rPr>
        <w:t xml:space="preserve"> Конвенцию, обязуются соблюдать по отношению к граж</w:t>
      </w:r>
      <w:r>
        <w:rPr>
          <w:spacing w:val="-4"/>
        </w:rPr>
        <w:t>данам любого другого государства, подписавшего данную Конвен</w:t>
      </w:r>
      <w:r>
        <w:rPr>
          <w:spacing w:val="-2"/>
        </w:rPr>
        <w:t xml:space="preserve">цию, равенство в социальном обеспечении независимо от срока </w:t>
      </w:r>
      <w:r>
        <w:rPr/>
        <w:t>пребывания в стране. При этом принятые обязательства по жела</w:t>
      </w:r>
      <w:r>
        <w:rPr>
          <w:spacing w:val="-6"/>
        </w:rPr>
        <w:t>нию сторон могут предусматривать одну или более социальных га</w:t>
      </w:r>
      <w:r>
        <w:rPr>
          <w:spacing w:val="-5"/>
        </w:rPr>
        <w:t>рантий: медицинское обслуживание, пособие по инвалидности в слу</w:t>
      </w:r>
      <w:r>
        <w:rPr>
          <w:spacing w:val="-4"/>
        </w:rPr>
        <w:t>чае потери трудоспособности, пенсионное обеспечение, пособие по временной нетрудоспособности, пособие по безработице и т.п.</w:t>
      </w:r>
    </w:p>
    <w:p>
      <w:pPr>
        <w:pStyle w:val="Normal"/>
        <w:shd w:fill="FFFFFF" w:val="clear"/>
        <w:spacing w:lineRule="auto" w:line="360"/>
        <w:ind w:firstLine="527"/>
        <w:jc w:val="both"/>
        <w:rPr/>
      </w:pPr>
      <w:r>
        <w:rPr>
          <w:spacing w:val="-3"/>
        </w:rPr>
        <w:t>Согласно Конвенции МОТ 1975 г., государства должны вы</w:t>
      </w:r>
      <w:r>
        <w:rPr/>
        <w:t xml:space="preserve">являть на своей территории нелегальную миграцию и принимать </w:t>
      </w:r>
      <w:r>
        <w:rPr>
          <w:spacing w:val="-3"/>
        </w:rPr>
        <w:t>необходимые меры по ее сокращению. Конвенция содержит требо</w:t>
      </w:r>
      <w:r>
        <w:rPr>
          <w:spacing w:val="-4"/>
        </w:rPr>
        <w:t>вания, предъявляемые государствам в отношении равенства в обра</w:t>
      </w:r>
      <w:r>
        <w:rPr>
          <w:spacing w:val="-2"/>
        </w:rPr>
        <w:t>зовании, занятости, социального обеспечения, участия в профсою</w:t>
      </w:r>
      <w:r>
        <w:rPr>
          <w:spacing w:val="-4"/>
        </w:rPr>
        <w:t xml:space="preserve">зах и прочих гражданских прав и социальных гарантий для лиц, </w:t>
      </w:r>
      <w:r>
        <w:rPr>
          <w:spacing w:val="-3"/>
        </w:rPr>
        <w:t>находящихся на территории государства на законном основании в качестве трудящихся-мигрантов, или членов их семей.</w:t>
      </w:r>
    </w:p>
    <w:p>
      <w:pPr>
        <w:pStyle w:val="Normal"/>
        <w:spacing w:lineRule="auto" w:line="360"/>
        <w:ind w:firstLine="539"/>
        <w:jc w:val="both"/>
        <w:rPr>
          <w:color w:val="000000"/>
        </w:rPr>
      </w:pPr>
      <w:r>
        <w:rPr>
          <w:spacing w:val="-2"/>
        </w:rPr>
        <w:t xml:space="preserve">В Конвенции МОТ, одобренной в 1982 г., изложена </w:t>
      </w:r>
      <w:r>
        <w:rPr>
          <w:spacing w:val="-3"/>
        </w:rPr>
        <w:t xml:space="preserve">международная система сохранения прав трудящихся-мигрантов в </w:t>
      </w:r>
      <w:r>
        <w:rPr>
          <w:spacing w:val="-2"/>
        </w:rPr>
        <w:t>области социального обеспечения. Назначение данной Конвен</w:t>
      </w:r>
      <w:r>
        <w:rPr>
          <w:spacing w:val="-1"/>
        </w:rPr>
        <w:t>ции — координация национальных систем социального обеспече</w:t>
      </w:r>
      <w:r>
        <w:rPr>
          <w:spacing w:val="-2"/>
        </w:rPr>
        <w:t>ния с учетом различий в уровнях развития отдельных стран.</w:t>
      </w:r>
    </w:p>
    <w:p>
      <w:pPr>
        <w:pStyle w:val="Normal"/>
        <w:spacing w:lineRule="auto" w:line="360"/>
        <w:ind w:firstLine="539"/>
        <w:jc w:val="both"/>
        <w:rPr>
          <w:spacing w:val="-3"/>
        </w:rPr>
      </w:pPr>
      <w:r>
        <w:rPr/>
        <w:t xml:space="preserve">Упомянутые конвенции и рекомендации распространяются только на страны-члены МОТ. Но не все они ратифицировали Конвенции МОТ, регулирующих проблемы миграции. </w:t>
      </w:r>
      <w:r>
        <w:rPr>
          <w:i/>
        </w:rPr>
        <w:t>Но в соответствии с последними решениями МОТ все ее члены, принявшие Устав организации, автоматически несут ответственность за выполнение всех конвенций.</w:t>
      </w:r>
      <w:r>
        <w:rPr/>
        <w:t xml:space="preserve"> </w:t>
      </w:r>
      <w:r>
        <w:rPr>
          <w:spacing w:val="-1"/>
        </w:rPr>
        <w:t>Ратификация заинтересованными государствами международ</w:t>
      </w:r>
      <w:r>
        <w:rPr>
          <w:spacing w:val="-3"/>
        </w:rPr>
        <w:t>ных конвенций, регламентирующих процесс трудовой миграции, является важным и необходимым условием для их осуществле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</w:rPr>
        <w:t xml:space="preserve">На международном уровне также действует </w:t>
      </w:r>
      <w:r>
        <w:rPr>
          <w:rStyle w:val="Style13"/>
          <w:b w:val="false"/>
          <w:color w:val="000000"/>
        </w:rPr>
        <w:t>Международная организация по миграции (MOM)</w:t>
      </w:r>
      <w:r>
        <w:rPr>
          <w:b/>
          <w:color w:val="000000"/>
        </w:rPr>
        <w:t>.</w:t>
      </w:r>
      <w:r>
        <w:rPr>
          <w:color w:val="000000"/>
        </w:rPr>
        <w:t xml:space="preserve"> Она разрабатывает программы, направленные на упорядочение миграционных потоков, оказание практической помощи в организации миграции. В </w:t>
      </w:r>
      <w:r>
        <w:rPr>
          <w:rStyle w:val="Style12"/>
          <w:b w:val="false"/>
          <w:color w:val="000000"/>
        </w:rPr>
        <w:t>функции</w:t>
      </w:r>
      <w:r>
        <w:rPr/>
        <w:t xml:space="preserve"> </w:t>
      </w:r>
      <w:r>
        <w:rPr>
          <w:color w:val="000000"/>
        </w:rPr>
        <w:t>MOM входит:</w:t>
      </w:r>
    </w:p>
    <w:p>
      <w:pPr>
        <w:pStyle w:val="Style16"/>
        <w:numPr>
          <w:ilvl w:val="0"/>
          <w:numId w:val="16"/>
        </w:numPr>
        <w:spacing w:lineRule="auto" w:line="360" w:before="0" w:after="0"/>
        <w:ind w:left="360" w:right="0" w:hanging="360"/>
        <w:jc w:val="both"/>
        <w:rPr>
          <w:color w:val="000000"/>
        </w:rPr>
      </w:pPr>
      <w:r>
        <w:rPr>
          <w:color w:val="000000"/>
        </w:rPr>
        <w:t>способствовать упорядочению и планированию миграции граждан;</w:t>
      </w:r>
    </w:p>
    <w:p>
      <w:pPr>
        <w:pStyle w:val="Style16"/>
        <w:numPr>
          <w:ilvl w:val="0"/>
          <w:numId w:val="16"/>
        </w:numPr>
        <w:spacing w:lineRule="auto" w:line="360" w:before="0" w:after="0"/>
        <w:ind w:left="360" w:right="0" w:hanging="360"/>
        <w:jc w:val="both"/>
        <w:rPr/>
      </w:pPr>
      <w:r>
        <w:rPr>
          <w:color w:val="000000"/>
        </w:rPr>
        <w:t>способствовать перемещению квалифицированной рабочей силы и членов их семей, которые могут содействовать развитию принимающей страны;</w:t>
      </w:r>
    </w:p>
    <w:p>
      <w:pPr>
        <w:pStyle w:val="Style16"/>
        <w:numPr>
          <w:ilvl w:val="0"/>
          <w:numId w:val="16"/>
        </w:numPr>
        <w:spacing w:lineRule="auto" w:line="360" w:before="0" w:after="0"/>
        <w:ind w:left="360" w:right="0" w:hanging="360"/>
        <w:jc w:val="both"/>
        <w:rPr>
          <w:color w:val="000000"/>
        </w:rPr>
      </w:pPr>
      <w:r>
        <w:rPr>
          <w:color w:val="000000"/>
        </w:rPr>
        <w:t>организовывать перемещение беженцев и др.</w:t>
      </w:r>
    </w:p>
    <w:p>
      <w:pPr>
        <w:pStyle w:val="Style16"/>
        <w:spacing w:lineRule="auto" w:line="360"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Большую работу по защите беженцев и их репатриации проводит </w:t>
      </w:r>
      <w:r>
        <w:rPr>
          <w:rStyle w:val="Style13"/>
          <w:b w:val="false"/>
          <w:color w:val="000000"/>
        </w:rPr>
        <w:t>Управление Верховного комиссара по беженцам при ООН</w:t>
      </w:r>
      <w:r>
        <w:rPr>
          <w:b/>
          <w:color w:val="000000"/>
        </w:rPr>
        <w:t>.</w:t>
      </w:r>
    </w:p>
    <w:p>
      <w:pPr>
        <w:pStyle w:val="Style16"/>
        <w:spacing w:lineRule="auto" w:line="360" w:before="0" w:after="0"/>
        <w:ind w:left="0" w:right="0" w:firstLine="480"/>
        <w:jc w:val="both"/>
        <w:rPr>
          <w:b/>
          <w:b/>
          <w:color w:val="000000"/>
        </w:rPr>
      </w:pPr>
      <w:r>
        <w:rPr>
          <w:color w:val="000000"/>
        </w:rPr>
        <w:t xml:space="preserve">Во многих международных организациях есть службы, которые занимаются вопросами миграции. </w:t>
      </w:r>
      <w:r>
        <w:rPr>
          <w:rStyle w:val="Style13"/>
          <w:b w:val="false"/>
          <w:color w:val="000000"/>
        </w:rPr>
        <w:t>Всемирная организация здравоохранения (ВОЗ)</w:t>
      </w:r>
      <w:r>
        <w:rPr>
          <w:color w:val="000000"/>
        </w:rPr>
        <w:t xml:space="preserve"> — служба, занимающаяся разработкой специальных норм по физическому состоянию трудящихся-мигрантов и их семей. </w:t>
      </w:r>
      <w:r>
        <w:rPr>
          <w:rStyle w:val="Style13"/>
          <w:b w:val="false"/>
          <w:color w:val="000000"/>
        </w:rPr>
        <w:t>Организация Объединенных Наций по вопросам образования, науки и культуры (ЮНЕСКО)</w:t>
      </w:r>
      <w:r>
        <w:rPr>
          <w:color w:val="000000"/>
        </w:rPr>
        <w:t xml:space="preserve"> — служба, которая разрабатывает и реализует программы в области образования трудящихся-мигрантов и членов их семей. К числу международных организаций занимающихся проблемами миграции можно также отнести </w:t>
      </w:r>
      <w:r>
        <w:rPr>
          <w:rStyle w:val="Style13"/>
          <w:b w:val="false"/>
          <w:color w:val="000000"/>
        </w:rPr>
        <w:t>Организацию экономического сотрудничества и развития (ОЭСР)</w:t>
      </w:r>
      <w:r>
        <w:rPr>
          <w:b/>
          <w:color w:val="000000"/>
        </w:rPr>
        <w:t xml:space="preserve">, </w:t>
      </w:r>
      <w:r>
        <w:rPr>
          <w:rStyle w:val="Style13"/>
          <w:b w:val="false"/>
          <w:color w:val="000000"/>
        </w:rPr>
        <w:t>Систему постоянного наблюдения за миграцией (СОПЕМИ)</w:t>
      </w:r>
      <w:r>
        <w:rPr>
          <w:b/>
          <w:color w:val="000000"/>
        </w:rPr>
        <w:t>,</w:t>
      </w:r>
      <w:r>
        <w:rPr>
          <w:color w:val="000000"/>
        </w:rPr>
        <w:t xml:space="preserve"> в Западной Европе</w:t>
      </w:r>
      <w:r>
        <w:rPr>
          <w:b/>
          <w:color w:val="000000"/>
        </w:rPr>
        <w:t xml:space="preserve"> — </w:t>
      </w:r>
      <w:r>
        <w:rPr>
          <w:rStyle w:val="Style13"/>
          <w:b w:val="false"/>
          <w:color w:val="000000"/>
        </w:rPr>
        <w:t>Межправительственный комитет по вопросам миграции (СИМЕ)</w:t>
      </w:r>
      <w:r>
        <w:rPr>
          <w:b/>
          <w:color w:val="000000"/>
        </w:rPr>
        <w:t>.</w:t>
      </w:r>
    </w:p>
    <w:p>
      <w:pPr>
        <w:pStyle w:val="Style16"/>
        <w:spacing w:lineRule="auto" w:line="360" w:before="0" w:after="0"/>
        <w:ind w:left="0" w:right="0" w:firstLine="540"/>
        <w:jc w:val="both"/>
        <w:rPr/>
      </w:pPr>
      <w:r>
        <w:rPr>
          <w:i/>
        </w:rPr>
        <w:t>Процессы международной трудовой миграции регулируются как государством, так и международно-правовыми актами.</w:t>
      </w:r>
      <w:r>
        <w:rPr/>
        <w:t xml:space="preserve"> В основе регулирования этого процесса лежат две противоположные тенденции. С одной стороны, следование принципам открытой экономики требует от государства соблюдения принципа свободного перемещения трудовых ресурсов и населения, а с другой – реальная обстановка в стране заставляет применять разного рода запреты и ограничения.</w:t>
      </w:r>
    </w:p>
    <w:p>
      <w:pPr>
        <w:pStyle w:val="Style16"/>
        <w:spacing w:lineRule="auto" w:line="360" w:before="0" w:after="0"/>
        <w:ind w:left="0" w:right="0" w:firstLine="540"/>
        <w:jc w:val="both"/>
        <w:rPr/>
      </w:pPr>
      <w:r>
        <w:rPr/>
        <w:t>Всеобщая декларация прав человека, принятая ООН 10 декабря 1948 г., провозглашает свободный выбор места жительства и работы как основополагающее право человека. Однако реальные условия каждой страны диктуют выработку национальной миграционной политики, включающей комплекс законодательных, организационных и других мер, позволяющих регулировать въезд в страну и выезд из нее. Государственное регулирование экспорта рабочей силы направлено как на защиту прав интересов трудящихся-мигрантов в странах, применяющих иностранную рабочую силу, так и на возмещение потерь от выезда национальной рабочей силы за рубеж.</w:t>
      </w:r>
    </w:p>
    <w:p>
      <w:pPr>
        <w:pStyle w:val="Style16"/>
        <w:spacing w:lineRule="auto" w:line="360" w:before="0" w:after="0"/>
        <w:ind w:left="0" w:right="0" w:firstLine="540"/>
        <w:jc w:val="both"/>
        <w:rPr/>
      </w:pPr>
      <w:r>
        <w:rPr/>
        <w:t>Основой эмиграционной политики является регулирование трех фаз эмиграционного цикла, включая выезд рабочей силы из стран, пребывание за границей и возвращение на родину. На практике это регулирование сводится к соблюдению следующих принципов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обеспечение прав работников на свободу перемещения и трудоустройство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гарантии возвращения мигрантов на родину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обеспечение поступления в страну и эффективного использования валютных переводов трудящихся-мигрантов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содействие смягчению безработицы, благодаря выезду тех работников, профессии которых не пользуются спросом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ограничение выезда занятых в тех секторах экономики, потребности которых в рабочей силе не удовлетворены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совершенствование внутреннего рынка труда посредством приема репатриантов, освоивших за рубежом специальности, необходимые для развития народного хозяйства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предоставление социальных гарантий трудящимся-эмигранта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Большинство развитых стран вводят в миграционную политику протекционистские меры, призванные защитить интересы собственного населения и национальную экономику. Так, по закону об иммиграции США, начиная с 1995 г. въезд в страну для лиц, ищущих работу, ограничивается 140 тыс. человек в год. Ужесточается иммиграционное законодательство и в европейских странах. </w:t>
      </w:r>
    </w:p>
    <w:p>
      <w:pPr>
        <w:pStyle w:val="Style16"/>
        <w:spacing w:lineRule="auto" w:line="360" w:before="0" w:after="0"/>
        <w:ind w:left="0" w:right="0" w:firstLine="540"/>
        <w:jc w:val="both"/>
        <w:rPr/>
      </w:pPr>
      <w:r>
        <w:rPr>
          <w:color w:val="000000"/>
        </w:rPr>
        <w:t>Одним из важных методов наднационального регулирования иммиграции</w:t>
      </w:r>
      <w:bookmarkStart w:id="3" w:name="i03756"/>
      <w:bookmarkEnd w:id="3"/>
      <w:r>
        <w:rPr>
          <w:color w:val="000000"/>
        </w:rPr>
        <w:t xml:space="preserve"> работников является заключение международных дву- и многосторонних соглашений. Их основная цель состоит в том, чтобы ввести количественные ограничения в процесс трудовой миграции</w:t>
      </w:r>
      <w:bookmarkStart w:id="4" w:name="i03757"/>
      <w:bookmarkEnd w:id="4"/>
      <w:r>
        <w:rPr>
          <w:color w:val="000000"/>
        </w:rPr>
        <w:t>. Многосторонние соглашения получили распространение в Западной Европе. Между ее странами на различных уровнях в последнее время происходят переговоры о проведении единой иммиграционной политики</w:t>
      </w:r>
      <w:bookmarkStart w:id="5" w:name="i03758"/>
      <w:bookmarkEnd w:id="5"/>
      <w:r>
        <w:rPr>
          <w:color w:val="000000"/>
        </w:rPr>
        <w:t>.</w:t>
      </w:r>
    </w:p>
    <w:p>
      <w:pPr>
        <w:pStyle w:val="Style16"/>
        <w:spacing w:lineRule="auto" w:line="360" w:before="0" w:after="0"/>
        <w:ind w:left="0" w:right="0" w:firstLine="540"/>
        <w:jc w:val="both"/>
        <w:rPr/>
      </w:pPr>
      <w:r>
        <w:rPr/>
        <w:t>Международно-правовые документы, регулирующие процессы миграции рабочей силы между странами внутри интеграционных группировок, как правило, имеют либеральный характер. Однако и здесь имеются свои проблемы. Параграф 52 Римского договора 1957 г. об образовании Общего рынка (вступил в силу в 1968 г.) предоставляет гражданам стран – членов ЕС право поиска работы по всей территории ЕС. Шенгенское соглашение с 1993 г. установило единые визовые правила. Дублинская конвенция 1990 г. установила правила предоставления убежища. В декабре 1989 г. была принята Хартия основных социальных прав рабочих ЕС.</w:t>
      </w:r>
    </w:p>
    <w:p>
      <w:pPr>
        <w:pStyle w:val="Style16"/>
        <w:spacing w:lineRule="auto" w:line="360" w:before="0" w:after="0"/>
        <w:ind w:left="0" w:right="0" w:firstLine="540"/>
        <w:jc w:val="both"/>
        <w:rPr/>
      </w:pPr>
      <w:r>
        <w:rPr/>
        <w:t xml:space="preserve">В Хартии записано, что каждый работник в странах Европейских сообществ должен иметь право свободного перемещения по территории стран – членов ЕЭС, подчиняясь лишь правилам и ограничениям, обусловленным необходимостью охраны общественного порядка, общественной безопасности и общественного здоровья. Свобода перемещения, говорится в Хартии, должна давать право каждому работнику выбрать любой вид занятий или профессию в странах ЕЭС на основе принципов равноправия в области трудоустройства, условий труда и социальной защиты. В Хартии определяется, что строительство единого экономического пространства подкрепляется его социальным обеспечением и активными мерами содействия занятости. Активные меры содействия занятости населения представляют собой инструмент благоприятного влияния на ситуацию на рынке труда. </w:t>
      </w:r>
    </w:p>
    <w:p>
      <w:pPr>
        <w:pStyle w:val="Style16"/>
        <w:spacing w:lineRule="auto" w:line="360" w:before="0" w:after="0"/>
        <w:ind w:left="0" w:right="0" w:firstLine="540"/>
        <w:jc w:val="both"/>
        <w:rPr/>
      </w:pPr>
      <w:r>
        <w:rPr/>
        <w:t xml:space="preserve">По мнению некоторых специалистов, воплощение принципов свободы перемещения в рамках Европейского союза может привести к тому, что высококвалифицированные кадры могут концентрироваться в наиболее развитых регионах. Низко квалифицированные работники окажутся менее мобильными. Результатом миграции рабочей силы в рамках ЕС может стать ее демпинг, в основе которого оплата труда рабочих – иммигрантов из стран ЕС, устанавливаемая ниже национальных стандартов страны - импортера. Стремление избежать подобной практики находит свое выражение в двух – или многосторонних международных соглашениях. Например, Соглашение о партнерстве и сотрудничестве, учреждающее партнерство между Российской Федерацией и Европейскими сообществами и их государствами-членами (о. Корфу, 24 июня 1994 г.) </w:t>
      </w:r>
      <w:bookmarkStart w:id="6" w:name="sub_2301"/>
      <w:r>
        <w:rPr/>
        <w:t>в ст. 23, п.1. предусматривает, что «При соблюдении законов, условий и процедур, действующих в каждом государстве-члене, Сообщество и его государства-члены обеспечивают, чтобы режим, предоставляемый российским гражданам, принятым на работу на законных основаниях на территории какого-либо государства-члена, не содержал никакой дискриминации по признаку гражданства в том, что касается условий труда, вознаграждения или увольнения, по сравнению с его собственными гражданами»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  <w:bookmarkStart w:id="7" w:name="sub_2302"/>
      <w:r>
        <w:rPr/>
        <w:t>В этом же соглашении, Россия обязалась (п.2, ст.23), «при соблюдении условий и правил, действующих в России, предоставляет режим, оговоренный в пункте 1, гражданам любого государства-члена, принятым на работу на законных основаниях на ее территории».</w:t>
      </w:r>
    </w:p>
    <w:p>
      <w:pPr>
        <w:pStyle w:val="Style16"/>
        <w:spacing w:lineRule="auto" w:line="360" w:before="0" w:after="0"/>
        <w:ind w:left="0" w:right="0" w:firstLine="540"/>
        <w:jc w:val="both"/>
        <w:rPr>
          <w:color w:val="000000"/>
        </w:rPr>
      </w:pPr>
      <w:bookmarkEnd w:id="7"/>
      <w:r>
        <w:rPr>
          <w:color w:val="000000"/>
        </w:rPr>
        <w:t>Таким образом, интенсивное развитие межстрановой трудовой миграции и процессов ее регулирования является одной из характерных черт развития МЭО</w:t>
      </w:r>
      <w:bookmarkStart w:id="8" w:name="i03759"/>
      <w:bookmarkEnd w:id="8"/>
      <w:r>
        <w:rPr>
          <w:color w:val="000000"/>
        </w:rPr>
        <w:t xml:space="preserve"> в современных условиях.</w:t>
      </w:r>
    </w:p>
    <w:p>
      <w:pPr>
        <w:pStyle w:val="Style16"/>
        <w:spacing w:lineRule="auto" w:line="360" w:before="0" w:after="0"/>
        <w:ind w:left="60" w:right="6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6"/>
    </w:p>
    <w:p>
      <w:pPr>
        <w:pStyle w:val="Style16"/>
        <w:spacing w:lineRule="auto" w:line="360" w:before="0" w:after="0"/>
        <w:ind w:left="60" w:right="60"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4. Иммиграционная политика стран импортеров трудовых ресурсов</w:t>
      </w:r>
      <w:r>
        <w:rPr>
          <w:rStyle w:val="FootnoteCharacters"/>
          <w:rStyle w:val="FootnoteAnchor"/>
          <w:rFonts w:cs="Arial" w:ascii="Arial" w:hAnsi="Arial"/>
          <w:b/>
        </w:rPr>
        <w:footnoteReference w:id="7"/>
      </w:r>
    </w:p>
    <w:p>
      <w:pPr>
        <w:pStyle w:val="Style16"/>
        <w:spacing w:lineRule="auto" w:line="360" w:before="0" w:after="0"/>
        <w:ind w:left="60" w:right="6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lineRule="auto" w:line="360" w:before="0" w:after="0"/>
        <w:ind w:left="0" w:right="0" w:firstLine="540"/>
        <w:jc w:val="both"/>
        <w:rPr/>
      </w:pPr>
      <w:r>
        <w:rPr/>
        <w:t>Последнее десятилетие нашего столетия характеризуется тем, что страны-импортеры и страны-экспортеры трудовых ресурсов вносят существенные коррективы в свою миграционную политику. Международная миграция населения и трудовых ресурсов возникает при наличии определенного контраста в уровнях экономического и социального развития и темпах естественного демографического прироста стран, принимающих и отдающих рабочую силу.</w:t>
      </w:r>
    </w:p>
    <w:p>
      <w:pPr>
        <w:pStyle w:val="Style16"/>
        <w:spacing w:lineRule="auto" w:line="360" w:before="0" w:after="0"/>
        <w:ind w:left="0" w:right="0" w:firstLine="540"/>
        <w:jc w:val="both"/>
        <w:rPr/>
      </w:pPr>
      <w:r>
        <w:rPr/>
        <w:t>Вместе с тем мировая практика свидетельствует, что подобная трудовая миграция обеспечивает несомненные преимущества странам, как принимающим рабочую силу, так и поставляющим ее. Но при этом возможно возникновение и острых социально-экономических проблем.</w:t>
      </w:r>
    </w:p>
    <w:p>
      <w:pPr>
        <w:pStyle w:val="Style16"/>
        <w:spacing w:lineRule="auto" w:line="360" w:before="0" w:after="0"/>
        <w:ind w:left="0" w:right="0" w:firstLine="540"/>
        <w:jc w:val="both"/>
        <w:rPr/>
      </w:pPr>
      <w:r>
        <w:rPr/>
        <w:t>Ныне к положительным последствиям трудовой миграции специалисты относят: I) смягчение условий безработицы, 2) появление для страны-экспортера рабочей силы дополнительного источника валютного дохода в форме поступлений от эмигрантов, а также 3) приобретение ими знаний и опыта. По возвращении домой они, как правило, пополняют ряды среднего класса, вкладывая заработанные средства в собственное дело, создавая дополнительные рабочие места.</w:t>
      </w:r>
    </w:p>
    <w:p>
      <w:pPr>
        <w:pStyle w:val="Style16"/>
        <w:spacing w:lineRule="auto" w:line="360" w:before="0" w:after="0"/>
        <w:ind w:left="0" w:right="0" w:firstLine="540"/>
        <w:jc w:val="both"/>
        <w:rPr/>
      </w:pPr>
      <w:r>
        <w:rPr/>
        <w:t>Среди негативных последствий трудовой миграции следует назвать 1) тенденции роста потребления заработанных за границей средств, 2) желание скрыть получаемые доходы, 3) «утечку умов», а иногда и 4) понижение квалификации работающих мигрантов.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Положительные и отрицательные последствия </w:t>
      </w:r>
      <w:r>
        <w:rPr/>
        <w:t>миграционных процессов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59"/>
        <w:gridCol w:w="1980"/>
        <w:gridCol w:w="2101"/>
        <w:gridCol w:w="2102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ледствия миграции для: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стран доноров: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принимающей стороны: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енциальные пре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енциальные недостат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енциальные преимущест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отенциальные недостатк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ммигранта или лиц, прибы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ших в принимаю щую стран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>
                <w:sz w:val="20"/>
              </w:rPr>
            </w:pPr>
            <w:r>
              <w:rPr>
                <w:sz w:val="20"/>
              </w:rPr>
              <w:t>Занятос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>
                <w:sz w:val="20"/>
              </w:rPr>
            </w:pPr>
            <w:r>
              <w:rPr>
                <w:sz w:val="20"/>
              </w:rPr>
              <w:t>Более высокий дохо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>
                <w:sz w:val="20"/>
              </w:rPr>
            </w:pPr>
            <w:r>
              <w:rPr>
                <w:sz w:val="20"/>
              </w:rPr>
              <w:t>Дальнейшая профподготовка и обуч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/>
            </w:pPr>
            <w:r>
              <w:rPr>
                <w:sz w:val="20"/>
              </w:rPr>
              <w:t>Встречи с новыми людьми и новые культурные конта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5" w:leader="none"/>
              </w:tabs>
              <w:ind w:left="0" w:hanging="180"/>
              <w:jc w:val="both"/>
              <w:rPr>
                <w:sz w:val="20"/>
              </w:rPr>
            </w:pPr>
            <w:r>
              <w:rPr>
                <w:sz w:val="20"/>
              </w:rPr>
              <w:t>Плохие условия рабо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5" w:leader="none"/>
              </w:tabs>
              <w:ind w:left="0" w:hanging="180"/>
              <w:jc w:val="both"/>
              <w:rPr/>
            </w:pPr>
            <w:r>
              <w:rPr>
                <w:sz w:val="20"/>
              </w:rPr>
              <w:t>Более продолжительное время рабо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5" w:leader="none"/>
              </w:tabs>
              <w:ind w:left="0" w:hanging="180"/>
              <w:jc w:val="both"/>
              <w:rPr>
                <w:sz w:val="20"/>
              </w:rPr>
            </w:pPr>
            <w:r>
              <w:rPr>
                <w:sz w:val="20"/>
              </w:rPr>
              <w:t>Более низкий статус занят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5" w:leader="none"/>
              </w:tabs>
              <w:ind w:left="0" w:hanging="180"/>
              <w:jc w:val="both"/>
              <w:rPr>
                <w:sz w:val="20"/>
              </w:rPr>
            </w:pPr>
            <w:r>
              <w:rPr>
                <w:sz w:val="20"/>
              </w:rPr>
              <w:t>Дискриминац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5" w:leader="none"/>
              </w:tabs>
              <w:ind w:left="0" w:hanging="180"/>
              <w:jc w:val="both"/>
              <w:rPr>
                <w:sz w:val="20"/>
              </w:rPr>
            </w:pPr>
            <w:r>
              <w:rPr>
                <w:sz w:val="20"/>
              </w:rPr>
              <w:t>Отрыв от семь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</w:tabs>
              <w:ind w:left="0" w:hanging="180"/>
              <w:jc w:val="both"/>
              <w:rPr/>
            </w:pPr>
            <w:r>
              <w:rPr>
                <w:sz w:val="20"/>
              </w:rPr>
              <w:t>Условия, позволяющие женщинам, выйти на рынок тру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</w:tabs>
              <w:ind w:left="0" w:hanging="180"/>
              <w:jc w:val="both"/>
              <w:rPr>
                <w:sz w:val="20"/>
              </w:rPr>
            </w:pPr>
            <w:r>
              <w:rPr>
                <w:sz w:val="20"/>
              </w:rPr>
              <w:t>Более низкие цены на товары и услуг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</w:tabs>
              <w:ind w:left="0" w:hanging="180"/>
              <w:jc w:val="both"/>
              <w:rPr/>
            </w:pPr>
            <w:r>
              <w:rPr>
                <w:sz w:val="20"/>
              </w:rPr>
              <w:t>Более выгодные условия для продвижения по работ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</w:tabs>
              <w:ind w:left="0" w:hanging="180"/>
              <w:jc w:val="both"/>
              <w:rPr>
                <w:sz w:val="20"/>
              </w:rPr>
            </w:pPr>
            <w:r>
              <w:rPr>
                <w:sz w:val="20"/>
              </w:rPr>
              <w:t>Знакомство с другими стран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0" w:leader="none"/>
              </w:tabs>
              <w:ind w:left="0" w:hanging="250"/>
              <w:jc w:val="both"/>
              <w:rPr>
                <w:sz w:val="20"/>
              </w:rPr>
            </w:pPr>
            <w:r>
              <w:rPr>
                <w:sz w:val="20"/>
              </w:rPr>
              <w:t>Конкуренция за рабочие мес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0" w:leader="none"/>
              </w:tabs>
              <w:ind w:left="0" w:hanging="250"/>
              <w:jc w:val="both"/>
              <w:rPr/>
            </w:pPr>
            <w:r>
              <w:rPr>
                <w:sz w:val="20"/>
              </w:rPr>
              <w:t>Предоставление работы низкой квалифик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0" w:leader="none"/>
              </w:tabs>
              <w:ind w:left="0" w:hanging="250"/>
              <w:jc w:val="both"/>
              <w:rPr>
                <w:sz w:val="20"/>
              </w:rPr>
            </w:pPr>
            <w:r>
              <w:rPr>
                <w:sz w:val="20"/>
              </w:rPr>
              <w:t>Уровень рабо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0" w:leader="none"/>
              </w:tabs>
              <w:ind w:left="0" w:hanging="250"/>
              <w:jc w:val="both"/>
              <w:rPr>
                <w:sz w:val="20"/>
              </w:rPr>
            </w:pPr>
            <w:r>
              <w:rPr>
                <w:sz w:val="20"/>
              </w:rPr>
              <w:t>Трудности в языке и усвоении новых нор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0" w:leader="none"/>
              </w:tabs>
              <w:ind w:left="0" w:hanging="250"/>
              <w:jc w:val="both"/>
              <w:rPr/>
            </w:pPr>
            <w:r>
              <w:rPr>
                <w:sz w:val="20"/>
              </w:rPr>
              <w:t>Создание иммигрантского гетто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приятия и фир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hanging="175"/>
              <w:jc w:val="both"/>
              <w:rPr/>
            </w:pPr>
            <w:r>
              <w:rPr>
                <w:sz w:val="20"/>
              </w:rPr>
              <w:t>Повышение уровня квалификации работников, возвращающихся к себе на родин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hanging="175"/>
              <w:jc w:val="both"/>
              <w:rPr/>
            </w:pPr>
            <w:r>
              <w:rPr>
                <w:sz w:val="20"/>
              </w:rPr>
              <w:t>Дополнительный объем работы для туристических фирм и средств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hanging="175"/>
              <w:jc w:val="both"/>
              <w:rPr/>
            </w:pPr>
            <w:r>
              <w:rPr>
                <w:sz w:val="20"/>
              </w:rPr>
              <w:t>Потеря квалифицированной рабочей сил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hanging="175"/>
              <w:jc w:val="both"/>
              <w:rPr>
                <w:sz w:val="20"/>
              </w:rPr>
            </w:pPr>
            <w:r>
              <w:rPr>
                <w:sz w:val="20"/>
              </w:rPr>
              <w:t>Дефицит рабочей силы, ведущий к повышению уровня зарпла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hanging="175"/>
              <w:jc w:val="both"/>
              <w:rPr/>
            </w:pPr>
            <w:r>
              <w:rPr>
                <w:sz w:val="20"/>
              </w:rPr>
              <w:t>Снижение дефицита рабочей сил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hanging="175"/>
              <w:jc w:val="both"/>
              <w:rPr>
                <w:sz w:val="20"/>
              </w:rPr>
            </w:pPr>
            <w:r>
              <w:rPr>
                <w:sz w:val="20"/>
              </w:rPr>
              <w:t>Появление более дешевой мобильной рабочей сил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hanging="175"/>
              <w:jc w:val="both"/>
              <w:rPr>
                <w:sz w:val="20"/>
              </w:rPr>
            </w:pPr>
            <w:r>
              <w:rPr>
                <w:sz w:val="20"/>
              </w:rPr>
              <w:t>Расширение рынка труда и масштабов деятель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hanging="175"/>
              <w:jc w:val="both"/>
              <w:rPr>
                <w:sz w:val="20"/>
              </w:rPr>
            </w:pPr>
            <w:r>
              <w:rPr>
                <w:sz w:val="20"/>
              </w:rPr>
              <w:t>Необходимость в языковой практик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hanging="175"/>
              <w:jc w:val="both"/>
              <w:rPr/>
            </w:pPr>
            <w:r>
              <w:rPr>
                <w:sz w:val="20"/>
              </w:rPr>
              <w:t>Потребность в иностранной рабочей силе на работах, непривлекательных для коренного населе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hanging="1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/>
            </w:pPr>
            <w:r>
              <w:rPr>
                <w:sz w:val="20"/>
              </w:rPr>
              <w:t>Снижение уровня безработиц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/>
            </w:pPr>
            <w:r>
              <w:rPr>
                <w:sz w:val="20"/>
              </w:rPr>
              <w:t>Повышение уровня профессионализм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/>
            </w:pPr>
            <w:r>
              <w:rPr>
                <w:sz w:val="20"/>
              </w:rPr>
              <w:t xml:space="preserve">Создание транснациональных общин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/>
            </w:pPr>
            <w:r>
              <w:rPr>
                <w:sz w:val="20"/>
              </w:rPr>
              <w:t xml:space="preserve">Пересылка на Родину части доходов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/>
            </w:pPr>
            <w:r>
              <w:rPr>
                <w:sz w:val="20"/>
              </w:rPr>
              <w:t>Снижение давления на рынк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/>
            </w:pPr>
            <w:r>
              <w:rPr>
                <w:sz w:val="20"/>
              </w:rPr>
              <w:t>Быстрый отъезд в связи с пиком занятости в принимающей стран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/>
            </w:pPr>
            <w:r>
              <w:rPr>
                <w:sz w:val="20"/>
              </w:rPr>
              <w:t>Утечка умов и потеря квалифицированных кадр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>
                <w:sz w:val="20"/>
              </w:rPr>
            </w:pPr>
            <w:r>
              <w:rPr>
                <w:sz w:val="20"/>
              </w:rPr>
              <w:t>Повышение неравенства среди иммигрант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>
                <w:sz w:val="20"/>
              </w:rPr>
            </w:pPr>
            <w:r>
              <w:rPr>
                <w:sz w:val="20"/>
              </w:rPr>
              <w:t>Потеря молодых кадр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hanging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/>
            </w:pPr>
            <w:r>
              <w:rPr>
                <w:sz w:val="20"/>
              </w:rPr>
              <w:t>Снижение инфляц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/>
            </w:pPr>
            <w:r>
              <w:rPr>
                <w:sz w:val="20"/>
              </w:rPr>
              <w:t>Приобретение энергичных работников, квалифицированных слоев насел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/>
            </w:pPr>
            <w:r>
              <w:rPr>
                <w:sz w:val="20"/>
              </w:rPr>
              <w:t>Получение инвестиций со стороны иммигрант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/>
            </w:pPr>
            <w:r>
              <w:rPr>
                <w:sz w:val="20"/>
              </w:rPr>
              <w:t>Доход от налогов со стороны иммигрант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/>
            </w:pPr>
            <w:r>
              <w:rPr>
                <w:sz w:val="20"/>
              </w:rPr>
              <w:t>Омоложение на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/>
            </w:pPr>
            <w:r>
              <w:rPr>
                <w:sz w:val="20"/>
              </w:rPr>
              <w:t>Снижение темпов технологических инновац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>
                <w:sz w:val="20"/>
              </w:rPr>
            </w:pPr>
            <w:r>
              <w:rPr>
                <w:sz w:val="20"/>
              </w:rPr>
              <w:t>Расходы в связи с профподготовкой кадр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/>
            </w:pPr>
            <w:r>
              <w:rPr>
                <w:sz w:val="20"/>
              </w:rPr>
              <w:t xml:space="preserve">Социальные расходы на иммигрантов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/>
            </w:pPr>
            <w:r>
              <w:rPr>
                <w:sz w:val="20"/>
              </w:rPr>
              <w:t>Потери при переводе доходов на Родину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hanging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 xml:space="preserve">Не случайно поэтому в последнее время довольно широко в интересах нейтрализации отрицательных последствий и усиления положительного эффекта, получаемого страной в результате трудовой миграции, используют средства государственной политики. В этой сфере особенно очевидны неэффективность жестких, директивных мер и, напротив, необходимость косвенных, координирующих воздействий со стороны государств и правительств. Так, мировым сообществом признано целесообразным и необходимым условием придерживаться определенных правовых норм и стандартов, закрепленных в документах международных организаций. Ратифицируя международные конвенции, страны, регламентирующие процесс трудовой миграции, признают приоритет норм международного права над национальным законодательством, что имеет важное значение как для страны, так и для мигрантов, чьи права за рубежом существенно расширяются. Если страна-импортер рабочей силы в основном отвечает за прибытие и использование мигрантов, то в функции страны-экспортера рабочей силы прежде всего входит регулирование оттока и зашита интересов своих граждан-мигрантов за рубежом. Поэтому во многом интересы стран-экспортеров и импортеров рабочей силы оказываются тесно переплетенными. </w:t>
      </w:r>
      <w:r>
        <w:rPr>
          <w:spacing w:val="-4"/>
        </w:rPr>
        <w:t>Страны — импортеры трудовых ресурсов, которые постоянно испытывают потребности в привлечении рабочей силы, свою иммиграционную политику основывают прежде всего на мерах регулиро</w:t>
      </w:r>
      <w:r>
        <w:rPr>
          <w:spacing w:val="-3"/>
        </w:rPr>
        <w:t>вания численности и качественного состава прибывающих трудя</w:t>
      </w:r>
      <w:r>
        <w:rPr/>
        <w:t>щихся-мигрантов.</w:t>
      </w:r>
    </w:p>
    <w:p>
      <w:pPr>
        <w:pStyle w:val="Normal"/>
        <w:spacing w:lineRule="auto" w:line="360"/>
        <w:ind w:firstLine="540"/>
        <w:rPr/>
      </w:pPr>
      <w:r>
        <w:rPr>
          <w:spacing w:val="-4"/>
        </w:rPr>
        <w:t>В качестве инструмента регулирования численности использует</w:t>
      </w:r>
      <w:r>
        <w:rPr>
          <w:spacing w:val="-5"/>
        </w:rPr>
        <w:t xml:space="preserve">ся показатель </w:t>
      </w:r>
      <w:r>
        <w:rPr>
          <w:i/>
          <w:iCs/>
          <w:spacing w:val="-5"/>
        </w:rPr>
        <w:t xml:space="preserve">иммиграционной квоты, </w:t>
      </w:r>
      <w:r>
        <w:rPr>
          <w:spacing w:val="-5"/>
        </w:rPr>
        <w:t>который ежегодно рассчиты</w:t>
      </w:r>
      <w:r>
        <w:rPr>
          <w:spacing w:val="-3"/>
        </w:rPr>
        <w:t>вается и утверждается в стране-импортере. При определении квоты учитываются потребности страны в иностранной рабочей силе и по отдельным категориям привлекаемого населения (половозрастным группам, образованию и т.п.), а также принимаются во внимание состояние национальных рынков труда, жилья, политическая и со</w:t>
      </w:r>
      <w:r>
        <w:rPr/>
        <w:t>циальная обстановка в стране-импортере.</w:t>
      </w:r>
    </w:p>
    <w:p>
      <w:pPr>
        <w:pStyle w:val="Normal"/>
        <w:shd w:fill="FFFFFF" w:val="clear"/>
        <w:spacing w:lineRule="auto" w:line="360" w:before="178" w:after="0"/>
        <w:ind w:right="14" w:firstLine="540"/>
        <w:jc w:val="both"/>
        <w:rPr/>
      </w:pPr>
      <w:r>
        <w:rPr>
          <w:spacing w:val="-4"/>
        </w:rPr>
        <w:t xml:space="preserve">О высоких требованиях к качеству прибывающей рабочей силы свидетельствует необходимость прохождения процедуры признания </w:t>
      </w:r>
      <w:r>
        <w:rPr>
          <w:spacing w:val="-3"/>
        </w:rPr>
        <w:t>имеющихся у мигранта документов об образовании или профессиональной подготовке, а также имеющегося опыта работы по специ</w:t>
      </w:r>
      <w:r>
        <w:rPr>
          <w:spacing w:val="-2"/>
        </w:rPr>
        <w:t xml:space="preserve">альности. Возрастной ценз служит одним из распространенных </w:t>
      </w:r>
      <w:r>
        <w:rPr/>
        <w:t xml:space="preserve">критериев отбора иммигрантов. Шансы получить разрешение на </w:t>
      </w:r>
      <w:r>
        <w:rPr>
          <w:spacing w:val="-3"/>
        </w:rPr>
        <w:t xml:space="preserve">въезд в страну выше у более молодых претендентов. </w:t>
      </w:r>
      <w:r>
        <w:rPr>
          <w:spacing w:val="-2"/>
        </w:rPr>
        <w:t>Национальность иммигранта — качественный признак, дифференцированный в зависимости от национального состава прини</w:t>
      </w:r>
      <w:r>
        <w:rPr/>
        <w:t>мающей страны и учитываемый для обеспечения, например в США, национального равновесия.</w:t>
      </w:r>
    </w:p>
    <w:p>
      <w:pPr>
        <w:pStyle w:val="Normal"/>
        <w:shd w:fill="FFFFFF" w:val="clear"/>
        <w:spacing w:lineRule="auto" w:line="360"/>
        <w:ind w:right="14" w:firstLine="540"/>
        <w:jc w:val="both"/>
        <w:rPr/>
      </w:pPr>
      <w:r>
        <w:rPr>
          <w:spacing w:val="-3"/>
        </w:rPr>
        <w:t xml:space="preserve">К числу других требований, предъявляемых к качеству рабочей </w:t>
      </w:r>
      <w:r>
        <w:rPr/>
        <w:t>силы, относя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ind w:left="360" w:right="14" w:hanging="360"/>
        <w:jc w:val="both"/>
        <w:rPr/>
      </w:pPr>
      <w:r>
        <w:rPr>
          <w:spacing w:val="-5"/>
        </w:rPr>
        <w:t>требование хорошего состояния здоровья у прибывающего мигранта (характерно для ряда скандинавских стран и США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ind w:left="360" w:right="19" w:hanging="360"/>
        <w:jc w:val="both"/>
        <w:rPr/>
      </w:pPr>
      <w:r>
        <w:rPr>
          <w:spacing w:val="-3"/>
        </w:rPr>
        <w:t>дополнительные профессиональные требования, относящие</w:t>
      </w:r>
      <w:r>
        <w:rPr/>
        <w:t xml:space="preserve">ся к ряду специальностей или профессий (в США, например, иностранный программист должен владеть принятыми </w:t>
      </w:r>
      <w:r>
        <w:rPr>
          <w:spacing w:val="-3"/>
        </w:rPr>
        <w:t>в стране программными средствами, быть знакомым с соот</w:t>
      </w:r>
      <w:r>
        <w:rPr/>
        <w:t>ветствующими компьютерными системами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ind w:left="360" w:right="14" w:hanging="360"/>
        <w:jc w:val="both"/>
        <w:rPr/>
      </w:pPr>
      <w:r>
        <w:rPr>
          <w:spacing w:val="-5"/>
        </w:rPr>
        <w:t xml:space="preserve">ограничения личностного и психологического плана. Так, например, претендент на получение гражданства ЮАР должен </w:t>
      </w:r>
      <w:r>
        <w:rPr>
          <w:spacing w:val="-2"/>
        </w:rPr>
        <w:t xml:space="preserve">иметь «добрый характер». В США издавна ограничен въезд </w:t>
      </w:r>
      <w:r>
        <w:rPr>
          <w:spacing w:val="-4"/>
        </w:rPr>
        <w:t>для представителей любой из партий тоталитарного типа.</w:t>
      </w:r>
    </w:p>
    <w:p>
      <w:pPr>
        <w:pStyle w:val="Normal"/>
        <w:shd w:fill="FFFFFF" w:val="clear"/>
        <w:spacing w:lineRule="auto" w:line="360"/>
        <w:ind w:right="14" w:firstLine="540"/>
        <w:jc w:val="both"/>
        <w:rPr/>
      </w:pPr>
      <w:r>
        <w:rPr>
          <w:spacing w:val="-2"/>
        </w:rPr>
        <w:t xml:space="preserve">Значение того или иного качественного признака при отборе </w:t>
      </w:r>
      <w:r>
        <w:rPr>
          <w:spacing w:val="-3"/>
        </w:rPr>
        <w:t>иммигрантов непостоянно и может меняться в пользу других при</w:t>
      </w:r>
      <w:r>
        <w:rPr/>
        <w:t xml:space="preserve">оритетов. Вместе с тем по ряду важнейших характеристик, таких, </w:t>
      </w:r>
      <w:r>
        <w:rPr>
          <w:spacing w:val="-3"/>
        </w:rPr>
        <w:t>как возрастной ценз, наличие трудового сертификата, обладание определенной профессией и профессиональной подготовкой, тре</w:t>
      </w:r>
      <w:r>
        <w:rPr/>
        <w:t>бования достаточно устойчивы во времени.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spacing w:val="-2"/>
        </w:rPr>
        <w:t>Селективность миграционной политики стран-импортеров вы</w:t>
      </w:r>
      <w:r>
        <w:rPr>
          <w:spacing w:val="-3"/>
        </w:rPr>
        <w:t>ражается также в предоставлении льгот отдельным категориям ми</w:t>
      </w:r>
      <w:r>
        <w:rPr>
          <w:spacing w:val="-1"/>
        </w:rPr>
        <w:t>грантов в целях их привлечения в страну. Так, приоритетным правом получения разрешения на иммиграцию пользуются бизнесме</w:t>
      </w:r>
      <w:r>
        <w:rPr>
          <w:spacing w:val="-2"/>
        </w:rPr>
        <w:t xml:space="preserve">ны, предполагающие открыть дело в стране пребывания. </w:t>
      </w:r>
      <w:r>
        <w:rPr>
          <w:spacing w:val="-3"/>
        </w:rPr>
        <w:t>Одна из целей иммиграционной политики — защита националь</w:t>
      </w:r>
      <w:r>
        <w:rPr>
          <w:spacing w:val="-4"/>
        </w:rPr>
        <w:t xml:space="preserve">ного рынка труда от неконтролируемого притока иностранной рабочей силы. Для осуществления этой цели государства-импортеры </w:t>
      </w:r>
      <w:r>
        <w:rPr>
          <w:spacing w:val="-5"/>
        </w:rPr>
        <w:t xml:space="preserve">применяют меры, направленные на сокращение или предотвращение </w:t>
      </w:r>
      <w:r>
        <w:rPr>
          <w:spacing w:val="-2"/>
        </w:rPr>
        <w:t xml:space="preserve">иммиграции, а также на сокращение иностранной рабочей силы в </w:t>
      </w:r>
      <w:r>
        <w:rPr>
          <w:spacing w:val="-3"/>
        </w:rPr>
        <w:t>стране пребывания. Например, в США одновременно с ужесточени</w:t>
      </w:r>
      <w:r>
        <w:rPr>
          <w:spacing w:val="-4"/>
        </w:rPr>
        <w:t xml:space="preserve">ем политики по отношению к нелегальным иммигрантам законодательством предусмотрено право на легализацию для части иностранцев, без разрешения находящихся в стране, что является гуманным </w:t>
      </w:r>
      <w:r>
        <w:rPr>
          <w:spacing w:val="-6"/>
        </w:rPr>
        <w:t>актом и свидетельствует о демократических тенденциях в осуществ</w:t>
      </w:r>
      <w:r>
        <w:rPr>
          <w:spacing w:val="-2"/>
        </w:rPr>
        <w:t xml:space="preserve">лении иммиграционной политики. Многие страны — импортеры </w:t>
      </w:r>
      <w:r>
        <w:rPr>
          <w:spacing w:val="-6"/>
        </w:rPr>
        <w:t xml:space="preserve">рабочей силы приняли и реализуют государственные программы </w:t>
      </w:r>
      <w:r>
        <w:rPr>
          <w:spacing w:val="-4"/>
        </w:rPr>
        <w:t>стимулирования репатриации официально зарегистрированных ино</w:t>
      </w:r>
      <w:r>
        <w:rPr>
          <w:spacing w:val="-5"/>
        </w:rPr>
        <w:t>странцев, в которых преобладают экономические (а не административные) стимулы (предоставление материальной помощи и возмож</w:t>
      </w:r>
      <w:r>
        <w:rPr/>
        <w:t>ности приобретения профессии и т.п.).</w:t>
      </w:r>
    </w:p>
    <w:p>
      <w:pPr>
        <w:pStyle w:val="Style16"/>
        <w:spacing w:before="0" w:after="0"/>
        <w:ind w:left="540" w:right="0" w:hanging="1"/>
        <w:jc w:val="both"/>
        <w:rPr/>
      </w:pPr>
      <w:r>
        <w:rPr>
          <w:sz w:val="26"/>
          <w:szCs w:val="26"/>
        </w:rPr>
        <w:t>В настоящее время в Европе в целом постоянно или временно проживают от 36 млн. до 39 млн. мигрантов из других стран, что составляет почти 8% европейского населения.</w:t>
      </w:r>
      <w:r>
        <w:rPr>
          <w:rStyle w:val="FootnoteCharacters"/>
          <w:rStyle w:val="FootnoteAnchor"/>
          <w:sz w:val="26"/>
          <w:szCs w:val="26"/>
        </w:rPr>
        <w:footnoteReference w:id="8"/>
      </w:r>
    </w:p>
    <w:p>
      <w:pPr>
        <w:pStyle w:val="Style16"/>
        <w:spacing w:before="0" w:after="0"/>
        <w:ind w:left="540" w:right="0" w:hanging="1"/>
        <w:jc w:val="both"/>
        <w:rPr/>
      </w:pPr>
      <w:r>
        <w:rPr/>
        <w:t xml:space="preserve">Согласно докладу Управления ООН по делам беженцев (UNHCR), в 2008 году число жителей стран Африки и Ближнего Востока, пытающихся попасть в ЕС, серьезно увеличилось по сравнению с данными за аналогичный период 2007 года. Эксперты предполагают, что причиной увеличения миграционных потоков стал поразивший мир экономический кризис, следствием которого стало падение уровня жизни в беднейших странах мира. Однако Европа тоже страдает от событий на мировых биржах, и прилив мигрантов в этих условиях может спровоцировать усиление социальной напряженности. </w:t>
      </w:r>
    </w:p>
    <w:p>
      <w:pPr>
        <w:pStyle w:val="Style16"/>
        <w:spacing w:before="0" w:after="0"/>
        <w:ind w:left="540" w:right="0" w:hanging="1"/>
        <w:jc w:val="both"/>
        <w:rPr/>
      </w:pPr>
      <w:r>
        <w:rPr/>
        <w:t xml:space="preserve">Как утверждают сотрудники UNHCR, число мигрантов, попадающих в Европу основным, морским, путем по сравнению с 2007 годом значительно выросло. Так, на побережье Италии с начала года высадилось почти 30 тыс. человек, что на 10 тыс. больше, чем за весь 2007 год. Похожая ситуация складывается на Мальте (рост числа беженцев с 1,8 тыс. в 2007 году до 2,6 тыс. за текущий год), в Греции (за восемь месяцев этого года зарегистрировано 15 тыс. беженцев, за весь 2007 год — 19,9 тыс.) и на Канарах. </w:t>
      </w:r>
    </w:p>
    <w:p>
      <w:pPr>
        <w:pStyle w:val="Style16"/>
        <w:spacing w:before="0" w:after="0"/>
        <w:ind w:left="540" w:right="0" w:hanging="1"/>
        <w:jc w:val="both"/>
        <w:rPr/>
      </w:pPr>
      <w:r>
        <w:rPr/>
        <w:t>Запад серьезно сократил финансирование благотворительных программ для беднейших стран, целью которых являлось именно противодействие миграции. По оценке Центра по проблемам евроинтеграции «На этом у ЕС была выстроена вся политика «региональных добрососедских отношений. Теперь, когда их не финансируют, эффект получается обратный: мигранты рвутся в ЕС». «Расходы на борьбу с криминалом в среде мигрантов и социальные выплаты превышают выгоду от использования их как дешевой рабочей силы, что усугубит имеющиеся экономические проблемы», считают специалисты Института проблем глобализации</w:t>
      </w:r>
      <w:r>
        <w:rPr>
          <w:rStyle w:val="FootnoteCharacters"/>
          <w:rStyle w:val="FootnoteAnchor"/>
        </w:rPr>
        <w:footnoteReference w:id="9"/>
      </w:r>
      <w:r>
        <w:rPr/>
        <w:t xml:space="preserve">. </w:t>
      </w:r>
    </w:p>
    <w:p>
      <w:pPr>
        <w:pStyle w:val="Normal"/>
        <w:shd w:fill="FFFFFF" w:val="clear"/>
        <w:spacing w:lineRule="auto" w:line="360"/>
        <w:ind w:firstLine="53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firstLine="539"/>
        <w:jc w:val="right"/>
        <w:rPr/>
      </w:pPr>
      <w:r>
        <w:rPr>
          <w:rFonts w:cs="Arial" w:ascii="Arial" w:hAnsi="Arial"/>
          <w:b/>
          <w:spacing w:val="-1"/>
        </w:rPr>
        <w:t xml:space="preserve">13.5. Эмиграционная политика стран - </w:t>
      </w:r>
      <w:r>
        <w:rPr>
          <w:rFonts w:cs="Arial" w:ascii="Arial" w:hAnsi="Arial"/>
          <w:b/>
        </w:rPr>
        <w:t>экспортеров трудовых ресурсов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spacing w:val="-4"/>
        </w:rPr>
        <w:t>Международная организация труда так определила цели эмиг</w:t>
      </w:r>
      <w:r>
        <w:rPr>
          <w:spacing w:val="-2"/>
        </w:rPr>
        <w:t>рационной политики стран-экспортеров: эмиграция трудовых ре</w:t>
      </w:r>
      <w:r>
        <w:rPr>
          <w:spacing w:val="-4"/>
        </w:rPr>
        <w:t>сурсов должна способствовать сокращению безработицы, поступлению от трудящихся-эмигрантов валютных средств, которые исполь</w:t>
      </w:r>
      <w:r>
        <w:rPr>
          <w:spacing w:val="-3"/>
        </w:rPr>
        <w:t xml:space="preserve">зуются для сбалансированности экспортно-импортных операций; </w:t>
      </w:r>
      <w:r>
        <w:rPr>
          <w:spacing w:val="-5"/>
        </w:rPr>
        <w:t xml:space="preserve">эмигрантам за рубежом должен быть обеспечен соответствующий </w:t>
      </w:r>
      <w:r>
        <w:rPr>
          <w:spacing w:val="-1"/>
        </w:rPr>
        <w:t>жизненный уровень; требование возвращения на родину эмигран</w:t>
      </w:r>
      <w:r>
        <w:rPr>
          <w:spacing w:val="-4"/>
        </w:rPr>
        <w:t xml:space="preserve">тов сочетается с приобретением последними в зарубежных странах </w:t>
      </w:r>
      <w:r>
        <w:rPr/>
        <w:t>профессий и образования.</w:t>
      </w:r>
    </w:p>
    <w:p>
      <w:pPr>
        <w:pStyle w:val="Normal"/>
        <w:shd w:fill="FFFFFF" w:val="clear"/>
        <w:spacing w:lineRule="auto" w:line="360"/>
        <w:ind w:left="264" w:right="14" w:firstLine="540"/>
        <w:jc w:val="both"/>
        <w:rPr/>
      </w:pPr>
      <w:r>
        <w:rPr>
          <w:spacing w:val="-3"/>
        </w:rPr>
        <w:t>Современная международная трудовая миграция характеризует</w:t>
      </w:r>
      <w:r>
        <w:rPr/>
        <w:t xml:space="preserve">ся активизацией и ростом влияния стран — экспортеров рабочей </w:t>
      </w:r>
      <w:r>
        <w:rPr>
          <w:spacing w:val="-3"/>
        </w:rPr>
        <w:t>силы, которые применяют различные методы и средства для дости</w:t>
      </w:r>
      <w:r>
        <w:rPr/>
        <w:t xml:space="preserve">жения целей эмиграции, а именно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50" w:leader="none"/>
        </w:tabs>
        <w:spacing w:lineRule="auto" w:line="360"/>
        <w:jc w:val="both"/>
        <w:rPr/>
      </w:pPr>
      <w:r>
        <w:rPr>
          <w:spacing w:val="-2"/>
        </w:rPr>
        <w:t>методы и средства защиты интересов государства — экспор</w:t>
      </w:r>
      <w:r>
        <w:rPr>
          <w:spacing w:val="-5"/>
        </w:rPr>
        <w:t xml:space="preserve">тера трудовых ресурсов путем регулирования  масштабов </w:t>
      </w:r>
      <w:r>
        <w:rPr/>
        <w:t>эмиграции и качественного состава эмигрантов, выезжаю</w:t>
      </w:r>
      <w:r>
        <w:rPr>
          <w:spacing w:val="-4"/>
        </w:rPr>
        <w:t>щих за пределы страны. Большинство государств демонст</w:t>
      </w:r>
      <w:r>
        <w:rPr/>
        <w:t xml:space="preserve">рируют своей эмиграционной политикой уважение прав </w:t>
      </w:r>
      <w:r>
        <w:rPr>
          <w:spacing w:val="-2"/>
        </w:rPr>
        <w:t>своих граждан на свободное перемещение. Некоторые стра</w:t>
      </w:r>
      <w:r>
        <w:rPr/>
        <w:t xml:space="preserve">ны проводят политику сдерживания эмиграции, особенно в </w:t>
      </w:r>
      <w:r>
        <w:rPr>
          <w:spacing w:val="-1"/>
        </w:rPr>
        <w:t xml:space="preserve">отношении высококвалифицированных специалистов и при </w:t>
      </w:r>
      <w:r>
        <w:rPr>
          <w:spacing w:val="-3"/>
        </w:rPr>
        <w:t>нехватке квалифицированной рабочей силы, а также при неблагоприятной демографической ситу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30" w:after="0"/>
        <w:ind w:left="360" w:right="312" w:hanging="360"/>
        <w:jc w:val="both"/>
        <w:rPr/>
      </w:pPr>
      <w:r>
        <w:rPr/>
        <w:t>методы использования эмиграции в целях обеспечения ресурсами экономики страны путем привлечения валютных средств трудящихся-мигрантов. Для этого в национальных банках открывают эмигрантам валютные счета под более в</w:t>
      </w:r>
      <w:r>
        <w:rPr>
          <w:spacing w:val="-2"/>
        </w:rPr>
        <w:t xml:space="preserve">ысокую процентную ставку, создают им выгодные условия </w:t>
      </w:r>
      <w:r>
        <w:rPr>
          <w:spacing w:val="-3"/>
        </w:rPr>
        <w:t xml:space="preserve">использования своих валютных средств для приобретения </w:t>
      </w:r>
      <w:r>
        <w:rPr>
          <w:spacing w:val="-4"/>
        </w:rPr>
        <w:t>товаров и производственного оборудования и т.д. Ряд госу</w:t>
      </w:r>
      <w:r>
        <w:rPr>
          <w:spacing w:val="-2"/>
        </w:rPr>
        <w:t xml:space="preserve">дарств прямо обязывает трудящихся-эмигрантов переводить  </w:t>
      </w:r>
      <w:r>
        <w:rPr>
          <w:spacing w:val="-3"/>
        </w:rPr>
        <w:t>в страну происхождения значительную (иногда дифферен</w:t>
        <w:softHyphen/>
      </w:r>
      <w:r>
        <w:rPr>
          <w:spacing w:val="-2"/>
        </w:rPr>
        <w:t xml:space="preserve">цированную по категориям) долю полученной за границей </w:t>
      </w:r>
      <w:r>
        <w:rPr>
          <w:spacing w:val="-3"/>
        </w:rPr>
        <w:t xml:space="preserve">заработной платы. Государство привлекает также средства </w:t>
      </w:r>
      <w:r>
        <w:rPr>
          <w:spacing w:val="-4"/>
        </w:rPr>
        <w:t>частных посреднических организаций, занимающихся трудо</w:t>
      </w:r>
      <w:r>
        <w:rPr>
          <w:spacing w:val="-2"/>
        </w:rPr>
        <w:t>устройством граждан за границей, путем введения обяза</w:t>
      </w:r>
      <w:r>
        <w:rPr/>
        <w:t>тельных вкладов и страхово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spacing w:lineRule="auto" w:line="360"/>
        <w:ind w:left="360" w:right="278" w:hanging="360"/>
        <w:jc w:val="both"/>
        <w:rPr/>
      </w:pPr>
      <w:r>
        <w:rPr>
          <w:spacing w:val="-3"/>
        </w:rPr>
        <w:t xml:space="preserve">методы и средства по защите прав трудящихся-эмигрантов </w:t>
      </w:r>
      <w:r>
        <w:rPr>
          <w:spacing w:val="-2"/>
        </w:rPr>
        <w:t>путем использования двусторонних соглашений и контракт</w:t>
      </w:r>
      <w:r>
        <w:rPr>
          <w:spacing w:val="-1"/>
        </w:rPr>
        <w:t xml:space="preserve">ной формы найма рабочей силы для работы за границей, </w:t>
      </w:r>
      <w:r>
        <w:rPr/>
        <w:t xml:space="preserve">которая призвана обеспечить определенные экономические </w:t>
      </w:r>
      <w:r>
        <w:rPr>
          <w:spacing w:val="-2"/>
        </w:rPr>
        <w:t>и социальные гарантии (по заработной плате, оплате проез</w:t>
      </w:r>
      <w:r>
        <w:rPr>
          <w:spacing w:val="-1"/>
        </w:rPr>
        <w:t>да, жилью, продовольственному обеспечению и медицин</w:t>
      </w:r>
      <w:r>
        <w:rPr>
          <w:spacing w:val="-3"/>
        </w:rPr>
        <w:t>скому обслуживанию и т.д.), а также путем организации уч</w:t>
      </w:r>
      <w:r>
        <w:rPr>
          <w:spacing w:val="-2"/>
        </w:rPr>
        <w:t>реждений, фондов, представительств, назначения специаль</w:t>
      </w:r>
      <w:r>
        <w:rPr>
          <w:spacing w:val="-1"/>
        </w:rPr>
        <w:t>ных должностных лиц и т.п. в целях контроля за выполне</w:t>
      </w:r>
      <w:r>
        <w:rPr>
          <w:spacing w:val="-3"/>
        </w:rPr>
        <w:t>нием условий международных соглашений по трудовой ми</w:t>
      </w:r>
      <w:r>
        <w:rPr>
          <w:spacing w:val="-2"/>
        </w:rPr>
        <w:t xml:space="preserve">грации, решения спорных вопросов в стране пребывания </w:t>
      </w:r>
      <w:r>
        <w:rPr/>
        <w:t>мигрантов и соблюдения их основных пра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60" w:right="274" w:hanging="360"/>
        <w:jc w:val="both"/>
        <w:rPr/>
      </w:pPr>
      <w:r>
        <w:rPr>
          <w:spacing w:val="-4"/>
        </w:rPr>
        <w:t xml:space="preserve">В посольствах и представительствах некоторых стран за </w:t>
      </w:r>
      <w:r>
        <w:rPr>
          <w:spacing w:val="-3"/>
        </w:rPr>
        <w:t xml:space="preserve">рубежом назначаются атташе по труду, которые призваны </w:t>
      </w:r>
      <w:r>
        <w:rPr/>
        <w:t xml:space="preserve">обеспечивать защиту прав трудящихся-мигрантов, в том </w:t>
      </w:r>
      <w:r>
        <w:rPr>
          <w:spacing w:val="-2"/>
        </w:rPr>
        <w:t xml:space="preserve">числе разрешение спорных вопросов при их размещении, </w:t>
      </w:r>
      <w:r>
        <w:rPr/>
        <w:t xml:space="preserve">ведение переговоров с работодателями. </w:t>
      </w:r>
      <w:r>
        <w:rPr>
          <w:spacing w:val="-3"/>
        </w:rPr>
        <w:t>Заслуживает внимания опыт создания специальных фон</w:t>
      </w:r>
      <w:r>
        <w:rPr/>
        <w:t xml:space="preserve">дов, в задачи которых помимо контроля за соблюдением </w:t>
      </w:r>
      <w:r>
        <w:rPr>
          <w:spacing w:val="-3"/>
        </w:rPr>
        <w:t>прав трудящихся-мигрантов и членов их семей входит нако</w:t>
      </w:r>
      <w:r>
        <w:rPr/>
        <w:t xml:space="preserve">пление средств (фонда благосостояния), предназначенных </w:t>
      </w:r>
      <w:r>
        <w:rPr>
          <w:spacing w:val="-2"/>
        </w:rPr>
        <w:t xml:space="preserve">для обеспечения медицинского обслуживания, жилищного </w:t>
      </w:r>
      <w:r>
        <w:rPr>
          <w:spacing w:val="-3"/>
        </w:rPr>
        <w:t>строительства, расширения сети школ и т.п. возвращающих</w:t>
      </w:r>
      <w:r>
        <w:rPr/>
        <w:t>ся на родину мигран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spacing w:lineRule="auto" w:line="360"/>
        <w:jc w:val="both"/>
        <w:rPr/>
      </w:pPr>
      <w:r>
        <w:rPr>
          <w:spacing w:val="-5"/>
        </w:rPr>
        <w:t>меры, способствующие как защите государственных интересов, так и прав и свобод трудящихся-мигрантов. Государство стремится выработать такой механизм регулирования мигра</w:t>
      </w:r>
      <w:r>
        <w:rPr>
          <w:spacing w:val="-3"/>
        </w:rPr>
        <w:t>ции, который позволял бы совмещать защиту государствен</w:t>
      </w:r>
      <w:r>
        <w:rPr>
          <w:spacing w:val="-4"/>
        </w:rPr>
        <w:t>ных интересов и его граждан. Одним из инструментов реализации данной задачи является введение порядка обязательного государственного лицензирования деятельности по найму граждан для работы за границей. Цель лицензирования — на</w:t>
      </w:r>
      <w:r>
        <w:rPr>
          <w:spacing w:val="-5"/>
        </w:rPr>
        <w:t>деление правом посредничества при трудоустройстве за гра</w:t>
      </w:r>
      <w:r>
        <w:rPr>
          <w:spacing w:val="-4"/>
        </w:rPr>
        <w:t xml:space="preserve">ницей только тех организаций, которые обладают достаточными знаниями, опытом работы, располагают надежными </w:t>
      </w:r>
      <w:r>
        <w:rPr>
          <w:spacing w:val="-8"/>
        </w:rPr>
        <w:t xml:space="preserve">международными связями и способны нести материальную и </w:t>
      </w:r>
      <w:r>
        <w:rPr>
          <w:spacing w:val="-10"/>
        </w:rPr>
        <w:t>юридическую ответственность за результаты своей деятельности.</w:t>
      </w:r>
    </w:p>
    <w:p>
      <w:pPr>
        <w:pStyle w:val="Normal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Основные поставщики иностранной рабочей силы: в Азии – Индия, Пакистан, Филиппины, Малайзия, Вьетнам; на Ближнем Востоке – Египет, Ливан, Иордания; в Африке – Марокко, Алжир, Тунис, Гана, Мали, Чад, Гвинея, Мозамбик, Ботсвана; в Южной Америке – Парагвай, Боливия, Колумбия; в Северной Америке – Мексика; в Европе – Польша, Португалия, Италия, Ирландия, Турция. Характерная закономерность современной международной миграции населения заключается также в произошедших в ней качественных изменениях, суть которых в значительном увеличении среди мигрирующих доли лиц с высоким уровнем образования и профессиональной квалификации (так называемая «утечка умов»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нализ данных международных экономических организаций, свидетельствует, что в последние годы денежные переводы мигрантов стали одним из крупных источников валютных поступлений для многих развивающихся стран и стран с переходной экономикой. На микроэкономическом уровне они помогают поддерживать уровень жизни многих домашних хозяйств, нередко позволяя им вырваться из нищеты. Кроме того, они входят в число источников финансирования малых предприятий и вложений в строительство жилья.  Статистические данные о динамике переводов мигрантов не отражают значительную долю переводов, проходящих по неформальным каналам, относимых к теневой экономике, которые поэтому не регистрируются в статистике платежного баланса. Хотя для динамики денежных переводов трудящихся зачастую характерны контрциклические тенденции, поскольку, как правило, люди посылают домой больше денег, когда на родине создается неблагоприятная экономическая ситуация, в нынешних условиях, по данным ЮНКТАД</w:t>
      </w:r>
      <w:r>
        <w:rPr>
          <w:rStyle w:val="FootnoteCharacters"/>
          <w:rStyle w:val="FootnoteAnchor"/>
        </w:rPr>
        <w:footnoteReference w:id="10"/>
      </w:r>
      <w:r>
        <w:rPr/>
        <w:t>, вследствие глобальных масштабов кризиса контрциклический эффект, по всей вероятности, если и есть, то очень слабый. Заметное увеличение зарегистрированных денежных переводов после 2000 года сменилось сокращением потоков в развивающиеся страны и страны с переходной экономикой в 2008 году (диаграмма 1).</w:t>
      </w:r>
    </w:p>
    <w:p>
      <w:pPr>
        <w:pStyle w:val="Normal"/>
        <w:keepNext w:val="true"/>
        <w:jc w:val="right"/>
        <w:rPr/>
      </w:pPr>
      <w:r>
        <w:rPr/>
        <w:t>Диаграмма 1</w:t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ереводы мигрантов в разбивке по экономическим группам, 2000</w:t>
              <w:noBreakHyphen/>
              <w:t>2009 годы</w:t>
            </w:r>
          </w:p>
        </w:tc>
      </w:tr>
    </w:tbl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7695" cy="2879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2878920"/>
                          <a:chOff x="0" y="0"/>
                          <a:chExt cx="5687640" cy="2878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87640" cy="28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040" y="50040"/>
                            <a:ext cx="5411520" cy="27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27800"/>
                            <a:ext cx="4415040" cy="18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27800"/>
                            <a:ext cx="4415040" cy="1829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569600"/>
                            <a:ext cx="178560" cy="208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566720"/>
                            <a:ext cx="178560" cy="2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560240"/>
                            <a:ext cx="178560" cy="30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555920"/>
                            <a:ext cx="177840" cy="34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551240"/>
                            <a:ext cx="178560" cy="392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1546920"/>
                            <a:ext cx="176400" cy="43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1539360"/>
                            <a:ext cx="177840" cy="51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1527120"/>
                            <a:ext cx="178560" cy="63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1514520"/>
                            <a:ext cx="177840" cy="763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1519560"/>
                            <a:ext cx="178560" cy="712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283400"/>
                            <a:ext cx="178560" cy="286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242720"/>
                            <a:ext cx="178560" cy="324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167840"/>
                            <a:ext cx="178560" cy="3924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063080"/>
                            <a:ext cx="177840" cy="492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990000"/>
                            <a:ext cx="178560" cy="5612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878760"/>
                            <a:ext cx="176400" cy="668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754560"/>
                            <a:ext cx="177840" cy="784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564480"/>
                            <a:ext cx="178560" cy="962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474480"/>
                            <a:ext cx="177840" cy="1040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531000"/>
                            <a:ext cx="178560" cy="988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109880"/>
                            <a:ext cx="178560" cy="1735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054080"/>
                            <a:ext cx="178560" cy="1886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970200"/>
                            <a:ext cx="178560" cy="1976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833040"/>
                            <a:ext cx="177840" cy="2300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731520"/>
                            <a:ext cx="178560" cy="25848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611640"/>
                            <a:ext cx="176400" cy="26748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469800"/>
                            <a:ext cx="177840" cy="2844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234360"/>
                            <a:ext cx="178560" cy="3301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138600"/>
                            <a:ext cx="177840" cy="33588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202680"/>
                            <a:ext cx="178560" cy="3283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27800"/>
                            <a:ext cx="0" cy="1829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95696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59084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22544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85932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49392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2780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590840"/>
                            <a:ext cx="4415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960" y="15627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4320" y="15627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0" y="15627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7760" y="15627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9480" y="15627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0840" y="15627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1120" y="15627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2840" y="15627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4920" y="15627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6280" y="15627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8360" y="15627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127800"/>
                            <a:ext cx="0" cy="1829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1956960"/>
                            <a:ext cx="2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1590840"/>
                            <a:ext cx="2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1225440"/>
                            <a:ext cx="2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859320"/>
                            <a:ext cx="2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493920"/>
                            <a:ext cx="2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127800"/>
                            <a:ext cx="2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682560"/>
                            <a:ext cx="397368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9" h="718">
                                <a:moveTo>
                                  <a:pt x="0" y="381"/>
                                </a:moveTo>
                                <a:lnTo>
                                  <a:pt x="290" y="282"/>
                                </a:lnTo>
                                <a:lnTo>
                                  <a:pt x="580" y="84"/>
                                </a:lnTo>
                                <a:lnTo>
                                  <a:pt x="870" y="0"/>
                                </a:lnTo>
                                <a:lnTo>
                                  <a:pt x="1160" y="261"/>
                                </a:lnTo>
                                <a:lnTo>
                                  <a:pt x="1449" y="153"/>
                                </a:lnTo>
                                <a:lnTo>
                                  <a:pt x="1739" y="178"/>
                                </a:lnTo>
                                <a:lnTo>
                                  <a:pt x="2029" y="50"/>
                                </a:lnTo>
                                <a:lnTo>
                                  <a:pt x="2319" y="387"/>
                                </a:lnTo>
                                <a:lnTo>
                                  <a:pt x="2609" y="718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960" y="1902600"/>
                            <a:ext cx="178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15354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1171080"/>
                            <a:ext cx="149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804600"/>
                            <a:ext cx="149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439560"/>
                            <a:ext cx="149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73080"/>
                            <a:ext cx="149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203472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203472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203472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0" y="203472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203472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203472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960" y="203472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320" y="203472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040" y="203472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9400" y="203472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68760" y="483120"/>
                            <a:ext cx="168840" cy="8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лрд. долл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bill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4240" y="1902600"/>
                            <a:ext cx="129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4240" y="15354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4240" y="117108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4240" y="80460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4240" y="43956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4240" y="7308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349960" y="725040"/>
                            <a:ext cx="17208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цен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2257920"/>
                            <a:ext cx="4975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284200"/>
                            <a:ext cx="243720" cy="5328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2257920"/>
                            <a:ext cx="846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витые стра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2407320"/>
                            <a:ext cx="243720" cy="53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2385720"/>
                            <a:ext cx="29833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ющиеся страны и страны с переходной экономикой, исключая НР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2532240"/>
                            <a:ext cx="243720" cy="525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2510280"/>
                            <a:ext cx="370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Р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2670840"/>
                            <a:ext cx="24588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2643480"/>
                            <a:ext cx="3610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пы роста в развивающихся странах и странах с переходной экономикой  (правая шкал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1866960"/>
                            <a:ext cx="2678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85pt;height:226.7pt" coordorigin="0,0" coordsize="8957,4534">
                <v:rect id="shape_0" stroked="f" o:allowincell="f" style="position:absolute;left:0;top:0;width:8956;height:45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9;top:79;width:8521;height:42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871;top:201;width:6952;height:28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871;top:201;width:6952;height:2880;mso-wrap-style:none;v-text-anchor:middle;mso-position-horizontal-relative:char">
                  <v:fill o:detectmouseclick="t" on="false"/>
                  <v:stroke color="gray" weight="12240" joinstyle="miter" endcap="flat"/>
                  <w10:wrap type="none"/>
                </v:rect>
                <v:rect id="shape_0" fillcolor="#ff6600" stroked="t" o:allowincell="f" style="position:absolute;left:1077;top:2472;width:280;height:32;mso-wrap-style:none;v-text-anchor:middle;mso-position-horizontal-relative:char">
                  <v:fill o:detectmouseclick="t" type="solid" color2="#0099ff"/>
                  <v:stroke color="black" weight="12240" joinstyle="miter" endcap="flat"/>
                  <w10:wrap type="none"/>
                </v:rect>
                <v:rect id="shape_0" fillcolor="#ff6600" stroked="t" o:allowincell="f" style="position:absolute;left:1772;top:2467;width:280;height:37;mso-wrap-style:none;v-text-anchor:middle;mso-position-horizontal-relative:char">
                  <v:fill o:detectmouseclick="t" type="solid" color2="#0099ff"/>
                  <v:stroke color="black" weight="12240" joinstyle="miter" endcap="flat"/>
                  <w10:wrap type="none"/>
                </v:rect>
                <v:rect id="shape_0" fillcolor="#ff6600" stroked="t" o:allowincell="f" style="position:absolute;left:2468;top:2457;width:280;height:47;mso-wrap-style:none;v-text-anchor:middle;mso-position-horizontal-relative:char">
                  <v:fill o:detectmouseclick="t" type="solid" color2="#0099ff"/>
                  <v:stroke color="black" weight="12240" joinstyle="miter" endcap="flat"/>
                  <w10:wrap type="none"/>
                </v:rect>
                <v:rect id="shape_0" fillcolor="#ff6600" stroked="t" o:allowincell="f" style="position:absolute;left:3164;top:2450;width:279;height:54;mso-wrap-style:none;v-text-anchor:middle;mso-position-horizontal-relative:char">
                  <v:fill o:detectmouseclick="t" type="solid" color2="#0099ff"/>
                  <v:stroke color="black" weight="12240" joinstyle="miter" endcap="flat"/>
                  <w10:wrap type="none"/>
                </v:rect>
                <v:rect id="shape_0" fillcolor="#ff6600" stroked="t" o:allowincell="f" style="position:absolute;left:3859;top:2443;width:280;height:61;mso-wrap-style:none;v-text-anchor:middle;mso-position-horizontal-relative:char">
                  <v:fill o:detectmouseclick="t" type="solid" color2="#0099ff"/>
                  <v:stroke color="black" weight="12240" joinstyle="miter" endcap="flat"/>
                  <w10:wrap type="none"/>
                </v:rect>
                <v:rect id="shape_0" fillcolor="#ff6600" stroked="t" o:allowincell="f" style="position:absolute;left:4555;top:2436;width:277;height:68;mso-wrap-style:none;v-text-anchor:middle;mso-position-horizontal-relative:char">
                  <v:fill o:detectmouseclick="t" type="solid" color2="#0099ff"/>
                  <v:stroke color="black" weight="12240" joinstyle="miter" endcap="flat"/>
                  <w10:wrap type="none"/>
                </v:rect>
                <v:rect id="shape_0" fillcolor="#ff6600" stroked="t" o:allowincell="f" style="position:absolute;left:5248;top:2424;width:279;height:80;mso-wrap-style:none;v-text-anchor:middle;mso-position-horizontal-relative:char">
                  <v:fill o:detectmouseclick="t" type="solid" color2="#0099ff"/>
                  <v:stroke color="black" weight="12240" joinstyle="miter" endcap="flat"/>
                  <w10:wrap type="none"/>
                </v:rect>
                <v:rect id="shape_0" fillcolor="#ff6600" stroked="t" o:allowincell="f" style="position:absolute;left:5943;top:2405;width:280;height:99;mso-wrap-style:none;v-text-anchor:middle;mso-position-horizontal-relative:char">
                  <v:fill o:detectmouseclick="t" type="solid" color2="#0099ff"/>
                  <v:stroke color="black" weight="12240" joinstyle="miter" endcap="flat"/>
                  <w10:wrap type="none"/>
                </v:rect>
                <v:rect id="shape_0" fillcolor="#ff6600" stroked="t" o:allowincell="f" style="position:absolute;left:6639;top:2385;width:279;height:119;mso-wrap-style:none;v-text-anchor:middle;mso-position-horizontal-relative:char">
                  <v:fill o:detectmouseclick="t" type="solid" color2="#0099ff"/>
                  <v:stroke color="black" weight="12240" joinstyle="miter" endcap="flat"/>
                  <w10:wrap type="none"/>
                </v:rect>
                <v:rect id="shape_0" fillcolor="#ff6600" stroked="t" o:allowincell="f" style="position:absolute;left:7334;top:2393;width:280;height:111;mso-wrap-style:none;v-text-anchor:middle;mso-position-horizontal-relative:char">
                  <v:fill o:detectmouseclick="t" type="solid" color2="#0099ff"/>
                  <v:stroke color="black" weight="12240" joinstyle="miter" endcap="flat"/>
                  <w10:wrap type="none"/>
                </v:rect>
                <v:rect id="shape_0" fillcolor="#ffcc99" stroked="t" o:allowincell="f" style="position:absolute;left:1077;top:2021;width:280;height:450;mso-wrap-style:none;v-text-anchor:middle;mso-position-horizontal-relative:char">
                  <v:fill o:detectmouseclick="t" type="solid" color2="#003366"/>
                  <v:stroke color="black" weight="12240" joinstyle="miter" endcap="flat"/>
                  <w10:wrap type="none"/>
                </v:rect>
                <v:rect id="shape_0" fillcolor="#ffcc99" stroked="t" o:allowincell="f" style="position:absolute;left:1772;top:1957;width:280;height:509;mso-wrap-style:none;v-text-anchor:middle;mso-position-horizontal-relative:char">
                  <v:fill o:detectmouseclick="t" type="solid" color2="#003366"/>
                  <v:stroke color="black" weight="12240" joinstyle="miter" endcap="flat"/>
                  <w10:wrap type="none"/>
                </v:rect>
                <v:rect id="shape_0" fillcolor="#ffcc99" stroked="t" o:allowincell="f" style="position:absolute;left:2468;top:1839;width:280;height:617;mso-wrap-style:none;v-text-anchor:middle;mso-position-horizontal-relative:char">
                  <v:fill o:detectmouseclick="t" type="solid" color2="#003366"/>
                  <v:stroke color="black" weight="12240" joinstyle="miter" endcap="flat"/>
                  <w10:wrap type="none"/>
                </v:rect>
                <v:rect id="shape_0" fillcolor="#ffcc99" stroked="t" o:allowincell="f" style="position:absolute;left:3164;top:1674;width:279;height:775;mso-wrap-style:none;v-text-anchor:middle;mso-position-horizontal-relative:char">
                  <v:fill o:detectmouseclick="t" type="solid" color2="#003366"/>
                  <v:stroke color="black" weight="12240" joinstyle="miter" endcap="flat"/>
                  <w10:wrap type="none"/>
                </v:rect>
                <v:rect id="shape_0" fillcolor="#ffcc99" stroked="t" o:allowincell="f" style="position:absolute;left:3859;top:1559;width:280;height:883;mso-wrap-style:none;v-text-anchor:middle;mso-position-horizontal-relative:char">
                  <v:fill o:detectmouseclick="t" type="solid" color2="#003366"/>
                  <v:stroke color="black" weight="12240" joinstyle="miter" endcap="flat"/>
                  <w10:wrap type="none"/>
                </v:rect>
                <v:rect id="shape_0" fillcolor="#ffcc99" stroked="t" o:allowincell="f" style="position:absolute;left:4555;top:1384;width:277;height:1051;mso-wrap-style:none;v-text-anchor:middle;mso-position-horizontal-relative:char">
                  <v:fill o:detectmouseclick="t" type="solid" color2="#003366"/>
                  <v:stroke color="black" weight="12240" joinstyle="miter" endcap="flat"/>
                  <w10:wrap type="none"/>
                </v:rect>
                <v:rect id="shape_0" fillcolor="#ffcc99" stroked="t" o:allowincell="f" style="position:absolute;left:5248;top:1188;width:279;height:1235;mso-wrap-style:none;v-text-anchor:middle;mso-position-horizontal-relative:char">
                  <v:fill o:detectmouseclick="t" type="solid" color2="#003366"/>
                  <v:stroke color="black" weight="12240" joinstyle="miter" endcap="flat"/>
                  <w10:wrap type="none"/>
                </v:rect>
                <v:rect id="shape_0" fillcolor="#ffcc99" stroked="t" o:allowincell="f" style="position:absolute;left:5943;top:889;width:280;height:1515;mso-wrap-style:none;v-text-anchor:middle;mso-position-horizontal-relative:char">
                  <v:fill o:detectmouseclick="t" type="solid" color2="#003366"/>
                  <v:stroke color="black" weight="12240" joinstyle="miter" endcap="flat"/>
                  <w10:wrap type="none"/>
                </v:rect>
                <v:rect id="shape_0" fillcolor="#ffcc99" stroked="t" o:allowincell="f" style="position:absolute;left:6639;top:747;width:279;height:1637;mso-wrap-style:none;v-text-anchor:middle;mso-position-horizontal-relative:char">
                  <v:fill o:detectmouseclick="t" type="solid" color2="#003366"/>
                  <v:stroke color="black" weight="12240" joinstyle="miter" endcap="flat"/>
                  <w10:wrap type="none"/>
                </v:rect>
                <v:rect id="shape_0" fillcolor="#ffcc99" stroked="t" o:allowincell="f" style="position:absolute;left:7334;top:836;width:280;height:1556;mso-wrap-style:none;v-text-anchor:middle;mso-position-horizontal-relative:char">
                  <v:fill o:detectmouseclick="t" type="solid" color2="#003366"/>
                  <v:stroke color="black" weight="12240" joinstyle="miter" endcap="flat"/>
                  <w10:wrap type="none"/>
                </v:rect>
                <v:rect id="shape_0" fillcolor="#333399" stroked="t" o:allowincell="f" style="position:absolute;left:1077;top:1748;width:280;height:272;mso-wrap-style:none;v-text-anchor:middle;mso-position-horizontal-relative:char">
                  <v:fill o:detectmouseclick="t" type="solid" color2="#cccc66"/>
                  <v:stroke color="black" weight="12240" joinstyle="miter" endcap="flat"/>
                  <w10:wrap type="none"/>
                </v:rect>
                <v:rect id="shape_0" fillcolor="#333399" stroked="t" o:allowincell="f" style="position:absolute;left:1772;top:1660;width:280;height:296;mso-wrap-style:none;v-text-anchor:middle;mso-position-horizontal-relative:char">
                  <v:fill o:detectmouseclick="t" type="solid" color2="#cccc66"/>
                  <v:stroke color="black" weight="12240" joinstyle="miter" endcap="flat"/>
                  <w10:wrap type="none"/>
                </v:rect>
                <v:rect id="shape_0" fillcolor="#333399" stroked="t" o:allowincell="f" style="position:absolute;left:2468;top:1528;width:280;height:310;mso-wrap-style:none;v-text-anchor:middle;mso-position-horizontal-relative:char">
                  <v:fill o:detectmouseclick="t" type="solid" color2="#cccc66"/>
                  <v:stroke color="black" weight="12240" joinstyle="miter" endcap="flat"/>
                  <w10:wrap type="none"/>
                </v:rect>
                <v:rect id="shape_0" fillcolor="#333399" stroked="t" o:allowincell="f" style="position:absolute;left:3164;top:1312;width:279;height:361;mso-wrap-style:none;v-text-anchor:middle;mso-position-horizontal-relative:char">
                  <v:fill o:detectmouseclick="t" type="solid" color2="#cccc66"/>
                  <v:stroke color="black" weight="12240" joinstyle="miter" endcap="flat"/>
                  <w10:wrap type="none"/>
                </v:rect>
                <v:rect id="shape_0" fillcolor="#333399" stroked="t" o:allowincell="f" style="position:absolute;left:3859;top:1152;width:280;height:406;mso-wrap-style:none;v-text-anchor:middle;mso-position-horizontal-relative:char">
                  <v:fill o:detectmouseclick="t" type="solid" color2="#cccc66"/>
                  <v:stroke color="black" weight="12240" joinstyle="miter" endcap="flat"/>
                  <w10:wrap type="none"/>
                </v:rect>
                <v:rect id="shape_0" fillcolor="#333399" stroked="t" o:allowincell="f" style="position:absolute;left:4555;top:963;width:277;height:420;mso-wrap-style:none;v-text-anchor:middle;mso-position-horizontal-relative:char">
                  <v:fill o:detectmouseclick="t" type="solid" color2="#cccc66"/>
                  <v:stroke color="black" weight="12240" joinstyle="miter" endcap="flat"/>
                  <w10:wrap type="none"/>
                </v:rect>
                <v:rect id="shape_0" fillcolor="#333399" stroked="t" o:allowincell="f" style="position:absolute;left:5248;top:740;width:279;height:447;mso-wrap-style:none;v-text-anchor:middle;mso-position-horizontal-relative:char">
                  <v:fill o:detectmouseclick="t" type="solid" color2="#cccc66"/>
                  <v:stroke color="black" weight="12240" joinstyle="miter" endcap="flat"/>
                  <w10:wrap type="none"/>
                </v:rect>
                <v:rect id="shape_0" fillcolor="#333399" stroked="t" o:allowincell="f" style="position:absolute;left:5943;top:369;width:280;height:519;mso-wrap-style:none;v-text-anchor:middle;mso-position-horizontal-relative:char">
                  <v:fill o:detectmouseclick="t" type="solid" color2="#cccc66"/>
                  <v:stroke color="black" weight="12240" joinstyle="miter" endcap="flat"/>
                  <w10:wrap type="none"/>
                </v:rect>
                <v:rect id="shape_0" fillcolor="#333399" stroked="t" o:allowincell="f" style="position:absolute;left:6639;top:218;width:279;height:528;mso-wrap-style:none;v-text-anchor:middle;mso-position-horizontal-relative:char">
                  <v:fill o:detectmouseclick="t" type="solid" color2="#cccc66"/>
                  <v:stroke color="black" weight="12240" joinstyle="miter" endcap="flat"/>
                  <w10:wrap type="none"/>
                </v:rect>
                <v:rect id="shape_0" fillcolor="#333399" stroked="t" o:allowincell="f" style="position:absolute;left:7334;top:319;width:280;height:516;mso-wrap-style:none;v-text-anchor:middle;mso-position-horizontal-relative:char">
                  <v:fill o:detectmouseclick="t" type="solid" color2="#cccc66"/>
                  <v:stroke color="black" weight="12240" joinstyle="miter" endcap="flat"/>
                  <w10:wrap type="none"/>
                </v:rect>
                <v:line id="shape_0" from="871,201" to="871,30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1,3082" to="913,30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1,2505" to="913,2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1,1930" to="913,19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1,1353" to="913,13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1,778" to="913,7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1,201" to="913,2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1,2505" to="7823,2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1,2461" to="871,2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66,2461" to="1566,2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2,2461" to="2262,2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7,2461" to="2957,2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3,2461" to="3653,2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48,2461" to="4348,2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41,2461" to="5041,2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37,2461" to="5737,2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33,2461" to="6433,2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28,2461" to="7128,2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24,2461" to="7824,2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24,201" to="7824,30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80,3082" to="7823,30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80,2505" to="7823,2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80,1930" to="7823,19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80,1353" to="7823,13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80,778" to="7823,7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80,201" to="7823,2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609,718" path="m0,381l290,282l580,84l870,0l1160,261l1449,153l1739,178l2029,50l2319,387l2609,718e" stroked="t" o:allowincell="f" style="position:absolute;left:1218;top:1075;width:6257;height:1719;mso-wrap-style:none;v-text-anchor:middle;mso-position-horizontal-relative:char">
                  <v:fill o:detectmouseclick="t" on="false"/>
                  <v:stroke color="red" weight="36720" joinstyle="round" endcap="flat"/>
                  <w10:wrap type="none"/>
                </v:shape>
                <v:shape id="shape_0" stroked="f" o:allowincell="f" style="position:absolute;left:488;top:2996;width:28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2418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1844;width:235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1267;width:235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692;width:235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115;width:235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3204;width:3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3204;width:3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6;top:3204;width:3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2;top:3204;width:3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3204;width:3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0;top:3204;width:3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3204;width:3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1;top:3204;width:3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7;top:3204;width:3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2;top:3204;width:3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761;width:265;height:127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лрд. долл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bill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8;top:2996;width:20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8;top:2418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8;top:1844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8;top:1267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8;top:692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8;top:115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5;top:1142;width:270;height:86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ц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122;top:3556;width:7834;height:7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99" stroked="t" o:allowincell="f" style="position:absolute;left:2175;top:3597;width:383;height:83;mso-wrap-style:none;v-text-anchor:middle;mso-position-horizontal-relative:char">
                  <v:fill o:detectmouseclick="t" type="solid" color2="#cccc66"/>
                  <v:stroke color="black" weight="12240" joinstyle="miter" endcap="flat"/>
                  <w10:wrap type="none"/>
                </v:rect>
                <v:shape id="shape_0" stroked="f" o:allowincell="f" style="position:absolute;left:2595;top:3556;width:1331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витые стра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99" stroked="t" o:allowincell="f" style="position:absolute;left:2175;top:3791;width:383;height:83;mso-wrap-style:none;v-text-anchor:middle;mso-position-horizontal-relative:char">
                  <v:fill o:detectmouseclick="t" type="solid" color2="#003366"/>
                  <v:stroke color="black" weight="12240" joinstyle="miter" endcap="flat"/>
                  <w10:wrap type="none"/>
                </v:rect>
                <v:shape id="shape_0" stroked="f" o:allowincell="f" style="position:absolute;left:2595;top:3757;width:469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ющиеся страны и страны с переходной экономикой, исключая НР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6600" stroked="t" o:allowincell="f" style="position:absolute;left:2175;top:3988;width:383;height:82;mso-wrap-style:none;v-text-anchor:middle;mso-position-horizontal-relative:char">
                  <v:fill o:detectmouseclick="t" type="solid" color2="#0099ff"/>
                  <v:stroke color="black" weight="12240" joinstyle="miter" endcap="flat"/>
                  <w10:wrap type="none"/>
                </v:rect>
                <v:shape id="shape_0" stroked="f" o:allowincell="f" style="position:absolute;left:2595;top:3953;width:583;height: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Р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5,4206" to="2561,4206" stroked="t" o:allowincell="f" style="position:absolute;mso-position-horizontal-relative:char">
                  <v:stroke color="red" weight="36720" joinstyle="miter" endcap="flat"/>
                  <v:fill o:detectmouseclick="t" on="false"/>
                  <w10:wrap type="none"/>
                </v:line>
                <v:shape id="shape_0" stroked="f" o:allowincell="f" style="position:absolute;left:2594;top:4163;width:5684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пы роста в развивающихся странах и странах с переходной экономикой  (правая шкал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61;top:2940;width:421;height:3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058" w:leader="none"/>
        </w:tabs>
        <w:ind w:left="1428" w:hanging="1428"/>
        <w:jc w:val="both"/>
        <w:rPr/>
      </w:pPr>
      <w:r>
        <w:rPr>
          <w:i/>
          <w:sz w:val="22"/>
          <w:szCs w:val="22"/>
        </w:rPr>
        <w:t xml:space="preserve">Источник: </w:t>
      </w:r>
      <w:r>
        <w:rPr>
          <w:sz w:val="22"/>
          <w:szCs w:val="22"/>
        </w:rPr>
        <w:t>Расчеты секретариата ЮНКТАД на основе Ratha, 2009;  и Ratha и Mohapatra, 2009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057" w:leader="none"/>
        </w:tabs>
        <w:ind w:left="1428" w:hanging="1428"/>
        <w:jc w:val="both"/>
        <w:rPr/>
      </w:pPr>
      <w:r>
        <w:rPr>
          <w:i/>
          <w:sz w:val="22"/>
          <w:szCs w:val="22"/>
        </w:rPr>
        <w:t>Примечание</w:t>
      </w:r>
      <w:r>
        <w:rPr>
          <w:sz w:val="22"/>
          <w:szCs w:val="22"/>
        </w:rPr>
        <w:t>: Под переводами мигрантов понимаются денежные переводы трудящихся, вознаграждение служащих и капитальные трансферты мигрантов.  Данные за 2008 год являются предварительными оценками, данные за 2009 год – прогноз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 год в целом объемы переводов все же выросли по сравнению с 2007 годом на 8,8%, составив в общей сложности 305 млрд. долл. За вычетом крупнейшего получателя, Индии, в случае которой в 2008 году было отмечено особенно сильное увеличение, темпы роста составили лишь 6,1. (таблица 1)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>
          <w:b/>
        </w:rPr>
        <w:t>Рост переводов трудящихся в развивающиеся страны и страны с переходной экономикой в разбивке по регионам, 2000-2009 гг. (среднегодо</w:t>
      </w:r>
      <w:r>
        <w:rPr/>
        <w:t>вые изменения в процентах)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  <w:gridCol w:w="1643"/>
        <w:gridCol w:w="1001"/>
        <w:gridCol w:w="1015"/>
        <w:gridCol w:w="1307"/>
      </w:tblGrid>
      <w:tr>
        <w:trPr>
          <w:tblHeader w:val="true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–20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8</w:t>
            </w:r>
            <w:r>
              <w:rPr>
                <w:b/>
                <w:bCs/>
                <w:iCs/>
                <w:color w:val="000000"/>
                <w:vertAlign w:val="superscript"/>
              </w:rPr>
              <w:t>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9</w:t>
            </w:r>
            <w:r>
              <w:rPr>
                <w:b/>
                <w:bCs/>
                <w:iCs/>
                <w:color w:val="000000"/>
                <w:vertAlign w:val="superscript"/>
              </w:rPr>
              <w:t>c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вающиеся страны и страны с переходной экономико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11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вропа и Центральная Аз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,1  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атинская Америка и Карибский бассей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,4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ижний Восток и Северная Афр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,4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точная Азия и Тихий оке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,2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Южная Аз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7 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,2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фрика к югу от Саха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,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сточник: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>Расчеты секретариата ЮНКТАД на основе Ratha, 2009;  и Ratha и Mohapatra, 2009.</w:t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</w:rPr>
        <w:t>а</w:t>
      </w:r>
      <w:r>
        <w:rPr>
          <w:sz w:val="22"/>
          <w:szCs w:val="22"/>
        </w:rPr>
        <w:tab/>
        <w:t>Группы стран приводятся в соответствии с источником.</w:t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  <w:lang w:val="en-US"/>
        </w:rPr>
        <w:t>b</w:t>
      </w:r>
      <w:r>
        <w:rPr>
          <w:sz w:val="22"/>
          <w:szCs w:val="22"/>
        </w:rPr>
        <w:tab/>
        <w:t>Предварительные оценки.</w:t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</w:rPr>
        <w:t>с</w:t>
      </w:r>
      <w:r>
        <w:rPr>
          <w:sz w:val="22"/>
          <w:szCs w:val="22"/>
        </w:rPr>
        <w:tab/>
        <w:t>Про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ереводы мигрантов сконцентрированы в пределах относительно небольшого числа стран-получателей:  на десять стран приходится свыше половины общего объема переводов, а на трех крупнейших получателей (Индию, Китай и Мексику) </w:t>
        <w:noBreakHyphen/>
        <w:t xml:space="preserve"> более одной трети.  Если переводы трудящихся в Индию увеличились в 2008 году более чем на четверть, то в случае Мексики они уже начали сокращаться (таблица 2).  Однако удельный вес переводов довольно высок во многих странах, которые меньше по размеру и в основном относятся к числу стран с низким доходом. В 2004 году приток переводов составлял не менее 20% ВВП лишь в двух странах (Иордании и Лесото), однако к 2008 году их число увеличилось вчетверо. В 16 развивающихся странах и странах с переходной экономикой доля поступающих переводов в ВВП превышала 10%. Страны с высоким удельным весом таких переводов в ВВП особенно уязвимы в случае рецессии в основных странах иммиграции (т.е. в странах Европейского союза и Совета сотрудничества стран Залива, Российской Федерации и Соединенных Штатах), и особенно в случае резкого сокращения активности в секторах строительства и услуг, где занято больше всего иностранных работников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вающиеся страны и страны с переходной экономикой,</w:t>
      </w:r>
    </w:p>
    <w:p>
      <w:pPr>
        <w:pStyle w:val="Normal"/>
        <w:jc w:val="center"/>
        <w:rPr/>
      </w:pPr>
      <w:r>
        <w:rPr>
          <w:b/>
        </w:rPr>
        <w:t>являющиеся основными по</w:t>
      </w:r>
      <w:r>
        <w:rPr/>
        <w:t>лучателями переводов в 2008г.</w:t>
      </w:r>
    </w:p>
    <w:tbl>
      <w:tblPr>
        <w:tblW w:w="90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7"/>
        <w:gridCol w:w="2401"/>
        <w:gridCol w:w="502"/>
        <w:gridCol w:w="1859"/>
        <w:gridCol w:w="2070"/>
      </w:tblGrid>
      <w:tr>
        <w:trPr>
          <w:tblHeader w:val="true"/>
          <w:trHeight w:val="2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Приток переводов мигрант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Годовое измен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ля переводов в ВВП</w:t>
            </w:r>
          </w:p>
        </w:tc>
      </w:tr>
      <w:tr>
        <w:trPr>
          <w:tblHeader w:val="true"/>
          <w:trHeight w:val="2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en-US"/>
              </w:rPr>
              <w:t>(</w:t>
            </w:r>
            <w:r>
              <w:rPr>
                <w:i/>
                <w:iCs/>
                <w:color w:val="000000"/>
              </w:rPr>
              <w:t>млн</w:t>
            </w:r>
            <w:r>
              <w:rPr>
                <w:i/>
                <w:iCs/>
                <w:color w:val="000000"/>
                <w:lang w:val="en-US"/>
              </w:rPr>
              <w:t xml:space="preserve">. </w:t>
            </w:r>
            <w:r>
              <w:rPr>
                <w:i/>
                <w:iCs/>
                <w:color w:val="000000"/>
              </w:rPr>
              <w:t>долл.</w:t>
            </w:r>
            <w:r>
              <w:rPr>
                <w:i/>
                <w:iCs/>
                <w:color w:val="000000"/>
                <w:lang w:val="en-US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en-US"/>
              </w:rPr>
              <w:t>(</w:t>
            </w:r>
            <w:r>
              <w:rPr>
                <w:i/>
                <w:iCs/>
                <w:color w:val="000000"/>
              </w:rPr>
              <w:t>в процентах</w:t>
            </w:r>
            <w:r>
              <w:rPr>
                <w:i/>
                <w:iCs/>
                <w:color w:val="000000"/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порядке очередности по объему переводов</w:t>
            </w:r>
          </w:p>
        </w:tc>
      </w:tr>
      <w:tr>
        <w:trPr>
          <w:trHeight w:val="2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 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7</w:t>
            </w:r>
          </w:p>
        </w:tc>
      </w:tr>
      <w:tr>
        <w:trPr>
          <w:trHeight w:val="2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 4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8</w:t>
            </w:r>
          </w:p>
        </w:tc>
      </w:tr>
      <w:tr>
        <w:trPr>
          <w:trHeight w:val="2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кс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 2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3,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4</w:t>
            </w:r>
          </w:p>
        </w:tc>
      </w:tr>
      <w:tr>
        <w:trPr>
          <w:trHeight w:val="2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ппин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2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гер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97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гип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2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нгладе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97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киста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2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окк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онез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5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ва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2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ьетна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умб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 порядке очередности по доле в ВВП</w:t>
            </w:r>
          </w:p>
        </w:tc>
      </w:tr>
      <w:tr>
        <w:trPr>
          <w:trHeight w:val="2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джикиста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2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сот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2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 Молдо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2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а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ва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2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ндура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2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и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а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орд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май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львадо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ыргызста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2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арагу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ватемал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нгладе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97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</w:tbl>
    <w:p>
      <w:pPr>
        <w:pStyle w:val="Normal"/>
        <w:ind w:left="1200" w:hanging="1200"/>
        <w:jc w:val="right"/>
        <w:rPr/>
      </w:pPr>
      <w:r>
        <w:rPr>
          <w:i/>
          <w:sz w:val="22"/>
          <w:szCs w:val="22"/>
        </w:rPr>
        <w:t>Источник:</w:t>
      </w:r>
      <w:r>
        <w:rPr>
          <w:sz w:val="22"/>
          <w:szCs w:val="22"/>
        </w:rPr>
        <w:tab/>
        <w:t xml:space="preserve">Расчеты секретариата ЮНКТАД на основе </w:t>
      </w:r>
      <w:r>
        <w:rPr>
          <w:sz w:val="22"/>
          <w:szCs w:val="22"/>
          <w:lang w:val="en-US"/>
        </w:rPr>
        <w:t>Ratha</w:t>
      </w:r>
      <w:r>
        <w:rPr>
          <w:sz w:val="22"/>
          <w:szCs w:val="22"/>
        </w:rPr>
        <w:t xml:space="preserve">, 2009, и базы данных </w:t>
      </w:r>
      <w:r>
        <w:rPr>
          <w:i/>
          <w:iCs/>
          <w:sz w:val="22"/>
          <w:szCs w:val="22"/>
          <w:lang w:val="en-US"/>
        </w:rPr>
        <w:t>UNCTAD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Handbook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of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Statistics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Несмотря на кризис и сопряженное с этим сокращение переводов мигрантов в развивающиеся страны, они тем не менее обеспечат более значительный приток иностранной валюты, чем официальная помощь в целях развития (ОПР).  Однако прогноз динамики переводов, как и в случае экспорта товаров и услуг, зависит от эффективности пакетов мер экономического стимулирования, равно как и от возможного изменения законодательства, регулирующего вопросы иммиграции иностранных работников в условиях роста безработицы.</w:t>
      </w:r>
    </w:p>
    <w:p>
      <w:pPr>
        <w:pStyle w:val="Style16"/>
        <w:spacing w:before="0" w:after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</w:rPr>
        <w:t>13.6. Миграционная политика Российской Федерации</w:t>
      </w:r>
    </w:p>
    <w:p>
      <w:pPr>
        <w:pStyle w:val="Style16"/>
        <w:spacing w:lineRule="auto" w:line="360" w:before="0" w:after="0"/>
        <w:ind w:left="0" w:right="0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lineRule="auto" w:line="360" w:before="0" w:after="0"/>
        <w:ind w:left="0" w:right="0" w:firstLine="482"/>
        <w:jc w:val="both"/>
        <w:rPr/>
      </w:pPr>
      <w:r>
        <w:rPr/>
        <w:t xml:space="preserve">В последние годы в условиях дальнейшей глобализации мировой экономики миграционные процессы стали оказывать все более существенное влияние на политическую, социальную и экономическую жизнь стран с формирующимися рынками. Международная миграция превратилась в неизбежную, но и необходимую реальность стран с переходными типами экономик, а ее масштабы имеют постоянную тенденцию к увеличению. Потребности экономического роста экономики Российской Федерации, требуют постоянного притока все новых рабочих рук. </w:t>
      </w:r>
    </w:p>
    <w:p>
      <w:pPr>
        <w:pStyle w:val="Style16"/>
        <w:spacing w:lineRule="auto" w:line="360" w:before="0" w:after="0"/>
        <w:ind w:left="0" w:right="0" w:firstLine="482"/>
        <w:jc w:val="both"/>
        <w:rPr/>
      </w:pPr>
      <w:r>
        <w:rPr/>
        <w:t>Россия из страны с исключительно внутренним миграционным обменом превратилась в одного из крупнейших потребителей трудовых ресурсов и полноправного участника международного рынка труда. Эффективное управление миграционными процессами в интересах устойчивого социально-экономического и демографического развития страны, обеспечения ее национальной безопасности, прав и свобод человека и гражданина стало одним из основных приоритетов внутренней и внешней политики Российской Федерации.</w:t>
      </w:r>
    </w:p>
    <w:p>
      <w:pPr>
        <w:pStyle w:val="Style16"/>
        <w:spacing w:lineRule="auto" w:line="360" w:before="0" w:after="0"/>
        <w:ind w:left="0" w:right="0" w:firstLine="482"/>
        <w:jc w:val="both"/>
        <w:rPr/>
      </w:pPr>
      <w:r>
        <w:rPr/>
        <w:t>Российские власти также используют определенные меры для регулирования въезда иностранной рабочей силы в страну. Указом Президента было утверждено Положение о привлечении и использовании в Российской Федерации иностранной рабочей силы. В нем устанавливался порядок трудовой деятельности работников-иммигрантов на территории России. Это дало государству определенные возможности контроля процесса их привлечения, квотирования количества рабочей силы на уровне субъектов Федерации с учетом состояния региональных рынков труда. Разрешение на привлечение рабочей силы из-за рубежа может выдаваться российским юридическим лицам, предприятиям с иностранными инвестициями, действующими на территории России, а также отдельным российским, иностранным физическим лицам и лицам без гражданства, проживающим в нашей стране, использующим труд наемных работников в личном хозяйстве.</w:t>
      </w:r>
    </w:p>
    <w:p>
      <w:pPr>
        <w:pStyle w:val="Normal"/>
        <w:spacing w:lineRule="auto" w:line="360"/>
        <w:ind w:firstLine="482"/>
        <w:jc w:val="both"/>
        <w:rPr/>
      </w:pPr>
      <w:r>
        <w:rPr/>
        <w:t>Квота на привлечение иностранной рабочей силы в Россию на 2009 год определяется, исходя из ситуации на рынке труда и реальной потребности работодателей и может быть уменьшена из-за мирового финансового кризиса. Согласно проекту постановления правительства РФ, в будущем году планируется привлечь почти четыре миллиона трудовых мигрантов в страну</w:t>
      </w:r>
      <w:r>
        <w:rPr>
          <w:rStyle w:val="FootnoteCharacters"/>
          <w:rStyle w:val="FootnoteAnchor"/>
        </w:rPr>
        <w:footnoteReference w:id="12"/>
      </w:r>
      <w:r>
        <w:rPr/>
        <w:t xml:space="preserve">. Эта цифра была скорректирована с учетом заявок регионов и работодателей, представленным в этом году. Квота на трудовых мигрантов не является обязательной нормой к исполнению, и работодателям не грозят никакие санкции, если они наймут меньше рабочих, чем заявляли изначально. </w:t>
      </w:r>
    </w:p>
    <w:p>
      <w:pPr>
        <w:pStyle w:val="Style16"/>
        <w:spacing w:lineRule="auto" w:line="360" w:before="0" w:after="0"/>
        <w:ind w:left="0" w:right="0" w:firstLine="482"/>
        <w:jc w:val="both"/>
        <w:rPr/>
      </w:pPr>
      <w:r>
        <w:rPr/>
        <w:t>Вопрос дешевой рабочей силы актуален и для России. ФМС настаивает на привлечении иностранной рабсилы: коренное население сокращается, а приезжие из СНГ дают до 8% ВВП и с россиянами не конкурируют, поскольку 52% заняты черной работой. Криминализации гастарбайтеров в ФМС тоже не ждут, поскольку сокращения мало затронут чернорабочих. Специалисты считают, что работодатели в кризис будут экономить, поэтому заинтересованы в найме нелегалов. Особенно это касается сферы строительства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Style16"/>
        <w:spacing w:before="0" w:after="0"/>
        <w:ind w:left="0" w:right="0" w:firstLine="482"/>
        <w:jc w:val="right"/>
        <w:rPr/>
      </w:pPr>
      <w:r>
        <w:rPr/>
        <w:t>Таблица 2</w:t>
      </w:r>
    </w:p>
    <w:p>
      <w:pPr>
        <w:pStyle w:val="Heading2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20"/>
        <w:jc w:val="center"/>
        <w:rPr/>
      </w:pPr>
      <w:r>
        <w:rPr/>
        <w:t xml:space="preserve">Показатели внешней трудовой миграции в Росс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02"/>
        <w:gridCol w:w="1784"/>
      </w:tblGrid>
      <w:tr>
        <w:trPr>
          <w:trHeight w:val="227" w:hRule="atLeast"/>
        </w:trPr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firstLine="720"/>
              <w:rPr/>
            </w:pPr>
            <w:r>
              <w:rPr>
                <w:b/>
                <w:sz w:val="22"/>
                <w:szCs w:val="22"/>
              </w:rPr>
              <w:t>Показател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аботодателей, имеющих разрешения на привлечение иностранных работников на конец отчетного пери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1</w:t>
            </w:r>
          </w:p>
        </w:tc>
      </w:tr>
      <w:tr>
        <w:trPr>
          <w:trHeight w:val="33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о разрешений на привлечение иностранных работников, все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7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формлено разрешений на работ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612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государств-участников СН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0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иностранных работников, работавших в отчетном период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97 219</w:t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государств-участников СН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49 595</w:t>
            </w:r>
          </w:p>
        </w:tc>
      </w:tr>
      <w:tr>
        <w:trPr>
          <w:trHeight w:val="37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ъято паспортов, выданных в нарушение установленного порядка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ранее выявленн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выдаче разрешения работ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ровано разрешений на работ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48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рганизаций, имеющих лицензии на деятельность по трудоустройству граждан РФ за границей на конец отчетного пери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</w:tr>
    </w:tbl>
    <w:p>
      <w:pPr>
        <w:pStyle w:val="Style21"/>
        <w:ind w:firstLine="720"/>
        <w:rPr/>
      </w:pPr>
      <w:r>
        <w:rPr>
          <w:sz w:val="22"/>
          <w:szCs w:val="22"/>
        </w:rPr>
        <w:t xml:space="preserve">Источник: </w:t>
      </w:r>
      <w:r>
        <w:rPr>
          <w:rStyle w:val="Style14"/>
          <w:sz w:val="22"/>
          <w:szCs w:val="22"/>
        </w:rPr>
        <w:t>Статистические данные «Результаты деятельности территориальных органов ФМС РФ по состоянию на 1 мая 2008 года». // http://www.fms.gov.ru/about/ofstat/stat_1_rd/index.php</w:t>
      </w:r>
    </w:p>
    <w:p>
      <w:pPr>
        <w:pStyle w:val="Style16"/>
        <w:spacing w:lineRule="auto" w:line="360" w:before="0" w:after="0"/>
        <w:ind w:left="0" w:right="0" w:firstLine="539"/>
        <w:jc w:val="both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0" w:right="0" w:firstLine="539"/>
        <w:jc w:val="both"/>
        <w:rPr/>
      </w:pPr>
      <w:r>
        <w:rPr>
          <w:color w:val="000000"/>
        </w:rPr>
        <w:t>Кризисное развитие экономики в 2008 - 2010гг. обусловило сокращение ежегодной миграции в Российскую Федерацию сократилась до 15 процентов, в том числе, из-за сокращения рабочих мест. Если раньше в Россию приезжали около 20 миллионов человек в год, то в 2009 году это количество сократилось до 17 миллионов человек</w:t>
      </w:r>
      <w:r>
        <w:rPr>
          <w:rStyle w:val="FootnoteCharacters"/>
          <w:rStyle w:val="FootnoteAnchor"/>
          <w:color w:val="000000"/>
        </w:rPr>
        <w:footnoteReference w:id="14"/>
      </w:r>
      <w:r>
        <w:rPr>
          <w:color w:val="000000"/>
        </w:rPr>
        <w:t>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5019675" cy="2750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Переход экономики в стадию экономического роста в первом полугодии 2010г. способствовал увеличению числа мигрантов в России на 38,2 тыс.человек, или на 6,1% по сравнению с аналогичным периодом предыдущего года. Миграционный прирост населения России снизился на 24,7 тыс.человек, или на 24,1%, что произошло в результате уменьшившегося числа зарегистрированных по месту жительства прибывших в Российскую Федерацию (на 24,9 тыс.человек, или на 21,7%), в том числе за счет иммигрантов из стран государств-участников СНГ - на 25,2 тыс.человек, или на 23,5%. Наряду с этим отмечено сокращение числа выбывших за пределы России на 0,1 тыс.человек, или на 1,1%, в том числе в страны дальнего зарубежья - на 0,5 тыс.человек, или на 11,1%</w:t>
      </w:r>
      <w:r>
        <w:rPr>
          <w:rStyle w:val="FootnoteCharacters"/>
          <w:rStyle w:val="FootnoteAnchor"/>
        </w:rPr>
        <w:footnoteReference w:id="15"/>
      </w:r>
      <w:r>
        <w:rPr/>
        <w:t>. По оценке ФМС России, трудовые мигранты из стран СНГ создают 6-8% ВВП России. Некоторые исследователи называют еще более высокую цифру - 10% ВВП. По данным Всемирного банка, денежные переводы работающих в России мигрантов составляют 36,2% ВВП Таджикистана и Молдовы это самые высокие показатели в мире. В Киргизии они составляют 27,6% ВВП, что в 2,4 раза превышает объем официальной помощи, поступающей в страну из-за рубежа. По данным исследования Всемирного банка, проведенного в Восточной Европе и Центральной Азии, 26% мигрантов по возвращении на родину из России решают открыть свой бизнес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360" w:before="0" w:after="0"/>
        <w:ind w:left="0" w:right="0" w:firstLine="482"/>
        <w:jc w:val="both"/>
        <w:rPr/>
      </w:pPr>
      <w:r>
        <w:rPr/>
        <w:t>Трансграничный характер современной миграции указывает на необходимость поиска решения стоящих задач, в том числе в рамках постоянного межгосударственного взаимодействия и диалога со всеми сторонами, вовлеченными в миграционные процессы.</w:t>
      </w:r>
    </w:p>
    <w:p>
      <w:pPr>
        <w:pStyle w:val="Style16"/>
        <w:spacing w:lineRule="auto" w:line="360" w:before="0" w:after="0"/>
        <w:ind w:left="0" w:right="0" w:firstLine="482"/>
        <w:jc w:val="both"/>
        <w:rPr/>
      </w:pPr>
      <w:r>
        <w:rPr/>
        <w:t xml:space="preserve">Значительная активизация участия России в международных контактах способствовало достижению устойчивого уровня взаимодействия с ключевыми международными организациями в области миграции, в первую очередь с Управлением Верховного Комиссара ООН по беженцам (УВКБ ООН) и Международной организацией по миграции (МОМ). </w:t>
      </w:r>
    </w:p>
    <w:p>
      <w:pPr>
        <w:pStyle w:val="Style16"/>
        <w:spacing w:lineRule="auto" w:line="360" w:before="0" w:after="0"/>
        <w:ind w:left="0" w:right="0" w:firstLine="482"/>
        <w:jc w:val="both"/>
        <w:rPr/>
      </w:pPr>
      <w:r>
        <w:rPr>
          <w:iCs/>
        </w:rPr>
        <w:t>Наиболее плодотворные контакты налажены с Управлением Верховного комиссара по беженцам (УВКБ ООН) и Международной организацией по миграции (МОМ). Работа с этими авторитетными организациями строится на основе соглашений. В Москве действуют региональные бюро данных организаций, и это позволяет оперативно и эффективно взаимодействовать с ними по всем возникающим вопросам.</w:t>
      </w:r>
    </w:p>
    <w:p>
      <w:pPr>
        <w:pStyle w:val="Style16"/>
        <w:spacing w:lineRule="auto" w:line="360" w:before="0" w:after="0"/>
        <w:ind w:left="0" w:right="0" w:firstLine="482"/>
        <w:jc w:val="both"/>
        <w:rPr/>
      </w:pPr>
      <w:r>
        <w:rPr>
          <w:iCs/>
        </w:rPr>
        <w:t>В частности, УВКБ ООН оказывает ФМС России содействие, прежде всего экспертное и правовое, в целях более эффективной реализации тех международных обязательств, которые приняла на себя Российская Федерация при присоединении к Конвенции о статусе беженцев. Представляет интерес и помощь специалистов УВКБ ООН в экспертизе российского законодательства в области предоставления убежища на предмет соответствия международному праву, содействие в подготовке сотрудников ФМС России и ее территориальных органов, занимающихся процедурой рассмотрения ходатайств о предоставлении убежища, а также работой с лицами, ищущими убежище, и беженцами.</w:t>
      </w:r>
    </w:p>
    <w:p>
      <w:pPr>
        <w:pStyle w:val="Style16"/>
        <w:spacing w:lineRule="auto" w:line="360" w:before="0" w:after="0"/>
        <w:ind w:left="0" w:right="0" w:firstLine="482"/>
        <w:jc w:val="both"/>
        <w:rPr/>
      </w:pPr>
      <w:r>
        <w:rPr>
          <w:iCs/>
        </w:rPr>
        <w:t>В Международной организации по миграции Российская Федерация не является полноправным членом, а выступает в качестве наблюдателя, однако это не мешает плодотворному сотрудничеству. Высокий уровень взаимопонимания подтверждает, к примеру, тот факт, что МОМ осуществляет в России различные программы в области миграции, в том числе по такой острой проблеме, как содействие российским властям в предотвращении торговли людьми. Большие перспективы сотрудничества возможны и в программе МОМ в сфере реадмиссии, реализация которой начата в первой половине 2007 года. Большое содействие оказывается этой организацией ФМС России и в предоставлении по запросам информационно-справочных материалов, позволяющих знакомиться с опытом других стран и используемых при совершенствовании национального законодательства и правоприменительной практики.</w:t>
      </w:r>
    </w:p>
    <w:p>
      <w:pPr>
        <w:pStyle w:val="Style16"/>
        <w:spacing w:lineRule="auto" w:line="360" w:before="0" w:after="0"/>
        <w:ind w:left="0" w:right="0" w:firstLine="482"/>
        <w:jc w:val="both"/>
        <w:rPr/>
      </w:pPr>
      <w:r>
        <w:rPr/>
        <w:t xml:space="preserve">Высоко востребовано участие представителей РФ в мероприятиях, проводимых в рамках указанных организаций, а также по линии ООН, Евросоюза, Совета Европы. Координация подходов к проблемам миграции с зарубежными партнерами осуществляется также в рамках таких международных форумов, как Содружество Независимых Государств, ЕврАзЭС, Организация договора о коллективной безопасности (ОДКБ), Шанхайская организация сотрудничества (ШОС) и другие. </w:t>
      </w:r>
    </w:p>
    <w:p>
      <w:pPr>
        <w:pStyle w:val="Style16"/>
        <w:spacing w:lineRule="auto" w:line="360" w:before="0" w:after="0"/>
        <w:ind w:left="0" w:right="0" w:firstLine="482"/>
        <w:jc w:val="both"/>
        <w:rPr/>
      </w:pPr>
      <w:r>
        <w:rPr/>
        <w:t>По мнению Президента России Медведева Д.А, в рамках Шанхайской организации сотрудничества предстоит активизировать совместную работу по миграционной проблематике. Главной целью здесь должно быть получение максимального позитивного эффекта от миграции. В первую очередь - экономического и социального. Для решения этой задачи следует ориентироваться как на формирование эффективной системы противодействия незаконной миграции, так и на создание условий благоприятствования для легальной миграции. Практическому сотрудничеству по миграционным вопросам способствовало бы создание специальной рабочей группы. Совершенно справедливо то, что в связи с проблемами в глобальной экономике могут возникнуть проблемы и у мигрантов, работающих в тех или иных странах, в том числе и в рамках ШОС, в связи с проблемами в рамках национальных экономик. Нельзя допустить ни социальных, ни экономических проблем в связи с теми турбулентными процессами, которые происходят в мировой финансовой системе. Этой проблематикой необходимо заниматься комплексно с участием миграционных ведомств, работодателей, страховых и других заинтересованных структур. Считаем важным поддержать инициативу делового союза Шанхайской организации сотрудничества по организации пулов национальных страховых компаний и рабочих групп для выработки рекомендации по созданию страховой системы, сочетающей национальные и региональные интересы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Style16"/>
        <w:spacing w:lineRule="auto" w:line="360" w:before="0" w:after="0"/>
        <w:ind w:left="0" w:right="0" w:firstLine="482"/>
        <w:jc w:val="both"/>
        <w:rPr/>
      </w:pPr>
      <w:r>
        <w:rPr/>
        <w:t>Получает дальнейшее развитие сотрудничество ФМС России с миграционными службами государств - участников Содружества Независимых Государств и Евросоюза на двусторонней основе. Большое значение имеет деятельность созданных в 2007 году координационных органов по вопросам миграции - Совета руководителей миграционных органов государств -участников СНГ, Совета по миграционной политике при Интеграционном комитете ЕврАзЭС, Координационного совета по борьбе с незаконной миграцией Организации договора о коллективной безопасности. Одно из важнейших направлений работы в рамках международного сотрудничества - расширение договорно-правовой базы взаимодействия Российской Федерации с зарубежными партнерами по вопросам миграции. В 2007-2008 гг. Правительством Российской Федерации подписано восемь международных договоров с Испанией, Португалией, Францией, Узбекистаном, КНДР, Данией. В целом международные отношения Российской Федерации в области миграции регулируются более чем 80 соглашениями.</w:t>
      </w:r>
    </w:p>
    <w:p>
      <w:pPr>
        <w:pStyle w:val="Style16"/>
        <w:spacing w:lineRule="auto" w:line="360" w:before="0" w:after="0"/>
        <w:ind w:left="0" w:right="0" w:firstLine="482"/>
        <w:jc w:val="both"/>
        <w:rPr/>
      </w:pPr>
      <w:r>
        <w:rPr>
          <w:rStyle w:val="StrongEmphasis"/>
          <w:b w:val="false"/>
        </w:rPr>
        <w:t xml:space="preserve">Получило дальнейшее развитие работа представительств ФМС России в странах СНГ по программе о добровольном переселении соотечественников. </w:t>
      </w:r>
      <w:r>
        <w:rPr/>
        <w:t>В настоящее время функционируют пять представительств ФМС России за рубежом - в Армении, Киргизии, Латвии, Таджикистане и Туркменистане. Основными задачами данных подразделений являются обеспечение сотрудничества ФМС России с миграционными службами государств пребывания, мониторинг миграционной ситуации, а также участие в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. № 637.В 2008 году вышел Указ Президента России, который предусматривает открытие двух новых представительств ФМС в Казахстане и в Узбекистане, а также направление представителей в Молдавию и Украину.</w:t>
      </w:r>
    </w:p>
    <w:p>
      <w:pPr>
        <w:pStyle w:val="Style16"/>
        <w:spacing w:lineRule="auto" w:line="360" w:before="0" w:after="0"/>
        <w:ind w:left="0" w:right="0" w:firstLine="482"/>
        <w:jc w:val="both"/>
        <w:rPr/>
      </w:pPr>
      <w:r>
        <w:rPr/>
        <w:t xml:space="preserve">Одной из приоритетных задач представительств является работа по созданию системы организованного привлечения иностранных работников из-за рубежа, налаживание контактов с компетентными органами в стране пребывания в части создания этой системы. Эта система будет в значительной мере способствовать тому, чтобы повысить контроль над потоками трудовых мигрантов и максимально защитить права тех, кто к нам въезжает в целях осуществления трудовой деятельности. Главное условие повышения защищенности их прав - это обеспечение легальности пребывания и трудовой деятельности в России. </w:t>
      </w:r>
    </w:p>
    <w:p>
      <w:pPr>
        <w:pStyle w:val="Style16"/>
        <w:spacing w:lineRule="auto" w:line="360" w:before="0" w:after="0"/>
        <w:ind w:left="0" w:right="0" w:firstLine="482"/>
        <w:jc w:val="both"/>
        <w:rPr/>
      </w:pPr>
      <w:r>
        <w:rPr/>
        <w:t>Основной замысел системы в том, чтобы иностранный работник въезжал в Российскую Федерацию уже на конкретное рабочее место. Это значит, что в стране пребывания должен быть произведен подбор по профессионально-квалификационным признакам, затем будут оформлены документы со стороны ФМС, и он приедет уже к конкретному работодателю на соответствующую вакансию. В идеале в процессе подготовки к выезду на работу в Россию иностранный гражданин должен получить базовое знание языка и нашего законодательства. Эта система будет основываться на принципе государственно-частного партнерства, взаимодействия с негосударственными организациями.</w:t>
      </w:r>
    </w:p>
    <w:p>
      <w:pPr>
        <w:pStyle w:val="Style16"/>
        <w:spacing w:lineRule="auto" w:line="360" w:before="0" w:after="0"/>
        <w:ind w:left="0" w:right="0" w:firstLine="482"/>
        <w:jc w:val="both"/>
        <w:rPr/>
      </w:pPr>
      <w:r>
        <w:rPr/>
        <w:t xml:space="preserve">В рамках ее создания уже открыт центр приема иностранных работников в Самаре. Планируется открытие еще пяти аналогичных центров на юго-восточной границе Российской Федерации. Иностранным гражданам, въезжающим в нашу страну в рамках организованного привлечения, предоставляются услуги по постановке на миграционный учет и приоритетному оформлению документов в органах миграционной службы. В среднесрочной перспективе вопросы трудовой миграции будут, видимо, одними из приоритетных в международном сотрудничестве. Это обусловлено тем, что большинство иностранных граждан въезжает в Россию именно с целью работы. Важно обеспечить, с одной стороны, стимулирование этих процессов с учетом возрастающих потребностей экономики в рабочей силе, с другой - найти оптимальные подходы к их регулированию, а также способы эффективной борьбы с незаконной миграцией. </w:t>
      </w:r>
    </w:p>
    <w:p>
      <w:pPr>
        <w:pStyle w:val="Style16"/>
        <w:spacing w:lineRule="auto" w:line="360" w:before="0" w:after="0"/>
        <w:ind w:left="0" w:right="0" w:firstLine="482"/>
        <w:jc w:val="both"/>
        <w:rPr/>
      </w:pPr>
      <w:r>
        <w:rPr/>
        <w:t>Одно из новых направлений, которое предполагает очень тесное взаимодействие с иностранными миграционными службами, - реадмиссионные соглашения и их реализация. Вопросы практического претворения в жизнь соглашений о реадмиссии до последнего времени не были отражены в федеральном законодательстве. Для устранения правового пробела были приняты соответствующий закон и подзаконные акты. Кроме того, в России создается инфраструктура, включающая в себя необходимое количество учреждений для временного содержания иностранных граждан, принимаемых в порядке реадмиссии. Только с государствами Евросоюза России предстоит подписать 27 исполнительных протоколов к российско-еэсовскому соглашению по этому вопросу. Ведутся переговоры и с другими государствами.</w:t>
      </w:r>
    </w:p>
    <w:p>
      <w:pPr>
        <w:pStyle w:val="Style16"/>
        <w:spacing w:lineRule="auto" w:line="360" w:before="0" w:after="0"/>
        <w:ind w:left="0" w:right="0" w:firstLine="482"/>
        <w:jc w:val="both"/>
        <w:rPr/>
      </w:pPr>
      <w:r>
        <w:rPr>
          <w:iCs/>
        </w:rPr>
        <w:t>Россия участвует в деятельность Римской/Лионской «группы восьми» по вопросам борьбы с терроризмом и транснациональной преступностью, деятельность которой предполагает противодействие незаконной миграции, в том числе подделке документов и использованию преступниками утерянных и похищенных документов, а также координацию подходов к разработке документов нового поколения, включающих биометрические параметр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юме</w:t>
      </w:r>
    </w:p>
    <w:p>
      <w:pPr>
        <w:pStyle w:val="Normal"/>
        <w:ind w:firstLine="540"/>
        <w:jc w:val="both"/>
        <w:rPr/>
      </w:pPr>
      <w:r>
        <w:rPr/>
        <w:t>Движение населения - одно из важнейших составляющих современных процессов глобализации в мировом хозяйстве, наряду с другими его компонентами, а именно: движением капитала, товаров, технологий, информации. Межстрановое перемещение населения и трудовых ресурсов рассматривается как объективный экономический процесс, и как результат глобальных изменений, определяемых логикой постиндустриального развития современных экономик, приведшей к усилению взаимозависимости социально-экономических, политических и культурных процессов, протекающих в разных частях мир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се виды международной миграции населения относительно условны и тесно переплетаются друг с другом. Основная роль в современной международной миграции населения принадлежит трудовой миграции. Характерная закономерность современной международной миграции населения – постоянное увеличение ее масштабов, вовлечение в мировой миграционный процесс населения практически всех стран мира.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На современном этапе мировое сообщество переходит к координации усилий многих стран по разрешению острых ситуаций и коллективному регулированию миграционных потоков. Организационно-институциональные, нормативно-правовые и финансовые механизмы регулирования, созданные в прошлые годы на глобальном (в рамках ООН и других организаций), региональном (региональные экономические организации) и национальном (в основном промышленно развитыми странами) уровнях, позволяют постепенно ослаблять остроту в сфере международной миграции населения и нормализовать миграционные потоки. </w:t>
      </w:r>
    </w:p>
    <w:p>
      <w:pPr>
        <w:pStyle w:val="Normal"/>
        <w:ind w:firstLine="540"/>
        <w:jc w:val="both"/>
        <w:rPr/>
      </w:pPr>
      <w:r>
        <w:rPr/>
        <w:t>Конвенции налагают обязательства — для государств-членов, которые их ратифицировали, рекомендации обеспечивают ориентир для национальной политики, законодательства, практики. Со времени основания МОТ принято более 300 конвенций и рекомендаций. МОТ контролирует применение конвенций ратифицировавшими их государствами.</w:t>
      </w:r>
    </w:p>
    <w:p>
      <w:pPr>
        <w:pStyle w:val="Normal"/>
        <w:ind w:firstLine="540"/>
        <w:jc w:val="both"/>
        <w:rPr/>
      </w:pPr>
      <w:r>
        <w:rPr/>
        <w:t>В России создана правовая и организационная база эмиграции и иммиграции трудовых ресурсов, разработана федеральная миграционная программа, заключены двусторонние соглашения с рядом стран по миграции населения и трудовых ресурсов. Важным направлением интегрирования России в мировое сообщество должна стать ратификация международных конвенций, регламентирующих процессы трудовой миграции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Основные понятия </w:t>
      </w:r>
    </w:p>
    <w:p>
      <w:pPr>
        <w:pStyle w:val="Normal"/>
        <w:jc w:val="both"/>
        <w:rPr/>
      </w:pPr>
      <w:r>
        <w:rPr>
          <w:bCs/>
          <w:i/>
          <w:iCs/>
        </w:rPr>
        <w:t>Международная миграция</w:t>
      </w:r>
      <w:r>
        <w:rPr/>
        <w:t xml:space="preserve"> – территориальные (пространственные) передвижения людей через государственные границы, связанные с изменением постоянного места жительства, обусловленным различными факторами (семейными, национальными, политическими и другими), или с пребыванием в стране въезда, имеющим долгосрочный (более одного года), сезонный и маятниковый характер, а также с циркулярными поездками на работу, отдых, лечение и тому подобное.</w:t>
      </w:r>
    </w:p>
    <w:p>
      <w:pPr>
        <w:pStyle w:val="Normal"/>
        <w:jc w:val="both"/>
        <w:rPr/>
      </w:pPr>
      <w:r>
        <w:rPr>
          <w:bCs/>
          <w:i/>
          <w:spacing w:val="-5"/>
        </w:rPr>
        <w:t>Миграционная политика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>— политика государства в области миграции насе</w:t>
        <w:softHyphen/>
      </w:r>
      <w:r>
        <w:rPr>
          <w:spacing w:val="-4"/>
        </w:rPr>
        <w:t xml:space="preserve">ления и трудовых ресурсов, включает два направления — иммиграционную, </w:t>
      </w:r>
      <w:r>
        <w:rPr>
          <w:spacing w:val="-2"/>
        </w:rPr>
        <w:t xml:space="preserve">регламентирующую правила и нормы принятия иностранных граждан, и </w:t>
      </w:r>
      <w:r>
        <w:rPr>
          <w:spacing w:val="-3"/>
        </w:rPr>
        <w:t xml:space="preserve">эмиграционную политику, регламентирующую правила и порядок выезда </w:t>
      </w:r>
      <w:r>
        <w:rPr>
          <w:spacing w:val="-1"/>
        </w:rPr>
        <w:t>граждан страны за рубеж и защиту их прав в принимающих странах.</w:t>
      </w:r>
    </w:p>
    <w:p>
      <w:pPr>
        <w:pStyle w:val="Normal"/>
        <w:jc w:val="both"/>
        <w:rPr/>
      </w:pPr>
      <w:r>
        <w:rPr>
          <w:bCs/>
          <w:i/>
          <w:iCs/>
        </w:rPr>
        <w:t>Постоянная миграция</w:t>
      </w:r>
      <w:r>
        <w:rPr/>
        <w:t xml:space="preserve"> – совокупность межпоселенных перемещений на срок, обусловленный соответствующим законодательством. В статистическом плане категория «постоянного мигранта» в каждой стране определяется по-разному. В России с 1997 года в эту категорию попадают лица, выезжающие (въезжающие) из (в) страну на срок 6 месяцев и более. В ООН – более одного года. Как правило, носит трудовой характер.</w:t>
      </w:r>
    </w:p>
    <w:p>
      <w:pPr>
        <w:pStyle w:val="Normal"/>
        <w:jc w:val="both"/>
        <w:rPr/>
      </w:pPr>
      <w:r>
        <w:rPr>
          <w:bCs/>
          <w:i/>
          <w:iCs/>
        </w:rPr>
        <w:t>Сезонная миграция</w:t>
      </w:r>
      <w:r>
        <w:rPr/>
        <w:t xml:space="preserve"> – перемещения, главным образом, трудоспособного населения к местам временной работы и жительства на срок, обычно в несколько месяцев, с сохранением возможности возвращения в места постоянного жительства (может быть внутренней и международной).</w:t>
      </w:r>
    </w:p>
    <w:p>
      <w:pPr>
        <w:pStyle w:val="Normal"/>
        <w:jc w:val="both"/>
        <w:rPr/>
      </w:pPr>
      <w:r>
        <w:rPr>
          <w:bCs/>
          <w:i/>
          <w:iCs/>
        </w:rPr>
        <w:t>Трудовая миграция</w:t>
      </w:r>
      <w:r>
        <w:rPr/>
        <w:t xml:space="preserve"> (миграция рабочей силы) – межпоселенные передвижения трудоспособного населения, имеющие, как правило, возвратный характер после завершения трудовой деятельности. Соответственно включает в себя постоянную, сезонную и маятниковую миграции. Особая её разновидность – нелегальная миграция. Наиболее распространена точка зрения, что трудовые миграции являются определяющими в общей совокупности территориальных передвижений.</w:t>
      </w:r>
    </w:p>
    <w:p>
      <w:pPr>
        <w:pStyle w:val="Style16"/>
        <w:shd w:fill="F8FCFF" w:val="clear"/>
        <w:spacing w:before="0" w:after="0"/>
        <w:ind w:left="0" w:right="0" w:hanging="0"/>
        <w:jc w:val="both"/>
        <w:rPr>
          <w:bCs/>
          <w:i/>
          <w:i/>
        </w:rPr>
      </w:pPr>
      <w:r>
        <w:rPr>
          <w:bCs/>
          <w:i/>
          <w:iCs/>
        </w:rPr>
        <w:t>Нелегальная миграция</w:t>
      </w:r>
      <w:r>
        <w:rPr>
          <w:b/>
        </w:rPr>
        <w:t xml:space="preserve"> </w:t>
      </w:r>
      <w:r>
        <w:rPr/>
        <w:t>– въезд граждан одной страны в другую на неопределённое время, как правило, с целью нелегального в ней трудоустройства. Может происходить легально (в качестве туристов, по приглашению и др.) и нелегально (с нарушением государственной границы или по подделанным документам), но в любом случае с последующим нелегальным трудоустройством.</w:t>
      </w:r>
    </w:p>
    <w:p>
      <w:pPr>
        <w:pStyle w:val="Style16"/>
        <w:shd w:fill="F8FCFF" w:val="clear"/>
        <w:spacing w:before="0" w:after="0"/>
        <w:ind w:left="0" w:right="0" w:hanging="0"/>
        <w:jc w:val="both"/>
        <w:rPr/>
      </w:pPr>
      <w:r>
        <w:rPr>
          <w:bCs/>
          <w:i/>
        </w:rPr>
        <w:t xml:space="preserve">Реадмиссия </w:t>
      </w:r>
      <w:r>
        <w:rPr/>
        <w:t xml:space="preserve">— согласие </w:t>
      </w:r>
      <w:hyperlink r:id="rId3">
        <w:r>
          <w:rPr>
            <w:rStyle w:val="InternetLink"/>
            <w:u w:val="none"/>
          </w:rPr>
          <w:t>государства</w:t>
        </w:r>
      </w:hyperlink>
      <w:r>
        <w:rPr/>
        <w:t xml:space="preserve"> на приём обратно на свою территорию своих граждан (а также, в некоторых случаях, иностранцев, прежде находившихся или проживавших в этом государстве), которые подлежат </w:t>
      </w:r>
      <w:hyperlink r:id="rId4">
        <w:r>
          <w:rPr>
            <w:rStyle w:val="InternetLink"/>
            <w:u w:val="none"/>
          </w:rPr>
          <w:t>депортации</w:t>
        </w:r>
      </w:hyperlink>
      <w:r>
        <w:rPr/>
        <w:t xml:space="preserve"> из другого государства.</w:t>
      </w:r>
    </w:p>
    <w:p>
      <w:pPr>
        <w:pStyle w:val="Style16"/>
        <w:shd w:fill="F8FCFF" w:val="clear"/>
        <w:spacing w:before="0" w:after="0"/>
        <w:ind w:left="0" w:right="0" w:hanging="0"/>
        <w:jc w:val="both"/>
        <w:rPr/>
      </w:pPr>
      <w:r>
        <w:rPr/>
        <w:t xml:space="preserve">Отказ от реадмиссии своих граждан — сознательная политика некоторых стран (например, </w:t>
      </w:r>
      <w:hyperlink r:id="rId5">
        <w:r>
          <w:rPr>
            <w:rStyle w:val="InternetLink"/>
            <w:u w:val="none"/>
          </w:rPr>
          <w:t>Китая</w:t>
        </w:r>
      </w:hyperlink>
      <w:r>
        <w:rPr/>
        <w:t xml:space="preserve">), стремящихся к увеличению своей </w:t>
      </w:r>
      <w:hyperlink r:id="rId6">
        <w:r>
          <w:rPr>
            <w:rStyle w:val="InternetLink"/>
            <w:u w:val="none"/>
          </w:rPr>
          <w:t>диаспоры</w:t>
        </w:r>
      </w:hyperlink>
      <w:r>
        <w:rPr/>
        <w:t xml:space="preserve"> за рубежом. Посольства таких стран отказываются выдавать своим депортируемым гражданам </w:t>
      </w:r>
      <w:hyperlink r:id="rId7">
        <w:r>
          <w:rPr>
            <w:rStyle w:val="InternetLink"/>
            <w:u w:val="none"/>
          </w:rPr>
          <w:t>паспорта</w:t>
        </w:r>
      </w:hyperlink>
      <w:r>
        <w:rPr/>
        <w:t xml:space="preserve"> или </w:t>
      </w:r>
      <w:hyperlink r:id="rId8">
        <w:r>
          <w:rPr>
            <w:rStyle w:val="InternetLink"/>
            <w:u w:val="none"/>
          </w:rPr>
          <w:t>свидетельства на возвращение</w:t>
        </w:r>
      </w:hyperlink>
      <w:r>
        <w:rPr/>
        <w:t xml:space="preserve">. Ещё более проблематичным является возврат в страну иностранцев-транзитных мигрантов. Механизм принуждения государств к реадмиссии — двусторонние и многосторонние соглашения. Их заключение — один из приоритетов миграционной политики </w:t>
      </w:r>
      <w:hyperlink r:id="rId9">
        <w:r>
          <w:rPr>
            <w:rStyle w:val="InternetLink"/>
            <w:u w:val="none"/>
          </w:rPr>
          <w:t>Евросоюза</w:t>
        </w:r>
      </w:hyperlink>
      <w:r>
        <w:rPr/>
        <w:t xml:space="preserve">. Так, заключение соглашения о реадмиссии </w:t>
      </w:r>
      <w:hyperlink r:id="rId10">
        <w:r>
          <w:rPr>
            <w:rStyle w:val="InternetLink"/>
            <w:u w:val="none"/>
          </w:rPr>
          <w:t>Россия</w:t>
        </w:r>
      </w:hyperlink>
      <w:r>
        <w:rPr/>
        <w:t xml:space="preserve">-ЕС в </w:t>
      </w:r>
      <w:hyperlink r:id="rId11">
        <w:r>
          <w:rPr>
            <w:rStyle w:val="InternetLink"/>
            <w:u w:val="none"/>
          </w:rPr>
          <w:t>2006</w:t>
        </w:r>
      </w:hyperlink>
      <w:r>
        <w:rPr/>
        <w:t xml:space="preserve"> году явилось одним из условий облегчения </w:t>
      </w:r>
      <w:hyperlink r:id="rId12">
        <w:r>
          <w:rPr>
            <w:rStyle w:val="InternetLink"/>
            <w:u w:val="none"/>
          </w:rPr>
          <w:t>визового</w:t>
        </w:r>
      </w:hyperlink>
      <w:r>
        <w:rPr/>
        <w:t xml:space="preserve"> режима на двусторонней основе, а первое подобное соглашение России (с </w:t>
      </w:r>
      <w:hyperlink r:id="rId13">
        <w:r>
          <w:rPr>
            <w:rStyle w:val="InternetLink"/>
            <w:u w:val="none"/>
          </w:rPr>
          <w:t>Литвой</w:t>
        </w:r>
      </w:hyperlink>
      <w:r>
        <w:rPr/>
        <w:t xml:space="preserve">) было условием заключения договора об упрощённом порядке транзита в </w:t>
      </w:r>
      <w:hyperlink r:id="rId14">
        <w:r>
          <w:rPr>
            <w:rStyle w:val="InternetLink"/>
            <w:u w:val="none"/>
          </w:rPr>
          <w:t>Калининградскую область</w:t>
        </w:r>
      </w:hyperlink>
      <w:r>
        <w:rPr/>
        <w:t xml:space="preserve">. Россия, в свою очередь, также стремится к заключению таких соглашений со странами-основными поставщиками нелегальных </w:t>
      </w:r>
      <w:hyperlink r:id="rId15">
        <w:r>
          <w:rPr>
            <w:rStyle w:val="InternetLink"/>
            <w:u w:val="none"/>
          </w:rPr>
          <w:t>мигрантов</w:t>
        </w:r>
      </w:hyperlink>
      <w:r>
        <w:rPr/>
        <w:t xml:space="preserve"> в Россию и транзитных мигрантов — в Евросоюз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06" w:before="106" w:after="0"/>
        <w:ind w:left="360" w:right="24" w:hanging="360"/>
        <w:jc w:val="both"/>
        <w:rPr/>
      </w:pPr>
      <w:r>
        <w:rPr/>
        <w:t>В чем особенности современной международной миграции населения, трудовых ресурс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06"/>
        <w:ind w:left="360" w:right="19" w:hanging="360"/>
        <w:jc w:val="both"/>
        <w:rPr/>
      </w:pPr>
      <w:r>
        <w:rPr/>
        <w:t>Перечислите основные положения Конвенции МОТ по защите прав мигран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06"/>
        <w:ind w:left="360" w:right="19" w:hanging="360"/>
        <w:jc w:val="both"/>
        <w:rPr/>
      </w:pPr>
      <w:r>
        <w:rPr/>
        <w:t>Каковы принципиальные направления миграционной политики России?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Style w:val="Style14"/>
          <w:sz w:val="22"/>
          <w:szCs w:val="22"/>
        </w:rPr>
      </w:pPr>
      <w:r>
        <w:rPr>
          <w:i/>
          <w:sz w:val="22"/>
          <w:szCs w:val="22"/>
        </w:rPr>
        <w:t>Федеральный закон</w:t>
      </w:r>
      <w:r>
        <w:rPr>
          <w:sz w:val="22"/>
          <w:szCs w:val="22"/>
        </w:rPr>
        <w:t xml:space="preserve"> от 19 февраля 1993 г. № 4530-1 «О вынужденных переселенцах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02"/>
        <w:ind w:left="357" w:hanging="357"/>
        <w:jc w:val="both"/>
        <w:rPr/>
      </w:pPr>
      <w:r>
        <w:rPr>
          <w:i/>
          <w:iCs/>
          <w:sz w:val="22"/>
          <w:szCs w:val="22"/>
        </w:rPr>
        <w:t xml:space="preserve">Федеральный </w:t>
      </w:r>
      <w:r>
        <w:rPr>
          <w:sz w:val="22"/>
          <w:szCs w:val="22"/>
        </w:rPr>
        <w:t>закон Российской Федерации «О порядке выезда из Российской Федерации и въезда в Российскую Федерацию» от 15 августа 1996 г. // Российская газета. 1996. 16 ав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02" w:before="5" w:after="0"/>
        <w:ind w:left="360" w:right="10" w:hanging="360"/>
        <w:jc w:val="both"/>
        <w:rPr/>
      </w:pPr>
      <w:r>
        <w:rPr>
          <w:i/>
          <w:iCs/>
          <w:sz w:val="22"/>
          <w:szCs w:val="22"/>
        </w:rPr>
        <w:t xml:space="preserve">Федеральный </w:t>
      </w:r>
      <w:r>
        <w:rPr>
          <w:sz w:val="22"/>
          <w:szCs w:val="22"/>
        </w:rPr>
        <w:t>закон Российской Федерации «О гражданстве Российской Федерации» от 31 мая 2002 г. № 62-ФЗ // Российская газета. 2002. 5 июня. № 10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02"/>
        <w:ind w:left="360" w:right="5" w:hanging="360"/>
        <w:jc w:val="both"/>
        <w:rPr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 xml:space="preserve">Федеральный </w:t>
      </w:r>
      <w:r>
        <w:rPr>
          <w:sz w:val="22"/>
          <w:szCs w:val="22"/>
        </w:rPr>
        <w:t xml:space="preserve">закон Российской Федерации «О правовом положении иностранных граждан в Российской Федерации» от 25 июля 2002 г. № 115-ФЗ // Российская газета. 2002. 31 июля. № 140. </w:t>
      </w:r>
      <w:r>
        <w:rPr>
          <w:color w:val="000000"/>
          <w:sz w:val="22"/>
          <w:szCs w:val="22"/>
        </w:rPr>
        <w:t>(в редакции от 2 ноября 2004 года);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02"/>
        <w:ind w:left="360" w:right="5" w:hanging="360"/>
        <w:jc w:val="both"/>
        <w:rPr/>
      </w:pPr>
      <w:r>
        <w:rPr>
          <w:color w:val="000000"/>
          <w:sz w:val="22"/>
          <w:szCs w:val="22"/>
        </w:rPr>
        <w:t xml:space="preserve">Федеральный закон от 24 мая 1999 года № 99-ФЗ </w:t>
      </w:r>
      <w:r>
        <w:rPr>
          <w:i/>
          <w:iCs/>
          <w:color w:val="000000"/>
          <w:sz w:val="22"/>
          <w:szCs w:val="22"/>
        </w:rPr>
        <w:t>“О государственной политике Российской Федерации в отношении соотечественников за рубежом”</w:t>
      </w:r>
      <w:r>
        <w:rPr>
          <w:color w:val="000000"/>
          <w:sz w:val="22"/>
          <w:szCs w:val="22"/>
        </w:rPr>
        <w:t xml:space="preserve"> (в редакции от 18 июля 2006 года)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Концепция регулирования миграционных процессов в Российской  Федерации. Распоряжение Правительства Российской Федерации от 1 марта 2003 г. № 256-р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Соглашение о сотрудничестве в области трудовой миграции и социальной защиты трудящихся-мигрантов (Москва, 15 апреля 1994 г.); Соглашение ратифицировано Российской Федерацией Федеральным законом от 24 апреля 1995 г. N 47-ФЗ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Конвенция Международной Организации Труда от 1 июля 1949 года № 97 «О трудящихся – мигрантах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Конвенция 1951 года о статусе беженцев.// Международные акты о правах человека. Сборник документов/ Сост. В.А. Карташкин, Е.А. Лукашева. - М. 2002.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Международная миграция и социально-экономическое развитие России/ - М. Закон и право – 2007. – С.79.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Супян В.Б. Иммиграция и экономика / В.Б.Супян // США и Канада: экономика, политика, культура. – 2006. - №5. – с.3-14.</w:t>
      </w:r>
    </w:p>
    <w:p>
      <w:pPr>
        <w:pStyle w:val="Footnote"/>
        <w:numPr>
          <w:ilvl w:val="0"/>
          <w:numId w:val="5"/>
        </w:numPr>
        <w:jc w:val="both"/>
        <w:rPr/>
      </w:pPr>
      <w:r>
        <w:rPr/>
        <w:t>Кольченко Е. О некоторых аспектах иммиграционных процессов в Западной Европе на примере Германии и Франции / Е.Кольченко // Власть. – 2007. - №10. – с.92-97.</w:t>
      </w:r>
    </w:p>
    <w:p>
      <w:pPr>
        <w:pStyle w:val="Footnote"/>
        <w:numPr>
          <w:ilvl w:val="0"/>
          <w:numId w:val="5"/>
        </w:numPr>
        <w:jc w:val="both"/>
        <w:rPr/>
      </w:pPr>
      <w:r>
        <w:rPr/>
        <w:t>Кольченко Е.Трудовая миграция в России: мнения. «Бюджет», N 3, март 2010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Метелев С.Международная миграция и социально-экономическое развитие России/С.Метелев.-М.:Право,2007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елев СЕ. Международная трудовая миграция и нелегальная миграция в России. М.: ЮНИТИ, 2006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Население</w:t>
      </w:r>
      <w:r>
        <w:rPr>
          <w:bCs/>
          <w:sz w:val="22"/>
          <w:szCs w:val="22"/>
        </w:rPr>
        <w:t xml:space="preserve"> и глобализация: </w:t>
      </w:r>
      <w:r>
        <w:rPr>
          <w:sz w:val="22"/>
          <w:szCs w:val="22"/>
        </w:rPr>
        <w:t xml:space="preserve">2-е изд. / Н.М. Римашевская, В.Ф. Галецкий, А.А. Овсянников и др. - М.: Наука, 2004. - 322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Рязанцев СВ., Ткаченко М.Ф. Трудовая миграция женщин из России: выезд, трудоустройство и защита прав / СВ. Рязанцев, М.Ф. Ткаченко; Институт социально-политических исследований РАН. - М. : Наука, 2008. –С. 8-2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Ройтерсворд А. Международный опыт применения активных программ на рынке труда // Активные программы содействия занятости населения: проблемы реализации и повышение эффективности. - Сб. ст. по материалам выступлений участников международного семинара. - М.: Просвещение. 2002г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хов А.Н. Миграция в Европе и ее последствия. - М. 2008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лад о торговле и развитии, 2009г. Женева-Нью-Йорк. 2009г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olzmann R., Munz R. Challenges and opportunities of international migration for the EU, its member states, neighboring countries and regions: A policty note. – Stockholm, 2004 // Mode of access // </w:t>
      </w:r>
      <w:hyperlink r:id="rId16">
        <w:r>
          <w:rPr>
            <w:rStyle w:val="InternetLink"/>
            <w:sz w:val="22"/>
            <w:szCs w:val="22"/>
            <w:lang w:val="en-US"/>
          </w:rPr>
          <w:t>http://www.framtidsstudier.se/eng/globalMobReg/miunz.pdf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0"/>
          <w:szCs w:val="20"/>
          <w:lang w:val="en-US"/>
        </w:rPr>
        <w:t xml:space="preserve">Ratha D (2009). </w:t>
      </w:r>
      <w:r>
        <w:rPr>
          <w:sz w:val="20"/>
          <w:szCs w:val="20"/>
          <w:lang w:val="en-GB"/>
        </w:rPr>
        <w:t>Remittances expected to fall by 5 to 8 per cent in 2009. Available at: http://blogs.worldbank.org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/peoplemove/remittances-expected-to-fall-by-5-to-8-percent-in</w:t>
      </w:r>
      <w:r>
        <w:rPr>
          <w:sz w:val="20"/>
          <w:szCs w:val="20"/>
          <w:lang w:val="en-US"/>
        </w:rPr>
        <w:noBreakHyphen/>
      </w:r>
      <w:r>
        <w:rPr>
          <w:sz w:val="20"/>
          <w:szCs w:val="20"/>
          <w:lang w:val="en-GB"/>
        </w:rPr>
        <w:t>2009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  <w:lang w:val="en-GB"/>
        </w:rPr>
        <w:t xml:space="preserve">Ratha D and Mohapatra S (2009). Revised Outlook for Remittance Flows 2009–2011: Remittances expected to fall by 5 to 8 per cent in 2009. </w:t>
      </w:r>
      <w:r>
        <w:rPr>
          <w:i/>
          <w:iCs/>
          <w:sz w:val="20"/>
          <w:szCs w:val="20"/>
          <w:lang w:val="en-GB"/>
        </w:rPr>
        <w:t>Migration and Development Brief 9</w:t>
      </w:r>
      <w:r>
        <w:rPr>
          <w:sz w:val="20"/>
          <w:szCs w:val="20"/>
          <w:lang w:val="en-GB"/>
        </w:rPr>
        <w:t>. Washington, DC, World Bank, 23 March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  <w:lang w:val="en-GB"/>
        </w:rPr>
        <w:t xml:space="preserve">Ratha D, Mohapatra S and Xu Zhimei (2008). Outlook for Remittance Flows 2008–2010: Growth expected to moderate significantly, but flows to remain resilient. </w:t>
      </w:r>
      <w:r>
        <w:rPr>
          <w:i/>
          <w:iCs/>
          <w:sz w:val="20"/>
          <w:szCs w:val="20"/>
          <w:lang w:val="en-GB"/>
        </w:rPr>
        <w:t>Migration and Development Brief 8</w:t>
      </w:r>
      <w:r>
        <w:rPr>
          <w:sz w:val="20"/>
          <w:szCs w:val="20"/>
          <w:lang w:val="en-GB"/>
        </w:rPr>
        <w:t>. Washington, DC, World Bank, 11 November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венция 1951 года о статусе беженцев.// Международные акты о правах человека. Сборник документов/ Сост. В.А. Карташкин, Е.А. Лукашева. - М. 2002. - с. 1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терминологии ООН, мигранты, выезжающие в другую страну на срок более одного года, считаются постоянными или долговременным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Российская газета, (Федеральный выпуск) N4788 от 7 ноября 2008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венция Международной Организации Труда от 1 июля 1949 года № 97 «О трудящихся – мигрантах».</w:t>
      </w:r>
    </w:p>
  </w:footnote>
  <w:footnote w:id="6">
    <w:p>
      <w:pPr>
        <w:pStyle w:val="Heading1"/>
        <w:spacing w:before="0" w:after="0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оглашение о партнерстве и сотрудничестве, учреждающее партнерство между Российской Федерацией, с одной стороны, и Европейскими сообществами и их государствами-членами, с другой стороны (о. Корфу, 24 июня 1994 г.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исании разделов 13.4 и 13.5 использованы материалы работ проф. Балд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</w:p>
  </w:footnote>
  <w:footnote w:id="8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Holzmann R., Munz R. Challenges and opportunities of international migration for the EU, its member states, neighboring countries and regions: A policty note. – Stockholm, 2004 // Mode of access // </w:t>
      </w:r>
      <w:hyperlink r:id="rId1">
        <w:r>
          <w:rPr>
            <w:rStyle w:val="InternetLink"/>
            <w:lang w:val="en-US"/>
          </w:rPr>
          <w:t>http://www.framtidsstudier.se/eng/globalMobReg/miunz.pdf</w:t>
        </w:r>
      </w:hyperlink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Поморцев А., Селина М.  Из-за кризиса Европу могут захлестнуть мигранты.</w:t>
      </w:r>
      <w:r>
        <w:rPr/>
        <w:t xml:space="preserve"> РБК daily, 7 ноября 2008г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, например, выпуски </w:t>
      </w:r>
      <w:r>
        <w:rPr>
          <w:i/>
        </w:rPr>
        <w:t>ДТР</w:t>
      </w:r>
      <w:r>
        <w:rPr/>
        <w:t xml:space="preserve"> с 2005 по 2009 годы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Ratha D (2009). </w:t>
      </w:r>
      <w:r>
        <w:rPr>
          <w:sz w:val="20"/>
          <w:szCs w:val="20"/>
          <w:lang w:val="en-GB"/>
        </w:rPr>
        <w:t>Remittances expected to fall by 5 to 8 per cent in 2009. Available at: http://blogs.worldbank.org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/peoplemove/remittances-expected-to-fall-by-5-to-8-percent-in</w:t>
      </w:r>
      <w:r>
        <w:rPr>
          <w:sz w:val="20"/>
          <w:szCs w:val="20"/>
          <w:lang w:val="en-US"/>
        </w:rPr>
        <w:noBreakHyphen/>
      </w:r>
      <w:r>
        <w:rPr>
          <w:sz w:val="20"/>
          <w:szCs w:val="20"/>
          <w:lang w:val="en-GB"/>
        </w:rPr>
        <w:t>2009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  <w:lang w:val="en-GB"/>
        </w:rPr>
        <w:t xml:space="preserve">Ratha D and Mohapatra S (2009). Revised Outlook for Remittance Flows 2009–2011: Remittances expected to fall by 5 to 8 per cent in 2009. </w:t>
      </w:r>
      <w:r>
        <w:rPr>
          <w:i/>
          <w:iCs/>
          <w:sz w:val="20"/>
          <w:szCs w:val="20"/>
          <w:lang w:val="en-GB"/>
        </w:rPr>
        <w:t>Migration and Development Brief 9</w:t>
      </w:r>
      <w:r>
        <w:rPr>
          <w:sz w:val="20"/>
          <w:szCs w:val="20"/>
          <w:lang w:val="en-GB"/>
        </w:rPr>
        <w:t>. Washington, DC, World Bank, 23 March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  <w:lang w:val="en-GB"/>
        </w:rPr>
        <w:t xml:space="preserve">Ratha D, Mohapatra S and Xu Zhimei (2008). Outlook for Remittance Flows 2008–2010: Growth expected to moderate significantly, but flows to remain resilient. </w:t>
      </w:r>
      <w:r>
        <w:rPr>
          <w:i/>
          <w:iCs/>
          <w:sz w:val="20"/>
          <w:szCs w:val="20"/>
          <w:lang w:val="en-GB"/>
        </w:rPr>
        <w:t>Migration and Development Brief 8</w:t>
      </w:r>
      <w:r>
        <w:rPr>
          <w:sz w:val="20"/>
          <w:szCs w:val="20"/>
          <w:lang w:val="en-GB"/>
        </w:rPr>
        <w:t>. Washington, DC, World Bank, 11 November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not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color w:val="000000"/>
        </w:rPr>
        <w:t>Россий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азета</w:t>
      </w:r>
      <w:r>
        <w:rPr>
          <w:color w:val="000000"/>
          <w:lang w:val="en-US"/>
        </w:rPr>
        <w:t xml:space="preserve">, 6 </w:t>
      </w:r>
      <w:r>
        <w:rPr>
          <w:color w:val="000000"/>
        </w:rPr>
        <w:t>ноября</w:t>
      </w:r>
      <w:r>
        <w:rPr>
          <w:color w:val="000000"/>
          <w:lang w:val="en-US"/>
        </w:rPr>
        <w:t xml:space="preserve"> 2008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</w:footnote>
  <w:footnote w:id="13">
    <w:p>
      <w:pPr>
        <w:pStyle w:val="Style16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БК daily, 7 ноября 2008 г.</w:t>
      </w:r>
    </w:p>
  </w:footnote>
  <w:footnote w:id="14">
    <w:p>
      <w:pPr>
        <w:pStyle w:val="Headerarticle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shd w:fill="F5F5F5" w:val="clear"/>
        </w:rPr>
        <w:t>ФМС: Поток мигрантов в Россию снизился на 15 процентов//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shd w:fill="F5F5F5" w:val="clear"/>
        </w:rPr>
        <w:t>http://www.rg.ru/2010/06/03/migration-anons.html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Социально-экономическое положение России - 2010 год//</w:t>
      </w:r>
      <w:r>
        <w:rPr/>
        <w:t xml:space="preserve"> </w:t>
      </w:r>
      <w:r>
        <w:rPr>
          <w:iCs/>
        </w:rPr>
        <w:t>http://www.gks.ru/bgd/regl/b10_01/IssWWW.exe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kremlin.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80" w:leader="none"/>
      </w:tabs>
      <w:autoSpaceDE w:val="false"/>
      <w:spacing w:before="240" w:after="360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Heading2"/>
    <w:next w:val="Heading4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287" w:leader="none"/>
      </w:tabs>
      <w:autoSpaceDE w:val="false"/>
      <w:spacing w:before="240" w:after="240"/>
      <w:ind w:left="720" w:hanging="153"/>
      <w:jc w:val="both"/>
      <w:outlineLvl w:val="2"/>
    </w:pPr>
    <w:rPr>
      <w:bCs w:val="false"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00"/>
      <w:u w:val="single"/>
    </w:rPr>
  </w:style>
  <w:style w:type="character" w:styleId="Mwheadline">
    <w:name w:val="mw-headline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TableFootnotelast2">
    <w:name w:val="Table_Footnote_last Знак2"/>
    <w:basedOn w:val="Style10"/>
    <w:qFormat/>
    <w:rPr>
      <w:lang w:val="ru-RU" w:bidi="ar-SA"/>
    </w:rPr>
  </w:style>
  <w:style w:type="character" w:styleId="Style11">
    <w:name w:val="ДисерЕвроШОС Знак"/>
    <w:basedOn w:val="Style10"/>
    <w:qFormat/>
    <w:rPr>
      <w:rFonts w:cs="Arial"/>
      <w:sz w:val="28"/>
      <w:szCs w:val="28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выделение"/>
    <w:basedOn w:val="Style10"/>
    <w:qFormat/>
    <w:rPr>
      <w:b/>
      <w:bCs/>
      <w:color w:val="910025"/>
    </w:rPr>
  </w:style>
  <w:style w:type="character" w:styleId="Style13">
    <w:name w:val="опред-е"/>
    <w:basedOn w:val="Style10"/>
    <w:qFormat/>
    <w:rPr>
      <w:b/>
      <w:bCs/>
    </w:rPr>
  </w:style>
  <w:style w:type="character" w:styleId="Style14">
    <w:name w:val="Сноска Знак"/>
    <w:basedOn w:val="Style10"/>
    <w:qFormat/>
    <w:rPr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5">
    <w:name w:val="Гипертекстовая ссылка"/>
    <w:basedOn w:val="Style10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60" w:right="60" w:hanging="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ДисерЕвроШОС"/>
    <w:basedOn w:val="Normal"/>
    <w:qFormat/>
    <w:pPr>
      <w:spacing w:lineRule="auto" w:line="360"/>
      <w:ind w:firstLine="284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8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Blue">
    <w:name w:val="blue"/>
    <w:basedOn w:val="Normal"/>
    <w:qFormat/>
    <w:pPr>
      <w:spacing w:before="0" w:after="150"/>
      <w:jc w:val="both"/>
    </w:pPr>
    <w:rPr>
      <w:rFonts w:ascii="Arial" w:hAnsi="Arial" w:cs="Arial"/>
      <w:color w:val="1D5FC2"/>
      <w:sz w:val="29"/>
      <w:szCs w:val="29"/>
    </w:rPr>
  </w:style>
  <w:style w:type="paragraph" w:styleId="Italic">
    <w:name w:val="italic"/>
    <w:basedOn w:val="Normal"/>
    <w:qFormat/>
    <w:pPr>
      <w:pBdr>
        <w:left w:val="single" w:sz="4" w:space="8" w:color="828899"/>
      </w:pBdr>
      <w:spacing w:before="0" w:after="150"/>
      <w:ind w:left="550" w:hanging="0"/>
      <w:jc w:val="both"/>
    </w:pPr>
    <w:rPr>
      <w:rFonts w:ascii="Arial" w:hAnsi="Arial" w:cs="Arial"/>
      <w:color w:val="4F586F"/>
      <w:sz w:val="29"/>
      <w:szCs w:val="29"/>
    </w:rPr>
  </w:style>
  <w:style w:type="paragraph" w:styleId="Back">
    <w:name w:val="back"/>
    <w:basedOn w:val="Normal"/>
    <w:qFormat/>
    <w:pPr>
      <w:spacing w:before="0" w:after="150"/>
      <w:jc w:val="both"/>
    </w:pPr>
    <w:rPr>
      <w:rFonts w:ascii="Arial" w:hAnsi="Arial" w:cs="Arial"/>
      <w:color w:val="4F586F"/>
      <w:sz w:val="29"/>
      <w:szCs w:val="29"/>
    </w:rPr>
  </w:style>
  <w:style w:type="paragraph" w:styleId="Style21">
    <w:name w:val="Книга#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Style22">
    <w:name w:val="Сноска"/>
    <w:basedOn w:val="Normal"/>
    <w:qFormat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rticle">
    <w:name w:val="headerarticle"/>
    <w:basedOn w:val="Normal"/>
    <w:qFormat/>
    <w:pPr>
      <w:spacing w:before="0" w:after="10"/>
      <w:ind w:left="100" w:hanging="0"/>
    </w:pPr>
    <w:rPr>
      <w:rFonts w:ascii="Verdana" w:hAnsi="Verdana" w:cs="Verdana"/>
      <w:b/>
      <w:bCs/>
      <w:color w:val="000000"/>
    </w:rPr>
  </w:style>
  <w:style w:type="paragraph" w:styleId="Author">
    <w:name w:val="author"/>
    <w:basedOn w:val="Normal"/>
    <w:qFormat/>
    <w:pPr>
      <w:spacing w:before="10" w:after="10"/>
      <w:ind w:left="100" w:hanging="0"/>
    </w:pPr>
    <w:rPr>
      <w:rFonts w:ascii="Arial" w:hAnsi="Arial" w:cs="Arial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3;&#1086;&#1089;&#1091;&#1076;&#1072;&#1088;&#1089;&#1090;&#1074;&#1086;" TargetMode="External"/><Relationship Id="rId4" Type="http://schemas.openxmlformats.org/officeDocument/2006/relationships/hyperlink" Target="http://ru.wikipedia.org/wiki/&#1044;&#1077;&#1087;&#1086;&#1088;&#1090;&#1072;&#1094;&#1080;&#1103;" TargetMode="External"/><Relationship Id="rId5" Type="http://schemas.openxmlformats.org/officeDocument/2006/relationships/hyperlink" Target="http://ru.wikipedia.org/wiki/&#1050;&#1080;&#1090;&#1072;&#1081;" TargetMode="External"/><Relationship Id="rId6" Type="http://schemas.openxmlformats.org/officeDocument/2006/relationships/hyperlink" Target="http://ru.wikipedia.org/wiki/&#1044;&#1080;&#1072;&#1089;&#1087;&#1086;&#1088;&#1072;" TargetMode="External"/><Relationship Id="rId7" Type="http://schemas.openxmlformats.org/officeDocument/2006/relationships/hyperlink" Target="http://ru.wikipedia.org/wiki/&#1055;&#1072;&#1089;&#1087;&#1086;&#1088;&#1090;" TargetMode="External"/><Relationship Id="rId8" Type="http://schemas.openxmlformats.org/officeDocument/2006/relationships/hyperlink" Target="http://ru.wikipedia.org/wiki/&#1057;&#1074;&#1080;&#1076;&#1077;&#1090;&#1077;&#1083;&#1100;&#1089;&#1090;&#1074;&#1086;_&#1085;&#1072;_&#1074;&#1086;&#1079;&#1074;&#1088;&#1072;&#1097;&#1077;&#1085;&#1080;&#1077;" TargetMode="External"/><Relationship Id="rId9" Type="http://schemas.openxmlformats.org/officeDocument/2006/relationships/hyperlink" Target="http://ru.wikipedia.org/wiki/&#1045;&#1074;&#1088;&#1086;&#1087;&#1077;&#1081;&#1089;&#1082;&#1080;&#1081;_&#1057;&#1086;&#1102;&#1079;" TargetMode="External"/><Relationship Id="rId10" Type="http://schemas.openxmlformats.org/officeDocument/2006/relationships/hyperlink" Target="http://ru.wikipedia.org/wiki/&#1056;&#1086;&#1089;&#1089;&#1080;&#1103;" TargetMode="External"/><Relationship Id="rId11" Type="http://schemas.openxmlformats.org/officeDocument/2006/relationships/hyperlink" Target="http://ru.wikipedia.org/wiki/2006" TargetMode="External"/><Relationship Id="rId12" Type="http://schemas.openxmlformats.org/officeDocument/2006/relationships/hyperlink" Target="http://ru.wikipedia.org/wiki/&#1042;&#1080;&#1079;&#1072;" TargetMode="External"/><Relationship Id="rId13" Type="http://schemas.openxmlformats.org/officeDocument/2006/relationships/hyperlink" Target="http://ru.wikipedia.org/wiki/&#1051;&#1080;&#1090;&#1074;&#1072;" TargetMode="External"/><Relationship Id="rId14" Type="http://schemas.openxmlformats.org/officeDocument/2006/relationships/hyperlink" Target="http://ru.wikipedia.org/wiki/&#1050;&#1072;&#1083;&#1080;&#1085;&#1080;&#1085;&#1075;&#1088;&#1072;&#1076;&#1089;&#1082;&#1072;&#1103;_&#1086;&#1073;&#1083;&#1072;&#1089;&#1090;&#1100;" TargetMode="External"/><Relationship Id="rId15" Type="http://schemas.openxmlformats.org/officeDocument/2006/relationships/hyperlink" Target="http://ru.wikipedia.org/wiki/&#1052;&#1080;&#1075;&#1088;&#1072;&#1085;&#1090;" TargetMode="External"/><Relationship Id="rId16" Type="http://schemas.openxmlformats.org/officeDocument/2006/relationships/hyperlink" Target="http://www.framtidsstudier.se/eng/globalMobReg/miunz.pdf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ramtidsstudier.se/eng/globalMobReg/miunz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43:00Z</dcterms:created>
  <dc:creator>Nadejda</dc:creator>
  <dc:description/>
  <cp:keywords/>
  <dc:language>en-US</dc:language>
  <cp:lastModifiedBy>Admin</cp:lastModifiedBy>
  <cp:lastPrinted>2008-11-10T07:26:00Z</cp:lastPrinted>
  <dcterms:modified xsi:type="dcterms:W3CDTF">2011-01-20T09:43:00Z</dcterms:modified>
  <cp:revision>2</cp:revision>
  <dc:subject/>
  <dc:title>Современные тенденции международной миграции</dc:title>
</cp:coreProperties>
</file>