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Экономическая дипломатия</w:t>
      </w:r>
      <w:r>
        <w:rPr>
          <w:rFonts w:cs="Arial" w:ascii="Arial" w:hAnsi="Arial"/>
          <w:b/>
        </w:rPr>
        <w:t xml:space="preserve"> переговорного процесса присоединени</w:t>
      </w:r>
      <w:r>
        <w:rPr>
          <w:rFonts w:cs="Arial" w:ascii="Arial" w:hAnsi="Arial"/>
          <w:b/>
          <w:lang w:val="ru-RU"/>
        </w:rPr>
        <w:t>я</w:t>
      </w:r>
      <w:r>
        <w:rPr>
          <w:rFonts w:cs="Arial" w:ascii="Arial" w:hAnsi="Arial"/>
          <w:b/>
        </w:rPr>
        <w:t xml:space="preserve"> Росси</w:t>
      </w:r>
      <w:r>
        <w:rPr>
          <w:rFonts w:cs="Arial" w:ascii="Arial" w:hAnsi="Arial"/>
          <w:b/>
          <w:lang w:val="ru-RU"/>
        </w:rPr>
        <w:t>и</w:t>
      </w:r>
      <w:r>
        <w:rPr>
          <w:rFonts w:cs="Arial" w:ascii="Arial" w:hAnsi="Arial"/>
          <w:b/>
        </w:rPr>
        <w:t xml:space="preserve"> к Всемирной торговой организации</w:t>
      </w:r>
    </w:p>
    <w:p>
      <w:pPr>
        <w:pStyle w:val="TextBody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/>
          <w:i/>
          <w:sz w:val="28"/>
          <w:szCs w:val="28"/>
        </w:rPr>
        <w:t>Всемирная торговая организация (ВТО)</w:t>
      </w:r>
      <w:r>
        <w:rPr>
          <w:rFonts w:cs="Arial"/>
          <w:sz w:val="28"/>
          <w:szCs w:val="28"/>
        </w:rPr>
        <w:t xml:space="preserve"> – это многосторонняя международная организация, обеспечивающая общие институциональные рамки для осуществления торговых отношений между ее членами на </w:t>
      </w:r>
      <w:r>
        <w:rPr>
          <w:sz w:val="28"/>
          <w:szCs w:val="28"/>
        </w:rPr>
        <w:t>основе пакета Соглашений</w:t>
      </w:r>
      <w:r>
        <w:rPr>
          <w:rFonts w:cs="Arial"/>
          <w:sz w:val="28"/>
          <w:szCs w:val="28"/>
        </w:rPr>
        <w:t>, составляющих правовую основу ВТО.</w:t>
      </w:r>
      <w:r>
        <w:rPr>
          <w:sz w:val="28"/>
          <w:szCs w:val="28"/>
        </w:rPr>
        <w:t xml:space="preserve"> На долю стран-членов ВТО приходится около 95% мировой торговли. Членами Всемирной торговой организации являются 160 государст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sz w:val="28"/>
          <w:szCs w:val="28"/>
        </w:rPr>
        <w:t>Всемирная торговая организация (ВТО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это многосторонняя международная организация, обеспечивающая общие институциональные рамки для осуществления торговых отношений между ее членами на основе пакета Соглашений, составляющих правовую основу ВТО (рис.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sz w:val="28"/>
          <w:szCs w:val="28"/>
        </w:rPr>
        <w:t>Основополагающими принципами и правилами ВТ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 в многосторонних международных соглашениях,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искриминационный подх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ное предоставление режима наибольшего благоприятствования (РНБ) и национального режима (НБ) в торговл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берализация торговли, отказ от использования количественных и иных ограничений и регулирование торговли преимущественно тарифными мето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лежащие исполнению обяз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анспарентность торговой полит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ешение торговых споров путем консультаций и перегово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sz w:val="28"/>
          <w:szCs w:val="28"/>
        </w:rPr>
        <w:t>Функц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 в соответствии со статьей 3 Соглашения об учреждении ВТО призн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выполнению, применению и действию всех многосторонних торговых согла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роведения торговых переговоров между участниками организации по вопросам, относящимся к компетенции ВТО, связанных с торгов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рассмотрения и разрешения торговых спо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обзора торговой политики стран-участниц.</w:t>
      </w:r>
    </w:p>
    <w:p>
      <w:pPr>
        <w:pStyle w:val="Normal"/>
        <w:autoSpaceDE w:val="false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3"/>
          <w:szCs w:val="23"/>
        </w:rPr>
      </w:pPr>
      <w:r>
        <w:rPr>
          <w:bCs/>
          <w:sz w:val="28"/>
          <w:szCs w:val="28"/>
        </w:rPr>
        <w:t>Анализ архитектуры Соглашений ВТО может осуществляться с учетом задач исследования, отраслевых особенностей, региональных предпочтений и т.д.</w:t>
      </w:r>
      <w:r>
        <w:rPr>
          <w:b/>
          <w:bCs/>
          <w:sz w:val="23"/>
          <w:szCs w:val="23"/>
        </w:rPr>
        <w:t xml:space="preserve"> (</w:t>
      </w:r>
      <w:r>
        <w:rPr>
          <w:bCs/>
          <w:sz w:val="28"/>
          <w:szCs w:val="28"/>
        </w:rPr>
        <w:t>ниже предлагается два рисунка)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111760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364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77" r="-3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В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364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77" r="-3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В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56870</wp:posOffset>
                </wp:positionV>
                <wp:extent cx="0" cy="1123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1pt" to="252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572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6480"/>
                          <a:chOff x="0" y="0"/>
                          <a:chExt cx="6057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5.95pt" coordorigin="0,0" coordsize="9539,719">
                <v:rect id="shape_0" stroked="f" o:allowincell="f" style="position:absolute;left:0;top:0;width:9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0,719" to="504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59" to="5040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79114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1360" cy="227880"/>
                          <a:chOff x="0" y="0"/>
                          <a:chExt cx="79113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11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2.95pt;height:17.95pt" coordorigin="0,0" coordsize="12459,359">
                <v:rect id="shape_0" stroked="f" o:allowincell="f" style="position:absolute;left:0;top:0;width:124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0" to="899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0" to="89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0" to="233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0" to="3960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0" to="557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0" to="737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0" to="9000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1047750" cy="810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ногосторонние соглашения по торгов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ва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8pt;mso-wrap-distance-left:9.05pt;mso-wrap-distance-right:9.05pt;mso-wrap-distance-top:0pt;mso-wrap-distance-bottom:0pt;margin-top:5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Многосторонние соглашения по торговл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ова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72390</wp:posOffset>
                </wp:positionV>
                <wp:extent cx="933450" cy="810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неральное соглашение по торговле услуг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8pt;mso-wrap-distance-left:9.05pt;mso-wrap-distance-right:9.05pt;mso-wrap-distance-top:0pt;mso-wrap-distance-bottom:0pt;margin-top:5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енеральное соглашение по торговле услу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72390</wp:posOffset>
                </wp:positionV>
                <wp:extent cx="933450" cy="8102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шение по торговым аспектам прав интеллектуал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8pt;mso-wrap-distance-left:9.05pt;mso-wrap-distance-right:9.05pt;mso-wrap-distance-top:0pt;mso-wrap-distance-bottom:0pt;margin-top:5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ашение по торговым аспектам прав интеллектуаль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72390</wp:posOffset>
                </wp:positionV>
                <wp:extent cx="955675" cy="8102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оворенность в отношении правил и процедур урегулирования сп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63.8pt;mso-wrap-distance-left:9.05pt;mso-wrap-distance-right:9.05pt;mso-wrap-distance-top:0pt;mso-wrap-distance-bottom:0pt;margin-top:5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говоренность в отношении правил и процедур урегулирования сп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675</wp:posOffset>
                </wp:positionH>
                <wp:positionV relativeFrom="paragraph">
                  <wp:posOffset>114935</wp:posOffset>
                </wp:positionV>
                <wp:extent cx="933450" cy="8102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ханизм пересмотра торгов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8pt;mso-wrap-distance-left:9.05pt;mso-wrap-distance-right:9.05pt;mso-wrap-distance-top:0pt;mso-wrap-distance-bottom:0pt;margin-top:9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ханизм пересмотра торгов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8275</wp:posOffset>
                </wp:positionH>
                <wp:positionV relativeFrom="paragraph">
                  <wp:posOffset>72390</wp:posOffset>
                </wp:positionV>
                <wp:extent cx="955675" cy="8102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шения с ограниченным количеством 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63.8pt;mso-wrap-distance-left:9.05pt;mso-wrap-distance-right:9.05pt;mso-wrap-distance-top:0pt;mso-wrap-distance-bottom:0pt;margin-top:5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ашения с ограниченным количеством 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7616825" cy="6181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6880" cy="6181560"/>
                          <a:chOff x="0" y="0"/>
                          <a:chExt cx="7616880" cy="6181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616880" cy="61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72960" y="4505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2120" y="831240"/>
                            <a:ext cx="914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по торговле гражданскими воздушными суд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4920" y="4320"/>
                            <a:ext cx="914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2120" y="2431440"/>
                            <a:ext cx="914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по государственным закуп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920" y="80460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3400" y="10598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по с/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974960"/>
                            <a:ext cx="171468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шение о применении стать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енерального соглашения по тарифам и торговле 1994г. (Антидемпинговый кодек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88864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шение о применении стать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енерального соглашения по тарифам и торговле 1994 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19742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по применению санитарных и фитосанитарных 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2861280"/>
                            <a:ext cx="1370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о досмотре грузов перед отправ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17160"/>
                            <a:ext cx="17146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я о правилах происхож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39171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по техническим барьерам в торгов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920" y="1261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2862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4120" y="4690080"/>
                            <a:ext cx="1370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по инвестиционным мерам, связанным с торгов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5604480"/>
                            <a:ext cx="1370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о процедурах лиценз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м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604480"/>
                            <a:ext cx="1713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о чрезвычайных мер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690080"/>
                            <a:ext cx="1713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о субсидиях и компенсационных мер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4320"/>
                            <a:ext cx="1599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804600"/>
                            <a:ext cx="0" cy="50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261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1261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290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22903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090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3090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119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4119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919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4919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833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5833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9.75pt;height:486.75pt" coordorigin="0,0" coordsize="11995,9735">
                <v:rect id="shape_0" stroked="f" o:allowincell="f" style="position:absolute;left:0;top:0;width:11994;height:9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26,7095" to="11926,7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7;top:1309;width:14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по торговле гражданскими воздушными суд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7,7" to="9006,12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7;top:3829;width:14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по государственным закуп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7,1267" to="7567,4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7;top:166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по с/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3110;width:2699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шение о применении стать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енерального соглашения по тарифам и торговле 1994г. (Антидемпинговый кодек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4549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шение о применении стать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енерального соглашения по тарифам и торговле 1994 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310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по применению санитарных и фитосанитарных м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8;top:4506;width:21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о досмотре грузов перед отправ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6169;width:2699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я о правилах происхож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616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по техническим барьерам в торгов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7,1987" to="8285,1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7,4507" to="8285,4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8;top:7386;width:21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по инвестиционным мерам, связанным с торгов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8;top:8826;width:21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о процедурах лиценз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м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8826;width:26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о чрезвычайных мер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7386;width:26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о субсидиях и компенсационных мер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7,7" to="3425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7,1267" to="3427,9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7,1987" to="4146,1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1987" to="3425,19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3607" to="4146,3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3607" to="3425,36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4867" to="4146,4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4867" to="3425,48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6487" to="4146,6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6487" to="3425,64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7747" to="4146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7747" to="3425,77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9187" to="4146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9187" to="3425,91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051560</wp:posOffset>
                </wp:positionV>
                <wp:extent cx="1733550" cy="5746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неральное соглашение по тарифам и торговле 199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5.25pt;mso-wrap-distance-left:9.05pt;mso-wrap-distance-right:9.05pt;mso-wrap-distance-top:0pt;mso-wrap-distance-bottom:0pt;margin-top:8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енеральное соглашение по тарифам и торговле 199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DL;Arial" w:hAnsi="TimesDL;Arial" w:cs="TimesDL;Arial"/>
          <w:b/>
          <w:b/>
          <w:bCs/>
          <w:sz w:val="26"/>
          <w:szCs w:val="26"/>
        </w:rPr>
      </w:pPr>
      <w:r>
        <w:rPr>
          <w:rFonts w:cs="TimesDL;Arial" w:ascii="TimesDL;Arial" w:hAnsi="TimesDL;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Рис.1. Соглашения, формирующие правовую основу ВТО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мирная торговая организация обеспечивает организационно-правовую основу системы международной торговли и контролирует выполнение торговых соглашений и договоренностей, заключенных между членами ВТО. Она способствует выполнению, применению и действию, а также реализации целей этих соглашений. Эти цели носят самый общий характер – от повышения уровня жизни и обеспечения полной занятости до расширения объемов производства и торговли товарами и услугами при обеспечении оптимального использования мировых ресурсов в соответствии с задачей устойчивого развития.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мирная торговая организация представляет собой крупнейший международный форум для переговоров между ее членами по вопросам их многосторонних торговых отношений. В процессе переговоров вырабатываются новые правила игры и находятся решения сложных проблем международной торговли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i/>
          <w:sz w:val="28"/>
          <w:szCs w:val="28"/>
        </w:rPr>
        <w:t>В соглашении об учреждении ВТО выделяются две особенные – «опорные» функции: обеспечить функционирование механизма обзора торговой политики, представляющего собой периодическое рассмотрение, и анализ макроэкономической политики государства, а также обеспечение функционирования механизма разрешения споров.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большей согласованности при проведении глобальной экономической политики Всемирная торговая организация сотрудничает с Международным валютным фондом и Всемирным банком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Всемирная торговая организация регулирует примерно 97% мировой торговли. Сфера ее деятельности постоянно растет, растет и число членов ВТО. 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ыше 60 международных организаций имеют статус наблюдателя в различных структурах ВТО, в том числе, ООН, МВФ, МБРР, ОЭСР, региональные объединения, товарные ассоциации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С правовой точки зрения </w:t>
      </w:r>
      <w:r>
        <w:rPr>
          <w:sz w:val="28"/>
          <w:szCs w:val="28"/>
        </w:rPr>
        <w:t>Всемирная торговая организация – совокупность соглашений, которыми себя связывают страны-участницы. Административно Всемирная торговая организация – это крупная международная организация, насчитывающая сотни сотрудников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ку ВТО определяют страны-члены организации. Все решения принимаются ими коллегиально в лице министров (на конференциях) или официальных представителей (на регулярных встречах в Женеве). В ВТО сохраняется практика принятия решений на основе консенсуса в соответствии с ГАТТ 1947г. Правило консенсуса имеет большое значение для малых стран, усиливая их позиции на переговорах и в ходе неформальных консультаций, предшествующих принятию решения, особенно если этим странам удается сформировать коалиции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в системе Всемирной торговой организации является Министерская конференция. Она проводится как минимум один раз в два года. Министры, принимающие участие в конференции, могут принимать решения по всем вопросам, подпадающим под действие какого-либо многостороннего торгового соглашения. Функции повседневного управления деятельностью организации выполняет Генеральный совет. Он может заседать в трех видах: как собственно Генеральный совет, как орган по урегулированию споров и как орган по обзорам торговой политики. Генеральный совет подчинен непосредственно Министерской конференции. Территориально он расположен в Женеве. В Генеральном совете представлены все страны-члены ВТО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началом Генерального совета действуют три органа: Совет по торговле товарами, Совет по торговле услугами и Совет по торговым аспектам прав интеллектуальной собственности. В эти органы входят представители всех стран-членов Всемирной торговой организации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по торговле товарами, в свою очередь, руководит деятельностью специализированных комитетов, осуществляющих контроль за соблюдением принципов Всемирной торговой организации и выполнением Генерального соглашения по тарифам и торговли в сфере торговли товарами (ГАТТ)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по торговле услугами осуществляет контроль за выполнением Генерального соглашения по торговле услугами (ГАТС). В его составе находится Комитет по торговле финансовыми услугами и Рабочая группа по профессиональным услугам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по торговым аспектам прав интеллектуальной собственности, помимо осуществления контроля за выполнением соответствующего соглашения (ТРИПС), занимается вопросами предотвращения возникновения конфликтов, связанных с международной торговлей поддельными товарами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специализированные комитеты и рабочие группы занимаются другими соглашениями Всемирной торговой организации и решением вопросов в таких областях, как защита окружающей среды, проблемы развивающихся стран, присоединение к ВТО новых членов и региональные торговые соглашения.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ая структура ВТО схематично представлена на рис. 2.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станы-члены ВТО могут принимать участие в работе всех Советов, комитетов иных органов, за исключением апелляционного органа, третейских групп по урегулированию споров, органов мониторинга по текстилю и комитетов по международным соглашениям. Как правило, регулярно присылают своих представителей на большинство заседаний только страны, наиболее активно участвующие в международной торговле.</w:t>
      </w:r>
    </w:p>
    <w:p>
      <w:pPr>
        <w:pStyle w:val="Style15"/>
        <w:ind w:left="6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-6 декабря 2013 г. министры торговли из 159 стран соберутся на индонезийском курортном острове Бали на 9-ю министерскую конференцию ВТО.</w:t>
      </w:r>
    </w:p>
    <w:p>
      <w:pPr>
        <w:pStyle w:val="Style15"/>
        <w:ind w:left="6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рамках конференции участники планируют обсудить составленный на основе общих договоренностей Дохийского раунда переговоров пакет документов (так называемый «Балийский пакет»), который, в случае его принятия, станет первым многосторонним торговым договором с момента создания ВТО в 1995 году.</w:t>
      </w:r>
    </w:p>
    <w:p>
      <w:pPr>
        <w:pStyle w:val="Style15"/>
        <w:ind w:left="6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ект документа включает в себя соглашение об упрощении процедур торговли, а также серию проектов решений по отдельным вопросам сельского хозяйства и развития. Первый раздел связан с обязательствами стран относительно упрощения таможенных процедур для ускорения движения торговых потоков; второй раздел текста об упрощении процедур торговли включает положения о специальном и дифференцированном режиме для развивающихся стран и предоставлении соответствующей технической помощи, а также создании развитыми странами потенциала для выполнения положений первого раздела.</w:t>
      </w:r>
    </w:p>
    <w:p>
      <w:pPr>
        <w:pStyle w:val="Style15"/>
        <w:ind w:left="6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нее предполагалось, что договоренности могут быть достигнуты на 9-й Конференции министров, но 26 ноября в 2013 г. на заседании Генерального совета ВТО в Женеве Генеральный директор ВТО Робертo Азеведу сообщил, что участники переговоров не выработали текст проекта решений, который можно было бы представить министрам стран-членов организации. Подчеркнув, что прогресс, достигнутый за последние несколько недель, превосходит результаты переговоров ВТО последних пяти лет, Азеведу тем не менее заявил: «В настоящее время мы не может сказать миру, к чему мы пришли. Я проинформирую министров о том, что мы не смогли найти точек соприкосновения; я расскажу им, что мы действительно приблизились к успешному завершению, но потом снова оказались вдалеке от финишной черты».</w:t>
      </w:r>
    </w:p>
    <w:p>
      <w:pPr>
        <w:pStyle w:val="Style15"/>
        <w:ind w:left="6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аким образом, тексты документов «Балийского пакета» будут представлены министрам торговли в их текущем виде в качестве «стабилизирующих» процесс, но не согласованных проектов. Некоторые члены ВТО настроены скептически в отношении возможности скорого принятия «Балийского пакета». Другие отмечали, что министерская конференция должна привести к завершению подготовки пакета – так, группа из более чем 100 развитых и развивающихся стран, в том числе и Российская Федерация, объявили 29 ноября, что поддержат «любую необходимую попытку» для подписания соглашения на Бали.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067425" cy="70961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7095960"/>
                          <a:chOff x="0" y="0"/>
                          <a:chExt cx="6067440" cy="7095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67440" cy="709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1720" y="3960"/>
                            <a:ext cx="194328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к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1032480"/>
                            <a:ext cx="19425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совет как орган по обзорам торгов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032480"/>
                            <a:ext cx="194328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нер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0600" y="576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2404080"/>
                            <a:ext cx="14853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торговым аспектам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" y="217620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604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176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2404080"/>
                            <a:ext cx="137088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торговле това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2404080"/>
                            <a:ext cx="12567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торгов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318480"/>
                            <a:ext cx="125676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торговле и окружающей сред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торговле и развит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региональным торговым соглашения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ограничениям, связанным с платежным баланс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бюджету, финансам и управлению дел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 комисс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вступлению в ВТ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 групп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взаимоотношениям между торговлей и инвестиционной деятельность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взаимоотношениям между торговлей и политикой поддержки конкур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обеспечению прозрачности в сфере госзакуп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3318480"/>
                            <a:ext cx="137088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глашениям в области информационных технолог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доступу к рынк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сельскому хозяйств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санитарным и фитосанитарным мер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техническим барьерам в торгов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субсидиям и компенсационным мер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антидемпинговым мер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определению таможенной стоим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правилам происхождения товар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лицензированию импор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инвестиционным мерам, связанным с торгов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защитным ме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мониторингу по текстил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групп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государственным торговым предприят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3318480"/>
                            <a:ext cx="125748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торговле финансовыми услуг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 специальным поручения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 комисс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внутреннему регулирован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правилам В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" y="21762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976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747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747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9400" y="3318480"/>
                            <a:ext cx="11412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торговле гражданской авиатехнико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государственным закуп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520" y="2976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21762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375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375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558.75pt" coordorigin="0,0" coordsize="9555,11175">
                <v:rect id="shape_0" stroked="f" o:allowincell="f" style="position:absolute;left:0;top:0;width:9554;height:11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7;top:6;width:3059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кая конфе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7;top:1626;width:3058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совет как орган по обзорам торгов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7;top:1626;width:3059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нера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7,907" to="4867,1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3786;width:2338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торговым аспектам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,3427" to="9005,3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7,2527" to="4867,3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7,3427" to="4867,3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6;top:3786;width:2158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торговле това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3786;width:1978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торгов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5226;width:197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торговле и окружающей сред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торговле и развитию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региональным торговым соглашения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ограничениям, связанным с платежным баланс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бюджету, финансам и управлению дел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 комисс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вступлению в ВТ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 групп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взаимоотношениям между торговлей и инвестиционной деятельностью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взаимоотношениям между торговлей и политикой поддержки конкурен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обеспечению прозрачности в сфере госзак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6;top:5226;width:215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глашениям в области информационных технолог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доступу к рынка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сельскому хозяйств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санитарным и фитосанитарным мера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техническим барьерам в торгов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субсидиям и компенсационным мера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антидемпинговым мера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определению таможенной стоим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правилам происхождения товар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лицензированию импорт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инвестиционным мерам, связанным с торговл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защитным мер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мониторингу по текстилю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групп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государственным торговым предприят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7;top:5226;width:1979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торговле финансовыми услуг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 специальным поручения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 комисс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внутреннему регулированию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правилам В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,3427" to="727,5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4687" to="2347,5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4327" to="3606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7,4327" to="6306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7;top:5226;width:1796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торговле гражданской авиатехнико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государственным закуп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8,4687" to="7388,5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8,3427" to="9008,5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2167" to="3246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8,2167" to="6487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1962150" cy="643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ральный совет как орган по урегул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0.7pt;mso-wrap-distance-left:9.05pt;mso-wrap-distance-right:9.05pt;mso-wrap-distance-top:0pt;mso-wrap-distance-bottom:0pt;margin-top: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неральный совет как орган по урегул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Рис.2. Организационная структура ВТО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;Arial" w:hAnsi="TimesDL;Arial" w:cs="TimesDL;Arial"/>
          <w:bCs/>
          <w:sz w:val="26"/>
          <w:szCs w:val="26"/>
        </w:rPr>
      </w:pPr>
      <w:r>
        <w:rPr>
          <w:rFonts w:cs="TimesDL;Arial" w:ascii="TimesDL;Arial" w:hAnsi="TimesDL;Arial"/>
          <w:bCs/>
          <w:sz w:val="26"/>
          <w:szCs w:val="26"/>
        </w:rPr>
      </w:r>
    </w:p>
    <w:p>
      <w:pPr>
        <w:pStyle w:val="Normal"/>
        <w:autoSpaceDE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 Всемирной торговой организации в 2012 году составляет 196 млн. швейцарских франков, что составляет примерно 200 млн. долларов США. При этом доля, вносимая каждой страной-членом ВТО, рассчитывается на основе ее доли в мировом торговом обороте.</w:t>
      </w:r>
    </w:p>
    <w:p>
      <w:pPr>
        <w:pStyle w:val="Normal"/>
        <w:autoSpaceDE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иат Всемирной торговой организации, который территориально базируется в Женеве, состоит более чем из 500 штатных сотрудников. Его возглавляет генеральный директор, которого назначает Министерская конференция. Генеральный директор назначает сотрудников Секретариата ВТО и определяет их обязанности и условия прохождения службы в соответствии с положениями, принятыми Министерской конференцией.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В настоящее время генеральным директором Всемирной торговой организации является </w:t>
      </w:r>
      <w:r>
        <w:rPr>
          <w:i/>
          <w:color w:val="000000"/>
          <w:sz w:val="28"/>
          <w:szCs w:val="28"/>
        </w:rPr>
        <w:t>Роберту Азеведу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ополагающими принципами и правилами ВТО</w:t>
      </w:r>
      <w:r>
        <w:rPr>
          <w:sz w:val="28"/>
          <w:szCs w:val="28"/>
        </w:rPr>
        <w:t>, установленными в многосторонних международных согла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искримин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заимное предоставление режима наибольшего благоприятствования (РНБ) и национального режима (НБ) в торговле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ерализация торговли, отказ от использования количественных и иных ограничений и регулирование торговли преимущественно тарифными методам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ывающие и подлежащие исполнению обязатель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арентность торговой политик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торговых споров путем консультаций и переговоров.</w:t>
      </w:r>
    </w:p>
    <w:p>
      <w:pPr>
        <w:pStyle w:val="Normal"/>
        <w:ind w:firstLine="720"/>
        <w:rPr/>
      </w:pPr>
      <w:r>
        <w:rPr>
          <w:i/>
          <w:color w:val="000000"/>
          <w:sz w:val="28"/>
          <w:szCs w:val="28"/>
        </w:rPr>
        <w:t xml:space="preserve">Функциями </w:t>
      </w:r>
      <w:r>
        <w:rPr>
          <w:color w:val="000000"/>
          <w:sz w:val="28"/>
          <w:szCs w:val="28"/>
        </w:rPr>
        <w:t>организ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соответствии со статьей 3 Соглашения об учреждении ВТО признаютс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действие выполнению, применению и действию всех многосторонних торговых соглашен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ведения торговых переговоров между участниками организации по вопросам, относящимся к компетенции ВТО, а также обеспечение переговоров по более широкому кругу вопросов, если такое решение будет принято на Министерской конференции стран-участниц ВТО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ссмотрения и разрешения торговых спор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оведение обзора торговой политики стран-участниц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оворный процесс по присоединению России к Всемирной торговой организации (ВТО) длился более 16лет. Он начался в июле 1995 года после учреждения ВТО и завершился 16 декабря 2011 года, когда в ходе 8-й Министерской Конференции ВТО в Женеве был подписан Протокол о присоединении Российской Федерации к Марракешскому соглашению об учреждении ВТО, который в соответствии со статьей 15.1 (а) Федерального закона от 15 июля 1995 г.  № 101-ФЗ «О международных законах Российской Федерации» подлежит ратификации.</w:t>
      </w:r>
    </w:p>
    <w:p>
      <w:pPr>
        <w:pStyle w:val="Normal"/>
        <w:spacing w:before="0" w:after="120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center"/>
        <w:rPr>
          <w:b/>
          <w:b/>
        </w:rPr>
      </w:pPr>
      <w:r>
        <w:rPr>
          <w:b/>
        </w:rPr>
        <w:t>Соглашения, формирующие правовую основу ВТО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6775" cy="542734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Следует отметить, что исторически начало переговорному процессу по присоединению России к ВТО было положено еще в 1990 году, когда СССР получил статус наблюдателя в рамках ГАТТ (Генеральное соглашение по тарифам и торговле), который перешел к России в 1992 году. В 1993 году Россия обратилась с официальной заявкой о присоединении к ГАТТ. После учреждения ВТО в 1995 году в соответствии с действующими процедурами Рабочая группа по присоединению России к ГАТТ была преобразована в Рабочую группу по присоединению Российской Федерации к ВТО (далее – Рабочая группа).</w:t>
        <w:tab/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бочей группы, председателем которой с декабря 2003 г. являлся Постоянный представитель Исландии при ВТО Стефан Йоханнессон, входили 60 стран-членов (27 стран-членов ЕС – как один член). С февраля 2007 г. в состав Рабочей группы вошел Вьетнам, в мае </w:t>
        <w:br/>
        <w:t>2007 г. – Саудовская Аравия, в декабре 2007 г. – ОАЭ, в мае 2008 г. – Украина. В переговоры по тарифным вопросам было вовлечено в различной степени свыше 50 членов ВТО, по доступу на рынок услуг – около 30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переговоры были сконцентрированы на рассмотрении торгово-политического режима России на основе «Меморандума о внешнеторговом режиме», который был представлен Российской Федерацией в марте 1994 г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чалу 1998 года Россия завершила подготовку своих тарифных предложений и через Секретариат ВТО уведомила страны-члены ВТО о готовности приступить к переговорам о доступе на рынок товаров. По соответствующим запросам стран-членов Рабочей группы тарифные предложения были переданы тридцати странам, включая ЕС, США, Канаду и Японию. В 1999 году Россией была представлена первая редакция Перечня специфических обязательств по доступу на рынок услуг. Начиная с 2000 года, переговоры стали носить полномасштабный характер и охватывать все аспекты присоединения России к ВТ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2004 году Россией были согласованы почти все вопросы, вызывавшие озабоченность ЕС. В последующем периоде переговорный процесс был в основном связан с поиском компромиссов с США по вопросам открытия рынков продовольствия, обеспечения в России прав интеллектуальной собственности и открытия финансовых рынков, а также с Грузией, которая привязала согласие на вступление России в ВТО к решению политических проблем, связанных с Южной Осетией и Абхазией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переговоров для российской стороны определялась решениями, утверждаемыми Правительством Российской Федераци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В целях координации действий для обеспечения переговорного процесса по присоединению Российской Федерации к ВТО Межведомственная комиссия по ГАТТ, сформированная постановлением Совета Министров Совета Министров - Правительства РФ от 22 февраля 1993 г. N 141, была преобразована в Межведомственную комиссию по вопросам Всемирной торговой организации в соответствии с постановлением Правительства Российской Федерации от 12 января 1996 г. № 17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В дальнейшем полномочия по межведомственному взаимодействию федеральных органов исполнительной власти для обеспечения переговорного процесса и решения задач подготовки страны к вступлению в ВТО были переданы  Комиссии Правительства Российской Федерации по вопросам ВТО, образованной в соответствии с постановлением Правительства Российской Федерации от 28 августа 1997 г. № 1072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С 2004 года в соответствии с Постановлением Правительства Российской Федерации от 16 апреля 2004 г. № 215 эти функции были возложены на Комиссию Правительства Российской Федерации по вопросам ВТО и взаимодействия Российской Федерации с Организацией экономического сотрудничества и развития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0 года в соответствии с Постановлением Правительства Российской Федерации от 30 декабря 2009 г. № 1166 функции по обеспечению полноправного членства России в ВТО были переданы Правительственной комиссии по экономическому развитию и интеграци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координации и распределения функций между министерствами и ведомствами по основным направлениям переговоров по присоединению Российской Федерации к ВТО были определены распоряжением Правительства Российской Федерации от 10 января 2001 г. № 126-р. Общая координация деятельности федеральных органов исполнительной власти по данному вопросу была закреплена за Минэкономразвития России.</w:t>
      </w:r>
    </w:p>
    <w:p>
      <w:pPr>
        <w:pStyle w:val="Style15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XVI Соглашения об учреждении Всемирной торговой организации </w:t>
      </w:r>
      <w:r>
        <w:rPr>
          <w:i/>
          <w:sz w:val="28"/>
          <w:szCs w:val="28"/>
        </w:rPr>
        <w:t>к моменту присоединения страны к ВТО должно быть предусмотрено унифицированное перенесение норм и правил ВТО в национальное законодательство стран-членов. Это требование касается как собственно внешнеэкономических операций, так и смежных с ними сфер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еще до вступления в ВТО и как предварительное условие такого вступления, был начат процесс адаптации российского законодательства к нормам и требованиям соглашений Всемирной торговой организации, как одно из наиболее важных составляющих переговорного процесса по присоединению России к ВТО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инэкономразвития России, начиная с 2000 года, было проведено более 600 встреч по обсуждению российской позиции на переговорах по присоединению к ВТО с представителями российских деловых кругов. В течение 2001 – 2010 годов состоялось более 380 мероприятий (круглых столов, конференций, семинаров) по проблематике ВТО, поддержке экспорта, доступу российских товаров на зарубежные рынки во всех федеральных округах и в 64 субъектах Федерации. Мероприятия были организованы Минэкономразвития России при участии комитетов Государственной Думы, РСПП, ТПП, региональных администраций и деловых кругов.</w:t>
      </w:r>
    </w:p>
    <w:p>
      <w:pPr>
        <w:pStyle w:val="Normal"/>
        <w:spacing w:before="120" w:after="0"/>
        <w:ind w:firstLine="708"/>
        <w:jc w:val="right"/>
        <w:rPr>
          <w:i/>
          <w:i/>
        </w:rPr>
      </w:pPr>
      <w:r>
        <w:rPr>
          <w:i/>
        </w:rPr>
        <w:t>Источник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>Доклад Рабочей группы по присоединению Российской Федерации к Всемирной торговой организации// http://www.economy.gov.ru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altName w:val="Corbe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Aria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  <w:szCs w:val="20"/>
      </w:rPr>
      <w:t xml:space="preserve">Экономическая дипломатия переговорного процесса присоединения России к Всемирной торговой организации. Материалы лекции для слушателей магистратуры Дипломатической академии МИД России «Международная торговля и механизмы ВТО»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рамках 9-й Конференции министров на Бали состо</w:t>
      </w:r>
      <w:r>
        <w:rPr>
          <w:sz w:val="20"/>
          <w:szCs w:val="20"/>
          <w:lang w:val="ru-RU"/>
        </w:rPr>
        <w:t>ялась</w:t>
      </w:r>
      <w:r>
        <w:rPr>
          <w:sz w:val="20"/>
          <w:szCs w:val="20"/>
        </w:rPr>
        <w:t xml:space="preserve"> церемония принятия Йемена в члены ВТО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4 декабря 2013 г. министры ВТО формально утверд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Протокол присоединения страны к организации; после того, как Йемен завершит внутренние ратификационные процедуры условий членства - ориентировочно к июню 2014 года, - страна станет 160-м членом ВТО.</w:t>
      </w:r>
    </w:p>
    <w:p>
      <w:pPr>
        <w:pStyle w:val="Footnot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 w:before="48" w:after="0"/>
      <w:jc w:val="center"/>
      <w:textAlignment w:val="baseline"/>
      <w:outlineLvl w:val="3"/>
    </w:pPr>
    <w:rPr>
      <w:rFonts w:ascii="NTHarmonica;Corbel" w:hAnsi="NTHarmonica;Corbel" w:cs="NTHarmonica;Corbel"/>
      <w:spacing w:val="-5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sz w:val="28"/>
      <w:lang w:val="en-US" w:bidi="ar-SA"/>
    </w:rPr>
  </w:style>
  <w:style w:type="character" w:styleId="Web1">
    <w:name w:val="Обычный (Web)1 Знак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20:00Z</dcterms:created>
  <dc:creator>Admin</dc:creator>
  <dc:description/>
  <cp:keywords/>
  <dc:language>en-US</dc:language>
  <cp:lastModifiedBy>Admin</cp:lastModifiedBy>
  <dcterms:modified xsi:type="dcterms:W3CDTF">2014-03-31T16:34:00Z</dcterms:modified>
  <cp:revision>3</cp:revision>
  <dc:subject/>
  <dc:title>Краткая характеристика хода переговорного процесса по присоединению Российской Федерации к Всемирной торговой организации</dc:title>
</cp:coreProperties>
</file>