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замен по курсу «Инвестиционный анализ»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держание и цели инвестиционного анализ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мет и метод инвестиционного анализ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ационная база инвестиционного анализ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Дисконтирование и оценка стоимости капитал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 и оценка денежных потоков инвестиционного проек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казатели экономической эффективности и окупаемости долгосрочных инвести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Оценка влияния инфляции на инвестиционные реш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ет рисков при анализе долгосрочных инвестиций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нализ источников средств финансирования инвести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ъекты инвестиционного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Методики сравнительного анализа эффективности инвестиционных проект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 долгосрочных и краткосрочных финансовых вложе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ирование и оптимизация бюджета капиталовлож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нансирование инвестиционных прое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зработка стратегии финансирования проекта при обосновании бизнес-пл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нализ бизнес-плана с позиции инвестор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е инвестиционными проектами</w:t>
      </w:r>
    </w:p>
    <w:p>
      <w:pPr>
        <w:pStyle w:val="1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ы классификации инвестиций. Понятия «инвестиция /инвестиционный проект»</w:t>
      </w:r>
    </w:p>
    <w:p>
      <w:pPr>
        <w:pStyle w:val="1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ринципы инвестиционного планиров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итерии оценки инвестици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уктура инвестиционного исследов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уктура общих инвестиционных затра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декс текущей стоимости (или индекс доходност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дачи инвестиционного пла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рман Г., Шмидт С. Экономический анализ инвестиционных проектов/Пер. с англ. Под ред. Л.П.Белых.- М.: Банки и биржи, ЮНИТИ, 1997г. – 631с.(любое издани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селева О.В. Инвестиционный анализ: учебное пособие/ О.В.Киселева, Ф.С. Макеева.- М.: КНОРУС, 2010.-208с.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сиц И.В., Коссов В.В. Инвестиционный проект: методы подготовки и анализа. Учебно-справочное пособие. -М.: Изд-во БЕК, 1996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еренс В., Хавранек П.М. Руководство по подготовке промышленных технико-экономических исследований. Пер. с англ. Перераб. и дополн. изд.- М.: АОЗТ "Интерэксперт", 1995.</w:t>
      </w:r>
    </w:p>
    <w:p>
      <w:pPr>
        <w:pStyle w:val="Normal"/>
        <w:rPr/>
      </w:pPr>
      <w:r>
        <w:rPr>
          <w:sz w:val="26"/>
          <w:szCs w:val="26"/>
        </w:rPr>
        <w:t>Методические рекомендации по оценке эффективности инвестиционных проектов и их отбору для финансирования. Официальное издание. - М.: Информэлектро, 199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Heading">
    <w:name w:val="1Heading"/>
    <w:basedOn w:val="TextBodyIndent"/>
    <w:qFormat/>
    <w:pPr>
      <w:tabs>
        <w:tab w:val="clear" w:pos="708"/>
        <w:tab w:val="left" w:pos="1134" w:leader="none"/>
      </w:tabs>
      <w:spacing w:lineRule="atLeast" w:line="280"/>
      <w:ind w:left="0" w:hanging="0"/>
    </w:pPr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2:00Z</dcterms:created>
  <dc:creator>Admin</dc:creator>
  <dc:description/>
  <cp:keywords/>
  <dc:language>en-US</dc:language>
  <cp:lastModifiedBy>Admin</cp:lastModifiedBy>
  <dcterms:modified xsi:type="dcterms:W3CDTF">2016-05-17T03:53:00Z</dcterms:modified>
  <cp:revision>1</cp:revision>
  <dc:subject/>
  <dc:title>Экзамен по курсу «Инвестиционный анализ»</dc:title>
</cp:coreProperties>
</file>