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emf" ContentType="image/x-emf"/>
  <Override PartName="/word/media/image4.wmf" ContentType="image/x-wmf"/>
  <Override PartName="/word/media/image3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СТАВ ОБОРОТНЫХ СРЕДСТВ НА ПРОМЫШЛЕННЫХ ПРЕДПРИЯТ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2360</wp:posOffset>
                </wp:positionH>
                <wp:positionV relativeFrom="paragraph">
                  <wp:posOffset>43180</wp:posOffset>
                </wp:positionV>
                <wp:extent cx="5481955" cy="2665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75071732"/>
                            <w:bookmarkEnd w:id="0"/>
                            <w:r>
                              <w:rPr/>
                              <w:object w:dxaOrig="9518" w:dyaOrig="41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1.6pt;height:209.9pt" filled="f" o:ole="">
                                  <v:imagedata r:id="rId3" o:title=""/>
                                </v:shape>
                                <o:OLEObject Type="Embed" ProgID="" ShapeID="ole_rId2" DrawAspect="Content" ObjectID="_20332595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209.9pt;mso-wrap-distance-left:7.05pt;mso-wrap-distance-right:7.05pt;mso-wrap-distance-top:0pt;mso-wrap-distance-bottom:0pt;margin-top:3.4pt;mso-position-vertical-relative:text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75071732"/>
                      <w:bookmarkEnd w:id="1"/>
                      <w:r>
                        <w:rPr/>
                        <w:object w:dxaOrig="9518" w:dyaOrig="41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1.6pt;height:209.9pt" filled="f" o:ole="">
                            <v:imagedata r:id="rId5" o:title=""/>
                          </v:shape>
                          <o:OLEObject Type="Embed" ProgID="" ShapeID="ole_rId4" DrawAspect="Content" ObjectID="_14001684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ОВОРОТ ДЕНЕЖ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7133" w:dyaOrig="46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6.65pt;height:232.3pt" filled="f" o:ole="">
            <v:imagedata r:id="rId7" o:title=""/>
          </v:shape>
          <o:OLEObject Type="Embed" ProgID="" ShapeID="ole_rId6" DrawAspect="Content" ObjectID="_1370567995" r:id="rId6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47" w:dyaOrig="52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.35pt;height:260.85pt" filled="f" o:ole="">
            <v:imagedata r:id="rId9" o:title=""/>
          </v:shape>
          <o:OLEObject Type="Embed" ProgID="" ShapeID="ole_rId8" DrawAspect="Content" ObjectID="_103814402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_974531605"/>
      <w:bookmarkEnd w:id="2"/>
      <w:r>
        <w:rPr/>
        <w:object w:dxaOrig="9255" w:dyaOrig="9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2.75pt;height:452.75pt" filled="f" o:ole="">
            <v:imagedata r:id="rId11" o:title=""/>
          </v:shape>
          <o:OLEObject Type="Embed" ProgID="" ShapeID="ole_rId10" DrawAspect="Content" ObjectID="_1209648443" r:id="rId10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472" w:dyaOrig="57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3.6pt;height:285.6pt" filled="f" o:ole="">
            <v:imagedata r:id="rId13" o:title=""/>
          </v:shape>
          <o:OLEObject Type="Embed" ProgID="" ShapeID="ole_rId12" DrawAspect="Content" ObjectID="_837991135" r:id="rId12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ОБОРОТНЫХ СРЕДСТВ В ЗАПАСАХ ТОВАРНО – МАТЕРИАЛЬНЫХ ЦЕННО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МЫШЛЕНННОСТИ РОССИИ (на конец года; в процентах).</w:t>
      </w:r>
    </w:p>
    <w:tbl>
      <w:tblPr>
        <w:tblW w:w="928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9"/>
        <w:gridCol w:w="1134"/>
        <w:gridCol w:w="1134"/>
        <w:gridCol w:w="1134"/>
        <w:gridCol w:w="1134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75 г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80 г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85 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90 г.</w:t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Оборотные средства в запасах товарно-материальных ценностей – всего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енные запасы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Сырье, основные материалы и покупные полуфабрикаты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Вспомогательные материалы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Топливо и горючее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Тара и тарные материалы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Запасные части для ремонта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Инструменты, хозяйственный инвентарь и др. малоценные и быстроизнашивающиеся предметы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Незавершенное производство и полуфабрикаты собственного изготовления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Незавершенное промышленное производство и полуфабрикаты собственного изготовления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Незавершенное непромышленное производство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Запасы и незавершенное производство подсобного сельского хозяйства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Расходы будущих периодов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Готовая продукция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Товары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рочие товарно-материальные цен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0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8,5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38,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br/>
              <w:t>8,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20,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br/>
              <w:t>19,6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0,4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0,3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0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9,9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38,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br/>
              <w:t>8,3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21,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br/>
              <w:t>20,9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0,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0,3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0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,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39,3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br/>
              <w:br/>
              <w:t>8,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20,6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br/>
              <w:t>20,4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0,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0,3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0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9,4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37,7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br/>
              <w:t>8,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33,4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br/>
              <w:t>22,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0,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0,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РУКТУРА ОБОРОТНЫХ СРЕДСТВ И ИСТОЧНИКОВ ИХ ОБРАЗОВАНИЯ В ПРОМЫШЛЕННОСТИ (на конец года; в процентах)</w:t>
      </w:r>
    </w:p>
    <w:tbl>
      <w:tblPr>
        <w:tblW w:w="928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9"/>
        <w:gridCol w:w="1134"/>
        <w:gridCol w:w="1134"/>
        <w:gridCol w:w="1134"/>
        <w:gridCol w:w="1134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5 г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0 г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5 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0 г.</w:t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Оборотные средства, всего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Товарно-материальные ценност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Товары отгруженные и оказанные услуг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енежные средств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ебиторы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Прочие оборотные средств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и образования оборотных средств, всего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Собственные и приравненные к ним средств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Кредиты банк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Кредиторы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,7</w:t>
            </w:r>
          </w:p>
        </w:tc>
      </w:tr>
    </w:tbl>
    <w:p>
      <w:pPr>
        <w:pStyle w:val="Normal"/>
        <w:pBdr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e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15:26:00Z</dcterms:created>
  <dc:creator>Толмачев Алексей Петрович</dc:creator>
  <dc:description/>
  <dc:language>en-US</dc:language>
  <cp:lastModifiedBy>Толмачев П.И.</cp:lastModifiedBy>
  <cp:lastPrinted>1998-12-14T14:47:00Z</cp:lastPrinted>
  <dcterms:modified xsi:type="dcterms:W3CDTF">1998-12-14T19:48:00Z</dcterms:modified>
  <cp:revision>30</cp:revision>
  <dc:subject/>
  <dc:title>СОСТАВ ОБОРОТНЫХ СРЕДСТВ НА ПРОМЫШЛЕННЫХ ПРЕДПРИЯТИЯХ</dc:title>
</cp:coreProperties>
</file>