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ондайк — в Росс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Subhea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пяти фондов акций, показавших лучшую в мире доходность за последние 10 лет, четыре зарабатывали в России. Самым прибыльным оказался шведский фонд East Capital Russia, обогнавший индекс РТС более чем вдво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оценке Morningstar, ведущего мирового провайдера информации по инвестфондам, с 2000 г. по 15 декабря 2009 г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ast Capital Russi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принес инвесторам 1524% дохода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в долларовом эквиваленте). То есть вложив $10 000, можно было заработать $152 400. Индекс РТС, на который ориентируется фонд, вырос за то же время на 697%. Второе место занял шведский же HQ Rysslandsfond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962%), 3-е — финский FIM Russia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906%), 4-е — американский Baring Russia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839%). Единственным фондом в первой пятерке, специализирующимся не на России, оказался норвежский Odin Maritime управляющей компании Lars Mohagan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832%) — он работает в секторе морских перевозок. Девятое место в списке 20 фондов занимает Swedbank Robur Rysslandsfond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82,93%), 13-е место — Griffin Eastern European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20,9%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ast Capital учреждена в 1997 г., специализируется на инвестициях в страны Восточной Европы. Активы под ее управлением составляют 3 млрд евро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$4,3 млрд). В основном это торгующиеся акции и доли в капитале непубличных компаний. Средства фонда East Capital Russia — $1,5 млрд. По данным фонда, в конце сентября в его портфеле были акции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Сбербанка</w:t>
        </w:r>
      </w:hyperlink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8,1% портфеля), депозитарные расписки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Роснефти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5,6%), акции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Транснефти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,9%),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Газпрома</w:t>
        </w:r>
      </w:hyperlink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,8%),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Магнита</w:t>
        </w:r>
      </w:hyperlink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,8%), расписки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Лукойла</w:t>
        </w:r>
      </w:hyperlink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4,7%), акции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ВТБ</w:t>
        </w:r>
      </w:hyperlink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4,6%),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Норникеля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3,9%),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Сургутнефтегаза</w:t>
        </w:r>
      </w:hyperlink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3,2%) и расписки АФК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истема»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3%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быль фонду принесли многие компании, говорит партнер East Capital Якоб Грапенгиссер, но особенно он выделяет результаты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Магнита». Самые большие убытки принесли инвестиции в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ЮКОС</w:t>
        </w:r>
      </w:hyperlink>
      <w:r>
        <w:rPr>
          <w:rFonts w:cs="Arial" w:ascii="Arial" w:hAnsi="Arial"/>
          <w:color w:val="000000"/>
          <w:sz w:val="18"/>
          <w:szCs w:val="18"/>
        </w:rPr>
        <w:t>, но вложения фонда диверсифицированы, так что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можно себе это позволить», отмечает он. В 2010 г. East Capital будет увеличивать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прямые инвестиции</w:t>
        </w:r>
      </w:hyperlink>
      <w:r>
        <w:rPr>
          <w:rFonts w:cs="Arial" w:ascii="Arial" w:hAnsi="Arial"/>
          <w:color w:val="000000"/>
          <w:sz w:val="18"/>
          <w:szCs w:val="18"/>
        </w:rPr>
        <w:t>, вложения в акции публичных компаний и в сектор недвижимости. Россия сможет выйти из кризиса раньше других стран Восточной Европы, уверен Грапенгиссер, так как она единственная в регионе способна обойтись без внешней помощи. Кризис повлиял на экономику, но если политики сделают правильные выводы, то это может стать катализатором реформ и тогда восстановление российского рынка будет одним из самых быстрых в Восточной Европе. Наиболее привлекательными для инвестиций Грапенгиссер называет секторы, ориентированные на розничного потребителя, например торговля автомобилями или ипотечное кредитование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учшими инвестициями в прошедшем десятилетии оказались совсем не те, что виделись большинству аналитиков в конце 1999 г. — начале 2000 г. Тогда многие еще не оправились от шока, вызванного кризисом 1997-1998 гг. в развивающихся странах, и ожидали продолжения роста на фондовых рынках развитых стран, прежде всего в технологическом секторе США. В январе 2000 г. инвестиционный бюллетень Barron's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входит в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Dow Jon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провел круглый стол с аналитиками ведущих инвестбанков: лишь двое из 10 предупредили, что на фондовом рынке США может начаться спад. Если бы инвестор 31 декабря 1999 г. вложил $1000 в наиболее популярные у аналитиков акции, такие как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isco Systems</w:t>
        </w:r>
      </w:hyperlink>
      <w:r>
        <w:rPr>
          <w:rFonts w:cs="Arial" w:ascii="Arial" w:hAnsi="Arial"/>
          <w:color w:val="000000"/>
          <w:sz w:val="18"/>
          <w:szCs w:val="18"/>
        </w:rPr>
        <w:t>, America Online, Lucent Technology или WorldCom, то сейчас у него было бы соответственно $430, $275, $10 и $0 (WorldCom обанкротилась уже летом 2002 г.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то же время мало кто прислушался к инвестору Джиму Роджерсу, который говорил о нарождающемся долгосрочном</w:t>
      </w:r>
      <w:r>
        <w:rPr>
          <w:rStyle w:val="Squo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Quot"/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бычьем» тренде на рынке сырьевых товаров, а также золота. По данным Morningstar, два фонда под управлением BlackRock, инвестирующих в акции компаний, которые добывают золото и другие драгметаллы, принесли доход в 578% и 495%. Десятилетие прошло под знаком развивающихся рынков: их экономики быстро росли, стимулируя спрос на сырье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прежде всего Китай и Индия), который в значительной степени удовлетворяли также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развивающиеся страны</w:t>
        </w:r>
      </w:hyperlink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Россия, Бразилия). Население богатело, способствуя росту бизнеса и котировок акций компаний, удовлетворяющих потребительский спрос. Лучшим фондом китайских акций стал фонд под управлением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Invesco</w:t>
        </w:r>
      </w:hyperlink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+466%), индийских — под управлением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SBC</w:t>
        </w:r>
      </w:hyperlink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+351%), латиноамериканских — под управлением Credit Agricole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+449%).</w:t>
      </w:r>
    </w:p>
    <w:p>
      <w:pPr>
        <w:pStyle w:val="Style14"/>
        <w:jc w:val="both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Индекс цен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на вино Liv-ex 100 Fine Wine, включающий цены на 100 сортов марочных вин, вырос на 176% — тоже в значительной степени за счет роста спроса со стороны разбогатевших жителей развивающихся стран. А лучшей инвестицией здесь стало вино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afite Rothschil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урожая 1982 г.</w:t>
      </w:r>
      <w:r>
        <w:rPr>
          <w:rStyle w:val="Sbra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Bra"/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+876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о по адресу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vedomosti.ru/newspaper/article/2009/12/23/222050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5691"/>
        </w:rPr>
        <w:drawing>
          <wp:inline distT="0" distB="0" distL="0" distR="0">
            <wp:extent cx="2037715" cy="913130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ntlin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ечатать</w:t>
      </w:r>
    </w:p>
    <w:p>
      <w:pPr>
        <w:pStyle w:val="Backlink"/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/>
            <w:bCs/>
            <w:caps/>
            <w:color w:val="000000"/>
            <w:sz w:val="16"/>
            <w:szCs w:val="16"/>
          </w:rPr>
          <w:t>Вернуться к статье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8" w:color="D9D9D9"/>
        </w:pBdr>
        <w:spacing w:lineRule="atLeast" w:line="330" w:before="0" w:after="150"/>
        <w:outlineLvl w:val="1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За что американский суд издевается над британской BP</w:t>
      </w:r>
    </w:p>
    <w:p>
      <w:pPr>
        <w:pStyle w:val="Date1"/>
        <w:spacing w:lineRule="atLeast" w:line="285"/>
        <w:rPr/>
      </w:pPr>
      <w:r>
        <w:rPr/>
        <w:t>09.09.2014 01:05</w:t>
      </w:r>
    </w:p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Окружной суд города Нью-Орлеана признал нефтяную компанию British Petroleum виновной в грубой халатности, которая стала причиной катастрофы в Мексиканском заливе в 2010 г. </w:t>
      </w:r>
      <w:r>
        <w:rPr>
          <w:rFonts w:cs="Arial" w:ascii="Arial" w:hAnsi="Arial"/>
          <w:sz w:val="21"/>
          <w:szCs w:val="21"/>
        </w:rPr>
        <w:br/>
        <w:br/>
        <w:t xml:space="preserve">В результате объем штрафов, которые выплатила компания, может достигнуть колоссальной отметки в $50 млрд, тем самым полностью нивелируя успехи компании, которых удалось добиться за последние годы. </w:t>
        <w:br/>
        <w:br/>
        <w:t xml:space="preserve">Эксперты считают, что такое решение может ударить по всей нефтяной отрасли в целом, так как компании вынуждены добывать нефть во все более труднодоступных местах, а столь высокие штрафы будут вынуждать их пересматривать риски и целесообразность реализации таких проектов. </w:t>
        <w:br/>
        <w:br/>
        <w:t xml:space="preserve">Согласно решению суда на BP лежит 67% всей вины, 30% - на Transocean (владельце буровой установки) и оставшиеся 3% - на Halliburton (подрядчике, отвечавшем за цементирование основания скважины). </w:t>
        <w:br/>
        <w:br/>
        <w:t>"Британская нефтегазовая корпорация проявила вопиющую небрежность и вела себя безрассудно", - говорится в постановлении федерального судьи Карла Барбье.</w:t>
        <w:br/>
        <w:br/>
        <w:t xml:space="preserve">Таким образом, штраф за каждый баррель разлитой нефти увеличился в четыре раза до $4,300. По расчетам компании, из скважины вытекло 3,26 млн баррелей, а по мнению правительства США, - 4,9 млн баррелей. </w:t>
        <w:br/>
        <w:br/>
        <w:t>В результате такого решения BP будет вынуждена выплатить дополнительный штраф в $18 млрд. Однако, учитывая тот факт, что компания уже выплатила $28 млрд, дополнительные штрафы бьют по финансовой устойчивости компании. ВР намерена оспорить решение суда, так как не считает себя виновной в "крупной халатности".</w:t>
        <w:br/>
        <w:br/>
        <w:t>"ВР считает, что объективный анализ данных не подкрепляет ошибочный вывод, сделанный окружным судом", - заявила компания.</w:t>
        <w:br/>
        <w:br/>
        <w:t>ВР еще в начале 2013 г. требовала от различных судебных инстанций приостановить выплату компенсаций, так как требования ряда фирм о выплате компенсаций "нелепы и необоснованны".</w:t>
        <w:br/>
        <w:br/>
        <w:t>Так, например, строительная компания с севера Алабамы обратилась к BP за компенсацией в $9,7 млн. Еще одна компания по производству риса в Луизиане требует от британской корпорации $21 млн. Фабрика рисовой компании находится в 40 милях от побережья залива, а ее выручка в 2010 г., когда случилась авария, была заметно выше, чем в 2006 – 2009 гг.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Британское правительство заступилось за BP</w:t>
      </w:r>
    </w:p>
    <w:p>
      <w:pPr>
        <w:pStyle w:val="Normal"/>
        <w:spacing w:lineRule="atLeast" w:line="285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Необходимо отметить, что британское правительство выступило с поддержкой корпорации BP, которую американские судьи обвинили в небрежной халатности при разливе нефти в Мексиканском заливе в 2010 г. </w:t>
        <w:br/>
        <w:br/>
        <w:t>Власти Великобритании впервые открыто выступили на стороне компании BP в судебном разбирательстве по поводу катастрофы на платформе Deepwater Horizon. По мнению Лондона, представленному в официальном обращении британского правительства, направленном в Верховный суд США, решение суда Нового Орлеана "подрывает доверие к справедливому урегулированию споров".</w:t>
      </w:r>
    </w:p>
    <w:p>
      <w:pPr>
        <w:pStyle w:val="Title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ление британского правительства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  <w:t>"Решение окружного суда Луизианы подрывает доверие к справедливому урегулированию споров и расширяет границы ответственности компании далеко за пределы того, что можно было бы считать приемлемым в нашей совместной правовой практике. Правительство Ее Величества понимает важность справедливого и предсказуемого решения юридической среды. Мы полагаем, что суд высшей инстанции, чьи вердикты принимаются с высочайшим уважением и вниманием как в юридическом мире, так и за его пределами, пересмотрит указанное решение, с тем чтобы очертить справедливые и единообразные национальные правила, которые все – включая международные компании и иностранные правительства – могут учитывать при принятии инвестиционных и других решений"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2011 — 2013 Вести Эконом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before="0" w:after="0"/>
        <w:jc w:val="both"/>
        <w:rPr>
          <w:color w:val="666666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666666"/>
            <w:sz w:val="20"/>
            <w:szCs w:val="20"/>
          </w:rPr>
          <w:t>Татьяна Бочкарева</w:t>
        </w:r>
      </w:hyperlink>
      <w:r>
        <w:rPr>
          <w:color w:val="666666"/>
          <w:sz w:val="20"/>
          <w:szCs w:val="20"/>
        </w:rPr>
        <w:t xml:space="preserve"> </w:t>
      </w:r>
      <w:hyperlink r:id="rId2">
        <w:r>
          <w:rPr>
            <w:rStyle w:val="InternetLink"/>
            <w:color w:val="666666"/>
            <w:sz w:val="20"/>
            <w:szCs w:val="20"/>
          </w:rPr>
          <w:t>Михаил Оверченко</w:t>
        </w:r>
      </w:hyperlink>
      <w:r>
        <w:rPr>
          <w:color w:val="666666"/>
          <w:sz w:val="20"/>
          <w:szCs w:val="20"/>
        </w:rPr>
        <w:t xml:space="preserve">. </w:t>
      </w:r>
      <w:r>
        <w:rPr>
          <w:bCs/>
          <w:color w:val="666666"/>
          <w:sz w:val="20"/>
          <w:szCs w:val="20"/>
        </w:rPr>
        <w:t xml:space="preserve">Ведомости, </w:t>
      </w:r>
      <w:r>
        <w:rPr>
          <w:color w:val="666666"/>
          <w:sz w:val="20"/>
          <w:szCs w:val="20"/>
        </w:rPr>
        <w:t xml:space="preserve">23.12.2009, </w:t>
      </w:r>
      <w:hyperlink r:id="rId3">
        <w:r>
          <w:rPr>
            <w:rStyle w:val="InternetLink"/>
            <w:color w:val="666666"/>
            <w:sz w:val="20"/>
            <w:szCs w:val="20"/>
          </w:rPr>
          <w:t>243 (2513)</w:t>
        </w:r>
      </w:hyperlink>
    </w:p>
    <w:p>
      <w:pPr>
        <w:pStyle w:val="Footnote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color w:val="000000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bra">
    <w:name w:val="sbra"/>
    <w:basedOn w:val="Style13"/>
    <w:qFormat/>
    <w:rPr/>
  </w:style>
  <w:style w:type="character" w:styleId="Bra">
    <w:name w:val="bra"/>
    <w:basedOn w:val="Style13"/>
    <w:qFormat/>
    <w:rPr/>
  </w:style>
  <w:style w:type="character" w:styleId="Squot">
    <w:name w:val="squot"/>
    <w:basedOn w:val="Style13"/>
    <w:qFormat/>
    <w:rPr/>
  </w:style>
  <w:style w:type="character" w:styleId="Quot">
    <w:name w:val="quo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888888"/>
      <w:sz w:val="20"/>
      <w:szCs w:val="20"/>
    </w:rPr>
  </w:style>
  <w:style w:type="paragraph" w:styleId="Printlink">
    <w:name w:val="printlink"/>
    <w:basedOn w:val="Normal"/>
    <w:qFormat/>
    <w:pPr>
      <w:spacing w:before="280" w:after="280"/>
    </w:pPr>
    <w:rPr/>
  </w:style>
  <w:style w:type="paragraph" w:styleId="Backlink">
    <w:name w:val="back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ney.ru/reference/company.shtml?31/931" TargetMode="External"/><Relationship Id="rId3" Type="http://schemas.openxmlformats.org/officeDocument/2006/relationships/hyperlink" Target="http://www.smoney.ru/reference/company.shtml?27/527" TargetMode="External"/><Relationship Id="rId4" Type="http://schemas.openxmlformats.org/officeDocument/2006/relationships/hyperlink" Target="http://www.smoney.ru/reference/company.shtml?4/204" TargetMode="External"/><Relationship Id="rId5" Type="http://schemas.openxmlformats.org/officeDocument/2006/relationships/hyperlink" Target="http://www.smoney.ru/reference/company.shtml?8/1008" TargetMode="External"/><Relationship Id="rId6" Type="http://schemas.openxmlformats.org/officeDocument/2006/relationships/hyperlink" Target="http://www.smoney.ru/reference/company.shtml?85/185" TargetMode="External"/><Relationship Id="rId7" Type="http://schemas.openxmlformats.org/officeDocument/2006/relationships/hyperlink" Target="http://www.smoney.ru/reference/company.shtml?7/107" TargetMode="External"/><Relationship Id="rId8" Type="http://schemas.openxmlformats.org/officeDocument/2006/relationships/hyperlink" Target="http://www.smoney.ru/reference/company.shtml?60/160" TargetMode="External"/><Relationship Id="rId9" Type="http://schemas.openxmlformats.org/officeDocument/2006/relationships/hyperlink" Target="http://www.smoney.ru/reference/company.shtml?63/263" TargetMode="External"/><Relationship Id="rId10" Type="http://schemas.openxmlformats.org/officeDocument/2006/relationships/hyperlink" Target="http://www.smoney.ru/glossary/&#1087;&#1088;&#1103;&#1084;&#1099;&#1077; &#1080;&#1085;&#1074;&#1077;&#1089;&#1090;&#1080;&#1094;&#1080;&#1080;" TargetMode="External"/><Relationship Id="rId11" Type="http://schemas.openxmlformats.org/officeDocument/2006/relationships/hyperlink" Target="http://www.smoney.ru/reference/company.shtml?93/493" TargetMode="External"/><Relationship Id="rId12" Type="http://schemas.openxmlformats.org/officeDocument/2006/relationships/hyperlink" Target="http://www.smoney.ru/reference/company.shtml?30/30" TargetMode="External"/><Relationship Id="rId13" Type="http://schemas.openxmlformats.org/officeDocument/2006/relationships/hyperlink" Target="http://www.smoney.ru/glossary/&#1088;&#1072;&#1079;&#1074;&#1080;&#1074;&#1072;&#1102;&#1097;&#1080;&#1077;&#1089;&#1103; &#1089;&#1090;&#1088;&#1072;&#1085;&#1099;" TargetMode="External"/><Relationship Id="rId14" Type="http://schemas.openxmlformats.org/officeDocument/2006/relationships/hyperlink" Target="http://www.smoney.ru/reference/company.shtml?58/1558" TargetMode="External"/><Relationship Id="rId15" Type="http://schemas.openxmlformats.org/officeDocument/2006/relationships/hyperlink" Target="http://www.smoney.ru/reference/company.shtml?56/56" TargetMode="External"/><Relationship Id="rId16" Type="http://schemas.openxmlformats.org/officeDocument/2006/relationships/hyperlink" Target="http://www.smoney.ru/glossary/&#1080;&#1085;&#1076;&#1077;&#1082;&#1089; &#1094;&#1077;&#1085;" TargetMode="External"/><Relationship Id="rId17" Type="http://schemas.openxmlformats.org/officeDocument/2006/relationships/hyperlink" Target="http://www.smoney.ru/reference/company.shtml?73/173" TargetMode="External"/><Relationship Id="rId18" Type="http://schemas.openxmlformats.org/officeDocument/2006/relationships/hyperlink" Target="http://www.vedomosti.ru/newspaper/article/2009/12/23/22205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vestifinance.ru/" TargetMode="External"/><Relationship Id="rId21" Type="http://schemas.openxmlformats.org/officeDocument/2006/relationships/hyperlink" Target="http://www.vestifinance.ru/articles/46678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 t.bochkareva@vedomosti.ru" TargetMode="External"/><Relationship Id="rId2" Type="http://schemas.openxmlformats.org/officeDocument/2006/relationships/hyperlink" Target="mailto: overchenko@imedia.ru" TargetMode="External"/><Relationship Id="rId3" Type="http://schemas.openxmlformats.org/officeDocument/2006/relationships/hyperlink" Target="http://www.vedomosti.ru/newspaper/2009/12/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8:00Z</dcterms:created>
  <dc:creator>толмачев </dc:creator>
  <dc:description/>
  <cp:keywords/>
  <dc:language>en-US</dc:language>
  <cp:lastModifiedBy>толмачев </cp:lastModifiedBy>
  <dcterms:modified xsi:type="dcterms:W3CDTF">2014-09-18T06:30:00Z</dcterms:modified>
  <cp:revision>5</cp:revision>
  <dc:subject/>
  <dc:title>Клондайк — в России</dc:title>
</cp:coreProperties>
</file>