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тмечалось автором в предыдущем разделе, одним из базовых направлений достижения устойчивого развития современной мировой сталелитейной промышленности, можно считать повышение экономической и экологической эффективности на всех этапах жизненного цикла стальной продукции. Методологической основой реализации этого направления является оценка жизненных этапов стальной продукции и ее экологической и экономической «отдачи» или экологических и экономических эксплуатационных параметров. Оценка жизненного цикла продукции, с этой точки зрения, включает в себя оценку качества и количества потребляемых в ходе производства и использования продукции ресурсов, уровня потребления энергии на этапах производства, использования и переработки, уровня выбросов и отхо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уществуют различные методики проведения анализа жизненного цикла и экологической эффективности в отношении сталелитейной продукции. Так, например, в США с 1987-го года оценка жизненного цикла сталелитейной продукции, особенно на этапе производства осуществляется при помощи Инвентаризации токсических выбросов (</w:t>
      </w:r>
      <w:r>
        <w:rPr>
          <w:color w:val="000000"/>
          <w:sz w:val="28"/>
          <w:szCs w:val="28"/>
          <w:lang w:val="en-US"/>
        </w:rPr>
        <w:t>TRI</w:t>
      </w:r>
      <w:r>
        <w:rPr>
          <w:color w:val="000000"/>
          <w:sz w:val="28"/>
          <w:szCs w:val="28"/>
        </w:rPr>
        <w:t xml:space="preserve">), разработанной Агентством по защите окружающей среды США. Посредством </w:t>
      </w:r>
      <w:r>
        <w:rPr>
          <w:color w:val="000000"/>
          <w:sz w:val="28"/>
          <w:szCs w:val="28"/>
          <w:lang w:val="en-US"/>
        </w:rPr>
        <w:t>TRI</w:t>
      </w:r>
      <w:r>
        <w:rPr>
          <w:color w:val="000000"/>
          <w:sz w:val="28"/>
          <w:szCs w:val="28"/>
        </w:rPr>
        <w:t xml:space="preserve"> Агентство создало и поддерживает информационную базу токсических химических выбросов и иных загрязняющих веществ, а также методик управления этими выбросами с целью снижения их объе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многих других странах также имеются свои общенациональные либо отраслевые методики анализа жизненного цикла. Так, например, инвентаризации экологического воздействия материалов, используемых при производстве стали, позволяет выбирать наиболее экологически оптимальные компоненты и технологии для производства продукции. В отдельных странах такой анализ обязателен и реализация продукции требует предварительного получения так называемых экологических деклараций на продукцию. В частности, подобные декларации распространены в строительстве, где использование строительных материалов из стали возможно только при наличии соответствующей декла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ы использования подобных методик зачастую используются для разработки государственных нормативных экологических стандартов в сталелитейной промышленности и иных отраслях народного хозяйства. Таким образом, такие методики содействуют достижению сразу нескольких целей: с одной стороны, они помогают самим сталелитейным предприятиям в повышении эффективности их продукции, производственных процессов и технологий, а также снижении издержек; с другой – дают государству возможность определять реалистичность показателей воздействия промышленности на окружающую среду и локальные и региональные экосистем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етодики оценки жизненного цикла продукции используются и на международном уровне. Так, например, под эгидой </w:t>
      </w:r>
      <w:r>
        <w:rPr>
          <w:color w:val="000000"/>
          <w:sz w:val="28"/>
          <w:szCs w:val="28"/>
          <w:lang w:val="en-US"/>
        </w:rPr>
        <w:t>UNEP</w:t>
      </w:r>
      <w:r>
        <w:rPr>
          <w:color w:val="000000"/>
          <w:sz w:val="28"/>
          <w:szCs w:val="28"/>
        </w:rPr>
        <w:t xml:space="preserve"> была разработала специальная программа – «Инициатива жизненного цикла. Международные партнерства жизненного цикла в целях устойчивого развития мира». В число участников данной программы входит и Всемирная ассоциация производителей стали, а через нее – основные крупнейшие сталелитейные компании ми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етодика анализа жизненного цикла стала частью интегрированной концепции менеджмента жизненного цикла товаров (</w:t>
      </w:r>
      <w:r>
        <w:rPr>
          <w:color w:val="000000"/>
          <w:sz w:val="28"/>
          <w:szCs w:val="28"/>
          <w:lang w:val="en-US"/>
        </w:rPr>
        <w:t>LCM</w:t>
      </w:r>
      <w:r>
        <w:rPr>
          <w:color w:val="000000"/>
          <w:sz w:val="28"/>
          <w:szCs w:val="28"/>
        </w:rPr>
        <w:t xml:space="preserve">). Концепция </w:t>
      </w:r>
      <w:r>
        <w:rPr>
          <w:color w:val="000000"/>
          <w:sz w:val="28"/>
          <w:szCs w:val="28"/>
          <w:lang w:val="en-US"/>
        </w:rPr>
        <w:t>LCM</w:t>
      </w:r>
      <w:r>
        <w:rPr>
          <w:color w:val="000000"/>
          <w:sz w:val="28"/>
          <w:szCs w:val="28"/>
        </w:rPr>
        <w:t xml:space="preserve"> использует различные методологические и аналитические инструменты для различных экономических, социальных и экологических аспектов и их интегрированной оценки. </w:t>
      </w:r>
      <w:r>
        <w:rPr>
          <w:color w:val="000000"/>
          <w:sz w:val="28"/>
          <w:szCs w:val="28"/>
          <w:lang w:val="en-US"/>
        </w:rPr>
        <w:t>LCM</w:t>
      </w:r>
      <w:r>
        <w:rPr>
          <w:color w:val="000000"/>
          <w:sz w:val="28"/>
          <w:szCs w:val="28"/>
        </w:rPr>
        <w:t xml:space="preserve"> применяется на предприятиях промышленности и иных отраслей экономки в целях превентивного обеспечения устойчивости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казанные методологические и аналитические инструменты включают в себя как обычные для менеджмента инструменты, в частности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-анализ, 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</w:rPr>
        <w:t>-анализ и др., так и специализированные инструменты, вроде Систем экологического менеджмента. Автор предлагает следующее систематизированное описание наиболее активно используемого инструментария с учетом сфер его применения – см.  таблицу 2.6.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Таблица 2.6. Методологические и аналитические 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инструменты менеджмента жизненного цикла  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520"/>
      </w:tblGrid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фера примен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тодологические и аналитические инструменты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авнительный экологический анализ материалов, производственных процессов и продук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истемы экологического менеджмента, Интегрированные системы управления, </w:t>
            </w:r>
            <w:r>
              <w:rPr>
                <w:rFonts w:eastAsia="Times New Roman"/>
                <w:color w:val="000000"/>
                <w:szCs w:val="24"/>
                <w:lang w:val="en-GB" w:eastAsia="ru-RU"/>
              </w:rPr>
              <w:t>GAP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анализ, </w:t>
            </w:r>
            <w:r>
              <w:rPr>
                <w:rFonts w:eastAsia="Times New Roman"/>
                <w:color w:val="000000"/>
                <w:szCs w:val="24"/>
                <w:lang w:val="en-GB" w:eastAsia="ru-RU"/>
              </w:rPr>
              <w:t>SWOT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анализ и т.п.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вестиционные решения и стратегическое планир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GB" w:eastAsia="ru-RU"/>
              </w:rPr>
              <w:t>SD-анализ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кетинг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требители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егулир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равление цепочками поставок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экологических норматив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ализ и оценка  энергопотребления и материалоемкости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ределение возможностей повышения экологической и экономической эффективности продукции и производ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вентаризация жизненного цикла (</w:t>
            </w:r>
            <w:r>
              <w:rPr>
                <w:rFonts w:eastAsia="Times New Roman"/>
                <w:color w:val="000000"/>
                <w:szCs w:val="24"/>
                <w:lang w:val="en-GB" w:eastAsia="ru-RU"/>
              </w:rPr>
              <w:t>LCI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); базы данных </w:t>
            </w:r>
            <w:r>
              <w:rPr>
                <w:rFonts w:eastAsia="Times New Roman"/>
                <w:color w:val="000000"/>
                <w:szCs w:val="24"/>
                <w:lang w:val="en-GB" w:eastAsia="ru-RU"/>
              </w:rPr>
              <w:t>LCIA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поставительный анализ товаров и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ценка стоимости жизненного цикла, оценка стоимости процессов, оценка создаваемой стоимости и т.п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муляция энергопотребления и ресурсопотребления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ологический дизайн и др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иболее часто используемая, на взгляд автора, методика оценки экологической эффективности стальной продукции была разработана Всемирной ассоциацией производителей стали (</w:t>
      </w:r>
      <w:r>
        <w:rPr>
          <w:color w:val="000000"/>
          <w:sz w:val="28"/>
          <w:szCs w:val="28"/>
          <w:lang w:val="en-US"/>
        </w:rPr>
        <w:t>Worldsteel</w:t>
      </w:r>
      <w:r>
        <w:rPr>
          <w:color w:val="000000"/>
          <w:sz w:val="28"/>
          <w:szCs w:val="28"/>
        </w:rPr>
        <w:t xml:space="preserve">). В методику входит Анализ жизненного цикла продукции (LCA) и Инвентаризация стадий жизненного цикла продукции (LCI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нализ жизненного цикла продукции </w:t>
      </w:r>
      <w:r>
        <w:rPr>
          <w:color w:val="000000"/>
          <w:sz w:val="28"/>
          <w:szCs w:val="28"/>
          <w:lang w:val="en-US"/>
        </w:rPr>
        <w:t>Worldsteel</w:t>
      </w:r>
      <w:r>
        <w:rPr>
          <w:color w:val="000000"/>
          <w:sz w:val="28"/>
          <w:szCs w:val="28"/>
        </w:rPr>
        <w:t xml:space="preserve">, на сегодняшний день представляет, по мнению автора, наиболее всеобъемлющий подход к оценке экологической эффективности сталелитейной продукции, поскольку он охватывает все стадии жизненного цикла, вплоть до утилизации и переработки продукции и предусматривает анализ жизненного цикла продукции с учетом различных способов производства стал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Всемирной ассоциации производителей стали предполагает проведение анализа жизненного цикла продукции на основе четырех пошаговых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ределение цели и области проведения исследования, то есть той продукционной экономико-экологической системы, в рамках которой оценивается экологическое воздействие и экологическая эффективность продукции на разных стадиях жизненного цикла (пример стандартной продукционной системы для целей экологического управления стандар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приведен автором на рис. 2.2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вентаризация стадий жизненного цикла продукции (LCI) – сбор и обработка данных об используемых материалах, потребляемой энергии и производимых выбросах и отходах (упрощенные процедуры инвентаризационного анализа, применимые в рамках стандар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представлены на схеме в приложении 4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кологического воздействия на разных стадиях жизненного цикла продук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 анализ полученных данных с точки зрения методологии, цели и области проведения исследования. На этом же этапе осуществляется оценка достоверности и качества полученных сведений и выводов.</w:t>
      </w:r>
    </w:p>
    <w:p>
      <w:pPr>
        <w:pStyle w:val="Normal"/>
        <w:jc w:val="right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Рис. 2.25. Пример продукционной системы для целей </w:t>
      </w:r>
    </w:p>
    <w:p>
      <w:pPr>
        <w:pStyle w:val="Normal"/>
        <w:jc w:val="right"/>
        <w:rPr>
          <w:color w:val="000000"/>
          <w:szCs w:val="24"/>
        </w:rPr>
      </w:pPr>
      <w:r>
        <w:rPr>
          <w:i/>
          <w:color w:val="000000"/>
          <w:szCs w:val="24"/>
        </w:rPr>
        <w:t>анализа жизненного цикла и экологического менедж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36700" w:dyaOrig="28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345.1pt" filled="f" o:ole="">
            <v:imagedata r:id="rId3" o:title=""/>
          </v:shape>
          <o:OLEObject Type="Embed" ProgID="" ShapeID="ole_rId2" DrawAspect="Content" ObjectID="_994135866" r:id="rId2"/>
        </w:objec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структура проведения анализа жизненного цикла и реализация его результатов может быть представлена в виде схемы, отдельные звенья которой взаимодействуют друг с другом и позволяют корректировать анализ на всех этапах его проведения и реализации – см. рис. 2.26.</w:t>
      </w:r>
    </w:p>
    <w:p>
      <w:pPr>
        <w:pStyle w:val="Normal"/>
        <w:jc w:val="right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Рис. 2.26. Структура анализа жизненного цикла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10574" w:dyaOrig="5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5pt;height:188.3pt" filled="f" o:ole="">
            <v:imagedata r:id="rId5" o:title=""/>
          </v:shape>
          <o:OLEObject Type="Embed" ProgID="" ShapeID="ole_rId4" DrawAspect="Content" ObjectID="_512701598" r:id="rId4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LCI</w:t>
      </w:r>
      <w:r>
        <w:rPr>
          <w:color w:val="000000"/>
          <w:sz w:val="28"/>
          <w:szCs w:val="28"/>
        </w:rPr>
        <w:t xml:space="preserve"> позволяет в количественном выражении оценить такие параметры, как использование ресурсов, энергии, а также объем выбросов по многим видам стальной продукции. </w:t>
      </w:r>
      <w:r>
        <w:rPr>
          <w:color w:val="000000"/>
          <w:sz w:val="28"/>
          <w:szCs w:val="28"/>
          <w:lang w:val="en-US"/>
        </w:rPr>
        <w:t>LCI</w:t>
      </w:r>
      <w:r>
        <w:rPr>
          <w:color w:val="000000"/>
          <w:sz w:val="28"/>
          <w:szCs w:val="28"/>
        </w:rPr>
        <w:t xml:space="preserve">, которая была разработана еще предшественником Всемирной ассоциацией производителей стали – Международным институтом чугуна и стали и позволявшая оценивать четырнадцать видов стальной продукции от стадии извлечения сырьевых ресурсов до стадии выпуска готовой продукции, сегодня позволяет оценить отдельные виды продукции на разных этапах жизненного цикла с точки зрения их экологической эффективности по каждому из способов производства стали, и может быть использована также и потребителями стальной продукции для оценки ее экологической эффективности на стадии исполь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ледует отметить, что достоверность и обоснованность результатов анализа жизненного цикла и </w:t>
      </w:r>
      <w:r>
        <w:rPr>
          <w:color w:val="000000"/>
          <w:sz w:val="28"/>
          <w:szCs w:val="28"/>
          <w:lang w:val="en-US"/>
        </w:rPr>
        <w:t>LCI</w:t>
      </w:r>
      <w:r>
        <w:rPr>
          <w:color w:val="000000"/>
          <w:sz w:val="28"/>
          <w:szCs w:val="28"/>
        </w:rPr>
        <w:t xml:space="preserve">, а также возможность их практической интерпретации и применения во многом зависят от используемой при их осуществлении методологии. Поэтому, по мнению автора, используемая при анализе методология должна быть четко выражена, понятна и открыта для изучения (транспарентна). В качестве основы выбора конкретной методологии и техники обеспечения транспарентности и эффективности отчетности могут быть использованы существующие на сегодняшний день стандарты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. Среди основных относящихся к анализу жизненного цикла и экологической эффективности продукции них следует отметить следующие стандар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40 - управление окружающей средой. Данный стандарт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устанавливает принципы и раскрывает структуру оценки жизненного цик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41 – устанавливает цель и область исследования, а также инвентаризационный анализ жизненного цик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42 – посвящен стандартам оценки экологического воздействия жизненного цикл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 14043 – посвящен интерпретации жизненного ци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44 – устанавливает требования и приводит руководство по проведению анализа жизненного цик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S</w:t>
      </w:r>
      <w:r>
        <w:rPr>
          <w:color w:val="000000"/>
          <w:sz w:val="28"/>
          <w:szCs w:val="28"/>
        </w:rPr>
        <w:t xml:space="preserve"> 14048 – закрепляет документарный формат процесса анализа жизненного цикл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/TR 14047 – этот стандарт посвящен примерам применения ISO 1404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R</w:t>
      </w:r>
      <w:r>
        <w:rPr>
          <w:color w:val="000000"/>
          <w:sz w:val="28"/>
          <w:szCs w:val="28"/>
        </w:rPr>
        <w:t xml:space="preserve"> 14049 – этот стандарт содержит примеры применения стандарта ИСО 14041 для определения целей и области исследования и для анализа запас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методологии анализа жизненного цикла Всемирной ассоциации производителей стали, с учетом стандартов качества (преимущественно ISO 14040 и ISO 14044), а также с учетом рисков возможных ошибок и неправильной интерпретации, встречающихся в практике такого анализа, автор предлагает следующую блок-схему проведения анализа жизненного цикла сталелитейной продукции:</w:t>
      </w:r>
    </w:p>
    <w:p>
      <w:pPr>
        <w:pStyle w:val="Normal"/>
        <w:spacing w:before="0" w:after="120"/>
        <w:ind w:left="851" w:right="85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Постановка цели</w:t>
      </w:r>
    </w:p>
    <w:p>
      <w:pPr>
        <w:pStyle w:val="Normal"/>
        <w:spacing w:before="0" w:after="120"/>
        <w:ind w:left="851" w:right="851" w:hanging="0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(анализ экологического воздействия новой технологии производства, анализ энергопотребления стальной продукции на этапе эксплуатации и т.п.)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↓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Определение области исследования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(область исследования – определенная система, следовательно, необходимо определить (а) границы системы (от извлечения сырья до выпуска продукции, от выпуска продукции до переработки и т.п.), (б) отдельные элементы и связи (функции) внутри системы, подлежащие анализу, (в) соотносимость области сбора информации с поставленными целями и т.д. -  четко определенная область исследования помогает устранить не относящуюся к делу информацию, снизить временные издержки на обработку информации и т.д.) 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↓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Проверка достоверности, относимости и сопоставимости  данных и параметров инвентаризации жизненного цикла</w:t>
      </w:r>
    </w:p>
    <w:p>
      <w:pPr>
        <w:pStyle w:val="Normal"/>
        <w:spacing w:before="0" w:after="120"/>
        <w:ind w:left="851" w:right="850" w:hanging="0"/>
        <w:jc w:val="center"/>
        <w:rPr/>
      </w:pPr>
      <w:r>
        <w:rPr>
          <w:rFonts w:cs="Calibri" w:ascii="Calibri" w:hAnsi="Calibri"/>
          <w:i/>
          <w:color w:val="000000"/>
          <w:sz w:val="22"/>
        </w:rPr>
        <w:t>(являются ли данные и параметры основанными на фактических, закрепленных и проверенных показателях; если данные и параметры предположительны, то являются ли они реалистичными; являются ли данные и параметры относимыми с точки зрения времени, местности и уровня технологического развития; сопоставимы ли единицы измерения различных данных и параметров и т.п.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</w:rPr>
        <w:footnoteReference w:id="6"/>
      </w:r>
      <w:r>
        <w:rPr>
          <w:rFonts w:cs="Calibri" w:ascii="Calibri" w:hAnsi="Calibri"/>
          <w:i/>
          <w:color w:val="000000"/>
          <w:sz w:val="22"/>
        </w:rPr>
        <w:t>)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↓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Оценка экологического воздействия на разных стадиях жизненного цикла продукции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(какие элементы целевой области исследования оценивались и сопоставима ли с ними область инвентаризации жизненного цикла продукции; являются ли методы оценки достоверными и технически осуществимыми и т.д.)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↓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Проверка и интерпретация полученных результатов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(проверка полученных результатов с точки зрения их полноты, последовательности и чувствительности к неопределенности данных; интерпретация результатов; проверка выводов на соответствие поставленным целям и определенным областям исследования; формулировка рекомендаций)  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↓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Распространение информации о полученных результатах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 xml:space="preserve">(обеспечивается ли доступность результатов для всех заинтересованных лиц; обеспечивается ли транспарентность и ясность использованных методов и данных и т.п.) 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↓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Критическая оценка и пересмотр результатов и выводов</w:t>
      </w:r>
    </w:p>
    <w:p>
      <w:pPr>
        <w:pStyle w:val="Normal"/>
        <w:spacing w:before="0" w:after="120"/>
        <w:ind w:left="851" w:right="850" w:hanging="0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(оценивались ли результаты и выводы независимыми третьими лицами с соответствующей компетенцией; пересматривались ли результаты и выводы в случае получения новой информации или данных; были ли включены изменения и критическая оценка в итоговые документы по результатам анализа жизненного цикла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е такого анализа жизненного цикла продукции может предоставить следующие возможности и преимущест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ализа могут служить своего рода шаблоном или ориентиром для оценки эффективности аналогичных и/или сходных материалов, продуктов, технологий, процессов или систем управления, тем самым усиливая конкуренцию между ни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роведения анализа позволяет выявить сильные и слабые стороны отдельных этапов производства и, тем самым, дает возможность сосредотачивать усилия именно на тех этапах или тех технологиях и управленческих системах, которые действительно нуждаются в совершенствовании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ализа могут быть использованы для разработки государственных и отраслевых нормативных (обязательных) и добровольных экологических стандар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дают возможность оценки соответствия тех или иных материалов, производственных процессов, технологий, систем управления обязательным государственным или обязательным или добровольным отраслевым стандартам, а также требованиям законодательства в сфере экологической безопасности, безопасности труда и т.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ализа могут выступать основой определения направлений инновационного процесса на предприят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нформации о результатах анализа жизненного цикла продукции, а также о результатах инвентаризации жизненного цикла является своего рода источником возможного мультипликационного эффекта, при котором более эффективные с точки зрения экономической, экологической и даже социальной устойчивости продукты, производственные процессы и системы управления могут быть использованы в других производствах и отраслях промышлен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ализа экономической, социальной и экологической эффективности на всех этапах жизненного цикла продукции, в особенности на этапе использования или потребления повышает возможность информированного выбора потребителя (тем самым потребитель продукции также вовлекается в процесс повышения устойчивости, голосуя за тот или иной продукт путем его выбора на рынке, а, следовательно, косвенно голосуя за те или иные материалы, производственные процессы, технологии, системы управления и 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главное достоинство данной анализа жизненного цикла, как методологического инструментария повышения устойчивости, по мнению автора, заключается в том, что этот анализ как нельзя лучше подходит для систематического анализа экологической, экономической и социальной устойчивости не только продукции, но и производственных процессов, материалов, технологий, систем управления и т.д. Другими словами, он представляет собой универсальный инструмент управления устойчивостью различных компонент хозяйственной системы предприятия, отрасли, народного хозяйства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ее того, его универсальность позволяет раздвигать границы анализа, практически удлиняя его за пределы отрасли, анализируя цепочку стадий жизни изначальной продукции, включенной в следующую продукцию и дал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, продукцию сталелитейных компаний можно оценивать только в пределах самого ее физического существования. Например, по цепочке: сырье→сталь→автомобиль→вторсырье→новая продукция. А можно и расширить пределы анализа экологической, экономической и социальной эффективности, вводя в сферу анализа и опосредованный эффект от продукции. Так, в частности, мост, построенный с использованием высококачественных сталей, дает возможность сократить путь автомобилистов, что дает эффект сбережения энергоресурсов и снижает уровень вредных выбросов от транспор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 жизненного цикла продукции включает и опосредованный эффект и/или дополнительную услугу, а также производственные процессы, технологии, системы управления и т.п. На каждом «шаге» такого анализа исследуются входные (вложенные сырье, материалы, трудовые затраты, энергия, полуфабрикаты и т.д.) и выходные (экологический выход – парниковые газы, сточные воды и т.д.; экономический - продукт, энергия и т.д.; социальный – рабочие часы без травматизма, время подготовки и т.д.) данные. Подобная схема дает возможность учитывать все имеющиеся возможности для повышения эффективности и устойчивости продукции и производства в це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so</w:t>
      </w:r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 В Российской Федерации ему соответствует стандарт ГОСТ Р ИСО 14041-2000, рассматривающий две фазы оценки жизненного цикла  (ОЖЦ) — цель и область исследования, а также инвентаризационный анализ жизненного цикла (ИАЖЦ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этап, с точки зрения автора, является наиболее комплексным и важным. Действительно, из-за неточности, неотносимости или несопоставимости анализируемых параметров итоговый результат может получиться недостоверным. В то же время, число вопросов, которые следует учитывать на данном этапе и число моментов, которые подлежат выверке, существенным образом осложняет задачу исследователей. Так, например, при анализе энергопотребления/энергосбережения, необходимо учитывать, являются ли полученные данные сопоставимыми в плане используемых единиц измерения (ккал, </w:t>
      </w:r>
      <w:r>
        <w:rPr>
          <w:lang w:val="en-US"/>
        </w:rPr>
        <w:t>BTU</w:t>
      </w:r>
      <w:r>
        <w:rPr/>
        <w:t xml:space="preserve"> и т.п.). При анализе возможного экологического эффекта от энергопотребления, следует учитывать, исследованы ли все альтернативные источники энергии, являются ли используемые энергетические ресурсы возобновляемыми или невозобновляемыми. В случае, если энергопотребление оценивается на все протяжении жизненного цикла сталелитейной продукции, необходима проверка, все ли расходы энергии учтены (производство, перевозка, эксплуатация, доставка до переработки, переработка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1">
    <w:name w:val="Footnote Text Char1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9:00Z</dcterms:created>
  <dc:creator>Admin</dc:creator>
  <dc:description/>
  <cp:keywords/>
  <dc:language>en-US</dc:language>
  <cp:lastModifiedBy>Admin</cp:lastModifiedBy>
  <dcterms:modified xsi:type="dcterms:W3CDTF">2015-01-08T17:45:00Z</dcterms:modified>
  <cp:revision>2</cp:revision>
  <dc:subject/>
  <dc:title>Как отмечалось автором в предыдущем разделе, одним из базовых направлений достижения устойчивого развития современной мировой сталелитейной промышленности, можно считать повышение экономической и экологической эффективности на всех этапах жизненного цикл</dc:title>
</cp:coreProperties>
</file>