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1B1B1B"/>
          <w:sz w:val="20"/>
          <w:szCs w:val="20"/>
          <w:lang w:val="en-US" w:eastAsia="ru-RU"/>
        </w:rPr>
      </w:pPr>
      <w:r>
        <w:rPr>
          <w:rFonts w:cs="Arial" w:ascii="Arial" w:hAnsi="Arial"/>
          <w:color w:val="1B1B1B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1B1B1B"/>
          <w:sz w:val="20"/>
          <w:szCs w:val="20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1B1B1B"/>
            <w:sz w:val="20"/>
            <w:u w:val="single"/>
            <w:lang w:eastAsia="ru-RU"/>
          </w:rPr>
          <w:t>Экономика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ва, 16.12.2018</w:t>
      </w:r>
    </w:p>
    <w:p>
      <w:pPr>
        <w:pStyle w:val="Normal"/>
        <w:numPr>
          <w:ilvl w:val="0"/>
          <w:numId w:val="0"/>
        </w:numPr>
        <w:spacing w:lineRule="atLeast" w:line="480" w:before="0" w:after="120"/>
        <w:ind w:firstLine="567"/>
        <w:jc w:val="both"/>
        <w:outlineLvl w:val="0"/>
        <w:rPr>
          <w:rFonts w:ascii="Arial" w:hAnsi="Arial" w:cs="Arial"/>
          <w:b/>
          <w:b/>
          <w:bCs/>
          <w:color w:val="4C4C4C"/>
          <w:spacing w:val="-30"/>
          <w:kern w:val="2"/>
          <w:sz w:val="54"/>
          <w:szCs w:val="54"/>
          <w:lang w:eastAsia="ru-RU"/>
        </w:rPr>
      </w:pPr>
      <w:r>
        <w:rPr>
          <w:rFonts w:cs="Arial" w:ascii="Arial" w:hAnsi="Arial"/>
          <w:b/>
          <w:bCs/>
          <w:color w:val="4C4C4C"/>
          <w:spacing w:val="-30"/>
          <w:kern w:val="2"/>
          <w:sz w:val="54"/>
          <w:szCs w:val="5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0" w:after="120"/>
        <w:ind w:firstLine="567"/>
        <w:jc w:val="both"/>
        <w:outlineLvl w:val="0"/>
        <w:rPr>
          <w:rFonts w:ascii="Arial" w:hAnsi="Arial" w:cs="Arial"/>
          <w:b/>
          <w:b/>
          <w:bCs/>
          <w:color w:val="4C4C4C"/>
          <w:spacing w:val="-30"/>
          <w:kern w:val="2"/>
          <w:sz w:val="54"/>
          <w:szCs w:val="54"/>
          <w:lang w:eastAsia="ru-RU"/>
        </w:rPr>
      </w:pPr>
      <w:r>
        <w:rPr>
          <w:rFonts w:cs="Arial" w:ascii="Arial" w:hAnsi="Arial"/>
          <w:b/>
          <w:bCs/>
          <w:color w:val="4C4C4C"/>
          <w:spacing w:val="-30"/>
          <w:kern w:val="2"/>
          <w:sz w:val="54"/>
          <w:szCs w:val="54"/>
          <w:lang w:eastAsia="ru-RU"/>
        </w:rPr>
        <w:t>СПГ с Ямала идет мимо бюджета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Олег Бондаренко, Директор Фонда прогрессивной политики</w:t>
      </w:r>
      <w:r>
        <w:rPr>
          <w:rFonts w:cs="Arial" w:ascii="Arial" w:hAnsi="Arial"/>
          <w:color w:val="333333"/>
          <w:sz w:val="18"/>
          <w:lang w:eastAsia="ru-RU"/>
        </w:rPr>
        <w:t> </w:t>
      </w:r>
      <w:r>
        <w:rPr>
          <w:rFonts w:cs="Arial" w:ascii="Arial" w:hAnsi="Arial"/>
          <w:color w:val="808080"/>
          <w:sz w:val="18"/>
          <w:lang w:eastAsia="ru-RU"/>
        </w:rPr>
        <w:t>«Expert Online» 2018</w:t>
      </w:r>
    </w:p>
    <w:p>
      <w:pPr>
        <w:pStyle w:val="Normal"/>
        <w:shd w:fill="FFFFFF" w:val="clear"/>
        <w:spacing w:lineRule="atLeast" w:line="360" w:before="0" w:after="300"/>
        <w:ind w:firstLine="567"/>
        <w:jc w:val="both"/>
        <w:rPr>
          <w:rFonts w:ascii="Times New Roman" w:hAnsi="Times New Roman" w:cs="Times New Roman"/>
          <w:i/>
          <w:i/>
          <w:iCs/>
          <w:color w:val="808080"/>
          <w:sz w:val="33"/>
          <w:szCs w:val="33"/>
          <w:lang w:eastAsia="ru-RU"/>
        </w:rPr>
      </w:pPr>
      <w:r>
        <w:rPr>
          <w:rFonts w:cs="Times New Roman" w:ascii="Times New Roman" w:hAnsi="Times New Roman"/>
          <w:i/>
          <w:iCs/>
          <w:color w:val="808080"/>
          <w:sz w:val="33"/>
          <w:szCs w:val="33"/>
          <w:lang w:eastAsia="ru-RU"/>
        </w:rPr>
        <w:t>Проекты НОВАТЭК важны для имиджа России, но доходы приносят другим государствам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cs="Times New Roman"/>
          <w:color w:val="4C4C4C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C4C4C"/>
          <w:sz w:val="27"/>
          <w:szCs w:val="27"/>
          <w:lang w:eastAsia="ru-RU"/>
        </w:rPr>
        <w:t>Сегодня состоялось открытие третьей линии проекта «Ямал-СПГ» компании НОВАТЭК. В церемонии принял участие премьер-министр РФ Дмитрий Медведев. Хороший повод, чтобы оценить результаты частно-государственного партнерства на этом примере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cs="Times New Roman"/>
          <w:color w:val="4C4C4C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C4C4C"/>
          <w:sz w:val="27"/>
          <w:szCs w:val="27"/>
          <w:lang w:eastAsia="ru-RU"/>
        </w:rPr>
        <w:t>В 2014 году НОВАТЭК обратился в правительство РФ с просьбой о предоставлении ему средств Фонда национального благосостояния (ФНБ) для софинансирования проекта «Ямал СПГ». Уже в феврале 2015 года Минфин РФ приобрел за счет средств ФНБ облигации «Ямал СПГ» общей номинальной стоимостью 1,21 миллиарда долларов на сумму 75 миллиардов рублей в рамках первого транша выделения средств из Фонда. В скором времени последовал еще один транш. Срок погашения облигаций - через 15 лет. Заявленный общий объем финансирования «Ямал СПГ» в 27 миллиардов долларов не учитывает бюджетных ассигнований на строительство морского порта Сабетта. Его строительство началось летом 2012 года. Объем инвестиций из федерального бюджета в 2012–2016 годы оценивался в 47,2 миллиарда рублей, позже смета выросла до 69,6 миллиарда рублей.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cs="Times New Roman"/>
          <w:color w:val="4C4C4C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C4C4C"/>
          <w:sz w:val="27"/>
          <w:szCs w:val="27"/>
          <w:lang w:eastAsia="ru-RU"/>
        </w:rPr>
        <w:t>НОВАТЭК, воодушевленный успешной реализацией проекта «Ямал СПГ», объявил о планах реализации еще одного аналогичного проекта. Новый завод получил название «Арктик СПГ-2». Проект планируется реализовать на базе Утреннего месторождения. Завод будет состоять из трех технологических линий. Планируемый срок запуска первой линии — 2022-2023 год, с последующим запуском остальных линий в 2024 и 2025 годах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cs="Times New Roman"/>
          <w:color w:val="4C4C4C"/>
          <w:sz w:val="27"/>
          <w:szCs w:val="27"/>
          <w:lang w:eastAsia="ru-RU"/>
        </w:rPr>
      </w:pPr>
      <w:r>
        <w:rPr>
          <w:rFonts w:cs="Arial" w:ascii="Arial" w:hAnsi="Arial"/>
          <w:caps/>
          <w:color w:val="777777"/>
          <w:sz w:val="12"/>
          <w:lang w:eastAsia="ru-RU"/>
        </w:rPr>
        <w:t>РЕКЛАМА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cs="Times New Roman"/>
          <w:color w:val="4C4C4C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C4C4C"/>
          <w:sz w:val="27"/>
          <w:szCs w:val="27"/>
          <w:lang w:eastAsia="ru-RU"/>
        </w:rPr>
        <w:t>При этом глава НОВАТЭКа Леонид Михельсон считает необходимой дальнейшую поддержку правительством России проектов по сжижению природного газа. И Правительство отвечает ему взаимностью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cs="Times New Roman"/>
          <w:color w:val="4C4C4C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C4C4C"/>
          <w:sz w:val="27"/>
          <w:szCs w:val="27"/>
          <w:lang w:eastAsia="ru-RU"/>
        </w:rPr>
        <w:t>Согласно материалам к проекту федерального бюджета в ближайшие шесть лет из Фонда развития будет выделено ещё 103,8 миллиарда рублей на строительство терминала СПГ и газового конденсата «Утренний» в морском порту Сабетта, в том числе объектов федеральной собственности (подводные гидротехнические сооружения, ледозащитные сооружения, объекты безопасности мореплавания). В частности, в 2019 и 2020 годах в этих целях предполагается выделить по 17,3 миллиарда рублей, в 2021 году — 23,04 миллиарда, в 2022 году — 10,95 миллиарда, в 2023 году — 5,12 миллиарда, в 2024 году — 30,09 миллиарда.   При том, что уже по состоянию на декабрь 2018 года, государство вложило в «Ямал-СПГ» 150 миллиардов (плюс 70 млрд. на инфраструктуру) рублей. Новатэк пролоббировал для проекта нулевую экспортную пошлину и нулевую же ставку налога на доход физических лиц, нулевую ставку НДПИ, получил исключительные права на экспорт СПГ. То есть, фактически, в бюджет России от проекта не поступает ни копейки. При этом вложенные государством инвестиции начнут окупаться лишь после 2030 года. Хотя акционерам компании проект начнёт приносить прибыль уже в 2021 году. 9-летний приоритет частного над государственным?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cs="Times New Roman"/>
          <w:color w:val="4C4C4C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C4C4C"/>
          <w:sz w:val="27"/>
          <w:szCs w:val="27"/>
          <w:lang w:eastAsia="ru-RU"/>
        </w:rPr>
        <w:t>Заметим также, что крупнейшая частная газовая компания России не стала заказывать оборудование для завода у российских производителей – модули строились в Китае. А затем для их перевозки на китайских верфях создавались специальные суда арктического класса. Строительство завода осуществлялось зарубежной инжиниринговой компанией. При этом российские рабочие, задействованные на стройке, жаловались на невыплату зарплаты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cs="Times New Roman"/>
          <w:color w:val="4C4C4C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C4C4C"/>
          <w:sz w:val="27"/>
          <w:szCs w:val="27"/>
          <w:lang w:eastAsia="ru-RU"/>
        </w:rPr>
        <w:t xml:space="preserve">Согласно общепринятой международной практике, законодательно определено, что компании-владельцы СПГ заказывают газовозы  на национальных верфях. Так, в США, ещё с 1920 года действует акт Джонса, согласно которому для перевозки углеводородов с месторождений Аляски американские энергетические компании обязаны заказывать суда у американских производителей. Хотя, например, производство танкера «Афрамакс» в США стоит в три раза дороже, чем даже в России. 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cs="Times New Roman"/>
          <w:color w:val="4C4C4C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C4C4C"/>
          <w:sz w:val="27"/>
          <w:szCs w:val="27"/>
          <w:lang w:eastAsia="ru-RU"/>
        </w:rPr>
        <w:t>Аналогичный законопроект, который должен обязать компании перевозить по Северному морскому пути углеводороды с российских месторождений на судах российского же производства, обсуждается сейчас в правительственных ведомствах РФ. Законопроект разрабатывался по поручению президента, который  неоднократно говорил, что российские сырьевые  и инфраструктурные компании при реализации крупных энергетических и транспортных проектов должны ориентироваться на отечественного производителя, формировать спрос на его продукцию.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cs="Times New Roman"/>
          <w:color w:val="4C4C4C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C4C4C"/>
          <w:sz w:val="27"/>
          <w:szCs w:val="27"/>
          <w:lang w:eastAsia="ru-RU"/>
        </w:rPr>
        <w:t xml:space="preserve">Однако чиновники и лоббисты делают все возможное, чтобы торпедировать эту законодательную инициативу. 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cs="Times New Roman" w:ascii="Times New Roman" w:hAnsi="Times New Roman"/>
          <w:color w:val="4C4C4C"/>
          <w:sz w:val="27"/>
          <w:szCs w:val="27"/>
          <w:lang w:eastAsia="ru-RU"/>
        </w:rPr>
        <w:t>НОВАТЭК уже потратил на китайских и корейских верфях порядка $6 млрд, в том числе разместив заказ на 15 газовозов ледового класса Arc7 в Корее, субсидировав таким образом  правительство этой страны. Причём, что характерно, заказ был размещён на корейской верфи DSME в тот момент, когда она находилась на грани банкротства. Тем временем, в городе Большой камень Приморского края рекордными темпами идёт строительство первого в России завода по производству крупнотоннажных гражданских судов, предназначенных, в том числе, для перевозки углеводородов – судоверфи «Звезда».  Крупнейший в России сухой док – уникальное гидротехническое сооружение – будет сдан в эксплуатацию на три года раньше намеченного срока – уже в 2021-м году. Тем не менее, на «Звезде» уже работает транспортно-передаточный док, позволяющий строить мегатанкеры «Афрамакс». Проект по созданию «Звезды» реализуется консорциумом инвесторов во главе с компанией «Роснефть», которая, к тому же, стала якорным заказчиком верфи, разместив на её мощностях заказ, состоящий из 25 судов. Предприятие активно работает, и уже в следующем году будет спущено на воду первое судно.</w:t>
      </w:r>
      <w:r>
        <w:rPr>
          <w:rFonts w:cs="Times New Roman" w:ascii="Times New Roman" w:hAnsi="Times New Roman"/>
          <w:color w:val="4C4C4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cs="Times New Roman" w:ascii="Times New Roman" w:hAnsi="Times New Roman"/>
          <w:color w:val="4C4C4C"/>
          <w:sz w:val="27"/>
          <w:szCs w:val="27"/>
          <w:lang w:eastAsia="ru-RU"/>
        </w:rPr>
        <w:t>Очевидно, что новую верфь необходимо обеспечивать заказами. Однако НОВАТЭК  предпочитает корейскую продукцию. И это несмотря на то, что для его проектов созданы небывалые преференции.</w:t>
      </w:r>
      <w:r>
        <w:rPr>
          <w:rFonts w:cs="Times New Roman" w:ascii="Times New Roman" w:hAnsi="Times New Roman"/>
          <w:color w:val="4C4C4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cs="Times New Roman"/>
          <w:color w:val="4C4C4C"/>
          <w:sz w:val="27"/>
          <w:szCs w:val="27"/>
          <w:lang w:eastAsia="ru-RU"/>
        </w:rPr>
      </w:pPr>
      <w:ins w:id="0" w:author="Unknown" w:date="0-00-00T00:00:00Z">
        <w:r>
          <w:rPr>
            <w:rFonts w:cs="Times New Roman" w:ascii="Times New Roman" w:hAnsi="Times New Roman"/>
            <w:color w:val="4C4C4C"/>
            <w:sz w:val="27"/>
            <w:szCs w:val="27"/>
            <w:lang w:eastAsia="ru-RU"/>
          </w:rPr>
          <w:t>Срок строительства одного крупнотоннажного танкера-газовоза на корейских заводах Hyundai составляет до 5 лет. И пользующиеся их услугами газовые компании (в том числе, «Новатэк») готовы ждать. Однако же, когда речь заходит о заказе аналогичных танкеров на российской верфи, сроки заказчика волшебным образом сокращаются до двух лет. Почему такая дискриминация в пользу корейцев? На строительство судов для перевозки углеводородов по Севморпути уходят колоссальные суммы, и они вполне могли бы оставаться внутри страны.  Неслучайно, Владимир Путин неоднократно обращался к заинтересованным сторонам – для него данный проект имеет особо приоритетное значение.</w:t>
        </w:r>
      </w:ins>
      <w:r>
        <w:rPr>
          <w:rFonts w:cs="Times New Roman" w:ascii="Times New Roman" w:hAnsi="Times New Roman"/>
          <w:color w:val="4C4C4C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cs="Times New Roman"/>
          <w:color w:val="4C4C4C"/>
          <w:sz w:val="27"/>
          <w:szCs w:val="27"/>
          <w:lang w:eastAsia="ru-RU"/>
        </w:rPr>
      </w:pPr>
      <w:ins w:id="1" w:author="Unknown" w:date="0-00-00T00:00:00Z">
        <w:r>
          <w:rPr>
            <w:rFonts w:cs="Times New Roman" w:ascii="Times New Roman" w:hAnsi="Times New Roman"/>
            <w:color w:val="4C4C4C"/>
            <w:sz w:val="27"/>
            <w:szCs w:val="27"/>
            <w:lang w:eastAsia="ru-RU"/>
          </w:rPr>
          <w:t> </w:t>
        </w:r>
      </w:ins>
      <w:ins w:id="2" w:author="Unknown" w:date="0-00-00T00:00:00Z">
        <w:r>
          <w:rPr>
            <w:rFonts w:cs="Times New Roman" w:ascii="Times New Roman" w:hAnsi="Times New Roman"/>
            <w:color w:val="4C4C4C"/>
            <w:sz w:val="27"/>
            <w:szCs w:val="27"/>
            <w:lang w:eastAsia="ru-RU"/>
          </w:rPr>
          <w:t>Стоит особо отметить, что в советское время отрасль тяжелого судостроения обслуживала, преимущественно, нужды военно-промышленного комплекса. В новой России осталась сильная инженерная школа с многолетней историей и богатыми традициями. И наработанный опыт может стать одним из ключевых конкурентных преимуществ в гражданском судостроении.</w:t>
        </w:r>
      </w:ins>
      <w:r>
        <w:rPr>
          <w:rFonts w:cs="Times New Roman" w:ascii="Times New Roman" w:hAnsi="Times New Roman"/>
          <w:color w:val="4C4C4C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cs="Times New Roman"/>
          <w:color w:val="4C4C4C"/>
          <w:sz w:val="27"/>
          <w:szCs w:val="27"/>
          <w:lang w:eastAsia="ru-RU"/>
          <w:ins w:id="4" w:author="Unknown" w:date="0-00-00T00:00:00Z"/>
        </w:rPr>
      </w:pPr>
      <w:ins w:id="3" w:author="Unknown" w:date="0-00-00T00:00:00Z">
        <w:r>
          <w:rPr>
            <w:rFonts w:cs="Times New Roman" w:ascii="Times New Roman" w:hAnsi="Times New Roman"/>
            <w:color w:val="4C4C4C"/>
            <w:sz w:val="27"/>
            <w:szCs w:val="27"/>
            <w:lang w:eastAsia="ru-RU"/>
          </w:rPr>
          <w:t>Сегодня лидером мировой судостроительной отрасли является Южная Корея, хотя ещё в  1970-х годах корейцы строили лишь небольшие рыболовецкие суда. В первую очередь, это связано с тем, что краеугольным камнем их политики в области судостроения были жёсткие протекционистские меры, позволяющие корейским компаниям размещать заказы только на своих национальных верфях.</w:t>
        </w:r>
      </w:ins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imes New Roman" w:hAnsi="Times New Roman" w:cs="Times New Roman"/>
          <w:color w:val="4C4C4C"/>
          <w:sz w:val="27"/>
          <w:szCs w:val="27"/>
          <w:lang w:eastAsia="ru-RU"/>
          <w:ins w:id="6" w:author="Unknown" w:date="0-00-00T00:00:00Z"/>
        </w:rPr>
      </w:pPr>
      <w:ins w:id="5" w:author="Unknown" w:date="0-00-00T00:00:00Z">
        <w:r>
          <w:rPr>
            <w:rFonts w:cs="Times New Roman" w:ascii="Times New Roman" w:hAnsi="Times New Roman"/>
            <w:color w:val="4C4C4C"/>
            <w:sz w:val="27"/>
            <w:szCs w:val="27"/>
            <w:lang w:eastAsia="ru-RU"/>
          </w:rPr>
          <w:t>Возможно, строительство газовозов на «Звезде» обойдётся чуть дороже, но это станет колоссальным заделом для развития отрасли, которая традиционно является локомотивом для множества смежных отраслей. Пожалуй, это - единственно возможный сценарий для страны, придерживающейся концепции «экономики развития». </w:t>
        </w:r>
      </w:ins>
    </w:p>
    <w:p>
      <w:pPr>
        <w:pStyle w:val="Normal"/>
        <w:ind w:firstLine="567"/>
        <w:jc w:val="both"/>
        <w:rPr>
          <w:rFonts w:ascii="Times New Roman" w:hAnsi="Times New Roman" w:cs="Times New Roman"/>
          <w:color w:val="4C4C4C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C4C4C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.ru/dossier/podrubrika/economic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32:00Z</dcterms:created>
  <dc:creator>Admin</dc:creator>
  <dc:description/>
  <cp:keywords/>
  <dc:language>en-US</dc:language>
  <cp:lastModifiedBy>Admin</cp:lastModifiedBy>
  <dcterms:modified xsi:type="dcterms:W3CDTF">2020-10-06T18:33:00Z</dcterms:modified>
  <cp:revision>1</cp:revision>
  <dc:subject/>
  <dc:title>Экономика</dc:title>
</cp:coreProperties>
</file>