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ПЛОМАТИЧЕСКАЯ АКАДЕМИЯ МИД РО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мировой эконом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СТИЦИОННЫЙ АНА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ИРОВОЙ ЭКОНОМИК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дисциплин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специальности «08.00.14. «Мировая экономи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олмачев П.И., д.э.н., проф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твержден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заседании кафедры мировой экономики </w:t>
      </w:r>
    </w:p>
    <w:p>
      <w:pPr>
        <w:pStyle w:val="Normal"/>
        <w:jc w:val="right"/>
        <w:rPr/>
      </w:pPr>
      <w:r>
        <w:rPr>
          <w:sz w:val="26"/>
          <w:szCs w:val="26"/>
        </w:rPr>
        <w:t>Протокол № ____ от _______________ 2013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>3</w:t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ВЕСТИЦИОННЫЙ АНАЛИЗ В МИРОВОЙ ЭКОНОМИКЕ: </w:t>
      </w:r>
      <w:r>
        <w:rPr>
          <w:sz w:val="22"/>
          <w:szCs w:val="22"/>
        </w:rPr>
        <w:t>программа дисциплины по специальности «08.00.14. «Мировая экономика»; продолжительность курса - 32 часа,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ь и учебная задач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Цель курса – дать целостное представление о принципах и методах анализа инвестиций, оценки эффективности инвестиционных проектов в мировой экономике. Инвестиционный анализ предполагает изучение выработанных мировой и признанных практикой современных технологий и инструментария инвестиционного проектир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дачами курса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рассмотрение механизма экономических отношений в инвестиционной сфер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анализ эффективности инвестиций и инвестиционных проек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ценка эффективности инвестиций в условиях переходной экономи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выявление источников финансирования инвестиционных проект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актики инвестиционного анализа и реализации инвестиционных проектов в России и других стра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результате изучения студенты должны </w:t>
      </w:r>
      <w:r>
        <w:rPr>
          <w:b/>
          <w:bCs/>
          <w:i/>
          <w:iCs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сущность, виды и роль инвестиций в системе международных экономических отнош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фазы жизненного цикла инвестиционного прое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методологию учета фактора времени в инвестиционном анализ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статические и динамические методы анализа эффективности инвести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влияние риска и инфляции на оценку и реализацию инвестиционных проек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источники, формы и типы финансирования инвестиционных проек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нвестиционного анализа и реализации инвестиционных проектов в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результате изучения студенты должны </w:t>
      </w:r>
      <w:r>
        <w:rPr>
          <w:b/>
          <w:bCs/>
          <w:i/>
          <w:iCs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использовать теоретические знания дисциплины для анализа конкретных международных инвестиций и инвестиционных проект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разрабатывать инвестиционное предложение и бизнес-план инвестиционного проект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прогнозировать денежные потоки от инвестиционного проект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оценивать эффективность инвестиций и инвестиционных проект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осуществлять анализ инвестиций и инвестиционных проектов в условиях риска и инфля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оптимизировать источники финансирования инвестиционных проек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азовыми дисциплинами для изучения курса «Инвестиционный анализ» являют-ся: «Микроэкономика», «Макроэкономика», «Теория финансов», «Банки, деньги, кредит», «Статистический анализ», «Актуарный анализ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урс «Инвестиционный анализ в мировой экономике» непосредственно связан со специальными дисциплинами: «Мировая экономика», «Корпоративные финансы», «Международные валютно-кредитные отношения», «Финансы организаций», «Ценообразование», «Национальные налоговые и бюджетные системы» и др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bCs/>
          <w:i/>
          <w:sz w:val="22"/>
          <w:szCs w:val="22"/>
        </w:rPr>
        <w:t>Целью курса «Инвестиционный анализ в мировой экономике»</w:t>
      </w:r>
      <w:r>
        <w:rPr>
          <w:sz w:val="22"/>
          <w:szCs w:val="22"/>
        </w:rPr>
        <w:t xml:space="preserve"> является изучение основных методов, приемов, и методик анализа долго- и среднесрочных инвестиционных проектов в мировой экономике, понимание особенностей анализа и экономической оценки инвестиционных проектов в разных секторах бизнеса и направленности, получение навыков использования методов инвестиционного анализа при разработке концепций, стратегических и бизнес-планов организации, выработка навыков инвестиционного анализа при проведении аудиторских проверок.</w:t>
      </w:r>
      <w:r>
        <w:br w:type="page"/>
      </w:r>
    </w:p>
    <w:p>
      <w:pPr>
        <w:pStyle w:val="Normal"/>
        <w:suppressAutoHyphens w:val="true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Тематический план</w:t>
      </w:r>
    </w:p>
    <w:p>
      <w:pPr>
        <w:pStyle w:val="Normal"/>
        <w:shd w:fill="FFFFFF" w:val="clear"/>
        <w:ind w:firstLine="1493"/>
        <w:jc w:val="both"/>
        <w:rPr>
          <w:b/>
          <w:b/>
          <w:bCs/>
          <w:i/>
          <w:i/>
          <w:color w:val="000000"/>
          <w:spacing w:val="3"/>
          <w:w w:val="106"/>
          <w:sz w:val="26"/>
          <w:szCs w:val="26"/>
          <w:u w:val="single"/>
        </w:rPr>
      </w:pPr>
      <w:r>
        <w:rPr>
          <w:b/>
          <w:bCs/>
          <w:i/>
          <w:color w:val="000000"/>
          <w:spacing w:val="3"/>
          <w:w w:val="106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1. Содержание и цели инвестиционного анализа в мировой экономике и современных международных экономических отно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2. Предмет и метод инвестиционн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3. Информационная база инвестиционн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4. Дисконтирование и оценка стоимости 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5. Анализ и оценка денежных потоков инвестиционн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6. Показатели экономической эффективности и окупаемости долгосрочных инвест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7. Оценка влияния инфляции на инвестиционны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8. Учет рисков при анализе долгосрочных инвест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9. Анализ источников средств финансирования инвест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10. Методики сравнительного анализа эффективности инвестицион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11. Анализ долгосрочных и краткосрочных финансовых 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2. Формирование и оптимизация бюджета капиталов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3. Финансирование инвестицион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616161"/>
                <w:sz w:val="26"/>
                <w:szCs w:val="26"/>
              </w:rPr>
              <w:t>Тема 14. Разработка стратегии финансирования проекта при обосновании бизнес-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616161"/>
                <w:sz w:val="26"/>
                <w:szCs w:val="26"/>
              </w:rPr>
              <w:t>Тема 15. Анализ бизнес-плана с позиции инвес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6. Управление инвестиционными про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FR1"/>
        <w:spacing w:lineRule="auto" w:line="240" w:before="0" w:after="0"/>
        <w:ind w:left="0" w:right="0" w:firstLine="555"/>
        <w:jc w:val="both"/>
        <w:rPr/>
      </w:pPr>
      <w:r>
        <w:rPr>
          <w:rFonts w:eastAsia="Lucida Sans Unicode"/>
          <w:bCs/>
          <w:sz w:val="22"/>
          <w:szCs w:val="22"/>
        </w:rPr>
        <w:t>Форма и</w:t>
      </w:r>
      <w:r>
        <w:rPr>
          <w:bCs/>
          <w:sz w:val="22"/>
          <w:szCs w:val="22"/>
        </w:rPr>
        <w:t>тогового контроля: – экзамен.</w:t>
      </w:r>
    </w:p>
    <w:p>
      <w:pPr>
        <w:pStyle w:val="FR1"/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Форма семинарских занятий: реферат.</w:t>
      </w:r>
    </w:p>
    <w:p>
      <w:pPr>
        <w:pStyle w:val="FR1"/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межуточного контроля: тесты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Тема 1. Содержание и цели инвестиционного анализа в мировой экономике и современных международных экономических отношениях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оль инвестиций в развитии экономики. Классификация инвестиций. Особенности и разновидности инвестиций в реальный сектор экономики: создание новых производств, расширение, конструкция, обновление, модернизация. Инвестиции в финансовый сектор экономики: депозитные вложения, государственные и региональные облигации, вторичные инструменты фондового рын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Цели и задачи инвестиционного анализа. Место инвестиционного анализа в системе комплексного экономического анализа. Взаимосвязь и особенности анализа производственной, финансовой и инвестиционной деятельности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аудиторских проверок инвестиционных процессов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Тема 2. Предмет и метод инвестиционного анализа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едпосылки формирования инвестиционного анализа как самостоятельного направления экономического анализа. Основные этапы развития инвестиционного анализа. Основные принципы инвестиционного анализ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бъекты инвестиционного анализа. Экономическое содержание инвестиций. Понятие инвестиционного проекта. Субъекты инвестиционного анализа. Понятийный аппарат инвестиционного анализа. Методы и приемы инвестиционного анализа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деятельность предприятия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комплексного анализа долгосрочных инвестиций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методики инвестиционного анализа для различных инвестиций коммерческих организаций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ый цикл, бизнес-план и инвестиционный проект, инвестиционная программа, технико-экономическое обоснование; структура бизнес-плана; функции бизнес-плана как инструмента управления проектом; анализ конкретных примеров бизнес-плана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методов инвестиционного анализа в аудиторских проверках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Тема 3. Информационная база инвестиционного анализа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регулирование инвестиционной деятельн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оль научно-технической информации для инвестиционного анализа. Информация фондового рынка. Финансовая информация и источники ее получения. Особенности формирования производственной информации для целей инвестиционного анализ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Технический и фундаментальный анализ как источник финансовой информации для инвестиционного анализа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и совершенствования информационной базы инвестиционного анализа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Тема 4. Дисконтирование и оценка стоимости капитала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Концепция временной ценности денежных вложений. Факторы, определяющие несопоставимость денежных средств в различных периодах времени. Особенности применения простого и сложного процента при обеспечении сопоставимости денежных средств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перации дисконтирования и наращивания капитала. Методы расчета текущей и будущей стоимости денежных средств. Годовая процентная ставка и методы ее обоснования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быкновенного и обязательного аннуитета. Методы расчета текущей и будущей стоимости аннуитет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нятие "цены капитала" и "проектной дисконтной ставки". Методы обоснования дисконтной ставк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собенности расчета цены собственного и заемного капитала. Методы оценки средневзвешенной цены капитала. Использование средневзвешенной цены капитала в инвестиционном анализе. Предельная (маржинальная) цена капитала. Учет цены капитала при прогнозировании финансовой отчетности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Тема 5. Анализ и оценка денежных потоков инвестиционного проекта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Концепция денежных потоков. Понятие денежных оттоков и притоков. Косвенный и прямой методы оценки денежных потоков. Взаимозависимость учетной прибыли и денежных потоков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база анализа денежных потоков. Роль денежных потоков в реализации долгосрочных инвестиц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Направления использования, этапы и методы оценки денежных оттоков в инвестиции в реальную экономику. Направления использования, этапы и методы оценки денежных притоков при освоении инвестиций в реальную экономику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ценка денежных потоков и направленность по периодам жизненного цикла инвестиционного проекта. Модель зависимости потребности во внешнем финансировании от производственно-технических и организационно-экономических характеристик коммерческой организа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огнозирование проектных денежных потоков. Прогноз будущего объема продаж и притока денежных средств. Обоснование доли прибыли для инвестирования - экономическая рентабельность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Анализ приращения денежных потоков. Понятие капитальных и организационных затрат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собенности расчета денежных потоков при реализации и завершении проекта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Тема 6. Показатели экономической эффективности и окупаемости долгосрочных инвестиций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сновополагающие принципы оценки эффективности долгосрочных инвестиций. Информационное обеспечение управленческих инвестиционных решений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оказателей оценки экономической эффективности долгосрочных инвестиций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принципы и методика расчета, области применения чистой текущей стоим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нятие, принципы и методика расчета, области применения срока окупаем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нятие, принципы и методика расчета, области применения учетной и внутренней нормы рентабельности. Особенности модифицированной внутренней нормы рентабельн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етодика расчета средних годовых показателей инвестиционной привлекательности проект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Срок реализации проекта, методы обоснования его оптимизации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ов индекса рентабельности инвестиций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и сравнительного анализа проектов с равными и неравными сроками реализации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Тема 7. Оценка влияния инфляции на инвестиционные решения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Экономическая природа инфляции. Направления влияния инфляции на финансовые результаты деятельности коммерческой организации. Индексы цен - индикатор инфляции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база оценки инфляционных процессов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методы оценки номинальных и реальных результатов деятельности организации. Взаимосвязь процентных ставок и инфляция. Формула Фишера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расчета годовой инфляционной ставки. Применение ставки инфляции в аналитических расчетах при обосновании инвестиционных решений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Тема 8. Учет рисков при анализе долгосрочных инвестиций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Экономическая природа рисков и их влияние на показатели эффективности долгосрочного инвестирования. Классификация рисков. Особенности влияния финансовых рисков, внутрихозяйственных рисков, проектных рисков. Методы расчета совокупного риска. Макроэкономические и производственные риски. Типичные и специфические риск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правленческое воздействие на риски. Методы анализа условий возникновения и влияния рисков. Учет рисков в принятии управленческих решений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итационное моделирование и новейшие компьютерные технологии, их роль в анализе и прогнозировании рисков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ы и методы анализа и оценки риск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етодики использования концепции временной ценности денежных вложений при оценке рисков. Оценка чувствительности при анализе проектного риска и инвестиционном контроле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Тема 9. Анализ источников средств финансирования инвестиций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Классификация источников средств финансирования долгосрочных инвестиц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Информационная база анализа структуры и динамики средств финансирования. Система показателей структуры капитала коммерческих организац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Эффект финансового рычага, особенности расчета и оценки эффективности собственного и заемного капитала. Использование понятия "цены капитала". Оценка кредитоспособности заемщи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етоды привлечения финансовых ресурсов: венчурное финансирование, инвестиционное кредитование, стратегическое партнерство, финансовый лизинг. Сравнительная эффективность методов привлечения финансовых ресурс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ровень постоянных финансовых издержек, связанных с обслуживанием долга. Критерии оценки и оптимизации капитала инвестиционного проекта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зависимость рентабельности, структуры капитала, финансового риска и срока окупаемости в долгосрочном инвестировании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Тема 10. Методики сравнительного анализа эффективности инвестиционных проектов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нципы распределения капитала между альтернативными вариантами инвестиционных проектов. Критерии распределения финансовых ресурсов между проектам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Использование экономико-математических методов анализа и формирования портфеля прямых инвестиций. Программные продукты для инвестиционного анализа и их сравнительный анализ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ы портфелей прямых инвестиций, условия и задачи их формирования. </w:t>
      </w:r>
    </w:p>
    <w:p>
      <w:pPr>
        <w:pStyle w:val="Heading3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iCs/>
          <w:sz w:val="26"/>
          <w:szCs w:val="26"/>
        </w:rPr>
        <w:t xml:space="preserve">Тема 11. Анализ долгосрочных и краткосрочных финансовых вложений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инвестирования в ценные бумаги. Долевые и долговые ценные бумаги. Особенности инвестиционных качеств разных видов ценных бумаг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Анализ вложений в дочерние и зависимые общества. Анализ движения и доходности долевых ценных бумаг в другие организации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озитные вклады как форма финансовых вложен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Анализ доходности ценных бумаг. Анализ движения и рентабельности операций, осуществляемых с ценными бумагам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словия и порядок выпуска облигаций. Права эмитентов и держателей облигаций. Виды доходности облигаций. Анализ и оценка текущей стоимости облигац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словия и порядок выпуска акций. Права эмитентов и держателей акций. Виды доходности акций. Анализ и оценка текущей стоимости акций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потоки, связанные с инвестициями в ценные бумаги. Концепция дисконтирования денежных потоков при анализе инвестиционных вложений в ценные бумаги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опционных и фьючерсных сделок. Принципы хеджирования. Оценка эффективности вторичных инструментов фондового рынка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й и технический анализ как информационная база анализа финансовых вложени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Механизм вексельного кредитования, его особенности и условия применения. Формы использования векселей в долгосрочных и краткосрочных расчетах. Правила составления и регулирования движения вексел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Основные показатели, используемые при анализе доходности векселя. Методы обоснования доходности векселя. Эквивалентность ставок. Форфейтное управление вексельным обращением. Сравнительная характеристика доходности вариантов начисления процентов для участников форфейтной опер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Особенности плана, программы и процедур аудита инвестиционных процессов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ема 12. Формирование и оптимизация бюджета капиталовложений.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Фор</w:t>
      </w:r>
      <w:r>
        <w:rPr>
          <w:sz w:val="26"/>
          <w:szCs w:val="26"/>
        </w:rPr>
        <w:t>мирование бюджета капиталовложе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птимизация бюджета капиталовложений. Пространственная оптимизац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ременная оптимизация и оптимизация в условиях реинвестирования доходов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ема 13. Финансирование инвестиционных проек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ы финансирования проектов. Самофинансировани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кционирование инвестиционного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лгосрочное кредитование инвестиционного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лгосрочное долговое финансирование инвестиционного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зинговое финансирование инвестиционного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ипы финансирования проектов. Проектное финансирование с полным регрессом на заемщ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ное финансирование без регресса на заемщика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ное финансирование с ограниченным регрессом на заемщика.</w:t>
      </w:r>
    </w:p>
    <w:p>
      <w:pPr>
        <w:pStyle w:val="Style14"/>
        <w:rPr>
          <w:rFonts w:ascii="Times New Roman;Times New Roman" w:hAnsi="Times New Roman;Times New Roman" w:cs="Times New Roman;Times New Roman"/>
          <w:color w:val="61616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616161"/>
          <w:sz w:val="26"/>
          <w:szCs w:val="2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i/>
          <w:i/>
          <w:color w:val="61616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color w:val="616161"/>
          <w:sz w:val="26"/>
          <w:szCs w:val="26"/>
        </w:rPr>
        <w:t>Тема 14. Разработка стратегии финансирования проекта при обосновании бизнес-плана.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color w:val="616161"/>
          <w:sz w:val="26"/>
          <w:szCs w:val="26"/>
        </w:rPr>
        <w:t>Оценка потребности в финансировании. Внешние источники финансирования. Понятие о проектном финансировании и его основные особенности. Расчет предельно допустимой для фирмы цены инвестиционных ресурсов.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color w:val="616161"/>
          <w:sz w:val="26"/>
          <w:szCs w:val="26"/>
        </w:rPr>
        <w:t>Финансовое обеспечение инвестиционных проектов. Внутренние и внешние источники финансирования. Финансовое положение фирмы. Понятия о балансе, финансовой отчетности, о планировании, учёте и калькулировании себестоимости продукции, услуг. Расчёт и анализ доходов и расходов. Денежные потоки. Основные и оборотные средства.</w:t>
      </w:r>
    </w:p>
    <w:p>
      <w:pPr>
        <w:pStyle w:val="Style13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616161"/>
          <w:sz w:val="26"/>
          <w:szCs w:val="26"/>
        </w:rPr>
      </w:pPr>
      <w:r>
        <w:rPr>
          <w:rFonts w:cs="Times New Roman;Times New Roman"/>
          <w:color w:val="616161"/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i/>
          <w:i/>
          <w:color w:val="616161"/>
          <w:sz w:val="26"/>
          <w:szCs w:val="26"/>
        </w:rPr>
      </w:pPr>
      <w:r>
        <w:rPr>
          <w:i/>
          <w:color w:val="616161"/>
          <w:sz w:val="26"/>
          <w:szCs w:val="26"/>
        </w:rPr>
        <w:t>Тема 15. Анализ бизнес-плана с позиции инвестора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color w:val="616161"/>
          <w:sz w:val="26"/>
          <w:szCs w:val="26"/>
        </w:rPr>
        <w:t>Организация процедуры анализа бизнес-плана Источники информации для анализа бизнес-плана. Предприятие и его окружение. Анализ учредительных документов, бухгалтерского баланса, деловой репутации фирмы и её руководства. Анализ денежных притоков и оттоков. Оценка обоснованности маркетинговых оценок потенциала рынка и возможностей сбыта.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bCs/>
          <w:i/>
          <w:sz w:val="26"/>
          <w:szCs w:val="26"/>
        </w:rPr>
        <w:t>Тема 16. Управление инвестиционными проектам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ущность и принципы управления инвестиционными проектам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рганизация управления инвестиционными проектами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волюция теории управления инвестиционными проектами.</w:t>
      </w:r>
    </w:p>
    <w:p>
      <w:pPr>
        <w:pStyle w:val="Heading3"/>
        <w:ind w:firstLine="5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Литература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-план инвестиционного проекта: отечественный и зарубежный опыт. Современная практика и документация: Учебно-практическое пособие. Под общ. ред. В.М. Попова. - М.: Финансы и статистика, 1997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чаров В.В. Методы финансирования инвестиционной деятельности предприятий. - М.: Финансы и статистика, 199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нс В., Хавранек П. Руководство по оценке эффективности инвестиций. Пер. с англ. - М.: АОЗТ "Интерэксперт", ИНФРА-М, 1995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рман Г., Шмидт С. Экономический анализ инвестиционных проектов. Пер. с англ. - М.: "Банки и биржи", ЮНИТИ, 1997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ейли Р., Маерс С. Принципы корпоративных финансов. - М.: Олим-бизнес, 1997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ех Ю., Гетце У. Инвестиционные расчеты: модели и методы оценки инвестиционных проектов. Пер. с нем. - Калининград: "Янтарный сказ", 1997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ков И.М., Грачева М.В. Проектный анализ. - М.: ЮНИТИ, 199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паев В.И. Управление проектами в России. - М.: "Аланс", 1995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тмен Л., Джонк М. Основы инвестирования. Пер. с англ. - М.: Дело, 199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Гиляровская Л.Т., Ендовицкий Д.А. Финансово-инвестиционный анализ и аудит коммерческих организаций. - Воронеж: Издательство ВГУ, 1997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рисов А.Б. и др. Стратегическое планирование и анализ эффективности инвестиций. - М.: Филинъ, 199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валев В.В. Методы оценки инвестиционных проектов. - М.: Финансы и статистика, 199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ткотт Д. Принятие инвестиционных решений. Пер. с англ. - М.: "Банки и биржи", ЮНИТИ, 199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одшиваленко Г.П., Клепальская С.Л. Оценка эффективности реальных инвестиций: Учебное пособие / Финансовая академия при Правительстве РФ. - М.: ФА, 199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Федеральный закон РФ от 25.02.99 г. N 33-ФЗ "Об инвестиционной деятельности в РФ, осуществляемой в форме капитальных вложений"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РФ "О рынке ценных бумаг"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лт Р., Варне С. Планирование инвестиций. - М.: Дело, 1994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н Хорн Дж. К. Основы управления финансами. Пер. с англ./ Под ред. Я.В. Соколова. - М.: ИНФРА-М, 1996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сноков А.С. Инвестиционная стратегия, опционы и фьючерсы. - М.: 199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Четыркин Е.М. Финансовый анализ производственных инвестиций. - М.: Дело, 199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рп У.Ф., Александер Г. Дж., Бэйли Дж. Инвестиции. Пер. с англ. - М.: ИНФРА-М, 1997. Ипотечные ценные бумаги: инвестиционный анализ, структурирование, инструменты повышения кредитного качества (Л.М. Резванова, "Банковское кредитование", N 4, июль-август 2008 г.)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Г. Бирман, С. Шмидт ЭКОНОМИЧЕСКИЙ АНАЛИЗ ИНВЕСТИЦИОННЫХ ПРОЕКТОВ: Пер. с англ. под ред. Л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616161"/>
          <w:szCs w:val="22"/>
        </w:rPr>
        <w:t>П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616161"/>
          <w:szCs w:val="22"/>
        </w:rPr>
        <w:t>Белых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.-</w:t>
      </w:r>
      <w:r>
        <w:rPr>
          <w:rFonts w:cs="Times New Roman;Times New Roman" w:ascii="Times New Roman;Times New Roman" w:hAnsi="Times New Roman;Times New Roman"/>
          <w:color w:val="616161"/>
          <w:szCs w:val="22"/>
        </w:rPr>
        <w:t>М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color w:val="616161"/>
          <w:szCs w:val="22"/>
        </w:rPr>
        <w:t>Банки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616161"/>
          <w:szCs w:val="22"/>
        </w:rPr>
        <w:t>и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616161"/>
          <w:szCs w:val="22"/>
        </w:rPr>
        <w:t>биржи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color w:val="616161"/>
          <w:szCs w:val="22"/>
        </w:rPr>
        <w:t>ЮНИТИ</w:t>
      </w: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, 1997. (Bierman H., Smidt S. THE CAPITAL BUDGETING DECISION. ECONOMIC ANALYSIS OF INVESTMENT PROJECTS. 8-th Ed. - Macmillan Publishing Company, Colier Macmillan Publishers, N.Y., 1992)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Липсиц И.В., Коссов В.В. Инвестиционный проект: методы подготовки и анализа. Учебно-справочное пособие. -М.: Изд-во БЕК, 1996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Беренс В., Хавранек П.М. РУКОВОДСТВО ПО ПОДГОТОВКЕ ПРОМЫШЛЕННЫХ ТЕХНИКО-ЭКОНОМИЧЕСКИХ ИССЛЕДОВАНИЙ. Пер. с англ. Перераб. и дополн. изд.- М.: АОЗТ "Интерэксперт", 1995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МЕТОДИЧЕСКИЕ РЕКОМЕНДАЦИИ ПО ОЦЕНКЕ ЭФФЕКТИВНОСТИ ИНВЕСТИЦИОННЫХ ПРОЕКТОВ И ИХ ОТБОРУ ДЛЯ ФИНАНСИРОВАНИЯ. Официальное издание. - М.: Информэлектро, 1994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Дополнительная литература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Норкотт Д. ПРИНЯТИЕ ИНВЕСТИЦИОННЫХ РЕШЕНИЙ; Пер. с англ. под ред. А.Н. Шохина. -М.: Банки и биржи, ЮНИТИ, 1997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Зигель Э. СОСТАВЛЕНИЕ БИЗНЕС-ПЛАНА. Пособие. Эрнст энд Янг. Пер. с англ. ML 1994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Блеквэлл Э. КАК СОСТАВИТЬ БИЗНЕС-ПЛАН. Пер. с англ. М. 1996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Валдайцев С.В. ОЦЕНКА БИЗНЕСА И ИНВЕСТИЦИИ. М: "Филин", 1997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Портер М. МЕЖДУНАРОДНАЯ КОНКУРЕНЦИЯ. - М.: Международные отношения, 1993. Williams S. SMALL BUSINESS GUIDE. - Penguir Books, London, 1991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Друри Л. ВВЕДЕНИЕ В УПРАВЛЕНЧЕСКИЙ И ПРОИЗВОДСТВЕННЫЙ УЧЕТ. - М.: "Аудит", 1994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THE CAPITAL BUDGETING HANDBOOK. Edited by Mike Kaufman. - Dow Jones-Irwin, Homewood, 1986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Pinches G. ESSENTIALS OF FINANCIAL MANAGEMENT. - Harper Collins Publishers, 1990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Смирнов А.Л. ОРГАНИЗАЦИЯ ФИНАНСИРОВАНИЯ ИНВЕСТИЦИОННЫХ ПРОЕКТОВ. - М.: АО "Консалтбанкир", 1993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</w:rPr>
        <w:t>Энтони Р., Рис Дж. УЧЕТ: СИТУАЦИИ И ПРИМЕРЫ. - М.: "Финансы и статистика", 1993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Colberg M., Forbush D. BUSINESS ECONOMICS. PRINCIPLES AND CASES. 7th Ed. - IRWIN, Homewood, 1986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Thompson A., Formby J. ECONOMICS OF THE FIRM. - Prentice-Hall International, N.Y., 1993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GUTOELINES FOR PREPARING THE INDUSTRIAL INVESTMENT PROJECT PROFILE.-UNTDO, 1991.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616161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616161"/>
          <w:szCs w:val="22"/>
          <w:lang w:val="en-US"/>
        </w:rPr>
        <w:t>Luthans F., Hodgetts Richard M. BUSINESS. - The Dryden Press, 1989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color w:val="616161"/>
          <w:sz w:val="22"/>
          <w:szCs w:val="22"/>
          <w:lang w:val="en-US"/>
        </w:rPr>
        <w:t>McGuigan J., Moyer R. MANAGERIAL ECONOMICS. 6th Ed. - West publishing Company, 1993.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Основы инвестиционного анализа: типичные ошибки в проектировании (Е. Станиславчик, "Финансовая газета", N 38, сентябрь 2005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Антипова О.М. Правовое регулирование инвестиционной деятельности (анализ теоретических и практических проблем). - "Волтерс Клувер", 2007 г.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Распоряжение Федеральной комиссии по рынку ценных бумаг от 3 марта 2004 г. N 04-637/р "Об утверждении Квалификационного минимума по специализированному квалификационному экзамену для специалистов рынка ценных бумаг по корпоративным финансам"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Программа подготовки и аттестации профессиональных бухгалтеров (главный бухгалтер, бухгалтер-эксперт (консультант); финансовый менеджер, финансовый эксперт (консультант); аудитор) (Утв. Методологическим советом по бухгалтерскому учету при Минфине РФ и Ассоциацией бухгалтеров и аудиторов Содружества 28 июня 1996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пецкурса для повышения квалификации аудиторов "Инвестиционный анализ и аудит" (утв. ЦАЛАК Минфина РФ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Постановление Правительства РФ от 25 июня 2003 г. N 367 "Об утверждении Правил проведения арбитражным управляющим финансового анализа"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Приказ Минэкономики РФ от 1 октября 1997 г. N 118 "Об утверждении Методических рекомендаций по реформе предприятий (организаций)"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Методологические подходы к оценке инвестиционной привлекательности предприятий ЖКХ (М.Е. Глущенко, "Экономический анализ. Теория и практика", N 2, январь 2009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Модели прогнозирования показателей эффективности и показателей риска инвестиционного проекта на основе теории сложных систем (Б.И. Вайсблат, Е.Н. Шилова, "Экономический анализ. Теория и практика", N 2, январь 2009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Оценка экономического потенциала организации: финансово-инвестиционный потенциал (Ю.В. Тимофеева, "Экономический анализ. Теория и практика", N 1, январь 2009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Исследование трудового потенциала в процессе анализа инвестиционной привлекательности отрасли (О.О. Ватутина, "Управление персоналом", N 24, декабрь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Анализ факторов, относящихся к предприятию-эмитенту (К.С. Царихин, "Инвестиционный банкинг", N 4, IV квартал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Управленческий учет и инновационно-инвестиционная политика в АПК (Л.И. Проняева, "Экономический анализ. Теория и практика", N 19, октябрь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Фундаментальный анализ российского вторичного рынка акций (К.С. Царихин, "Инвестиционный банкинг", N 3, III квартал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Финансовая отчетность как индикатор инвестиционной привлекательности корпорации (Т.В. Федорович, "Экономический анализ. Теория и практика", N 12, июнь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Методические подходы к оценке инвестиционной привлекательности компании-цели слияния/поглощения (Д.А. Ендовицкий, В.Е. Соболева, "Экономический анализ. Теория и практика", N 6, март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Мотивационный подход в анализе инвестиционной привлекательности компании-цели слияния/поглощения (Д.А. Ендовицкий, В.Е. Соболева, "Экономический анализ. Теория и практика", N 4, февраль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>
          <w:sz w:val="22"/>
          <w:szCs w:val="22"/>
        </w:rPr>
      </w:pPr>
      <w:r>
        <w:rPr>
          <w:sz w:val="22"/>
          <w:szCs w:val="22"/>
        </w:rPr>
        <w:t>Анализ инвестиционной привлекательности оборотных активов хозяйствующего субъекта (Н.А. Батурина, "Экономический анализ. Теория и практика", N 3, февраль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Оценка инвестиционной привлекательности (M.M. Стажкова, "Экономический анализ. Теория и практика", N 24, декабрь 2007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Программное обеспечение для анализа рынка ценных бумаг (Т.Ю. Борисов, "Инвестиционный банкинг", N 4, IV квартал 2007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Применение методики фундаментального анализа к изучению инвестиций банков в объекты недвижимости (В.О. Ануфриев, "Инвестиционный банкинг", N 2, II квартал 2007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Повышение инвестиционной привлекательности государственных предприятий путем проведения антикризисной реструктуризации (А.Л. Изместьев, "Экономический анализ. Теория и практика", N 2, январь 2007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Анализ текущих тенденций и факторов, влияющих на рынок нефти (С.А. Егишянц, "Инвестиционный банкинг", N 4, июль-август 2006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Методология рейтинговых оценок и анализ их влияния на оптимизацию инвестиционного климата (А.В. Беликова, "Инвестиционный банкинг", N 1, январь-февраль 2006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/>
      </w:pPr>
      <w:r>
        <w:rPr>
          <w:sz w:val="22"/>
          <w:szCs w:val="22"/>
        </w:rPr>
        <w:t>Оценка эффективности инвестиционного проекта (А.В. Земцов, "Банковское кредитование", N 6, ноябрь-декабрь 2008 г.)</w:t>
      </w:r>
    </w:p>
    <w:p>
      <w:pPr>
        <w:pStyle w:val="Normal"/>
        <w:numPr>
          <w:ilvl w:val="0"/>
          <w:numId w:val="8"/>
        </w:numPr>
        <w:autoSpaceDE w:val="false"/>
        <w:spacing w:before="0" w:after="139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Распоряжение Правительства Москвы от 29 апреля 2004 г. N 838-РП "Об утверждении Методики расчета бюджетной эффективности экономического стимулирования организаций, привлекающих инвестиции с использованием инструментов фондового рынка, за счет средств бюджета города Москвы"</w:t>
      </w:r>
      <w:r>
        <w:br w:type="page"/>
      </w:r>
    </w:p>
    <w:p>
      <w:pPr>
        <w:pStyle w:val="Normal"/>
        <w:autoSpaceDE w:val="false"/>
        <w:jc w:val="right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>
          <w:rFonts w:cs="Times New Roman,Bold" w:ascii="Times New Roman,Bold" w:hAnsi="Times New Roman,Bold"/>
          <w:b/>
          <w:bCs/>
        </w:rPr>
        <w:t>Тематика рефератов:</w:t>
      </w:r>
    </w:p>
    <w:p>
      <w:pPr>
        <w:pStyle w:val="Normal"/>
        <w:autoSpaceDE w:val="false"/>
        <w:ind w:left="708" w:hanging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1. Механизм финансирования государственных капитальных вложений и повышение его эффективности в национальной экономике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Международный опыт формирования инвестиционного климата и его значение для страны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механизма трансформации сбережений в инвестици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Инвестиции как действенный инструмент стимулирования белорусской экономик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5. Инвестиционная привлекательность инновационных проектов как фактор развития экономических систем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Методы привлечения иностранных инвестиц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Динамика основных фондов и инвестиций в белорусской переходной экономике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8. Инвестиционный потенциал и его взаимодействие с инфляционным потенциалом в экономике страны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Методические основы привлечения инвестиций в экономику региона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10. Трансформация инвестиционного процесса в мировом хозяйстве под воздействием глобализаци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 Становление и развитие финансово-инвестиционной системы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12. Формирование административно-экономического механизма привлечения инвести-ций в охрану окружающей среды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Влияние капиталообразования на экономический рост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4. Инвестиционная привлекательность отрасл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5. Влияние инвестиций на реструктуризацию экономик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6. Государственное регулирование инновационно-инвестиционного развития страны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7. Инвестиции в развитие производственно-технического потенциала сельского хозяйства и их финансовые источник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8. Инвестиционное обеспечение развития строительного комплекса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9. Бюджетная эффективность лизинга как инвестиционного инструмента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. Оценка эффективности инвестиций в сферу высшего образования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1. Социальная эффективность инвестиций в материальное производство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2. Экономический механизм формирования инвестиционных программ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3. Оценка эффективности инвестиций в природоохранную деятельность предприят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4. Совершенствование оценки и перспективы развития инвестиционного потенциала страны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5. Совершенствование инвестиционной политик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6. Финансовые посредники в трансформации сбережений населения в инвестиционный капитал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27. Организационно-экономическая модель привлечения инвестиций в промышленное строительство на основе развития ипотек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8. Финансовые рынки как фактор повышения эффективности капиталопотоков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9. Управление инвестициями, направленными на консолидацию активов компан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0. Проблемы трансформации страховых ресурсов в реальные инвестиции российской экономик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1. Финансирование инвестиций в Росс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2. Кредитование инвестиций в России (США, станах ЮВА, СНГ, Японии, ЕС)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3. Долгосрочное кредитование инвестиций в основной капитал промышленност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4. Лизинговое финансирование инвестиц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5. Финансирование инвестиций компаниями путем первичного публичного размещения акц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6. Развитие механизма облигационных займов в инвестиционно-строительной сфере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7. Эмиссия корпоративных ценных бумаг для привлечения инвестиц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8. Оценка эффективности инвестиций в форме слияний и поглощен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39. Страхование социальных инвестиц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0. Факторы и условия равновесия спроса и предложения на рынке международных облигац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1. Централизация банковской системы как способ аккумуляции ее инвестиционных ресурс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2. Банк как посредник на рынке инвестиц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3. Анализ эффективности операций с ценными бумагами коммерческих банков и ин-вестиционных институ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4. Инвестиции коммерческих банков в корпоративные ценные бумаг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5. Привлечение инвестиций коммерческих банков в экономику страны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6. Методы и инструменты управления лизингом как формой инвестирования пред-прият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7. Портфельные инвестиции в России (США, станах ЮВА, СНГ, Японии, ЕС)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8. Финансовый механизм инвестирования в капитал промышленных предприят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49. Инвестиционная деятельность банков в России (США, станах ЮВА, СНГ, Японии, ЕС)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50. Денежно-кредитное регулирование инвестиций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ы дипломных работ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Оценка инвестиционной активности строительных предприятий в России (США, станах ЮВА, СНГ, Японии, ЕС)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Финансовый анализ при кредитовании инвестиционных проектов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именение компаундинга при оценке эффективности инвестиционных проектов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Оценка инвестиционной привлекательности отрасл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Инвестиционный анализ и оценка стоимости кредитной организаци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Имитационное моделирование денежных потоков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НИОКР как часть инвестиционного цикла компании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. Скоринг ценных бумаг как способ оптимизации инвестиционных решен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Оценка эффективности инвестиций в персонал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Финансовые инвестиции в различных экономических системах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Оценка эффективности инвестиционной деятельности в АПК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2. Использование дюрации для оценки процентных рисков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Комплексная оценка эффективности инвестиционной деятельности предприят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4. Институциональные инвесторы на развитых и формирующихся рынках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5. Оценка инвестиционной привлекательности проекта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6. Организация учета инвестиц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7. Инвестиционный контроллинг: проблемы и перспективы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8. Использование Интернета для привлечения инвестиц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анирование инвестиционной программы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. Оценка риска инвесторами при создании новых предприят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1. Инвестиционные компании как альтернативные объекты инвестирования для ин-дивидуальных вкладчиков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2. Источники финансирования инвестиционного процесса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3. Проблемы оценки инвестиционных проектов в современной экономике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4. Международные методики анализа эффективности инвестиционных вложений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5. Опционная модель реализации инвестиционных проектов.</w:t>
      </w:r>
    </w:p>
    <w:p>
      <w:pPr>
        <w:pStyle w:val="Normal"/>
        <w:ind w:left="70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замен по курсу «Инвестиционный анализ»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держание и цели инвестицион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мет и метод инвестицион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ационная база инвестицион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Дисконтирование и оценка стоимости капита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 и оценка денежных потоков инвестиционного проек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казатели экономической эффективности и окупаемости долгосрочных инвестиц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Оценка влияния инфляции на инвестиционные реш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ет рисков при анализе долгосрочных инвестиций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нализ источников средств финансирования инвестиц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ъекты инвестиционного планир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Методики сравнительного анализа эффективности инвестиционных проект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 долгосрочных и краткосрочных финансовых влож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ирование и оптимизация бюджета капиталовложе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нансирование инвестиционных про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аботка стратегии финансирования проекта при обосновании бизнес-п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нализ бизнес-плана с позиции инвестор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е инвестиционными проектами</w:t>
      </w:r>
    </w:p>
    <w:p>
      <w:pPr>
        <w:pStyle w:val="1Heading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пособы классификации инвестиций. Понятия «инвестиция /инвестиционный проект»</w:t>
      </w:r>
    </w:p>
    <w:p>
      <w:pPr>
        <w:pStyle w:val="1Heading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сновные принципы инвестиционного планирова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итерии оценки инвестиц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уктура инвестиционного исследова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уктура общих инвестиционных затра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декс текущей стоимости (или индекс доходности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дачи инвестиционного пла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рман Г., Шмидт С. Экономический анализ инвестиционных проектов/Пер. с англ. Под ред. Л.П.Белых.- М.: Банки и биржи, ЮНИТИ, 1997г. – 631с.(любое издание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селева О.В. Инвестиционный анализ: учебное пособие/ О.В.Киселева, Ф.С. Макеева.- М.: КНОРУС, 2010.-208с. </w:t>
      </w:r>
    </w:p>
    <w:p>
      <w:pPr>
        <w:pStyle w:val="Style14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псиц И.В., Коссов В.В. Инвестиционный проект: методы подготовки и анализа. Учебно-справочное пособие. -М.: Изд-во БЕК, 1996.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ренс В., Хавранек П.М. Руководство по подготовке промышленных технико-экономических исследований. Пер. с англ. Перераб. и дополн. изд.- М.: АОЗТ "Интерэксперт", 1995.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ические рекомендации по оценке эффективности инвестиционных проектов и их отбору для финансирования. Официальное издание. - М.: Информэлектро, 199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708" w:firstLine="540"/>
        <w:jc w:val="right"/>
        <w:rPr/>
      </w:pPr>
      <w:r>
        <w:rPr>
          <w:sz w:val="22"/>
          <w:szCs w:val="22"/>
        </w:rPr>
        <w:t>Вопросы экзамена</w:t>
      </w:r>
    </w:p>
    <w:p>
      <w:pPr>
        <w:pStyle w:val="Normal"/>
        <w:ind w:left="70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Тест экзамена по курсу «Инвестиционный анализ» 2012- 2013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нвестиция» и их вид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утренние источники инвестиц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шние источники инвестиц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Принцип эффективности инвестиционного проек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аботка бизнес-плана: перечислите основные разделы содержания бизнес-плана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аботка бизнес-плана: перечислите основные индикаторы (показатели) содержания раздела «план финансирования» бизнес-плана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держание этапов жизненного цикла инвестиционного проек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нятие «инвестиционная деятельность» включает процессы и операции, связанные с: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ные принципы инвестиционного планирова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ценка внешних эффектов проекта: их виды, методы оценки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B81E1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60" w:after="0"/>
      <w:ind w:left="24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Heading">
    <w:name w:val="1Heading"/>
    <w:basedOn w:val="TextBodyIndent"/>
    <w:qFormat/>
    <w:pPr>
      <w:tabs>
        <w:tab w:val="clear" w:pos="708"/>
        <w:tab w:val="left" w:pos="1134" w:leader="none"/>
      </w:tabs>
      <w:spacing w:lineRule="atLeast" w:line="280"/>
      <w:ind w:left="0" w:hanging="0"/>
    </w:pPr>
    <w:rPr>
      <w:rFonts w:ascii="Arial" w:hAnsi="Arial" w:cs="Arial"/>
      <w:b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AA1stlevelbullet">
    <w:name w:val="AA 1st level bullet"/>
    <w:basedOn w:val="Normal"/>
    <w:qFormat/>
    <w:pPr>
      <w:numPr>
        <w:ilvl w:val="0"/>
        <w:numId w:val="4"/>
      </w:numPr>
      <w:spacing w:lineRule="atLeast" w:line="280"/>
    </w:pPr>
    <w:rPr>
      <w:rFonts w:ascii="Arial" w:hAnsi="Arial" w:cs="Arial"/>
      <w:sz w:val="18"/>
      <w:szCs w:val="20"/>
    </w:rPr>
  </w:style>
  <w:style w:type="paragraph" w:styleId="AANumberingbold">
    <w:name w:val="AA Numbering-bold"/>
    <w:basedOn w:val="Normal"/>
    <w:qFormat/>
    <w:pPr>
      <w:tabs>
        <w:tab w:val="clear" w:pos="708"/>
        <w:tab w:val="left" w:pos="1134" w:leader="none"/>
      </w:tabs>
      <w:spacing w:lineRule="atLeast" w:line="280"/>
      <w:jc w:val="both"/>
    </w:pPr>
    <w:rPr>
      <w:sz w:val="28"/>
      <w:szCs w:val="20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6:00Z</dcterms:created>
  <dc:creator>Nadejda</dc:creator>
  <dc:description/>
  <cp:keywords/>
  <dc:language>en-US</dc:language>
  <cp:lastModifiedBy>Admin</cp:lastModifiedBy>
  <cp:lastPrinted>2009-06-22T21:53:00Z</cp:lastPrinted>
  <dcterms:modified xsi:type="dcterms:W3CDTF">2013-04-23T06:06:00Z</dcterms:modified>
  <cp:revision>2</cp:revision>
  <dc:subject/>
  <dc:title>ПРОГРАММА</dc:title>
</cp:coreProperties>
</file>