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ые платежно – расчетные отношения: система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о Всемирных Межбанковских Финансовых Телекоммуникаций - СВИФ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cs="Times New Roman"/>
          <w:i/>
          <w:i/>
        </w:rPr>
      </w:pPr>
      <w:r>
        <w:rPr/>
        <w:t>©   Толмачев Петр Иванович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ременного банка немыслима без автоматизации всех направлений его деятельности. Успешное функционирование банка связано с интенсивным расширением его деятельности, происходящим за счет увеличения как объема операций, так и спектра услуг, предоставляемых клиентам. Если до какого-то момента функционирование банка в режиме ручной обработки информации может поддерживаться за счет экстенсивных методов развития (например, расширения штатов и аппарата управления), то на определенном этапе деятельность банка, осуществляемая вручную, либо неизбежно выходит из- под контроля, либо банк становится не в состоянии реагировать на ситуацию на рынке. Автоматизация повышает эффективность работы банка, обеспечивает более высокую надежность безошибочной обработки документов за счет сочетания различных видов автоматического и визуального контроля, а также дает возможность получения в любой момент времени общей картины деятельности и текущего состояния банка. Автоматизированная система обеспечивает более качественное принятие решений, связанных с банковским риском при выдаче кредитов, инвестиций и ценных бумаг, за счет специальных процедур обработки всей имеющейся в системе информации. Использование автоматизированной системы позволяет значительно повысить качество обслуживания клиентов банка, что особенно важно в условиях реальной конкуренции. Наконец, в условиях становления рыночных механизмов, нестабильности законодательной базы и высоком уровне инфляции только использование гибкой и быстро перенастраиваемой системы автоматизации банковских операций может обеспечить конкурентоспособность банка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современный зарубежный банк располагае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данных клиентов, что ускоряет оценку положения клиента и облегчает взаимные операции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й системой бухгалтерского учета, позволяющей оценить уровень рентабельности отдельных операций, а также прибыльность обслуживания клиент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управления кредитными вложениями, что позволяет определить степень риска по кредитам, своевременно ее уточнять и пересматривать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машними» банковскими системами, доступ к которым возможен круглосуточно по телефону либо по коммутируемым каналам связ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и управления финансами корпораций, которые позволяют клиентам непосредственно контролировать свою наличность и валютные позиции двенадцать часов в сутк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машин, автоматизирующих ручной труд в банковских операциях и, что наиболее важно, сокращающих очередь и функционирующих круглосуточно всю неделю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ацией ежедневного миллионного документооборота между филиалам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ует в международ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>, расширяя свои возможности передачи деловой и платежной документации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ети коммерческих банков, предоставление им лицензий на право осуществления расчетов по экспортно-импортным операциям обуславливает необходимость не только повышения уровня банковской автоматизации, но и необходимость развития сетей связи в РФ и подключения к мировым телекоммуникационным сетям. Эта задача решается в последнее время как самостоятельно на региональном уровне, так и путем подключения к крупнейшей в мире коммуникационной сети, объединяемой </w:t>
      </w:r>
      <w:r>
        <w:rPr>
          <w:rFonts w:cs="Times New Roman" w:ascii="Times New Roman" w:hAnsi="Times New Roman"/>
          <w:i/>
          <w:sz w:val="28"/>
          <w:szCs w:val="28"/>
        </w:rPr>
        <w:t>Обществом Всемирных Межбанковских Финансовых Телекоммуникаций - СВИФ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им решается задача оперативного, надежного, эффективного, конфиденциального и защищенного от несанкционированного доступа телекоммуникационного обслуживания для банков и стандартизации форм и методов обмена финансовой информацией.</w:t>
      </w:r>
    </w:p>
    <w:p>
      <w:pPr>
        <w:pStyle w:val="Normal"/>
        <w:numPr>
          <w:ilvl w:val="0"/>
          <w:numId w:val="0"/>
        </w:numPr>
        <w:pBdr>
          <w:bottom w:val="single" w:sz="4" w:space="5" w:color="D9D9D9"/>
        </w:pBdr>
        <w:spacing w:lineRule="atLeast" w:line="220" w:before="0" w:after="100"/>
        <w:jc w:val="right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WIFT удар по России - катастрофа для США</w:t>
      </w:r>
      <w:r>
        <w:rPr>
          <w:rStyle w:val="FootnoteCharacters"/>
          <w:rStyle w:val="FootnoteAnchor"/>
          <w:b/>
          <w:bCs/>
          <w:kern w:val="2"/>
        </w:rPr>
        <w:footnoteReference w:id="2"/>
      </w:r>
    </w:p>
    <w:p>
      <w:pPr>
        <w:pStyle w:val="Normal"/>
        <w:spacing w:lineRule="atLeast" w:line="190" w:before="0" w:after="240"/>
        <w:ind w:left="60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мьер-министр Великобритании выступил с предложение к ЕС блокировать доступ России к международной межбанковской системе SWIFT в рамках ужесточения санкционного режима. Но, судя по всему, если такое решение все же будет принято – это еще один непреднамеренно забитый гвоздь в крышку гроба гегемонии доллара.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европейские лидеры уже фактически отказались от новых санкций, хотя они еще и будут обсуждать этот вопрос на саммите НАТО. Сообщество всемирных межбанковских финансовых телекоммуникаций (Society for Worldwide Interbank Financial Telecommunication, SWIFT) является одним из основных каналов связи России с международной финансовой системой. Западные власти уже применяли санкции данного типа в отношении Ирана в 2012 г., запретив провайдерам оказывать информационные услуги иранским банкам. 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отмечают, что блокировка доступа для российских банков к системе SWIFT, в случае если она будет реализована, не станет финансовой катастрофой. Однако при этом подобный шаг будет означать обострение финансово-экономического давления в отношении России со стороны Запада.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тключение России от системы SWIFT было бы очень серьезной эскалацией в санкциях против России и практически гарантированно приведет к не менее жестким ответным действиям со стороны России. Исключение из SWIFT не заблокирует крупных торговых сделок, однако может привести к осложнениям в трансграничных банковских расчетах, и это может в определенной степени нарушить торговые потоки", - отмечает Крис Уифер, старший партнер консалтинговой компании Macro Advisory.</w:t>
      </w:r>
    </w:p>
    <w:p>
      <w:pPr>
        <w:pStyle w:val="Title"/>
        <w:spacing w:lineRule="atLeast" w:line="190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SWIFT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 - международная межбанковская система передачи информации и совершения платежей. Также известна как SWIFT-BIC (Bank Identifier Codes), BIC code, SWIFT ID или SWIFT code. Основана в 1973 г., соучредителями выступили 239 банков из 15 стран. 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 является обществом, созданным по бельгийскому законодательству, в состав учредителей общества входит более 9 тыс. банков из 209 стран (данные на 2010 г.). Головной офис расположен в Брюсселе. Пользователями SWIFT являются более 10 тыс. организаций, в том числе около 1 тыс. корпораций. 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банк, включенный в систему, имеет свой уникальный SWIFT-код. Для совершения платежа в Eвропе достаточно знать SWIFT-код банка и IBAN-код получателя. В день через SWIFT проходят более 1 млн денежных переводов. 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бытий 11 сентября 2001 г. ЦРУ и Министерство финансов США получили доступ к информации SWIFT. Ежегодно через SWIFT проходит около 2,5 млрд платежных поручений.</w:t>
      </w:r>
    </w:p>
    <w:p>
      <w:pPr>
        <w:pStyle w:val="Normal"/>
        <w:numPr>
          <w:ilvl w:val="0"/>
          <w:numId w:val="0"/>
        </w:numPr>
        <w:spacing w:lineRule="atLeast" w:line="200" w:before="0" w:after="150"/>
        <w:ind w:left="600" w:hanging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варианта ответа на ограничение доступа к SWIFT</w:t>
      </w:r>
    </w:p>
    <w:p>
      <w:pPr>
        <w:pStyle w:val="Normal"/>
        <w:numPr>
          <w:ilvl w:val="0"/>
          <w:numId w:val="0"/>
        </w:numPr>
        <w:spacing w:lineRule="atLeast" w:line="160" w:before="0" w:after="150"/>
        <w:ind w:left="600" w:hanging="0"/>
        <w:jc w:val="both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1. Россия, скорее всего, ищет возможности для отказа от системы, находящейся под контролем АНБ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екрет, что вся система долларовых межбанковских финансовых операций работает в SWIFT и за этой системой специалисты Агентства национальной безопасности США следят достаточно пристально.</w:t>
      </w:r>
    </w:p>
    <w:p>
      <w:pPr>
        <w:pStyle w:val="Normal"/>
        <w:spacing w:lineRule="atLeast" w:line="190" w:before="0" w:after="240"/>
        <w:ind w:left="600" w:hanging="0"/>
        <w:jc w:val="both"/>
        <w:rPr/>
      </w:pPr>
      <w:r>
        <w:rPr>
          <w:rFonts w:cs="Times New Roman" w:ascii="Times New Roman" w:hAnsi="Times New Roman"/>
        </w:rPr>
        <w:t>В соответствии с различными документами система SWIFT была названа в качестве "цели" для АНБ.</w:t>
      </w:r>
      <w:r>
        <w:rPr/>
        <w:t xml:space="preserve"> </w:t>
      </w:r>
      <w:r>
        <w:rPr>
          <w:rFonts w:cs="Times New Roman" w:ascii="Times New Roman" w:hAnsi="Times New Roman"/>
        </w:rPr>
        <w:t>Одним из способов, которым агентство получает доступ к данным банков, является расшифровка "SWIFT-трафика из многочисленных банков".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юбопытно, у сотрудников АНБ не возникало сомнений по поводу нарушения неприкосновенности частной жизни на каждом уровне. Тем не менее спецслужбы других стран, в том числе Великобритании, обеспокоены масштабами шпионажа в мировой финансовой системе.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словами, практически без последствий и надзора сотрудники АНБ могут отслеживать, кто и что покупает и чьи при этом использует деньги.</w:t>
      </w:r>
    </w:p>
    <w:p>
      <w:pPr>
        <w:pStyle w:val="Normal"/>
        <w:numPr>
          <w:ilvl w:val="0"/>
          <w:numId w:val="0"/>
        </w:numPr>
        <w:spacing w:lineRule="atLeast" w:line="160" w:before="0" w:after="150"/>
        <w:ind w:left="600" w:hanging="0"/>
        <w:jc w:val="both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ариант №2. Россия может создать свою платежную систему 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кнувшись с риском потерять доступ к системе, российское правительство уже подготовило законопроект для создания новой отечественной системы банковских переводов, заявил заместитель министра финансов Алексей Моисеев.</w:t>
      </w:r>
    </w:p>
    <w:p>
      <w:pPr>
        <w:pStyle w:val="Normal"/>
        <w:spacing w:lineRule="atLeast" w:line="190" w:before="0" w:after="24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ез сомнения, ограничение доступа России к системе SWIFT в краткосрочной перспективе будет довольно болезненно для финансовой и коммерческой деятельности российских компаний. Однако в долгосрочной перспективе эффект может оказаться обратным от желаемого: большая часть потоков международных платежей России переместится в другие, менее контролируемые финансовые каналы. В результате российские платежи в будущем могут оказаться вообще за пределами санкций", - сказал научный сотрудник направления "Финансы и финансовое право" Шотландского университета Данди Ричард Рейд.</w:t>
      </w:r>
    </w:p>
    <w:p>
      <w:pPr>
        <w:pStyle w:val="Normal"/>
        <w:numPr>
          <w:ilvl w:val="0"/>
          <w:numId w:val="0"/>
        </w:numPr>
        <w:spacing w:lineRule="atLeast" w:line="160" w:before="0" w:after="150"/>
        <w:ind w:left="600" w:hanging="0"/>
        <w:jc w:val="both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№3. Россия и Китай начали процесс "дедолларизации"</w:t>
      </w:r>
    </w:p>
    <w:p>
      <w:pPr>
        <w:pStyle w:val="Normal"/>
        <w:spacing w:lineRule="atLeast" w:line="19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месяцев назад, когда Россия объявила о долгожданной газовой сделке с Китаем, некоторые были разочарованы, что это символическое и историческое соглашение не стало переломным для всего энергетического рынка.</w:t>
      </w:r>
    </w:p>
    <w:p>
      <w:pPr>
        <w:pStyle w:val="Normal"/>
        <w:spacing w:lineRule="atLeast" w:line="190"/>
        <w:ind w:left="600" w:hanging="0"/>
        <w:jc w:val="both"/>
        <w:rPr/>
      </w:pPr>
      <w:r>
        <w:rPr>
          <w:rFonts w:cs="Times New Roman" w:ascii="Times New Roman" w:hAnsi="Times New Roman"/>
        </w:rPr>
        <w:t>Россия и Китай не стали менять традиционную валюту оплаты, оставив привычные доллары. Обе страны признали, что пока не могут обеспечить альтернативу доллару, хотя и стремятся к этому.</w:t>
      </w:r>
      <w:r>
        <w:rPr/>
        <w:t xml:space="preserve"> </w:t>
      </w:r>
      <w:r>
        <w:rPr>
          <w:rFonts w:cs="Times New Roman" w:ascii="Times New Roman" w:hAnsi="Times New Roman"/>
        </w:rPr>
        <w:t>Ситуация изменилась в конце июня, когда представитель "Газпрома" объявил о готовности к переводу контрактов с Китаем в юани и рубли.</w:t>
      </w:r>
    </w:p>
    <w:p>
      <w:pPr>
        <w:pStyle w:val="Normal"/>
        <w:spacing w:lineRule="atLeast" w:line="19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Народного банка Китая и Банка России также обсуждали возможности сотрудничества по проекту и торгового финансирования с использованием локальных валют.</w:t>
      </w:r>
    </w:p>
    <w:p>
      <w:pPr>
        <w:pStyle w:val="Normal"/>
        <w:spacing w:lineRule="atLeast" w:line="19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 недавнего времени даже такие планы носили теоретический характер. "Газпром нефть" будет экспортировать 80 тыс. тонн нефти месторождения Новопортовское в Арктике, а платежи будут приниматься в рублях. Также планируется поставлять нефть по трубопроводу ВСТО, принимая оплату в юанях.</w:t>
      </w:r>
    </w:p>
    <w:p>
      <w:pPr>
        <w:pStyle w:val="Normal"/>
        <w:spacing w:lineRule="atLeast" w:line="19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90% клиентов "Газпрома" готовы перейти на оплату в евро и юанях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полне возможно, что в эпоху президентства США Барака Обамы, которого уже сейчас обвиняют в разрушении внешней политики США и называют худшим президентом США в истории, также придет конец гегемонии доллара, а это подорвет статус мировой резервной валюты, и может начаться быстрый и неконтролируемый крах американской империи, пишет zerohedge.com.</w:t>
      </w:r>
    </w:p>
    <w:p>
      <w:pPr>
        <w:pStyle w:val="Normal"/>
        <w:spacing w:lineRule="auto" w:line="240" w:before="0" w:after="120"/>
        <w:ind w:firstLine="4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тория возникновения платежной систем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WIFT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сылки к возникновению системы СВИФТ появились, во второй половине 20-века, когда мировые государства начали активную торговлю на международном уровне. На создани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 были потрачены огромные денежные и временные ресурсы, в финансировании разработки платеж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 участвовало несколько европейских государств и десятки крупных банков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я 1973 года в Брюсселе представители 239 крупнейших банков Европы и Северной Америки основали и зарегистрировали консорциум SWIFT (Societyfor Worldwide Interbank Financial Telecommunication) - Сообщество всемирных межбанковских финансовых телекоммуникаций, предназначенный для проектирования, внедрения и регулирования международной телеграфной сети, передающей и распределяющей потоки международных финансовых переводов между членами этой организации. В настоящее время в системе SWIFT участвуют свыше 4000 банков из 70 стран.</w:t>
      </w:r>
    </w:p>
    <w:p>
      <w:pPr>
        <w:pStyle w:val="Normal"/>
        <w:spacing w:lineRule="auto" w:line="240" w:before="0" w:after="120"/>
        <w:ind w:first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ИФТ </w:t>
      </w:r>
      <w:r>
        <w:rPr>
          <w:rFonts w:cs="Times New Roman" w:ascii="Times New Roman" w:hAnsi="Times New Roman"/>
          <w:sz w:val="28"/>
          <w:szCs w:val="28"/>
        </w:rPr>
        <w:t>— (англ. SWIFT — SocietyofWorldwideInterbankFinancialTelecommunications)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ая система осуществления международных денежных расчетов и платежей с использованием компьютеров и межбанковских телекоммуникаций.  Создана  в 1973 г. в Брюсселе представителями 240 банков 15 стран с целью упрощения и унификации международных расчетов. Функционирует с 1977 г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ждународного платежного оборота, такие как удаленность банков друг от друга, наличие языкового барьера, разнообразие форм и стандартов платежных документов в разных странах и т. д., создают много проблем для банков, одна из которых — длительность совершения платежа. Для решения этих проблем и было основано в 1973 г. в Бельгии сообщество всемирных межбанковских финансовых телекоммуникаций — SWIFT (SocietyforWorldwideInterbankFinancialTelecommunicationse). Создавалось данное сообщество при участии 250 банков Европы и США. В настоящее время система объединяет 2856 банков мира и более 5 тыс. пользователей. SWIFT — система электронной передачи информации по международным расчетам. Банки — участники этой системы через терминальные устройства связи связываются с центральными пунктами системы, а через их посредством — друг с другом. Функции сети включают в себя принятие, исполнение, хранение и доставку поручений. Сеть доступна круглые сутки, обслуживает широкую сеть банковских сделок и сообщений. В день она принимает в среднем 2,7 млн. сообщений. Принято девять категорий банковских массивов, обслуживающих 158 типов сообщений, каждый из которых имеет определенную форму и требования. Каждое сообщение идентифицирует отправителя и получателя и обеспечивает гарантию того, что текст  при отправке не модифицирован. Подлинность сообщений базируется на общем алгоритме SWIFT и одностороннем ключе, известном только отправителю и получателю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И ОПИСАНИЕ МЕЖДУНАРОДНЫХ БАНКОВСКИХ РАСЧЕТОВ. </w:t>
      </w:r>
      <w:r>
        <w:rPr>
          <w:rFonts w:cs="Times New Roman" w:ascii="Times New Roman" w:hAnsi="Times New Roman"/>
          <w:sz w:val="28"/>
          <w:szCs w:val="28"/>
        </w:rPr>
        <w:t>В системе расчетов между различными контрагентами и хозяйствующими субъектами находят свое воплощение практически все виды экономических отношений в обществе. Межбанковские расчеты опосредуют и различные виды внешнеэкономических связей, возникающих в процессе экспорта-импорта товаров(услуг)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платежей и обслуживания клиентов, банки по поручения друг друга устанавливают между собой отношения, как правило, на договорной основе, получившие название </w:t>
      </w:r>
      <w:r>
        <w:rPr>
          <w:rFonts w:cs="Times New Roman" w:ascii="Times New Roman" w:hAnsi="Times New Roman"/>
          <w:i/>
          <w:sz w:val="28"/>
          <w:szCs w:val="28"/>
        </w:rPr>
        <w:t>корреспондентск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спондентски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это договорные отношения между двумя или несколькими кредитными учреждениями (банками) об осуществлении платежей и расчетов одним из них по поручению и за счет другого. При этом банки открывают друг у друга счета «ЛОРО – НОСТРО». В практике корреспондентские счета открываются преимущественно теми банками, которые активно осуществляют переводные, аккредитивные, инкассовые и другие операции по расчетам за товары и услуги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спондентский счет</w:t>
      </w:r>
      <w:r>
        <w:rPr>
          <w:rFonts w:cs="Times New Roman" w:ascii="Times New Roman" w:hAnsi="Times New Roman"/>
          <w:sz w:val="28"/>
          <w:szCs w:val="28"/>
        </w:rPr>
        <w:t xml:space="preserve"> - счет, на котором отражаются расчеты, произведенные одним кредитным учреждением по поручению и за счет другого кредитного учреждения на основе заключенного корреспондентского договора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чет “НОСТРО”</w:t>
      </w:r>
      <w:r>
        <w:rPr>
          <w:rFonts w:cs="Times New Roman" w:ascii="Times New Roman" w:hAnsi="Times New Roman"/>
          <w:sz w:val="28"/>
          <w:szCs w:val="28"/>
        </w:rPr>
        <w:t xml:space="preserve"> - это счет нашего банка в банке-корреспонденте, счет “ЛОРО” - счет банка-корреспондента у нашего банка. На этих счетах отражается взаимный зачет поручений банков. Установление прямых корреспондентских отношений между банками обуславливает и возможность проведения прямых переводов, а не через РКЦ (расчетно-кассовые центры).Экспортно-импортные операции в виде банковских переводов производятся в соответствии с такими нормативными документами, как: Закон РФ “О валютном регулировании и валютном контроле” от 09.10.92.Инструкция Внешэкономбанк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# 1 от 25.12.85. “О порядке совершения банковских операций по международным расчетам”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е банки проводят международные расчеты по поручению своих клиентов-предприятий и организаций-участников внешнеэкономической деятельности в трех общепринятых формах: банковский перевод; инкассо; аккредитив. Выбор конкретной формы, в которой будут осуществляться расчеты по внешнеторговому контракту, определяется по соглашению сторон. Применяемые формы международных расчетов отличаются по доле участия КБ в их проведении: минимальна доля участия банков при банковском переводе (выполнение платежного поручения клиента), более значительна по инкассо(контроль за передачей, пересылкой товарораспорядительных документов и выдачей их плательщику в соответствии с инструкциями доверителя) и максимальна доля участия банков при аккредитиве (предоставление бенефициару платежного обязательства, реализуемого при выполнении последним основных условий, содержащихся в аккредитиве). Как и другие формы международных расчетов, банковские переводы осуществляются в безналичной форме, то есть посредством платежных поручений, адресуемых одним банком другому. При такой форме расчетов КБ только выполняет платежные поручения(ПП) иностранных банков в соответствии с условиями корреспондентских соглашений, а также выставляет ПП на иностранные банки по денежным обязательствам российских импортеров. Банки начинают участвовать в этой форме расчетов при предоставлении в банк импортера соответствующего поручения на оплату контракта. При банковском переводе банки не несут никакой ответственности за платеж (поставка товара, передача документов), поэтому такой перевод наиболее часто применяется банками в условиях неопределенного российского рынка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вида участия банка в переводе (на стороне экспортера, на стороне импортера), банковский перевод можно представить в двух аспектах: </w:t>
      </w:r>
      <w:r>
        <w:rPr>
          <w:rFonts w:cs="Times New Roman" w:ascii="Times New Roman" w:hAnsi="Times New Roman"/>
          <w:i/>
          <w:sz w:val="28"/>
          <w:szCs w:val="28"/>
        </w:rPr>
        <w:t>банковский перевод в расчетах за экспортированные товары и оказанные услуги (экспортный перевод); Экспортный перевод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й перевод за экспо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ованные товары или оказанные услуги представляет собой поручение КБ своему ко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еспонденту выплатить (перевести на счет) определенную сумму денег по просьбе и за счет пе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вододателя (иностранного лица или предприятия) получателю (бенефициару) с указанием способа возмещения банку выплачиваемой им суммы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участниками такого перевода являются юридические лица - торговые или посреднические организации и предприятия. Такому переводу, как правило, предшествует заключение торгового или иного вида контракта между импортером и экспортером, часто и при участии посредника. В контракте стороны оговаривают способ и вид расчетов, через какие банки будут осуществляться платежные переводы и каким образом (по телеграфу, по телексной сети или по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ортный перевод. </w:t>
      </w:r>
      <w:r>
        <w:rPr>
          <w:rFonts w:cs="Times New Roman" w:ascii="Times New Roman" w:hAnsi="Times New Roman"/>
          <w:sz w:val="28"/>
          <w:szCs w:val="28"/>
        </w:rPr>
        <w:t>Перечисление денежных средств в иностранной валюте с текущих балансовых валютных счетов за границу в пользу иностранных физических и юридических лиц осуществляется в форме банковского импортного перевода. Банковский импортный перевод представляет собой приказ банка, адресуемый своему корреспонденту о выплате определенной суммы денег по поручению и за счет перевододателя иностранному получателю(</w:t>
      </w:r>
      <w:r>
        <w:rPr>
          <w:rFonts w:cs="Times New Roman" w:ascii="Times New Roman" w:hAnsi="Times New Roman"/>
          <w:i/>
          <w:sz w:val="28"/>
          <w:szCs w:val="28"/>
        </w:rPr>
        <w:t>бенефициару</w:t>
      </w:r>
      <w:r>
        <w:rPr>
          <w:rFonts w:cs="Times New Roman" w:ascii="Times New Roman" w:hAnsi="Times New Roman"/>
          <w:sz w:val="28"/>
          <w:szCs w:val="28"/>
        </w:rPr>
        <w:t xml:space="preserve">) с указанием способа возмещения банку- плательщику выплаченной им суммы. Для быстроты операций, удешевления стоимости банковских операций в результате использования унифицированных по содержанию и формату сообщений используетс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.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такие банковские операции, как переводы денежных средств, передача информации о состоянии счетов в банках , подтверждение валютных сделок, расчеты по инкассо, аккредитивам, торговле ценными бумагами, согласование спорных вопросов, ведение электронных счетов клиентов и управление их средствами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имущества системы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эффективность работ, благодаря использованию стандартизации и современных способов передачи информации, позволяющих развивать автоматизацию и рационализировать банковские процессы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ость при передаче сообщений, обеспечиваемая построением сети, специальным порядком передачи и приема сообщений, их кодированием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й прямой доступ пользователей SWIFTа к своим корреспондентам по всему миру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достигает своего адресата значительно быстрее, чем телексное и может быть доставлено в любую точку мира в обычном приоритете за 20 мин., в срочном — за 5 мин.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андартизированных сообщений SWIFTа, позволяющее преодолеть языковой барьер и свести к минимуму различия в практике осуществления межбанковских операций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ередачи, т. е. защита от фальсификации, потерь банковской информации и оставления без ответа платежных поручений и финансовых сообщений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банков — членов SWIFT за счет того, что международный и кредитный оборот все более концентрируется на использовании SWIFTа; следует ожидать дальнейшей переориентации существующих корреспондентских отношений между банками на участников SWIFT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системой SWIFT пользуются многие крупные московские и региональные банки. Эта система позволяет обмениваться сообщениями внутри России, выраженными в рублях. В международной практике имеются и другие автоматизированные системы, но более замкнутого порядка. Например: 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EUROGIRO</w:t>
      </w:r>
      <w:r>
        <w:rPr>
          <w:rFonts w:cs="Times New Roman" w:ascii="Times New Roman" w:hAnsi="Times New Roman"/>
          <w:sz w:val="28"/>
          <w:szCs w:val="28"/>
        </w:rPr>
        <w:t xml:space="preserve"> — обслуживание платежей частных пользователей 16 стран; 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IPA </w:t>
      </w:r>
      <w:r>
        <w:rPr>
          <w:rFonts w:cs="Times New Roman" w:ascii="Times New Roman" w:hAnsi="Times New Roman"/>
          <w:sz w:val="28"/>
          <w:szCs w:val="28"/>
        </w:rPr>
        <w:t xml:space="preserve">— автоматизированная система межбанковских переводов кооперативных банков стран, чьи кооперативные организации присоединились к этой сети; 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ARGET</w:t>
      </w:r>
      <w:r>
        <w:rPr>
          <w:rFonts w:cs="Times New Roman" w:ascii="Times New Roman" w:hAnsi="Times New Roman"/>
          <w:sz w:val="28"/>
          <w:szCs w:val="28"/>
        </w:rPr>
        <w:t xml:space="preserve"> — это трансевропейская автоматизированная система для расчетов между европейской системой центральных банков и банковской системой других стран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лка информации может производиться и в свободной форме, с использованием факса, телекса, почтовой и курьерской связи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дународные расчеты</w:t>
      </w:r>
      <w:r>
        <w:rPr>
          <w:rFonts w:cs="Times New Roman" w:ascii="Times New Roman" w:hAnsi="Times New Roman"/>
          <w:sz w:val="28"/>
          <w:szCs w:val="28"/>
        </w:rPr>
        <w:t xml:space="preserve"> — это регулирование платежей по денежным требованиям и обязательствам, возникающим в связи с экономическими, политическими, культурными отношениями между юридическими лицами и гражданами разных стран. Международные расчеты включают, с одной стороны, условия и порядок осуществления платежей, выработанные практикой и закрепленные международными документами и обычаями, с другой — ежедневную практическую деятельность банков по их проведению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расчеты охватывают расчеты по внешней торговле товарами и услугами, а также некоммерческим операциям, кредитам и движению капиталов между странами, в том числе связаны со строительством объектов за границей и оказанием помощи развивающимся странам. Подавляющий объем расчетов осуществляется безналичным путем посредством записей на счетах банков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расчетов банки используют свои заграничные отделения и корреспондентские отношения с иностранными банками, которые сопровождаются открытием счетов лоро (иностранных банков в данном банке) и ностро (данного банка в иностранных). Корреспондентские соглашения определяют порядок расчетов, размер комиссии, методы пополнения израсходованных средств. Для своевременного осуществления международных расчетов банки обычно поддерживают необходимые валютные позиции в разных валютах в соответствии со структурой и сроками предстоящих платежей и проводят политику диверсификации своих валютных резервов. В целях получения более высокой прибыли банки стремятся поддерживать на счетах ностро минимальные остатки, предпочитая размещать валютные активы на мировом рынке ссудных капиталов, в том числе на еврорынке. </w:t>
      </w:r>
      <w:r>
        <w:rPr>
          <w:rFonts w:cs="Times New Roman" w:ascii="Times New Roman" w:hAnsi="Times New Roman"/>
          <w:i/>
          <w:sz w:val="28"/>
          <w:szCs w:val="28"/>
        </w:rPr>
        <w:t>Условия платежа — важный элемент внешнеэкономических сделок. Среди них различаются: наличные платежи; расчеты с предоставлением кредита; кредит с опционом наличного платежа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ая форма условий расчетов — кредит с опционом наличного платежа. Если импортер воспользуется правом отсрочки платежа за купленный товар, то он лишается скидки, предоставляемой при наличной оплате. Расчеты осуществляются при помощи различных средств платежа, используемых в международном обороте — векселей, платежных поручений, банковских переводов (почтовых и телеграфных), чеков, пластиковых карт. 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ой практике существует два типа условий расчетов. Под условиями расчетов понимают условия, на которых осуществляются платежи за товары или услуги. Они оговариваются с точки зрения сроков получения платежа. Существуют расчеты на условиях платежа наличными и расчеты в кредит, расчеты в форме отсрочки или рассрочки платежа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ки проводят расчеты в основном в трех общепринятых формах: банковский перевод;  инкассо; аккредитив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кретной формы, в которой будут осуществляться расчеты по внешнеторговому контракту, определяется по соглашению сторон и фиксируется в разделе «Условия платежа по внешнеторговому контракту»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 которыми производятся операции, делятся на две группы: финансовые документы (переводные векселя, простые векселя, чеки, платежные расписки и другие документы, используемые для получения платежа денежными средствами) и коммерческие документы (счета, отгрузочные документы и другие, не являющиеся финансовыми документами). В связи с этим разделением инкассо бывает двух видов: чистое инкассо — инкассо только финансовых документов и документарное инкассо, при котором финансовые документы сопровождаются коммерческими или имеют место только коммерческие документы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перевод — не документарная форма расчетов. Это значит, что документы через банк не проходят, а получаются непосредственно плательщиком. Порядок проведения расчетов с использованием перевода рассмотрен ниже. Банковский перевод в расчетах за экспортированные товары и оказанные услуги от иностранного банка поступает в виде СВИФТ сообщений либо телеграфных поручений. Исполнение таких поручений начинается с проверки подписей иностранного банка, переводных ключей на подлинность. При исполнении банковского перевода в расчетах за импортируемые товары или полученные услуги коммерческий банк выполняет поручения своих клиентов, имеющих в банке текущий валютный счет, на перевод средств за границу в оплату стоимости импортированного товара, товарных документов или документов об оказании услуг. Оплата производится в качестве авансовых платежей по контракту, в оплату простых и переводных векселей за купленный в кредит товар, погашение задолженности в результате перерасчетов, а также на другие цели, предусмотренные российским законодательством. При осуществлении банковского перевода коммерческий банк только выполняет платежные поручения иностранных банков или оплачивает в соответствии с условиями корреспондентских отношений выставленные на него банковские чеки по денежным (контрактным) обязательствам иностранных партнеров, а также выставляет платежные поручения и банковские чеки на иностранные банки по денежным обязательствам российских импортеров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перевод представляет собой простое поручение коммерческого банка своему корреспонденту выплатить определенную сумму денег по просьбе и за счет перевододателя иностранному получателю (бенефициару) с указанием способа возмещения банку-плательщику выплаченной им суммы. Банк переводополучателя руководствуется конкретными указаниями, содержащимися в платежном поручении. Возможно, что в поручении содержится условие платежа против предоставления бенефициаром в банк коммерческих и финансовых документов или представления расписки. Такая форма перевода называется документарным, или условным переводом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являются важнейшей функцией банков во всех странах мира, это отличает банки от других финансовых институтов. Для качественного обеспечения расчетов необходимо использовать современные технологии. Сегодня банки в России создают по международным стандартам собственные расчетные центры, которые позволяют улучшить качество предоставляемых услуг и обеспечить оперативное решение вопросов клиентов банка. Техническое оснащение такого центра осуществляется с использованием последних достижений мировой техники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дународных расчетов с применением современных технологий — это сегодня прежде всего расчеты с применением международной системы SWIFT. Данная система позволяет проводить унифицированные международные расчеты с 6000 финансовых организаций во всем мире. Сообщество всемирных межбанковских финансовых телекоммуникаций, сокращенно СВИФТ, представляет возможность проводить эффективную работу по выполнению банковских операций через прекрасно защищенную от несанкционированного доступа, надежную и стандартизированную телекоммуникационную сеть. До того как данная система получила свое развитие в России, банки для выполнения международных расчетов пользовались телексными или телеграфными сообщениями. Предварительно банки обменивались телеграфными ключами, которые представляли собой свод таблиц для ключевания платежных сообщений и цифровых данных. Телеграфные ключи позволяли определить оригинальное или поддельное поручение и являлись гарантией для банковского контроля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SWIFT автоматизировала данные операции и значительно упростила работу по подготовке и передаче межбанковских сообщений. Первые российские коммерческие банки уже в конце 1990 г. стали членами данного сообщества, а с 1992 г. данная система стала уже активно использоваться в России. 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ко система SWIFT не предназначена для осуществления расчетов, она лишь передает информацию для их реализации, а фактическое перечисление денег проводят сами банки путем отражения операций по счетам ностро и лоро. Участие в этой системе дает банкам возможность использовать круглосуточную высокоскоростную сеть передачи банковской информации в стандартной форме при высокой степени защиты от несанкционированного доступа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рупнейших российских банках доля платежных сообщений, обрабатываемых в автоматическом режиме с использованием современных банковских технологий, составляет 90—95%, тогда как по оценкам SWIFT  этот показатель в мире варьируется в среднем от 31% до 49%. Все это позволяет осуществлять расчеты клиентов в любой точке мира в минимальные сроки и получить признание со стороны ведущих финансовых институтов мира. Это выражается в предоставлении западными банками кредитных линий для подтверждения аккредитивов и гарантий, открываются чистые кредитные линии для проведения операций ФОРЕКС, появилась возможность по предоставлению овердрафтных линий и возврату части комиссии за операции. В целом современные технологии в международных расчетах позволяют осуществлять банковские операции с наибольшей выгодой для клиентов и банков.</w:t>
      </w:r>
    </w:p>
    <w:p>
      <w:pPr>
        <w:pStyle w:val="Normal"/>
        <w:spacing w:lineRule="auto" w:line="240" w:before="0" w:after="120"/>
        <w:ind w:firstLine="48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ды услуг, предоставляемые систе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телеграфных сообщений установлены две очередности: обычная и срочная. Для срочных сообщений можно указывать время доставки. Все сообщения получают порядковые номера, за нумерацией осуществляется контроль. Передача каждого сообщения подтверждается паролем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осуществлять следующие виды телеграфных перевод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ие пере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пере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дебетовые и кредитов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о-конверсионные оп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позитные оп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оц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со счета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сообщения разработан свой специальный формат, в котором указывается количество обязательных или произвольных реквизитов в сообщении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основных дости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 - создание и использование специальных стандартов банковской документации, призванных международной организацией стандартизации. Унификация банковских документов позволила избежать сложностей и ошибок, которые вызывались расхождениями в традициях их оформления в разных странах, затруднений языкового характера. Немалое преимущество данных стандартов заключается в том, что их создатели одновременно являются и их пользователями, а, следовательно, имеют возможность оперативно их совершенствовать. Всевозможные виды входящей и исходящей документации были сведены примерно к 70 видам форматов, разбитых на группы по основным видам операций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терминал, который устанавливается в банке и предназначен для доступа персонала банка в сеть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цессор ( РП) основным назначением, которого является организация взаимодействия пользователей некоторой ограниченной област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с-процессор (СП), необходимый для обмена сообщениями между подключенными к нему РП, краткосрочного и длительного архивирования сообщений и генерации системных отчето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ор управления системой (ПУС), выполняющей функции монитора системы, управления системой и сетью. 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2 ПУС : один в Голландии, второй в США.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 не производит расчетов по передаваемым телеграфным переводам.</w:t>
      </w:r>
    </w:p>
    <w:p>
      <w:pPr>
        <w:pStyle w:val="Normal"/>
        <w:spacing w:lineRule="auto" w:line="240" w:before="0" w:after="120"/>
        <w:ind w:firstLine="4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имущества и недостатки сист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имущ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оспособ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зрешенного пользования системным терминам в начале и в конце сам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ая нумерация всех входящих и выходящих сообщений в предписанном порядке, порядок нумерации контролируется самой систем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ая передача сообщений между двумя банками посредством установления взаимосвязи по индивидуальному ключ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ая проверка информации в банке -получ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. Передача платежного поручения из Франкфурта в Нью-Йорк, например, в режиме нормального сообщения, занимает менее 20 минут, в режиме срочного сообщения требуется около 5 минут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48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сожалению, данная система не лишена недостатков: 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их является в определенной степени зависимости внутренней организации от очень сложной технической системы и связанные с этим технические проблемы  и сбои могут являться как раз недостатком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еще одного недостатка можно назвать сокращение возможностей по пользованию платежным кредитом (на время пробега документа). Обусловленное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 xml:space="preserve"> сокращение времени на обработку, и пробег документов сокращает промежуток между дебетом и кредитом счетов, на которых отражается данный перевод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выхода в зарубежные банковские системы ( в частности, в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>) связана с современными условиями развития банковской сферы. Решение этой задачи должно начаться и на сегодняшний день это имеет место во всех банках - комплекса “Клиент-Банк”, в основе которого лежит соглашение.</w:t>
      </w:r>
    </w:p>
    <w:p>
      <w:pPr>
        <w:pStyle w:val="Normal"/>
        <w:spacing w:lineRule="auto" w:line="240" w:before="0" w:after="120"/>
        <w:ind w:firstLine="4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ЭЛЕКТРОННОГО ДЕНЕЖНОГО ОБРАЩЕНИЯ В РОССИИ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отдача от введения в стране электронного денежного обращения заключается в следующем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можно будет сократить наличную денежную массу на несколько триллионов рублей, а значит и огромные издержки по инкассации, пересчету и обеспечению сохранности денег. Во-вторых, ускорить оборот безналичной денежной массы. В-третьих, упорядочить кредитно-налоговую систему. Встроенность банков в единую систему электронного обращения позволит качественно и быстро определять платежеспособность клиентуры, а также эффект от проведения намеченных банковских операций. К тому же появится реальная возможность для компаний и фирм поручать банкам (как это имеет место на Западе) ведение бухгалтерского баланса, управления активами, расчеты с бюджетом и персоналом и др. В-четвертых, снизить криминогенность экономики, устранить почву для афер по подделке банковских документов.В конечном счете перевод финансовых операций на электронную основу поможет отечественным банкам стать тем, чем они должны быть - регулятором народного хозяйства.</w:t>
      </w:r>
    </w:p>
    <w:p>
      <w:pPr>
        <w:pStyle w:val="Normal"/>
        <w:spacing w:lineRule="auto" w:line="240" w:before="0" w:after="120"/>
        <w:ind w:firstLine="4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ПОДКЛЮЧЕНИЯ К МЕЖДУНАРОДНОЙ ТЕЛЕКОММУНИКАЦИОННОЙ СЕТИ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ходом российских коммерческих банков на международный рынок возникла проблема подключения к международным глобальным сетям. Проведение международных расчетов или проблема сотрудничества банков России с банками мира решается путем вхождения отечественной банковской индустрии в Общество Всемирных Межбанковских Финансовых Телекоммуникаций - СВИФТ (SWIFT). Членство в SWIFT создает возможности для более широких и интенсивных финансовых и экономических внешних контактов, в том числе в части создания нормальных условий для функционирования иностранных инвестиций на территории России и стран СНГ.</w:t>
      </w:r>
    </w:p>
    <w:p>
      <w:pPr>
        <w:pStyle w:val="Normal"/>
        <w:spacing w:lineRule="auto" w:line="240" w:before="0" w:after="120"/>
        <w:ind w:left="600" w:first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к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IFTBIC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240" w:before="0" w:after="120"/>
        <w:ind w:left="60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WIFT код - это уникальный код идентификации участника финансовых расчетов, который формируется по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362.Согласно этому стандарту, код </w:t>
      </w:r>
      <w:r>
        <w:rPr>
          <w:rFonts w:cs="Times New Roman" w:ascii="Times New Roman" w:hAnsi="Times New Roman"/>
          <w:sz w:val="28"/>
          <w:szCs w:val="28"/>
          <w:lang w:val="en-US"/>
        </w:rPr>
        <w:t>SWIFTBIC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из себя буквенно-цифровая комбинация вида - </w:t>
      </w:r>
      <w:r>
        <w:rPr>
          <w:rFonts w:cs="Times New Roman" w:ascii="Times New Roman" w:hAnsi="Times New Roman"/>
          <w:sz w:val="28"/>
          <w:szCs w:val="28"/>
          <w:lang w:val="en-US"/>
        </w:rPr>
        <w:t>BBBBCCLLbbb</w:t>
      </w:r>
    </w:p>
    <w:p>
      <w:pPr>
        <w:pStyle w:val="Normal"/>
        <w:spacing w:lineRule="auto" w:line="240" w:before="0" w:after="120"/>
        <w:ind w:left="60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каждой секций кода определяется следующим:</w:t>
      </w:r>
    </w:p>
    <w:p>
      <w:pPr>
        <w:pStyle w:val="Normal"/>
        <w:spacing w:lineRule="auto" w:line="240" w:before="0" w:after="120"/>
        <w:ind w:left="600"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BBB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од финансовой организации - уникальный четырех символьный буквенный код, который однозначно идентифицирует участника расчетов;</w:t>
      </w:r>
    </w:p>
    <w:p>
      <w:pPr>
        <w:pStyle w:val="Normal"/>
        <w:spacing w:lineRule="auto" w:line="240" w:before="0" w:after="120"/>
        <w:ind w:left="600"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С)</w:t>
      </w:r>
      <w:r>
        <w:rPr>
          <w:rFonts w:cs="Times New Roman" w:ascii="Times New Roman" w:hAnsi="Times New Roman"/>
          <w:sz w:val="28"/>
          <w:szCs w:val="28"/>
        </w:rPr>
        <w:t xml:space="preserve"> код страны - двухсимвольный буквенный код, по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3166; </w:t>
      </w:r>
    </w:p>
    <w:p>
      <w:pPr>
        <w:pStyle w:val="Normal"/>
        <w:spacing w:lineRule="auto" w:line="240" w:before="0" w:after="120"/>
        <w:ind w:left="600"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) код местоположения - двухсимвольный буквенно-цифровой код, кроме цифр 0 и 1. Наличие единицы в поле, говорит о неактивном коде, а ноль - это особый случай, предназначенный для тестирования (тренировки) работы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SWIF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60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bb</w:t>
      </w:r>
      <w:r>
        <w:rPr>
          <w:rFonts w:cs="Times New Roman" w:ascii="Times New Roman" w:hAnsi="Times New Roman"/>
          <w:sz w:val="28"/>
          <w:szCs w:val="28"/>
        </w:rPr>
        <w:t xml:space="preserve">) код филиала. По умолчанию, при отсутствии филиалов, имеет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место заключения.</w:t>
      </w:r>
      <w:r>
        <w:rPr>
          <w:rFonts w:cs="Times New Roman" w:ascii="Times New Roman" w:hAnsi="Times New Roman"/>
          <w:sz w:val="28"/>
          <w:szCs w:val="28"/>
        </w:rPr>
        <w:t xml:space="preserve"> Система Международных банковских расчетов SWIFT была создана для усовершенствования межбанковских расчетов. Главная цель создания SWIFT - возможность работы всех ее участников в круглосуточной высокоскоростной сети передачи банковской информации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ая комбинация физических, технических и организационных методов защиты данных обеспечивает их полную сохранность и секретность одновременно, что является не мало важным фактором в системе межбанковских расчетов. Система Международных банковских расчетов SWIFT удобна и проста в использовании. Это позволяет большему числу российских банков выходить на международный банковский уровень в рамках данной системы.</w:t>
      </w:r>
    </w:p>
    <w:p>
      <w:pPr>
        <w:pStyle w:val="Normal"/>
        <w:spacing w:lineRule="auto" w:line="240" w:before="0" w:after="120"/>
        <w:ind w:first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WIFT обеспечивает: общий язык и организацию обработки информации; надежность и защиту информации; быструю передачу сообщений; сокращение потерь и ошибок;  более эффективное управление фондами; прямой контакт с клиентами и корреспондентами, расположенными далеко от банка; сокращение операционных расходов.</w:t>
      </w:r>
    </w:p>
    <w:p>
      <w:pPr>
        <w:pStyle w:val="Normal"/>
        <w:spacing w:lineRule="auto" w:line="240" w:before="0" w:after="1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ширением международной банковской деятельности российских банков возникает необходимость вхождения их в Общество Всемирных Межбанковских Финансовых Телекоммуник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относится к разделу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ЖДУНАРОДНЫЕ ПЛАТЕЖНО-РАСЧЕТНЫЕ, ВАЛЮТНЫЕ, КРЕДИТНЫЕ ОПЕ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опросы для осуж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гулирование международных платежно-расчетных опер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гулирование международных валютных опер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гулирование международных кредитных опер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WI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ША в международных валютных 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. Карро, П. Жюйар о международной финансовой системе (по книге «Международное экономическое право», М., ИМО, 2002)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тановление системы правового регулирования финансовых услуг в рамках ВТО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Европейская валют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Европейский центральный банк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Европейский банк реконструкции и развития (ЕБРР)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Международный банк расчетов (МБР)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Американские депозитарные расписки (АДР)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Фьючерсы.</w:t>
      </w:r>
    </w:p>
    <w:p>
      <w:pPr>
        <w:pStyle w:val="Normal"/>
        <w:spacing w:lineRule="auto" w:line="240" w:before="0" w:after="120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Опционы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П.И.Толмачев. Международные платежно – расчетные отношения: система (</w:t>
    </w:r>
    <w:r>
      <w:rPr>
        <w:rFonts w:cs="Times New Roman" w:ascii="Times New Roman" w:hAnsi="Times New Roman"/>
        <w:b/>
        <w:sz w:val="20"/>
        <w:szCs w:val="20"/>
        <w:lang w:val="en-US"/>
      </w:rPr>
      <w:t>SWIFT</w:t>
    </w:r>
    <w:r>
      <w:rPr>
        <w:rFonts w:cs="Times New Roman" w:ascii="Times New Roman" w:hAnsi="Times New Roman"/>
        <w:b/>
        <w:sz w:val="20"/>
        <w:szCs w:val="20"/>
      </w:rPr>
      <w:t xml:space="preserve">). Материалы к лекции. М.: </w:t>
    </w:r>
    <w:r>
      <w:rPr>
        <w:rFonts w:cs="Times New Roman" w:ascii="Times New Roman" w:hAnsi="Times New Roman"/>
        <w:sz w:val="20"/>
        <w:szCs w:val="20"/>
      </w:rPr>
      <w:t xml:space="preserve">ДА МИД России. Курс «международный бизнес». Для слушателей Дипломатической академии МИД России, студентов Финансового университета при Правительстве России, аспирантов, бизнесменов. ст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http://www.vestifinance.ru/articles/46361/print/</w:t>
        </w:r>
      </w:hyperlink>
      <w:r>
        <w:rPr>
          <w:sz w:val="20"/>
          <w:szCs w:val="20"/>
        </w:rPr>
        <w:t xml:space="preserve"> © 2011 — 2013 Вести Экономика 01.09.201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estifinance.ru/articles/46361/pr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57:00Z</dcterms:created>
  <dc:creator>Admin</dc:creator>
  <dc:description/>
  <cp:keywords/>
  <dc:language>en-US</dc:language>
  <cp:lastModifiedBy>Admin</cp:lastModifiedBy>
  <dcterms:modified xsi:type="dcterms:W3CDTF">2014-09-11T00:47:00Z</dcterms:modified>
  <cp:revision>6</cp:revision>
  <dc:subject/>
  <dc:title>Международные платежно – расчетные отношения: система (SWIFT)</dc:title>
</cp:coreProperties>
</file>