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D9D9D9"/>
        </w:pBdr>
        <w:spacing w:before="0" w:after="120"/>
        <w:ind w:left="600" w:hanging="0"/>
        <w:jc w:val="right"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Лучшие книги о финансах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Гринспен А. </w:t>
      </w:r>
      <w:r>
        <w:rPr>
          <w:rFonts w:cs="Arial" w:ascii="Arial" w:hAnsi="Arial"/>
          <w:b/>
          <w:color w:val="000000"/>
        </w:rPr>
        <w:t xml:space="preserve"> Эпоха потрясений: Проблемы и перспективы мировой финансовой системы/Алан Гринспен; Пер. с англ. — 2-е издание, дополненное — М.: Альпина Бизнес Букс, 2009. — 520 с. — (Серия «Сколково»). С.334.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Грюнинг </w:t>
      </w:r>
      <w:r>
        <w:rPr>
          <w:rFonts w:cs="Arial" w:ascii="Arial" w:hAnsi="Arial"/>
          <w:b/>
          <w:bCs/>
          <w:color w:val="000000"/>
          <w:lang w:val="en-US"/>
        </w:rPr>
        <w:t>X</w:t>
      </w:r>
      <w:r>
        <w:rPr>
          <w:rFonts w:cs="Arial" w:ascii="Arial" w:hAnsi="Arial"/>
          <w:b/>
          <w:bCs/>
          <w:color w:val="000000"/>
        </w:rPr>
        <w:t>. ван, Брайович Братанович С.</w:t>
      </w:r>
    </w:p>
    <w:p>
      <w:pPr>
        <w:pStyle w:val="Normal"/>
        <w:shd w:fill="FFFFFF" w:val="clear"/>
        <w:autoSpaceDE w:val="false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Анализ банковских рисков. Система оценки корпоративного управления и управления финансовым риском / Пер. с англ.; вступ. ел. </w:t>
      </w:r>
      <w:r>
        <w:rPr>
          <w:rFonts w:cs="Arial" w:ascii="Arial" w:hAnsi="Arial"/>
          <w:b/>
          <w:bCs/>
          <w:color w:val="000000"/>
        </w:rPr>
        <w:t xml:space="preserve">д.э.н. </w:t>
      </w:r>
      <w:r>
        <w:rPr>
          <w:rFonts w:cs="Arial" w:ascii="Arial" w:hAnsi="Arial"/>
          <w:b/>
          <w:color w:val="000000"/>
        </w:rPr>
        <w:t>К.Р. Тагирбекова - М: Издательство «Весь Мир», 2007. - 304 с.</w:t>
      </w:r>
    </w:p>
    <w:p>
      <w:pPr>
        <w:pStyle w:val="Normal"/>
        <w:shd w:fill="FFFFFF" w:val="clear"/>
        <w:autoSpaceDE w:val="false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val="en-US"/>
        </w:rPr>
        <w:t>ISB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87-5-7777-0172-5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В исследовании сотрудников Всемирного банка анализируются всевозможные риски, которым подвергаются в процессе своей деятельности банки, в том числе кредитный, рыночный, процентный, валютный, риск ликвидности и др. Предлагается схема всесторонней оценки банка на основе не только финансовой, ной управленческой информации. В качестве инструментов для диагностики банковских проблем используются специально разработанные таблицы, графики и диаграммы. Особое внимание в книге уделяется принципам управления риском и взаимосвязям между различными категориями риска. Книга предназначена в первую очередь специалистам по анализу риска и банковскому надзору, а также широкому кругу пользователей банковской информации. Книга издана в рамках совместной издательской программы с институтом «Банковское и страховое дело» РЭА им. Плеханова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Глобализация и национальные финансовые системы </w:t>
      </w:r>
      <w:r>
        <w:rPr>
          <w:rFonts w:cs="Arial" w:ascii="Arial" w:hAnsi="Arial"/>
          <w:b/>
          <w:color w:val="000000"/>
        </w:rPr>
        <w:t>/ Под ред. Дж. А. Хансона, П. Хонохана, Дж. Маджнони. Пер. с англ. — М.: Издательство «Весь Мир», 2005. — 320 с.</w:t>
      </w:r>
    </w:p>
    <w:p>
      <w:pPr>
        <w:pStyle w:val="Normal"/>
        <w:shd w:fill="FFFFFF" w:val="clear"/>
        <w:autoSpaceDE w:val="false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ISBN</w:t>
      </w:r>
      <w:r>
        <w:rPr>
          <w:rFonts w:cs="Arial" w:ascii="Arial" w:hAnsi="Arial"/>
          <w:b/>
          <w:color w:val="000000"/>
        </w:rPr>
        <w:t xml:space="preserve"> 5-7777-0228-7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Авторы этого фундаментального издания, главным образом эксперты Финансового сектора Всемирного банка, всесторонне рассматривают глобализацию финансов и ее влияние на национальные финансовые системы. Особое внимание уделяется как новым возможностям, которые открываются благодаря финансовой глобализации перед странами, решающими вопросы устойчивого экономического развития, так и возникающим в связи с этим рискам для национальной экономики. Книга будет полезна экономистам-аналитикам, а также всем тем, чья практическая деятельность связана с банковской сферой, инвестициями, рынками ценных бумаг и вопросами пенсионного обеспечения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120"/>
        <w:ind w:left="60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дание Business Insider составило список 22 лучших книг, которые каждый инвестор, бизнесмен или финансовый работник должен прочитать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Бенджамин Грэхем. “Разумный инвестор” (The Intelligent Investor). </w:t>
      </w:r>
      <w:r>
        <w:rPr>
          <w:rFonts w:cs="Arial" w:ascii="Arial" w:hAnsi="Arial"/>
          <w:i/>
          <w:sz w:val="14"/>
          <w:szCs w:val="14"/>
        </w:rPr>
        <w:t>Книга стала для многих поколений инвесторов настоящей библией фондового рынка. Классический труд Грэхема предлагает читателю работающий метод инвестирования, основанный на сопоставлении цен и реальной стоимости акций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Филип Фишер. “Обыкновенные акции и необыкновенные доходы” (Common Stocks and Uncommon Profits). </w:t>
      </w:r>
      <w:r>
        <w:rPr>
          <w:rFonts w:cs="Arial" w:ascii="Arial" w:hAnsi="Arial"/>
          <w:i/>
          <w:sz w:val="14"/>
          <w:szCs w:val="14"/>
        </w:rPr>
        <w:t>Филип Фишер входит в число наиболее влиятельных инвесторов всех времен. Описанная в книге инвестиционная философия была разработана Фишером в 1958 г., но ее придерживаются профессионалы финансовых рынков до настоящего времени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Джон Уильямс .“Теория инвестиционной стоимости” (The Theory of Investment Value). </w:t>
      </w:r>
      <w:r>
        <w:rPr>
          <w:rFonts w:cs="Arial" w:ascii="Arial" w:hAnsi="Arial"/>
          <w:i/>
          <w:sz w:val="14"/>
          <w:szCs w:val="14"/>
        </w:rPr>
        <w:t xml:space="preserve">Книга была опубликована в 1937 г. Но она до сих пор остается лучшим исследованием о принципах оценки финансовых активов.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Автор: Роберт Шиллер. “Иррациональное изобилие” (Irrational exuberance) . </w:t>
      </w:r>
      <w:r>
        <w:rPr>
          <w:rFonts w:cs="Arial" w:ascii="Arial" w:hAnsi="Arial"/>
          <w:i/>
          <w:sz w:val="14"/>
          <w:szCs w:val="14"/>
        </w:rPr>
        <w:t>Иррациональное изобилие - легендарная фраза главы ФРС США Алана Гринспена, произнесенная им в 1996 г. В первом издании книги (2000 г.) Шиллер предсказал крах пузыря высокотехнологических акций, а во втором (2005 г.) - крах на рынке недвижимости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Питер Линч “Кто-то поднялся на Уолл-стрит” (One Up on Wall Street). </w:t>
      </w:r>
      <w:r>
        <w:rPr>
          <w:rFonts w:cs="Arial" w:ascii="Arial" w:hAnsi="Arial"/>
          <w:i/>
          <w:sz w:val="14"/>
          <w:szCs w:val="14"/>
        </w:rPr>
        <w:t xml:space="preserve">Книгу написал один из самых успешных финансовых менеджеров в мире. По мнению Линча, несложные приемы оценки позволяют даже начинающему инвестору стать экспертом и принимать решения не хуже профессионалов.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>Автор: Питер Бернстайн “Против богов. Укрощ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иска</w:t>
      </w:r>
      <w:r>
        <w:rPr>
          <w:rFonts w:cs="Arial" w:ascii="Arial" w:hAnsi="Arial"/>
          <w:lang w:val="en-US"/>
        </w:rPr>
        <w:t xml:space="preserve">” (Against the Gods: The Remarkable Story of Risk). </w:t>
      </w:r>
      <w:r>
        <w:rPr>
          <w:rFonts w:cs="Arial" w:ascii="Arial" w:hAnsi="Arial"/>
          <w:i/>
          <w:sz w:val="14"/>
          <w:szCs w:val="14"/>
        </w:rPr>
        <w:t>В своей книге Бернстайн доказывает, что освоение методов оценки риска и контроля над ним является одной из главных особенностей нашего времени, отличающих его от более ранних эпох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>Автор: Эдвин Лефевр  “Воспоминания биржевого спекулянта” (</w:t>
      </w:r>
      <w:r>
        <w:rPr>
          <w:rFonts w:cs="Arial" w:ascii="Arial" w:hAnsi="Arial"/>
          <w:lang w:val="en-US"/>
        </w:rPr>
        <w:t>Reminisc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perator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i/>
          <w:sz w:val="14"/>
          <w:szCs w:val="14"/>
        </w:rPr>
        <w:t>Самая известная книга о биржах и биржевой игре появилась в 1923 г. Но до сих пор остается актуальной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Джордж Сорос “Алхимия финансов” (The Alchemy of Finance). </w:t>
      </w:r>
      <w:r>
        <w:rPr>
          <w:rFonts w:cs="Arial" w:ascii="Arial" w:hAnsi="Arial"/>
          <w:i/>
          <w:sz w:val="14"/>
          <w:szCs w:val="14"/>
        </w:rPr>
        <w:t xml:space="preserve">Самый известный спекулянт в мире рассказывает о теории рефлективности, которая в соединении с финансовой экстрасенсорикой помогла ему заработать миллиарды долларов.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ы: Бенджамин Грэхем и Дэвид Додд “Анализ ценных бумаг” (Security Analysis). </w:t>
      </w:r>
      <w:r>
        <w:rPr>
          <w:rFonts w:cs="Arial" w:ascii="Arial" w:hAnsi="Arial"/>
          <w:i/>
          <w:sz w:val="14"/>
          <w:szCs w:val="14"/>
        </w:rPr>
        <w:t>Изданная в 1934 г. книга остается одной из самых важных для инвесторов. Она учит тому, как анализировать балансовые отчеты, как извлекать прибыль из операций с акциями, облигациями, привилегированными акциями и другими финансовыми инструментами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Фрэнк Фабоцци. “Справочник по ценным бумагам с фиксированной процентной ставкой” (The Handbook of Fixed Income Securities). </w:t>
      </w:r>
      <w:r>
        <w:rPr>
          <w:rFonts w:cs="Arial" w:ascii="Arial" w:hAnsi="Arial"/>
          <w:i/>
          <w:sz w:val="14"/>
          <w:szCs w:val="14"/>
        </w:rPr>
        <w:t>Вот уже 20 лет книга остается лучшим источником знаний о ценных бумагах с фиксированной процентной ставкой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Асват Дамодаран “Инвестиционная оценка” (Damodaran on Valuation). </w:t>
      </w:r>
      <w:r>
        <w:rPr>
          <w:rFonts w:cs="Arial" w:ascii="Arial" w:hAnsi="Arial"/>
          <w:i/>
          <w:sz w:val="14"/>
          <w:szCs w:val="14"/>
        </w:rPr>
        <w:t>Книга содержит инструменты и методы определения стоимости практически любого актива. Рассматриваются такие сложные объекты оценки, как компании, предоставляющие финансовые услуги, и активы интернет-компаний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>Автор: Джон Богл “Здравый смысл и паевые фонды” (</w:t>
      </w:r>
      <w:r>
        <w:rPr>
          <w:rFonts w:cs="Arial" w:ascii="Arial" w:hAnsi="Arial"/>
          <w:lang w:val="en-US"/>
        </w:rPr>
        <w:t>Comm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n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ut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unds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i/>
          <w:sz w:val="14"/>
          <w:szCs w:val="14"/>
        </w:rPr>
        <w:t xml:space="preserve">Во втором издании книги Богл анализирует нынешнее состояние индустрии паевых фондов и помогает инвесторам определить правильную стратегию для инвестиций в них.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Бертон Малкиел “Случайная прогулка по Уолл-стрит” (A Random Walk Down Wall Street). </w:t>
      </w:r>
      <w:r>
        <w:rPr>
          <w:rFonts w:cs="Arial" w:ascii="Arial" w:hAnsi="Arial"/>
          <w:i/>
          <w:sz w:val="14"/>
          <w:szCs w:val="14"/>
        </w:rPr>
        <w:t>Малкиел, который является сторонником “теории эффективных рынков”, рассматривает плюсы и минусы различных подходов, существующих на фондовом рынке. Кроме этого, автор также дает подробное руководство для инвесторов, желающих разумно использовать свои сбережения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Уоррен Баффетт  “Эссе об инвестициях, корпоративных финансах и управлении компаниями” (The Essays of Warren Buffett). </w:t>
      </w:r>
      <w:r>
        <w:rPr>
          <w:rFonts w:cs="Arial" w:ascii="Arial" w:hAnsi="Arial"/>
          <w:i/>
          <w:sz w:val="14"/>
          <w:szCs w:val="14"/>
        </w:rPr>
        <w:t>В книгу вошли письма Баффетта к акционерам Berkshire Hathaway, написанные в течение последних десятилетий. Они представляют собой бесценный обучающий материал и отражают глубокую инвестиционную философию автора.</w:t>
      </w:r>
      <w:r>
        <w:rPr>
          <w:rFonts w:cs="Arial" w:ascii="Arial" w:hAnsi="Arial"/>
          <w:sz w:val="14"/>
          <w:szCs w:val="14"/>
        </w:rPr>
        <w:t>Книга переиздавалась десятки раз во многих странах мира и стала настольной для нескольких поколений финансистов, бизнесменов, политиков и всех тех, кто стремится понять массовую психологию.</w:t>
      </w:r>
    </w:p>
    <w:p>
      <w:pPr>
        <w:pStyle w:val="Title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>Автор: Чарльз Макей  “Наиболее распространенные заблуждения и безумства толпы” (</w:t>
      </w:r>
      <w:r>
        <w:rPr>
          <w:rFonts w:cs="Arial" w:ascii="Arial" w:hAnsi="Arial"/>
          <w:lang w:val="en-US"/>
        </w:rPr>
        <w:t>Extraordin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pu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lus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d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owds</w:t>
      </w:r>
      <w:r>
        <w:rPr>
          <w:rFonts w:cs="Arial" w:ascii="Arial" w:hAnsi="Arial"/>
        </w:rPr>
        <w:t xml:space="preserve">). Автор: Чарльз Киндлбергер “Мировые финансовые кризисы. Мании, паники и крахи”(Manias, Panics, and Crashes. A History of Financial Crises). </w:t>
      </w:r>
      <w:r>
        <w:rPr>
          <w:rFonts w:cs="Arial" w:ascii="Arial" w:hAnsi="Arial"/>
          <w:i/>
          <w:sz w:val="14"/>
          <w:szCs w:val="14"/>
        </w:rPr>
        <w:t xml:space="preserve">Книга анализирует причины и стадии кризисов, биржевые мании, крупнейшие в мировой истории спекуляции, когда ситуация на финансовых рынках, а то и в целых странах, находилась на грани краха.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>Авторы: Брайан Буро и Джон Хельяр “Варвары у ворот” (</w:t>
      </w:r>
      <w:r>
        <w:rPr>
          <w:rFonts w:cs="Arial" w:ascii="Arial" w:hAnsi="Arial"/>
          <w:lang w:val="en-US"/>
        </w:rPr>
        <w:t>Barbaria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ate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i/>
          <w:sz w:val="14"/>
          <w:szCs w:val="14"/>
        </w:rPr>
        <w:t xml:space="preserve">Входит в список бестселлеров газеты The New York Times. </w:t>
      </w:r>
      <w:r>
        <w:rPr>
          <w:rFonts w:cs="Arial" w:ascii="Arial" w:hAnsi="Arial"/>
          <w:sz w:val="14"/>
          <w:szCs w:val="14"/>
        </w:rPr>
        <w:t>Книга рассказывает о падении компании RJR Nabisco.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</w:rPr>
        <w:t xml:space="preserve">Автор: Джеймс Монтьер  “Книжка о поведенческом инвестировании”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  <w:lang w:val="en-US"/>
        </w:rPr>
        <w:t>Th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Littl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Book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of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Behavior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nvesting</w:t>
      </w:r>
      <w:r>
        <w:rPr>
          <w:rFonts w:cs="Arial" w:ascii="Arial" w:hAnsi="Arial"/>
          <w:sz w:val="14"/>
          <w:szCs w:val="14"/>
        </w:rPr>
        <w:t xml:space="preserve">). </w:t>
      </w:r>
      <w:r>
        <w:rPr>
          <w:rFonts w:cs="Arial" w:ascii="Arial" w:hAnsi="Arial"/>
          <w:i/>
          <w:sz w:val="14"/>
          <w:szCs w:val="14"/>
        </w:rPr>
        <w:t>Книга анализирует наиболее важные поведенческие проблемы инвесторов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>Автор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Эндр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ркин</w:t>
      </w:r>
      <w:r>
        <w:rPr>
          <w:rFonts w:cs="Arial" w:ascii="Arial" w:hAnsi="Arial"/>
          <w:lang w:val="en-US"/>
        </w:rPr>
        <w:t xml:space="preserve">  (Too Big to Fail). </w:t>
      </w:r>
      <w:r>
        <w:rPr>
          <w:rFonts w:cs="Arial" w:ascii="Arial" w:hAnsi="Arial"/>
        </w:rPr>
        <w:t xml:space="preserve">“Слишком большой, чтобы рухнуть” </w:t>
      </w:r>
      <w:r>
        <w:rPr>
          <w:rFonts w:cs="Arial" w:ascii="Arial" w:hAnsi="Arial"/>
          <w:i/>
          <w:sz w:val="14"/>
          <w:szCs w:val="14"/>
        </w:rPr>
        <w:t xml:space="preserve">Книга о финансовом кризисе 2008 г. В тот момент на глазах всего мира рушилась гигантская экономика США, а огромные банки рассыпались, словно карточные домики.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Автор: Роджер Ловенстайн . “Когда гении терпят поражение” (When Genius Failed) </w:t>
      </w:r>
      <w:r>
        <w:rPr>
          <w:rFonts w:cs="Arial" w:ascii="Arial" w:hAnsi="Arial"/>
          <w:i/>
          <w:sz w:val="14"/>
          <w:szCs w:val="14"/>
        </w:rPr>
        <w:t xml:space="preserve">Книга о крахе одного из самых крупных хедж-фондов Уолл-стрит - Long Term.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Автор: Майкл Льюис. “Покер лжецов” (Liar's Poker). </w:t>
      </w:r>
      <w:r>
        <w:rPr>
          <w:rFonts w:cs="Arial" w:ascii="Arial" w:hAnsi="Arial"/>
          <w:i/>
          <w:sz w:val="14"/>
          <w:szCs w:val="14"/>
        </w:rPr>
        <w:t>Книга рассказывает о закулисном мире известной фирмы Salomon Brothers, о ее "правилах игры" и баснословной прибыли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>Автор: Джереми Сигел. “Долгосрочные инвестиции в акции” (Stocks For The Long Run)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Книга считается отличным справочником для инвестора, который интересуется долгосрочным инвестированием. </w:t>
      </w:r>
    </w:p>
    <w:p>
      <w:pPr>
        <w:pStyle w:val="Style14"/>
        <w:spacing w:before="0" w:after="120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2011 — 2013 Вести Экономика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vestifinance.ru/articles/36614/p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rFonts w:ascii="Arial" w:hAnsi="Arial" w:cs="Arial"/>
      <w:color w:val="888888"/>
      <w:sz w:val="13"/>
      <w:szCs w:val="13"/>
    </w:rPr>
  </w:style>
  <w:style w:type="paragraph" w:styleId="Printlink">
    <w:name w:val="printlink"/>
    <w:basedOn w:val="Normal"/>
    <w:qFormat/>
    <w:pPr>
      <w:spacing w:before="280" w:after="280"/>
    </w:pPr>
    <w:rPr/>
  </w:style>
  <w:style w:type="paragraph" w:styleId="Backlink">
    <w:name w:val="backlink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3:00Z</dcterms:created>
  <dc:creator>Admin</dc:creator>
  <dc:description/>
  <cp:keywords/>
  <dc:language>en-US</dc:language>
  <cp:lastModifiedBy>Admin</cp:lastModifiedBy>
  <dcterms:modified xsi:type="dcterms:W3CDTF">2013-12-11T14:40:00Z</dcterms:modified>
  <cp:revision>4</cp:revision>
  <dc:subject/>
  <dc:title>Лучшие книги о финансах</dc:title>
</cp:coreProperties>
</file>