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ции "керри-трейд" в международном бизнесе валютно-кредитных отношен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2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ДТР 2007</w:t>
      </w:r>
      <w:r>
        <w:rPr>
          <w:rFonts w:cs="Arial" w:ascii="Arial" w:hAnsi="Arial"/>
        </w:rPr>
        <w:t xml:space="preserve"> суть </w:t>
      </w:r>
      <w:r>
        <w:rPr>
          <w:rFonts w:cs="Arial" w:ascii="Arial" w:hAnsi="Arial"/>
          <w:bCs/>
        </w:rPr>
        <w:t>carry trade</w:t>
      </w:r>
      <w:r>
        <w:rPr>
          <w:rFonts w:cs="Arial" w:ascii="Arial" w:hAnsi="Arial"/>
        </w:rPr>
        <w:t xml:space="preserve"> "керри-трейд" поясняется на следующем пример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"Например, спекулятивный инвестор, скажем хеджевый фонд, может заимствовать 12000иен в Японии, купить 100 долларов в Соединенный Штатах, инвестировать эту сумму в облигации Соединенных Штатов и получить процентный доход, равный разнице между ставкой заимствования в Японии, к примеру 0,25%, и более высоким ссудным процентом в Соединенных Штатах, скажем 5%.  Изменения обменных курсов за период между заимствованием средств и погашением займа в исходной валюте могут увеличить или уменьшить выигрыш или даже привести к убыткам.  Однако при стабильных обменных курсах </w:t>
      </w:r>
      <w:r>
        <w:rPr>
          <w:rFonts w:cs="Arial" w:ascii="Arial" w:hAnsi="Arial"/>
          <w:i/>
        </w:rPr>
        <w:t>выигрыш на разнице в процентных ставках</w:t>
      </w:r>
      <w:r>
        <w:rPr>
          <w:rFonts w:cs="Arial" w:ascii="Arial" w:hAnsi="Arial"/>
        </w:rPr>
        <w:t xml:space="preserve"> составляет 4,75%. Вместе с тем, как выигрыш, так и убытки во много раз приумножаются из</w:t>
        <w:noBreakHyphen/>
        <w:t>за высокой доли заемных средств, поскольку трейдеры обычно мобилизуют колоссальные суммы заемных средств при очень незначительном акционерном капитале. Например, при собственном капитале в 10 долларов и мобилизации займов, в 10 раз превышающих эту сумму в иенах, чистый десятикратный коэффициент привлеченных средств дает процентный доход в расчете на собственный капитал в размере 47,5%"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 w:before="0" w:after="120"/>
        <w:ind w:left="539" w:firstLine="539"/>
        <w:jc w:val="both"/>
        <w:rPr/>
      </w:pPr>
      <w:r>
        <w:rPr>
          <w:rFonts w:cs="Arial" w:ascii="Arial" w:hAnsi="Arial"/>
        </w:rPr>
        <w:t>По оценкам "Интернэшнл файнэншл сервисиз Лондон" (</w:t>
      </w:r>
      <w:r>
        <w:rPr>
          <w:rFonts w:cs="Arial" w:ascii="Arial" w:hAnsi="Arial"/>
          <w:lang w:val="en-US"/>
        </w:rPr>
        <w:t>IFSL</w:t>
      </w:r>
      <w:r>
        <w:rPr>
          <w:rFonts w:cs="Arial" w:ascii="Arial" w:hAnsi="Arial"/>
        </w:rPr>
        <w:t>, 2008), с начала кризиса субстандартного ипотечного кредитования суверенные инвестиционные фонды вложили в акционерный капитал банков Соединенных Штатов и Швейцарии свыше 60 млрд. дол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4" w:space="5" w:color="D9D9D9"/>
        </w:pBdr>
        <w:spacing w:lineRule="auto" w:line="360" w:before="0" w:after="120"/>
        <w:ind w:left="539" w:firstLine="539"/>
        <w:jc w:val="both"/>
        <w:outlineLvl w:val="1"/>
        <w:rPr/>
      </w:pPr>
      <w:r>
        <w:rPr>
          <w:rFonts w:cs="Arial" w:ascii="Arial" w:hAnsi="Arial"/>
          <w:b/>
          <w:bCs/>
          <w:i/>
          <w:color w:val="000000"/>
          <w:kern w:val="2"/>
        </w:rPr>
        <w:t xml:space="preserve">Станет ли рубль объектом carry trade? </w:t>
      </w:r>
      <w:r>
        <w:rPr>
          <w:rFonts w:cs="Arial" w:ascii="Arial" w:hAnsi="Arial"/>
          <w:bCs/>
        </w:rPr>
        <w:t xml:space="preserve">Торговая стратегия carry trade на какое-то время вышла из моды, но сейчас, похоже, возвращается. Торговля, основанная на заимствовании низкодоходных валют и вложении в высокодоходные, помнит и масштабные взлеты, и не менее масштабные падения. 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серьезный инвестиционный бум с использованием операций carry trade начался после азиатского кризиса 1997 г. Тогда в качестве валюты фондирования использовалась японская иена. Спустя 10 лет после мирового финансового кризиса, подобные операции резко сократились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 хедж-фондов и других управляющих в последние годы все меньше возможностей для заработка на разнице процентных ставок. Казалось бы, многие мировые валюты имеют нулевую процентную ставку, а значит и условия для carry trade самые подходящие. Однако проблема заключается в том, что центробанки развивающихся стран не позволяют своим валютам укрепляться, а это сводит всю суть подобного рода инвестиций на нет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нвестор, к примеру, занимает доллары и вкладывает их в рубли под 7%, а рубль в свою очередь ослабевает на 10%, то итоговый результат отрицательный. Это справедливо и для других валют данного класса. Достаточно вспомнить разгром развивающихся рынков в 2013 г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не слабого экономического роста развивающихся стран, а также расширяющегося дефицита счета текущих операций, инвесторы, вкладывающие в самые доходные валюты G10 и валюты emerging markets против валют с низкими ставками, потеряли за последние два года в среднем 14%. Такие данные озвучил стратег банка JP Morgan Джон Норманд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рошлый месяц, похоже, готов переломить эту печальную тенденцию. Основные валюты развивающихся стран, которые стали главными аутсайдерами прошлого года, начали стремительно укрепляться. Это обусловлено возросшими процентными ставками и изменившимися экономическими перспективами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с начала года индийская рупия прибавила против доллара почти 3%, индонезийская рупия выросла более чем на 7%, бразильский реал в плюсе на 6%, турецкая лира - на 2,3%, южноафриканский рэнд после пяти недель снижения только сейчас вернулся на положительную территорию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carry trade подходят и валюты развитых стран, но с высокими ставками. Среди таких также отметим рост новозеландского доллара. Центробанк страны на прошлой неделе стал первым среди развитых стран, кто поднял ставку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встралийскому доллару, судя по всему, также намечается движение. Согласно отчету CFTC спекулянты держат в нем чистую длинную позицию - впервые с мая прошлого года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 не менее отметим и тот факт, что сейчас волатильность в валютах стран G10 находится на самом низком с 2007 г. уровне. Индекс волатильности валют JPMorgan Global FX Volatility Index опустился до отметки в 7 пунктов, при том, что в среднем за последние 5 лет показатель составил 11 пунктов. 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низкая волатильность создает условия для операций carry trade, с другой - внезапные всплески колебаний валютных курсов могут уничтожить всю прибыль. Это и есть основной риск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"Основные валюты зажаты в узких диапазонах, поэтому трейдеры и инвесторы будут вынуждены извлекать выгоду от вложений в иностранные валюты путем carry trade", - считает Стивен Барроу, стратег Standard Bank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зникает еще один вопрос: могут ли действия ФРС повлиять на возобновившуюся игру в carry trade? Американский ЦБ, как известно, взял курс на ужесточение монетарной политики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эксперты полагают, что carry trade начнет сворачиваться при первых признаках серьезного улучшения на рынке труда США или других намеках от ФРС о начале цикла повышения ставок. Другие эксперты полагают, что в качестве валюты фондирования лучше использовать евро или японскую иену. И ЕЦБ, и Банк Японии в обозримом будущем могут запустить новые стимулирующие программы, что ослабит их валюты.</w:t>
      </w:r>
    </w:p>
    <w:p>
      <w:pPr>
        <w:pStyle w:val="Normal"/>
        <w:spacing w:lineRule="auto" w:line="360"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Геополитические риски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В былые времена российский рубль также активно использовался для операций carry trade, однако в свете последних событий он был исключен из списка. Виной тому геополитические риски и слишком высокая волатильность. </w:t>
      </w:r>
    </w:p>
    <w:p>
      <w:pPr>
        <w:pStyle w:val="Normal"/>
        <w:spacing w:lineRule="auto" w:line="360" w:before="0" w:after="120"/>
        <w:ind w:left="539" w:firstLine="539"/>
        <w:jc w:val="both"/>
        <w:rPr/>
      </w:pPr>
      <w:r>
        <w:rPr>
          <w:rFonts w:cs="Arial" w:ascii="Arial" w:hAnsi="Arial"/>
        </w:rPr>
        <w:t>Рассматривать рубль в качестве объекта инвестирования можно будет лишь при полной стабилизации ситуации на Украине. К тому же, если для укрепления рубля будут складываться и фундаментальные условия, то помимо разницы ставок инвесторы смогут заработать и на движении курса российской валюты. В этой связи отметим и достаточно неплохие данные по счету текущих операций, которые вчера опубликовал Банк России. Развитие же событий на геополитической арене предсказать достаточно сложно, остается лишь наблюдать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Операции "керри-трейд" в международном бизнесе валютно-кредитных отношений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CTAD, 2008</w:t>
      </w:r>
      <w:r>
        <w:rPr>
          <w:sz w:val="20"/>
          <w:szCs w:val="20"/>
        </w:rPr>
        <w:t xml:space="preserve">. стр. 48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подробный анализ деятельности суверенных инвестиционных фондов в последнее время см. </w:t>
      </w:r>
      <w:r>
        <w:rPr>
          <w:lang w:val="en-US"/>
        </w:rPr>
        <w:t>UNCTAD, 2008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bCs/>
            <w:color w:val="000000"/>
            <w:u w:val="none"/>
          </w:rPr>
          <w:t>vesti</w:t>
        </w:r>
        <w:r>
          <w:rPr>
            <w:rStyle w:val="InternetLink"/>
            <w:color w:val="000000"/>
            <w:u w:val="none"/>
          </w:rPr>
          <w:t>finance.ru</w:t>
        </w:r>
      </w:hyperlink>
      <w:r>
        <w:rPr>
          <w:rStyle w:val="Bserpurlitem1"/>
        </w:rPr>
        <w:t xml:space="preserve"> </w:t>
      </w:r>
      <w:r>
        <w:rPr/>
        <w:t xml:space="preserve">09.04.201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888888"/>
      <w:sz w:val="13"/>
      <w:szCs w:val="13"/>
    </w:rPr>
  </w:style>
  <w:style w:type="paragraph" w:styleId="Printlink">
    <w:name w:val="printlink"/>
    <w:basedOn w:val="Normal"/>
    <w:qFormat/>
    <w:pPr>
      <w:spacing w:before="280" w:after="280"/>
    </w:pPr>
    <w:rPr/>
  </w:style>
  <w:style w:type="paragraph" w:styleId="Backlink">
    <w:name w:val="back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tifinan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6:00Z</dcterms:created>
  <dc:creator>Nadejda</dc:creator>
  <dc:description/>
  <cp:keywords/>
  <dc:language>en-US</dc:language>
  <cp:lastModifiedBy>Admin</cp:lastModifiedBy>
  <dcterms:modified xsi:type="dcterms:W3CDTF">2014-04-09T09:59:00Z</dcterms:modified>
  <cp:revision>3</cp:revision>
  <dc:subject/>
  <dc:title>Примечания</dc:title>
</cp:coreProperties>
</file>