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lang w:val="en-US"/>
        </w:rPr>
      </w:pPr>
      <w:r>
        <w:rPr>
          <w:rFonts w:cs="Arial" w:ascii="Arial" w:hAnsi="Arial"/>
          <w:b/>
          <w:i/>
          <w:lang w:val="en-US"/>
        </w:rPr>
      </w:r>
    </w:p>
    <w:p>
      <w:pPr>
        <w:pStyle w:val="Normal"/>
        <w:jc w:val="right"/>
        <w:rPr>
          <w:rFonts w:ascii="Arial" w:hAnsi="Arial" w:cs="Arial"/>
          <w:b/>
          <w:b/>
          <w:i/>
          <w:i/>
          <w:lang w:val="en-US"/>
        </w:rPr>
      </w:pPr>
      <w:r>
        <w:rPr>
          <w:rFonts w:cs="Arial" w:ascii="Arial" w:hAnsi="Arial"/>
          <w:b/>
          <w:i/>
          <w:lang w:val="en-US"/>
        </w:rPr>
      </w:r>
    </w:p>
    <w:p>
      <w:pPr>
        <w:pStyle w:val="Normal"/>
        <w:jc w:val="right"/>
        <w:rPr>
          <w:rFonts w:ascii="Arial" w:hAnsi="Arial" w:cs="Arial"/>
          <w:b/>
          <w:b/>
          <w:i/>
          <w:i/>
        </w:rPr>
      </w:pPr>
      <w:r>
        <w:rPr>
          <w:rFonts w:cs="Arial" w:ascii="Arial" w:hAnsi="Arial"/>
          <w:b/>
          <w:i/>
        </w:rPr>
        <w:t>П.Толмачев,</w:t>
      </w:r>
    </w:p>
    <w:p>
      <w:pPr>
        <w:pStyle w:val="Normal"/>
        <w:jc w:val="right"/>
        <w:rPr>
          <w:rFonts w:ascii="Arial" w:hAnsi="Arial" w:cs="Arial"/>
          <w:b/>
          <w:b/>
          <w:i/>
          <w:i/>
        </w:rPr>
      </w:pPr>
      <w:r>
        <w:rPr>
          <w:rFonts w:cs="Arial" w:ascii="Arial" w:hAnsi="Arial"/>
          <w:b/>
          <w:i/>
        </w:rPr>
        <w:t xml:space="preserve">д.э.н., профессор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right"/>
        <w:rPr>
          <w:rFonts w:ascii="Arial" w:hAnsi="Arial" w:cs="Arial"/>
          <w:b/>
          <w:b/>
          <w:i/>
          <w:i/>
        </w:rPr>
      </w:pPr>
      <w:r>
        <w:rPr>
          <w:rFonts w:cs="Arial" w:ascii="Arial" w:hAnsi="Arial"/>
          <w:b/>
          <w:i/>
        </w:rPr>
        <w:t>Уроки кризисного развития финансовой системы</w:t>
      </w:r>
    </w:p>
    <w:p>
      <w:pPr>
        <w:pStyle w:val="Normal"/>
        <w:spacing w:lineRule="auto" w:line="360"/>
        <w:jc w:val="both"/>
        <w:rPr>
          <w:rFonts w:ascii="Arial" w:hAnsi="Arial" w:cs="Arial"/>
          <w:b/>
          <w:b/>
          <w:i/>
          <w:i/>
        </w:rPr>
      </w:pPr>
      <w:r>
        <w:rPr>
          <w:rFonts w:cs="Arial" w:ascii="Arial" w:hAnsi="Arial"/>
          <w:b/>
          <w:i/>
        </w:rPr>
      </w:r>
    </w:p>
    <w:p>
      <w:pPr>
        <w:pStyle w:val="Normal"/>
        <w:spacing w:lineRule="auto" w:line="360"/>
        <w:ind w:firstLine="540"/>
        <w:jc w:val="both"/>
        <w:rPr>
          <w:b/>
          <w:b/>
        </w:rPr>
      </w:pPr>
      <w:r>
        <w:rPr/>
        <w:t xml:space="preserve">Предложение редактора издания написать статью о финансовом кризисе пришлось на время, когда это явление стало массово обсуждаемым, всеми без исключения. Это вполне закономерно. Нет такого предприятия и предпринимателя, концерна, холдинга, финансового учреждения и, прежде всего, человека, которого бы он не коснулся. Формат журнальной статьи не позволяет детально изложить теоретическую сторону этого явления. Поэтому ограничимся освящением некоторых его сторон. Понять это можно, если ответить на вопросы: </w:t>
      </w:r>
      <w:r>
        <w:rPr>
          <w:i/>
        </w:rPr>
        <w:t xml:space="preserve">Финансовый кризис: закономерность или случайность? Как соотносятся финансовый кризис и экономический кризис? Почему они возникают? </w:t>
      </w:r>
    </w:p>
    <w:p>
      <w:pPr>
        <w:pStyle w:val="Style14"/>
        <w:spacing w:lineRule="auto" w:line="360"/>
        <w:ind w:right="118" w:firstLine="540"/>
        <w:rPr/>
      </w:pPr>
      <w:r>
        <w:rPr>
          <w:rFonts w:cs="Times New Roman" w:ascii="Times New Roman" w:hAnsi="Times New Roman"/>
          <w:i/>
          <w:sz w:val="24"/>
          <w:szCs w:val="24"/>
        </w:rPr>
        <w:t>Автор исходит из тезиса, что кризис – это закономерность.</w:t>
      </w:r>
      <w:r>
        <w:rPr>
          <w:rFonts w:cs="Times New Roman" w:ascii="Times New Roman" w:hAnsi="Times New Roman"/>
          <w:sz w:val="24"/>
          <w:szCs w:val="24"/>
        </w:rPr>
        <w:t xml:space="preserve"> В основе это явления лежит цикличность экономического развития. Это процесс регулярных увеличений и сокращений объема инвестиций, производства и занятости, являющихся причиной бумов (booms) и кризисов (depressions) с промежуточными фазами спада (recession) и оживления. Экономические циклы являются одной из основных неразгаданных тайн экономической теории. И чисто рыночные, и новая классическая макроэкономическая теория, и кейнсианские теории не позволяют произвести полный анализ фактов, поэтому политика «тонкой настройки», рассчитанная на управление циклами деловой активности, о которой так подробно пишут некоторые российские экономисты, редко бывает успешной. </w:t>
      </w:r>
    </w:p>
    <w:p>
      <w:pPr>
        <w:pStyle w:val="Normal"/>
        <w:spacing w:lineRule="auto" w:line="360"/>
        <w:ind w:firstLine="540"/>
        <w:jc w:val="both"/>
        <w:rPr/>
      </w:pPr>
      <w:r>
        <w:rPr/>
        <w:t>Но изучение циклических процессов имеет первостепенное значение для прогнозирования экономической конъюнктуры, а, следовательно, для совершенствования управления предприятиями и народным хозяйством в целом.</w:t>
      </w:r>
    </w:p>
    <w:p>
      <w:pPr>
        <w:pStyle w:val="Normal"/>
        <w:ind w:firstLine="540"/>
        <w:jc w:val="both"/>
        <w:rPr>
          <w:b/>
          <w:b/>
          <w:bCs/>
          <w:i/>
          <w:i/>
          <w:iCs/>
          <w:sz w:val="20"/>
          <w:szCs w:val="20"/>
        </w:rPr>
      </w:pPr>
      <w:r>
        <w:rPr>
          <w:b/>
          <w:bCs/>
          <w:i/>
          <w:iCs/>
          <w:sz w:val="20"/>
          <w:szCs w:val="20"/>
        </w:rPr>
        <w:t>_______________________________________________________________________</w:t>
      </w:r>
    </w:p>
    <w:p>
      <w:pPr>
        <w:pStyle w:val="Normal"/>
        <w:ind w:firstLine="540"/>
        <w:jc w:val="both"/>
        <w:rPr/>
      </w:pPr>
      <w:r>
        <w:rPr>
          <w:b/>
          <w:bCs/>
          <w:i/>
          <w:iCs/>
          <w:sz w:val="20"/>
          <w:szCs w:val="20"/>
        </w:rPr>
        <w:t xml:space="preserve">Толмачев Петр Иванович, </w:t>
      </w:r>
      <w:r>
        <w:rPr>
          <w:bCs/>
          <w:i/>
          <w:iCs/>
          <w:sz w:val="20"/>
          <w:szCs w:val="20"/>
        </w:rPr>
        <w:t>профессор кафедры мировой экономики и международных экономических отношений Дипломатической академии МИД России. Образование получил в Воронежском государственном университете, Московской государственной юридической академии, Дипломатической академии МИД России. Круг научных интересов сосредоточен в области мировой экономики, международных экономических отношений, международного экономического права. Общий объем научных работ свыше 150 п.л. Автор монографий: Инвестиционный механизм в современных международных экономических отношениях, 1998; Антикризисное управление в современном мировом хозяйстве, 2000; Тенденции высокотехнологичных секторов в мировой экономике, 2003; Внешнеэкономические факторы устойчивого развития, 2005, Затраты в современной экономике: проблемы анализа и управления, 2008, ряда статей по актуальным проблемам национальной экономики и права. За научные исследования в области теории экономического роста Ученым Советом Дипломатической академии МИД России присуждено ученое звание доктора экономических наук</w:t>
      </w:r>
      <w:r>
        <w:rPr>
          <w:bCs/>
          <w:i/>
          <w:iCs/>
        </w:rPr>
        <w:t>.</w:t>
      </w:r>
    </w:p>
    <w:p>
      <w:pPr>
        <w:pStyle w:val="Normal"/>
        <w:spacing w:lineRule="auto" w:line="360"/>
        <w:ind w:firstLine="540"/>
        <w:jc w:val="both"/>
        <w:rPr/>
      </w:pPr>
      <w:r>
        <w:rPr/>
        <w:t xml:space="preserve"> </w:t>
      </w:r>
      <w:r>
        <w:rPr/>
        <w:t>Сложность исследования состоит в том, что экономические циклы (даже календарные, а тем более те, которые формируются в условиях развитых экономик) подвержены изменениям. Продолжительность цикла и его фаз, а также их интенсивность систематически изменяются в ту или иную сторону. Ритм воспроизводственных процессов то и дело нарушается под влиянием случайных событий, а также возникновением в каждом отдельно взятом отрезке времени все новых комбинаций циклов различной продолжительности и природы. По данным Фонда по изучению экономических циклов (США), по состоянию к началу ХХ</w:t>
      </w:r>
      <w:r>
        <w:rPr>
          <w:lang w:val="en-US"/>
        </w:rPr>
        <w:t>I</w:t>
      </w:r>
      <w:r>
        <w:rPr/>
        <w:t xml:space="preserve"> века было выявлено 1380 разновидностей экономических циклов продолжительностью от 20 часов до 700 лет.</w:t>
      </w:r>
    </w:p>
    <w:p>
      <w:pPr>
        <w:pStyle w:val="Normal"/>
        <w:ind w:left="540" w:hanging="0"/>
        <w:jc w:val="both"/>
        <w:rPr/>
      </w:pPr>
      <w:r>
        <w:rPr/>
        <w:t xml:space="preserve">Мы определяем </w:t>
      </w:r>
      <w:r>
        <w:rPr>
          <w:b/>
          <w:i/>
        </w:rPr>
        <w:t>ц</w:t>
      </w:r>
      <w:r>
        <w:rPr>
          <w:b/>
          <w:bCs/>
          <w:i/>
        </w:rPr>
        <w:t>икл экономический как</w:t>
      </w:r>
      <w:r>
        <w:rPr/>
        <w:t xml:space="preserve"> период движения рыночной экономики от одного кризиса до другого, характеризующийся колебаниями уровня деловой активности (объемов производства, уровня доходов и занятости, финансовой и торговой деятельности). Цикличность является механизмом саморегулирования рыночной экономики. Она характеризуется периодическими ростом и спадом производства, периодическими изменениями рыночной конъюнктуры (цен, процентных ставок, курса ценных бумаг, заработной платы, дивидендов). Цикл экономический есть форма развития рыночной экономики. Периоды повышения экономической активности характеризуются преимущественно экстенсивным типом экономического роста, а периоды понижения экономической активности - началом преимущественно интенсивного экономического роста. Цикл экономический включает </w:t>
      </w:r>
      <w:r>
        <w:rPr>
          <w:i/>
        </w:rPr>
        <w:t>четыре последовательные фазы: кризис (когда падение деловой активности достигает низшей точки), депрессия (застойное состояние экономики, когда падение деловой активности миновало низшую точку), оживление (деловая активность растет, достигая высшей точки предыдущего цикла), подъем (рост и расширение деловой активности обгоняют высшую точку предыдущего цикла).</w:t>
      </w:r>
      <w:r>
        <w:rPr/>
        <w:t xml:space="preserve"> Все фазы цикла выполняют определенные функции, в каждой фазе содержатся условия превращения ее в другую фазу. Интенсивность циклических колебаний рыночной экономики связана с объемами инвестиций. Массовое обновление и расширение капитала, увеличение объемов производства создают новую, более надежную материально-техническую основу для следующего цикла. Государство, проводя «антициклическую» политику, с помощью использования кредитно-денежных и бюджетно-налоговых рычагов стимулирует экономику в условиях кризиса и сдерживает ее развитие в фазе подъема. В условиях кризиса государственные меры направлены на снижение кредитных ставок, сокращение налогов, ускоренную амортизацию и налоговые скидки на новые инвестиции. В фазе подъема государство способствует удорожанию кредита, вводит новые налоги и повышает старые, отменяет ускоренную амортизацию и налоговые льготы на новые инвестиции. Механизм самонастройки рыночной экономики переплетается с государственным воздействием на воспроизводственный процесс, изменяя течение цикла. Сокращается их длительность, возрастает неустойчивость отд. их фаз, особенно оживления и подъема, механизм современных циклов сочетает в себе кризис и инфляцию. Различают малые (до 10 лет) и большие (50-60 лет) циклы экономического роста и развития рыночной экономики. В рамках малых циклов модернизируется оборудование, обновляется производственный аппарат, растут инвестиции в производство, увеличивается емкость рынка. Большие циклы связаны с неравномерностью научно-технического прогресса (НТП). В их рамках происходит внедрение базовых нововведений, существенно изменяющих как набор предлагаемых покупателю продуктов, так и технологию их изготовления. Большие циклы характеризуются структурной перестройкой всей экономики. Малые и большие циклы не противостоят друг другу, а взаимодействуют, дополняя друг друга, составляя единый процесс экономии, развития.</w:t>
      </w:r>
    </w:p>
    <w:p>
      <w:pPr>
        <w:pStyle w:val="Normal"/>
        <w:spacing w:lineRule="auto" w:line="360"/>
        <w:ind w:firstLine="540"/>
        <w:jc w:val="both"/>
        <w:rPr>
          <w:b/>
          <w:b/>
        </w:rPr>
      </w:pPr>
      <w:r>
        <w:rPr>
          <w:b/>
        </w:rPr>
      </w:r>
    </w:p>
    <w:p>
      <w:pPr>
        <w:pStyle w:val="Normal"/>
        <w:spacing w:lineRule="auto" w:line="360"/>
        <w:ind w:firstLine="708"/>
        <w:jc w:val="both"/>
        <w:rPr/>
      </w:pPr>
      <w:r>
        <w:rPr/>
        <w:t xml:space="preserve">Циклы, или систематически повторяющиеся чередование явлений, характеризует форму динамики воспроизводственного процесса. Понятие цикла и цикличности относится «к периодическому и последовательному чередованию разных состояний конъюнктуры и соответственно колебанию интенсивности производственного процесса» Циклические колебания часто называют волнами. Под экономическими циклами понимают периодически повторяющиеся на протяжении ряда лет подъемы и спады в экономике. </w:t>
      </w:r>
    </w:p>
    <w:p>
      <w:pPr>
        <w:pStyle w:val="Normal"/>
        <w:spacing w:lineRule="auto" w:line="360"/>
        <w:ind w:firstLine="708"/>
        <w:jc w:val="both"/>
        <w:rPr/>
      </w:pPr>
      <w:r>
        <w:rPr/>
        <w:t xml:space="preserve">Исследование природы экономических циклов и систематическое наблюдение за их развитием имеет значение для управления не только хозяйственной деятельностью, но и политическими процессам. Регулярно повторяющиеся кризисы перепроизводства, как первоначально назывались фазы спада среднесрочных циклов, порождают социальные и политические последствия. Спады сопровождаются ростом безработицы, увеличением числа банкротств, сокращение числа занятых и доходов населения. При этом обостряются диспропорции во внешнеторговых и платежных балансах, подвергаются испытанию на прочность системы денежно-кредитного и бюджетного регулирования экономики. Спад в экономике чреват обострением гражданских конфликтов. В то же время экономические потрясения стимулируют процессы обновления и повышения эффективности экономики. </w:t>
      </w:r>
    </w:p>
    <w:p>
      <w:pPr>
        <w:pStyle w:val="Normal"/>
        <w:spacing w:lineRule="auto" w:line="360"/>
        <w:ind w:firstLine="540"/>
        <w:jc w:val="both"/>
        <w:rPr/>
      </w:pPr>
      <w:r>
        <w:rPr/>
      </w:r>
    </w:p>
    <w:p>
      <w:pPr>
        <w:pStyle w:val="Normal"/>
        <w:spacing w:lineRule="auto" w:line="360"/>
        <w:ind w:firstLine="540"/>
        <w:jc w:val="both"/>
        <w:rPr/>
      </w:pPr>
      <w:r>
        <w:rPr/>
        <w:t xml:space="preserve">Для понимания сущности экономического кризиса важно усвоить то, что </w:t>
      </w:r>
      <w:r>
        <w:rPr>
          <w:i/>
        </w:rPr>
        <w:t>доходы, создаваемые в процессе производства, не равны стоимости выпускаемой продукции.</w:t>
      </w:r>
      <w:r>
        <w:rPr/>
        <w:t xml:space="preserve"> Следовательно, доходы достаточны, чтобы купить всю производственную массу товаров и услуг. На самом деле часть доходов не расходуется, а сберегается, чтобы в будущем приобрести товары и услуги длительного пользования. Рост воспроизводимого национального богатства обеспечивается увеличением сберегаемого дохода и повышением нормы вложений в капитал (в том числе и так называемый человеческий капитал) и имущество домашних хозяйств. В рамках полного цикла сумма сбережений и сумма вложений в национальное богатство могут уравновешиваться. Конкретные цифры этого явления мы приведем ниже.</w:t>
      </w:r>
    </w:p>
    <w:p>
      <w:pPr>
        <w:pStyle w:val="Normal"/>
        <w:spacing w:lineRule="auto" w:line="360"/>
        <w:ind w:firstLine="540"/>
        <w:jc w:val="both"/>
        <w:rPr/>
      </w:pPr>
      <w:r>
        <w:rPr/>
        <w:t xml:space="preserve">Вместе с тем внутри цикла выделяют фазы и стадии, когда процесс накопления сбережений идет быстрее их расходования. Это означает, что емкость рынка растет медленнее, чем производство. Соответственно развиваются явления перепроизводства. В заключительной стадии циклического подъема происходят изменения конъюнктуры в пользу покупателя, но одновременно вызревают предпосылки для спада производства. </w:t>
      </w:r>
    </w:p>
    <w:p>
      <w:pPr>
        <w:pStyle w:val="Normal"/>
        <w:spacing w:lineRule="auto" w:line="360"/>
        <w:ind w:firstLine="540"/>
        <w:jc w:val="both"/>
        <w:rPr/>
      </w:pPr>
      <w:r>
        <w:rPr/>
        <w:t xml:space="preserve">В противовес состоянию перепроизводства существуют периоды, когда процесс расходования сбережений идет быстрее их накопления. Это значит, что спрос растет быстрее предложения, конъюнктура определяется как рынок продавца. Рынок продавца характерен для начала фазы циклического подъема, когда повышается норма капиталовложений. Благоприятная для продавцов конъюнктура сохраняется до тех пор, пока капиталовложения не превратятся в новые производственные мощности и пока не начнет снижаться отдача от капиталовложений вследствие опережающего роста предложения и уменьшения возможностей для повышения эффективности производства. </w:t>
      </w:r>
    </w:p>
    <w:p>
      <w:pPr>
        <w:pStyle w:val="TextBody"/>
        <w:ind w:firstLine="708"/>
        <w:rPr/>
      </w:pPr>
      <w:r>
        <w:rPr>
          <w:lang w:val="ru-RU"/>
        </w:rPr>
        <w:t xml:space="preserve">Итак, ухудшение конъюнктуры происходит тогда, когда емкость рынка растет медленнее, чем производство (накопление сбережений перевешивает их расходование). Улучшение конъюнктуры обеспечивается опережающим ростом емкости рынка, (расходование сбережений перевешивает их накопление). Поскольку данные о сбережениях менее точны и доступны, чем данные о капиталовложениях, то именно последние обычно служат индикатором соотношения спроса и предложения в масштабе народного хозяйства. Опережающий рост вложений в основной капитал по сравнению с ВВП, т.е. повышение нормы капиталовложений, означает подъем конъюнктуры, а снижение этой нормы сопутствует спаду деловой активности. </w:t>
      </w:r>
    </w:p>
    <w:p>
      <w:pPr>
        <w:pStyle w:val="TextBody"/>
        <w:ind w:firstLine="540"/>
        <w:rPr>
          <w:lang w:val="ru-RU"/>
        </w:rPr>
      </w:pPr>
      <w:r>
        <w:rPr>
          <w:lang w:val="ru-RU"/>
        </w:rPr>
        <w:t xml:space="preserve">Исследователи экономической конъюнктуры связывают среднесрочный цикл рыночного (капиталистического) хозяйства с обязательным присутствием в нем фазы спада, т.е. достаточно продолжительного периода (не менее полугода), когда выпуск промышленной продукции сокращается. В современных условиях, когда в развитых странах на долю промышленности приходится все меньшая часть хозяйственной деятельности, акцент переносится на последствия сокращения промышленного производства для экономики в целом. </w:t>
      </w:r>
    </w:p>
    <w:p>
      <w:pPr>
        <w:pStyle w:val="TextBody"/>
        <w:ind w:firstLine="540"/>
        <w:rPr>
          <w:lang w:val="ru-RU"/>
        </w:rPr>
      </w:pPr>
      <w:r>
        <w:rPr>
          <w:lang w:val="ru-RU"/>
        </w:rPr>
        <w:t xml:space="preserve">Сначала спад в промышленности сопровождается повышением нормы безработицы, но при этом общая занятость и численность рабочей силы могут расти за счет отраслей сферы услуг. </w:t>
      </w:r>
      <w:r>
        <w:rPr>
          <w:i/>
          <w:lang w:val="ru-RU"/>
        </w:rPr>
        <w:t>Перелом в общехозяйственной конъюнктуре в худшую сторону наступает, когда промышленный спад вызывает сокращение общей численности занятых в народном хозяйстве в целом и снижение доходов в реальном выражении.</w:t>
      </w:r>
      <w:r>
        <w:rPr>
          <w:lang w:val="ru-RU"/>
        </w:rPr>
        <w:t xml:space="preserve"> Именно в такой фазе сейчас находится экономика России. На наш взгляд.</w:t>
      </w:r>
    </w:p>
    <w:p>
      <w:pPr>
        <w:pStyle w:val="TextBody"/>
        <w:ind w:firstLine="540"/>
        <w:rPr>
          <w:lang w:val="ru-RU"/>
        </w:rPr>
      </w:pPr>
      <w:r>
        <w:rPr>
          <w:lang w:val="ru-RU"/>
        </w:rPr>
        <w:t xml:space="preserve">Социально-экономические последствия спада весьма многообразны. Происходят регрессивные изменения в структуре спроса, ухудшается финансовое положение большинства предприятий, увеличивается число банкротств. Все это негативно отражается на состоянии денежно-кредитной системы и государственных финансах. Сокращение импорта товаров, услуг и капиталов способствует синхронизации циклических спадов в развитых странах. </w:t>
      </w:r>
    </w:p>
    <w:p>
      <w:pPr>
        <w:pStyle w:val="TextBody"/>
        <w:ind w:firstLine="540"/>
        <w:rPr/>
      </w:pPr>
      <w:r>
        <w:rPr>
          <w:lang w:val="ru-RU"/>
        </w:rPr>
        <w:t xml:space="preserve">Принципиально важным является то обстоятельство, что без спада, т.е. без насильственного выравнивания предложения и спроса посредством сжатия промышленного производства (прежде всего за счет ухода из процесса воспроизводства наименее эффективных предприятий), невозможно начало нового цикла и достижение новых высот на пути экономического развития. Соответственно необходимо различать негативные социальные последствия спада среднесрочного цикла и его оздоровляющее значение для повышения эффективности производства. </w:t>
      </w:r>
    </w:p>
    <w:p>
      <w:pPr>
        <w:pStyle w:val="TextBody"/>
        <w:ind w:firstLine="540"/>
        <w:rPr>
          <w:lang w:val="ru-RU"/>
        </w:rPr>
      </w:pPr>
      <w:r>
        <w:rPr>
          <w:lang w:val="ru-RU"/>
        </w:rPr>
        <w:t>Наблюдения за циклами в период между двумя мировыми войнами, выполненные в рамках Национального бюро экономических исследований показали 100%-ное совпадение поворотных точек в динамике циклов деловой активности и в динамике индекса промышленного производства. При этом, индекс промышленного производства позволяет более точно отслеживать развитие среднесрочных циклов, чем ВВП в неизменных ценах. Учесть начало повышательной тенденции в бизнесе очень важно.</w:t>
      </w:r>
    </w:p>
    <w:p>
      <w:pPr>
        <w:pStyle w:val="TextBody"/>
        <w:ind w:firstLine="540"/>
        <w:rPr>
          <w:lang w:val="ru-RU"/>
        </w:rPr>
      </w:pPr>
      <w:r>
        <w:rPr>
          <w:lang w:val="ru-RU"/>
        </w:rPr>
        <w:t xml:space="preserve">Другие отрасли народного хозяйства, помимо промышленности, лишь пассивно, с запозданием реагируют на циклическую динамику промышленности и скорее сглаживают, нежели усиливают, колебания среднесрочного цикла. </w:t>
      </w:r>
    </w:p>
    <w:p>
      <w:pPr>
        <w:pStyle w:val="TextBody"/>
        <w:ind w:firstLine="708"/>
        <w:rPr/>
      </w:pPr>
      <w:r>
        <w:rPr>
          <w:lang w:val="ru-RU"/>
        </w:rPr>
        <w:t>Среднесрочный цикл приобрел в передовых капиталистических странах регулярный характер. Наиболее рельефно он отражается в динамике промышленного производства. Промышленность (прежде всего обрабатывающая) остается локомотивом экономического и технического развития, несмотря на то, что статистически измеряемый вклад промышленности в создание ВВП сокращается. В США доля обрабатывающей промышленности в ВВП уменьшилась к 2000 г. до 15,9%. В 2001 г. в условиях спада она сократилась до 14%. В международной же торговле продукция этой отрасли преобладает. Она вытеснила с первых позиций продукцию сырьевых отраслей (сельского хозяйства и добывающей промышленности). Ее доля в мировом экспорте товаров достигла 86%.</w:t>
      </w:r>
    </w:p>
    <w:p>
      <w:pPr>
        <w:pStyle w:val="TextBody"/>
        <w:ind w:firstLine="708"/>
        <w:rPr>
          <w:lang w:val="ru-RU"/>
        </w:rPr>
      </w:pPr>
      <w:r>
        <w:rPr>
          <w:lang w:val="ru-RU"/>
        </w:rPr>
        <w:t>Признавая, что именно промышленность является источником циклических колебаний, НБЭИ считает этот показатель важнейшим инструментом наблюдения за циклом. Для однозначной оценки  границ фаз среднесрочного цикла необходимо выбрать один наиболее важный показатель, чтобы на основе его динамики определять границы фаз экономического цикла. С точки зрения природы среднесрочного цикла необходимо сосредоточить внимание на динамике индекса промышленного производства. Циклические изменения в экономике и социальной обстановке в стране коренятся в особенностях роста промышленного производства. Изменения в экономике и социальной обстановке следуют за изменениями в промышленности, прежде всего в обрабатывающем комплексе. Этот тезис российской экономической наукой и практикой не разделяется, при анализе прогнозов не используется, что и предопределяет ошибочность направлений экономической политики.</w:t>
      </w:r>
    </w:p>
    <w:p>
      <w:pPr>
        <w:pStyle w:val="TextBody"/>
        <w:ind w:firstLine="708"/>
        <w:rPr>
          <w:lang w:val="ru-RU"/>
        </w:rPr>
      </w:pPr>
      <w:r>
        <w:rPr>
          <w:lang w:val="ru-RU"/>
        </w:rPr>
      </w:r>
    </w:p>
    <w:p>
      <w:pPr>
        <w:pStyle w:val="TextBody"/>
        <w:ind w:firstLine="708"/>
        <w:rPr/>
      </w:pPr>
      <w:r>
        <w:rPr>
          <w:i/>
          <w:lang w:val="ru-RU"/>
        </w:rPr>
        <w:t xml:space="preserve">Что явилось причиной кризиса 2007-2008гг.? </w:t>
      </w:r>
      <w:r>
        <w:rPr/>
        <w:t>Устойчивое развитие экономической системы обязательно связана с экономическим ростом, основным источником которого является инвестиционная составляющая экономической политики. Основой инвестиционной политики государства является привлечение крупных и долгосрочных инвестиций как национальных, так и международных.</w:t>
      </w:r>
      <w:r>
        <w:rPr>
          <w:lang w:val="ru-RU"/>
        </w:rPr>
        <w:t xml:space="preserve"> </w:t>
      </w:r>
      <w:r>
        <w:rPr>
          <w:i/>
          <w:lang w:val="ru-RU"/>
        </w:rPr>
        <w:t>Это важнейшее экономическое явление современности</w:t>
      </w:r>
      <w:r>
        <w:rPr>
          <w:lang w:val="ru-RU"/>
        </w:rPr>
        <w:t>.</w:t>
      </w:r>
      <w:r>
        <w:rPr/>
        <w:t xml:space="preserve"> Кризисное развитие мировой финансовой системы вызывает серьезную озабоченность национальных правительств и международных организаций. Эксперты неоднократно предупреждали о нарастающих негативных тенденциях на сырьевой и продовольственной биржах, в финансовой системе. В Осаке по окончании саммита «большой восьмерки» 2008г. российский президент заявил, что необходимо «менять финансовую архитектуру мира» и что существующие международные финансовые организации не справляются с поставленными перед ними задачами. Кризисное развитие мировой финансовой системы не позволяет сформировать общенациональные приоритеты экономической стратегии развития, что предопределяет необходимость определить основные направления реформ мировой финансовой системы, место России и ее роль в этой новой финансовой архитектуре. В обобщенном варианте видение процесса реформирования можно свести к следующему.</w:t>
      </w:r>
    </w:p>
    <w:p>
      <w:pPr>
        <w:pStyle w:val="Rvps698610"/>
        <w:spacing w:lineRule="auto" w:line="360" w:before="0" w:after="0"/>
        <w:ind w:right="0" w:firstLine="539"/>
        <w:jc w:val="both"/>
        <w:rPr/>
      </w:pPr>
      <w:r>
        <w:rPr>
          <w:rFonts w:cs="Times New Roman" w:ascii="Times New Roman" w:hAnsi="Times New Roman"/>
          <w:sz w:val="24"/>
          <w:szCs w:val="24"/>
        </w:rPr>
        <w:t>Во-первых, что в новых условиях нужно упорядочить и привести в систему как национальные, так и международные институты регулирования.</w:t>
      </w:r>
    </w:p>
    <w:p>
      <w:pPr>
        <w:pStyle w:val="Rvps698610"/>
        <w:spacing w:lineRule="auto" w:line="360" w:before="0" w:after="0"/>
        <w:ind w:right="0" w:firstLine="539"/>
        <w:jc w:val="both"/>
        <w:rPr/>
      </w:pPr>
      <w:r>
        <w:rPr>
          <w:rFonts w:cs="Times New Roman" w:ascii="Times New Roman" w:hAnsi="Times New Roman"/>
          <w:sz w:val="24"/>
          <w:szCs w:val="24"/>
        </w:rPr>
        <w:t>Во-вторых, следует избавиться от серьёзного дисбаланса между объёмом выпускаемых финансовых инструментов и реальной доходностью инвестиционных программ. Конкурентная гонка зачастую приводит к образованию «мыльных пузырей», а ответственность публичных компаний перед своими акционерами размывается.</w:t>
      </w:r>
    </w:p>
    <w:p>
      <w:pPr>
        <w:pStyle w:val="Rvps698610"/>
        <w:spacing w:lineRule="auto" w:line="360" w:before="0" w:after="0"/>
        <w:ind w:right="0" w:firstLine="539"/>
        <w:jc w:val="both"/>
        <w:rPr/>
      </w:pPr>
      <w:r>
        <w:rPr>
          <w:rFonts w:cs="Times New Roman" w:ascii="Times New Roman" w:hAnsi="Times New Roman"/>
          <w:sz w:val="24"/>
          <w:szCs w:val="24"/>
        </w:rPr>
        <w:t>В-третьих, нужно укрепить систему управления рисками. Свою долю риска и ответственности должен с самого начала нести каждый участник рынка. Не должно быть иллюзий по поводу бесконечного роста стоимости любого актива, что противоречит экономической природе.</w:t>
      </w:r>
    </w:p>
    <w:p>
      <w:pPr>
        <w:pStyle w:val="Rvps698610"/>
        <w:spacing w:lineRule="auto" w:line="360" w:before="0" w:after="0"/>
        <w:ind w:right="0" w:firstLine="539"/>
        <w:jc w:val="both"/>
        <w:rPr/>
      </w:pPr>
      <w:r>
        <w:rPr>
          <w:rFonts w:cs="Times New Roman" w:ascii="Times New Roman" w:hAnsi="Times New Roman"/>
          <w:sz w:val="24"/>
          <w:szCs w:val="24"/>
        </w:rPr>
        <w:t>В-четвёртых, надо способствовать максимально полному раскрытию информации о компаниях, ужесточать надзорные требования, усиливать ответственность рейтинговых агентств и аудиторских компаний.</w:t>
      </w:r>
    </w:p>
    <w:p>
      <w:pPr>
        <w:pStyle w:val="Rvps698610"/>
        <w:spacing w:lineRule="auto" w:line="360" w:before="0" w:after="0"/>
        <w:ind w:right="0" w:firstLine="539"/>
        <w:jc w:val="both"/>
        <w:rPr/>
      </w:pPr>
      <w:r>
        <w:rPr>
          <w:rFonts w:cs="Times New Roman" w:ascii="Times New Roman" w:hAnsi="Times New Roman"/>
          <w:sz w:val="24"/>
          <w:szCs w:val="24"/>
        </w:rPr>
        <w:t>В-пятых, необходимо сделать доступными для всех выгоды от снятия барьеров в международной торговле, от свободы перемещения капиталов. К сожалению, мы сейчас приходим к пониманию этой необходимости – через кризис, а соответственно, через снижение качества жизни и дестабилизацию бизнеса.</w:t>
      </w:r>
    </w:p>
    <w:p>
      <w:pPr>
        <w:pStyle w:val="Rvps698610"/>
        <w:spacing w:lineRule="auto" w:line="360" w:before="0" w:after="0"/>
        <w:ind w:right="0" w:firstLine="539"/>
        <w:jc w:val="both"/>
        <w:rPr>
          <w:rFonts w:ascii="Times New Roman" w:hAnsi="Times New Roman" w:cs="Times New Roman"/>
          <w:sz w:val="24"/>
          <w:szCs w:val="24"/>
        </w:rPr>
      </w:pPr>
      <w:r>
        <w:rPr>
          <w:rFonts w:cs="Times New Roman" w:ascii="Times New Roman" w:hAnsi="Times New Roman"/>
          <w:sz w:val="24"/>
          <w:szCs w:val="24"/>
        </w:rPr>
        <w:t xml:space="preserve">Все названные проблемы носят абсолютно интернациональный характер. Они требуют разработки и новых «критических технологий» в политике и экономике. Именно для их решения Россия предлагает изменить глобальную финансовую архитектуру, пересмотреть роль действующих институтов и создать новые международные структуры, которые бы на деле обеспечивали стабильность. </w:t>
      </w:r>
    </w:p>
    <w:p>
      <w:pPr>
        <w:pStyle w:val="Rvps698610"/>
        <w:spacing w:lineRule="auto" w:line="360" w:before="0" w:after="0"/>
        <w:ind w:right="0" w:firstLine="539"/>
        <w:jc w:val="both"/>
        <w:rPr>
          <w:rFonts w:ascii="Times New Roman" w:hAnsi="Times New Roman" w:cs="Times New Roman"/>
          <w:sz w:val="24"/>
          <w:szCs w:val="24"/>
        </w:rPr>
      </w:pPr>
      <w:r>
        <w:rPr>
          <w:rFonts w:cs="Times New Roman" w:ascii="Times New Roman" w:hAnsi="Times New Roman"/>
          <w:sz w:val="24"/>
          <w:szCs w:val="24"/>
        </w:rPr>
        <w:t xml:space="preserve">Любой кризис – это всегда ещё и способ разрешения противоречий. Важно, что </w:t>
      </w:r>
      <w:r>
        <w:rPr>
          <w:rFonts w:cs="Times New Roman" w:ascii="Times New Roman" w:hAnsi="Times New Roman"/>
          <w:i/>
          <w:sz w:val="24"/>
          <w:szCs w:val="24"/>
        </w:rPr>
        <w:t>сегодня уже должно прийти понимание многополярности мира и сложностей глобализации</w:t>
      </w:r>
      <w:r>
        <w:rPr>
          <w:rFonts w:cs="Times New Roman" w:ascii="Times New Roman" w:hAnsi="Times New Roman"/>
          <w:sz w:val="24"/>
          <w:szCs w:val="24"/>
        </w:rPr>
        <w:t>.</w:t>
      </w:r>
    </w:p>
    <w:p>
      <w:pPr>
        <w:pStyle w:val="Rvps698610"/>
        <w:spacing w:lineRule="auto" w:line="360" w:before="0" w:after="0"/>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Rvps698610"/>
        <w:spacing w:lineRule="auto" w:line="360" w:before="0" w:after="0"/>
        <w:ind w:right="0" w:firstLine="539"/>
        <w:jc w:val="both"/>
        <w:rPr>
          <w:rFonts w:ascii="Times New Roman" w:hAnsi="Times New Roman" w:cs="Times New Roman"/>
          <w:sz w:val="24"/>
          <w:szCs w:val="24"/>
        </w:rPr>
      </w:pPr>
      <w:r>
        <w:rPr>
          <w:rFonts w:cs="Times New Roman" w:ascii="Times New Roman" w:hAnsi="Times New Roman"/>
          <w:sz w:val="24"/>
          <w:szCs w:val="24"/>
        </w:rPr>
        <w:t xml:space="preserve">Признается, что ещё в 90-е годы проявилась неэффективность однополярной экономической модели. Её опорные позиции – и в МВФ, и в ВТО – тогда серьёзно себя дискредитировали. А в последнюю эпоху, в последний период целую цепь проблем создало и ослабление доллара. Сейчас, буквально на наших глазах, идёт фрагментация международной финансовой системы. </w:t>
      </w:r>
    </w:p>
    <w:p>
      <w:pPr>
        <w:pStyle w:val="Rvps698610"/>
        <w:spacing w:lineRule="auto" w:line="360" w:before="0" w:after="0"/>
        <w:ind w:right="0" w:firstLine="539"/>
        <w:jc w:val="both"/>
        <w:rPr/>
      </w:pPr>
      <w:r>
        <w:rPr>
          <w:rFonts w:cs="Times New Roman" w:ascii="Times New Roman" w:hAnsi="Times New Roman"/>
          <w:sz w:val="24"/>
          <w:szCs w:val="24"/>
        </w:rPr>
        <w:t>На примере Соединённых Штатов и не только их мы видим и то, что переход от саморегулируемого капитализма по сути к «финансовому социализму» достигается за один шаг. Более того: налицо даже такая готовность национализировать один актив за другим. Новыми факторами стабильности на этом фоне стало бы формирование новых финансовых центров и сильных региональных валют, что, собственно, уже произошло в Европе, имея в виду и экономику Евросоюза, и наличие мощной региональной валюты – евро.</w:t>
      </w:r>
    </w:p>
    <w:p>
      <w:pPr>
        <w:pStyle w:val="Normal"/>
        <w:spacing w:lineRule="auto" w:line="360" w:before="0" w:after="150"/>
        <w:ind w:right="300" w:firstLine="540"/>
        <w:jc w:val="both"/>
        <w:rPr>
          <w:b/>
          <w:b/>
          <w:bCs/>
          <w:color w:val="000000"/>
        </w:rPr>
      </w:pPr>
      <w:r>
        <w:rPr/>
        <w:t>Заявлено, что Россия будет активно способствовать процессу оздоровления международной финансовой системы, причём не только в «восьмёрке». Понятно, что в рамках «восьмёрки» этого уже и не сделать, заявил Д.А.Медведев, выступая на Конференции по мировой политике 8 октября 2008г.</w:t>
      </w:r>
    </w:p>
    <w:p>
      <w:pPr>
        <w:pStyle w:val="Normal"/>
        <w:spacing w:lineRule="auto" w:line="360" w:before="0" w:after="150"/>
        <w:ind w:right="300" w:firstLine="540"/>
        <w:jc w:val="both"/>
        <w:rPr/>
      </w:pPr>
      <w:r>
        <w:rPr>
          <w:bCs/>
          <w:i/>
          <w:color w:val="000000"/>
        </w:rPr>
        <w:t xml:space="preserve">15 ноября 2008г. в Вашингтоне к восьмерке присоединились еще 16 стран, которые приняли Декларацию саммита «Группы двадцати» по финансовым рынкам и мировой экономике. </w:t>
      </w:r>
      <w:r>
        <w:rPr>
          <w:bCs/>
          <w:color w:val="000000"/>
        </w:rPr>
        <w:t>Коренные причины нынешнего кризиса получили свою детализацию как кризиса финансового. Их анализ любопытен с точки зрения того, насколько российская экономика, прежде всего промышленность, испытает на себе их последствия. Подчеркнем, последствия в долгосрочной перспективе.</w:t>
      </w:r>
    </w:p>
    <w:p>
      <w:pPr>
        <w:pStyle w:val="Normal"/>
        <w:spacing w:before="0" w:after="150"/>
        <w:ind w:left="540" w:right="300" w:firstLine="540"/>
        <w:jc w:val="both"/>
        <w:rPr/>
      </w:pPr>
      <w:r>
        <w:rPr>
          <w:color w:val="000000"/>
          <w:sz w:val="22"/>
          <w:szCs w:val="22"/>
        </w:rPr>
        <w:t>Прежде всего, признается, что в существовавших ранее в текущем десятилетии условиях быстрого глобального роста, увеличивавшихся потоков капитала и длительной стабильности участники рынка, стремясь к получению высоких прибылей, не учитывали должным образом имеющихся рисков и действовали без надлежащего предварительного анализа. В то же время такие факторы, как слабые нормы в отношении гарантий, непродуманные методы управления рисками, растущая сложность и непрозрачность финансовых продуктов (т.н. деривативов) и вытекающее из этого чрезмерное использование кредитов для биржевой игры, в своей совокупности привели к появлению в этой системе уязвимых мест. Политики, а также регулирующие и контрольные инстанции в ряде развитых стран должным образом не учитывали и не боролись с нарастающими рисками на финансовых рынках, не шли в ногу с финансовыми инновациями и не принимали во внимание системных последствий мер регулирования, осуществляемых на национальном уровне.</w:t>
      </w:r>
    </w:p>
    <w:p>
      <w:pPr>
        <w:pStyle w:val="Normal"/>
        <w:spacing w:before="0" w:after="150"/>
        <w:ind w:left="540" w:right="300" w:firstLine="540"/>
        <w:jc w:val="both"/>
        <w:rPr>
          <w:color w:val="000000"/>
        </w:rPr>
      </w:pPr>
      <w:r>
        <w:rPr>
          <w:color w:val="000000"/>
          <w:sz w:val="22"/>
          <w:szCs w:val="22"/>
        </w:rPr>
        <w:t>К числу ключевых факторов, лежащих в основе сложившейся ситуации, относятся, в частности, непоследовательная и недостаточно скоординированная макроэкономическая политика и неадекватные структурные реформы, приведшие к нестабильным глобальным макроэкономическим результатам. Сочетание этих обстоятельств породило эксцессы и в конечном итоге привело к глубоким потрясениям на рынке.</w:t>
      </w:r>
    </w:p>
    <w:p>
      <w:pPr>
        <w:pStyle w:val="Normal"/>
        <w:spacing w:lineRule="auto" w:line="360"/>
        <w:ind w:firstLine="540"/>
        <w:jc w:val="both"/>
        <w:rPr>
          <w:bCs/>
          <w:i/>
          <w:i/>
        </w:rPr>
      </w:pPr>
      <w:r>
        <w:rPr>
          <w:bCs/>
        </w:rPr>
        <w:t xml:space="preserve">Мы полностью разделяем эти оценки. </w:t>
      </w:r>
      <w:r>
        <w:rPr>
          <w:bCs/>
          <w:i/>
        </w:rPr>
        <w:t xml:space="preserve">Анализ промышленных циклов в российской экономике свидетельствует о синхронности экономических процессов с мировой экономикой. И вот почему. </w:t>
      </w:r>
    </w:p>
    <w:p>
      <w:pPr>
        <w:pStyle w:val="Normal"/>
        <w:spacing w:lineRule="auto" w:line="360"/>
        <w:ind w:firstLine="708"/>
        <w:jc w:val="both"/>
        <w:rPr/>
      </w:pPr>
      <w:r>
        <w:rPr/>
        <w:t xml:space="preserve">Среднесрочные циклы, о которых говорилось в начале статьи, наиболее рельефно отражаются в динамике промышленного производства. Промышленность остается локомотивом экономического развития и технологического прогресса во всем мире, несмотря на то, что вклад продукции промышленности в создание ВВП сокращается. Поэтому влияние циклических колебаний в промышленном секторе оказывает существенное влияние на экономическое развитие. </w:t>
      </w:r>
    </w:p>
    <w:p>
      <w:pPr>
        <w:pStyle w:val="Normal"/>
        <w:spacing w:lineRule="auto" w:line="360"/>
        <w:ind w:firstLine="708"/>
        <w:jc w:val="both"/>
        <w:rPr/>
      </w:pPr>
      <w:r>
        <w:rPr/>
        <w:t xml:space="preserve">Большинство российских экспертов справедливо полагают, что российская экономика приблизилась к пределам развития в рамках сложившейся модели, когда рост обеспечивался в основном за счет динамичного развития топливно-энергетического комплекса (ТЭК) и связанных с ним отраслей народного хозяйства, благодаря исключительно благоприятной внешнеэкономической конъюнктуре на мировом энергетическом рынке, а также вовлечения во внутри ориентированные сектора народного хозяйства незагруженных мощностей. Анализ поотраслевой динамики народного хозяйства (см. таблицу 1) показывает, что российская экономика в последние годы стремится к сбалансированному росту, когда все основные экономические показатели проявляют тенденцию расти постоянными темпами. </w:t>
      </w:r>
    </w:p>
    <w:p>
      <w:pPr>
        <w:pStyle w:val="Normal"/>
        <w:ind w:left="3540" w:firstLine="708"/>
        <w:jc w:val="right"/>
        <w:rPr/>
      </w:pPr>
      <w:r>
        <w:rPr/>
        <w:t>Таблица 1</w:t>
      </w:r>
    </w:p>
    <w:p>
      <w:pPr>
        <w:pStyle w:val="Normal"/>
        <w:jc w:val="center"/>
        <w:rPr/>
      </w:pPr>
      <w:r>
        <w:rPr/>
        <w:t>Индексы основных экономических показателей России в 1999-2007 г.г.</w:t>
      </w:r>
    </w:p>
    <w:tbl>
      <w:tblPr>
        <w:tblW w:w="9832" w:type="dxa"/>
        <w:jc w:val="left"/>
        <w:tblInd w:w="-113" w:type="dxa"/>
        <w:tblLayout w:type="fixed"/>
        <w:tblCellMar>
          <w:top w:w="0" w:type="dxa"/>
          <w:left w:w="108" w:type="dxa"/>
          <w:bottom w:w="0" w:type="dxa"/>
          <w:right w:w="108" w:type="dxa"/>
        </w:tblCellMar>
      </w:tblPr>
      <w:tblGrid>
        <w:gridCol w:w="3099"/>
        <w:gridCol w:w="760"/>
        <w:gridCol w:w="760"/>
        <w:gridCol w:w="769"/>
        <w:gridCol w:w="718"/>
        <w:gridCol w:w="806"/>
        <w:gridCol w:w="696"/>
        <w:gridCol w:w="806"/>
        <w:gridCol w:w="729"/>
        <w:gridCol w:w="689"/>
      </w:tblGrid>
      <w:tr>
        <w:trPr/>
        <w:tc>
          <w:tcPr>
            <w:tcW w:w="30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Индексы в процентах к предыдущему году</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9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7</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ексы физического объема ВВП</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ексы объема продукции промышленност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ексы объема продукции сельского хозяйств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ексы объема  инвестиций в основной капитал</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ексы физического объема розничного товарооборот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ексы физического объема платных услуг населению</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bl>
    <w:p>
      <w:pPr>
        <w:pStyle w:val="Normal"/>
        <w:spacing w:lineRule="auto" w:line="360"/>
        <w:ind w:left="7080" w:firstLine="708"/>
        <w:jc w:val="both"/>
        <w:rPr>
          <w:b/>
          <w:b/>
        </w:rPr>
      </w:pPr>
      <w:r>
        <w:rPr>
          <w:b/>
        </w:rPr>
      </w:r>
    </w:p>
    <w:p>
      <w:pPr>
        <w:pStyle w:val="Normal"/>
        <w:spacing w:lineRule="auto" w:line="360"/>
        <w:ind w:firstLine="540"/>
        <w:jc w:val="both"/>
        <w:rPr>
          <w:b/>
          <w:b/>
        </w:rPr>
      </w:pPr>
      <w:r>
        <w:rPr/>
        <w:t xml:space="preserve">Из рис.1 видно, что динамика темпов роста выпуска промышленной продукции носит колебательный характер. </w:t>
      </w:r>
      <w:r>
        <w:rPr>
          <w:i/>
        </w:rPr>
        <w:t>Имеет место четко выраженный промышленный цикл с четырехгодичным циклом.</w:t>
      </w:r>
      <w:r>
        <w:rPr/>
        <w:t xml:space="preserve"> На рисунке мы наблюдаем два полных цикла.</w:t>
      </w:r>
    </w:p>
    <w:p>
      <w:pPr>
        <w:pStyle w:val="Normal"/>
        <w:spacing w:lineRule="auto" w:line="360"/>
        <w:ind w:left="7080" w:firstLine="708"/>
        <w:jc w:val="both"/>
        <w:rPr>
          <w:b/>
          <w:b/>
        </w:rPr>
      </w:pPr>
      <w:r>
        <w:rPr>
          <w:b/>
        </w:rPr>
      </w:r>
    </w:p>
    <w:p>
      <w:pPr>
        <w:pStyle w:val="Normal"/>
        <w:jc w:val="both"/>
        <w:rPr/>
      </w:pPr>
      <w:r>
        <w:rPr/>
        <w:t xml:space="preserve">– </w:t>
      </w:r>
      <w:r>
        <w:rPr/>
        <w:object w:dxaOrig="8961"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85pt;height:298.85pt" filled="f" o:ole="">
            <v:imagedata r:id="rId3" o:title=""/>
          </v:shape>
          <o:OLEObject Type="Embed" ProgID="Excel.Sheet.12" ShapeID="ole_rId2" DrawAspect="Content" ObjectID="_1278697605" r:id="rId2"/>
        </w:object>
      </w:r>
    </w:p>
    <w:p>
      <w:pPr>
        <w:pStyle w:val="Normal"/>
        <w:spacing w:lineRule="auto" w:line="360"/>
        <w:jc w:val="both"/>
        <w:rPr/>
      </w:pPr>
      <w:r>
        <w:rPr/>
        <w:tab/>
      </w:r>
      <w:r>
        <w:rPr/>
        <w:object w:dxaOrig="7681" w:dyaOrig="6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pt;height:337.5pt" filled="f" o:ole="">
            <v:imagedata r:id="rId5" o:title=""/>
          </v:shape>
          <o:OLEObject Type="Embed" ProgID="Excel.Sheet.12" ShapeID="ole_rId4" DrawAspect="Content" ObjectID="_1762183850" r:id="rId4"/>
        </w:object>
      </w:r>
    </w:p>
    <w:p>
      <w:pPr>
        <w:pStyle w:val="Normal"/>
        <w:spacing w:lineRule="auto" w:line="360"/>
        <w:ind w:firstLine="540"/>
        <w:jc w:val="both"/>
        <w:rPr/>
      </w:pPr>
      <w:r>
        <w:rPr/>
        <w:t xml:space="preserve">Первый промышленный цикл берет начало в 2000 г., если определять циклические колебания по верхним пикам значений выпуска, и заканчивается в конце 2004 года, где начинается уже второй цикл, который должен завершиться к концу 2008 года. </w:t>
      </w:r>
    </w:p>
    <w:p>
      <w:pPr>
        <w:pStyle w:val="Normal"/>
        <w:spacing w:lineRule="auto" w:line="360"/>
        <w:jc w:val="both"/>
        <w:rPr/>
      </w:pPr>
      <w:r>
        <w:rPr/>
      </w:r>
    </w:p>
    <w:p>
      <w:pPr>
        <w:pStyle w:val="Normal"/>
        <w:spacing w:lineRule="auto" w:line="360"/>
        <w:ind w:firstLine="540"/>
        <w:jc w:val="both"/>
        <w:rPr/>
      </w:pPr>
      <w:r>
        <w:rPr>
          <w:bCs/>
          <w:color w:val="333333"/>
        </w:rPr>
        <w:t xml:space="preserve">По последним оценкам Минэкономики, в 2008 году промышленное производство должно вырасти всего на 1,9%. В декабре 2008 года масштабы обвала промышленности более чем удвоятся и составят 19%. Если ноябрьские данные не завышены, впереди — промышленная катастрофа, которая превзойдет по масштабам кризис 1998-1999 года. Впрочем, аналитики лишь констатируют «жесткую посадку» экономики и не берутся обсуждать источники ее восстановления. </w:t>
      </w:r>
    </w:p>
    <w:p>
      <w:pPr>
        <w:pStyle w:val="Normal"/>
        <w:spacing w:lineRule="auto" w:line="360"/>
        <w:ind w:firstLine="540"/>
        <w:jc w:val="both"/>
        <w:rPr/>
      </w:pPr>
      <w:r>
        <w:rPr/>
        <w:t xml:space="preserve">Итак, после значительного скачка роста, вызванного резким подъемом мировых цен на нефть в начале 2000 г., наблюдаются затухающие колебания выпуска продукции, стремящиеся стабилизироваться на уровне равновесного темпа сбалансированного роста. Из рассмотрения циклических колебаний ВВП и промышленной продукции, следует, что индекс промышленного производства позволяет более точно отслеживать развитие среднесрочного цикла, нежели ВВП в неизменных ценах. Другие отрасли народного хозяйства, лишь пассивно, с запаздыванием реагируют на циклическую динамику промышленного производства и скорее сглаживают, нежели усиливают, колебания среднесрочного цикла, что и наблюдается в динамике ВВП, представленной на рис. 2. так, например, развитие сферы услуг способствует уменьшению амплитуды циклических колебаний ВВП. </w:t>
      </w:r>
    </w:p>
    <w:p>
      <w:pPr>
        <w:pStyle w:val="Normal"/>
        <w:spacing w:lineRule="auto" w:line="360"/>
        <w:ind w:firstLine="540"/>
        <w:jc w:val="both"/>
        <w:rPr/>
      </w:pPr>
      <w:r>
        <w:rPr>
          <w:i/>
        </w:rPr>
        <w:t>Отсюда следует вывод</w:t>
      </w:r>
      <w:r>
        <w:rPr/>
        <w:t xml:space="preserve">, что темпы роста российской экономики в долгосрочной перспективе определяются темпами роста производства промышленной продукции. Следовательно, чтобы обеспечить стабильно высокие темпы роста экономики необходимо прежде всего принять меры по поддержанию высоких темпов роста в промышленном секторе. Крайне важно добиться, чтобы колебания выпуска продукции промышленности стабилизировались на уровне равновесного темпа роста экономики, определяемого валовыми накоплениями. Все это означает, что Россия в ближайшей перспективе обязана проводить активную промышленную политику, направленную на модернизацию промышленности, ускоренное обновление основных средств, в особенности в обрабатывающих отраслях промышленности. Из опыта большинства успешно развивающихся стран также известно, что именно опережающий рост промышленности обычно обеспечивает стабильный долговременный подъем экономики. Главная же причина сегодняшнего существенного отставания темпов роста промышленности от темпов роста экономики в целом состоит в низком уровне инвестиций, что в первую очередь относится к обрабатывающим отраслям. </w:t>
      </w:r>
    </w:p>
    <w:p>
      <w:pPr>
        <w:pStyle w:val="Normal"/>
        <w:spacing w:lineRule="auto" w:line="360"/>
        <w:ind w:firstLine="540"/>
        <w:jc w:val="both"/>
        <w:rPr/>
      </w:pPr>
      <w:r>
        <w:rPr/>
        <w:t xml:space="preserve">Хорошо, что сегодня сравнительно высокие темпы экономического роста поддерживаются за счет бурно развивающихся секторов торговли и услуг, связанных с динамично растущим потребительским спросом населения. Но это временное явление, поскольку связано с щедрым притоком в экономику валюты с нефтяных бирж. Плохо, что этот спрос удовлетворяется больше за счет импорта, а не путем расширения выпуска конкурентоспособной продукции отечественного производства. Такое развитие может быть приемлемым в краткосрочном периоде, но для устойчивого долговременного роста экономики требуется устойчивый рост товарного производства самой российской промышленностью. В конечном счете, динамика ВВП определяется именно динамикой промышленного выпуска, в чем мы могли убедиться из рассмотрения рис.2. К тому же уровень равновесного темпа роста в условиях сбалансированного развития главным образом определяется темпом технического прогресса в промышленном секторе экономики. </w:t>
      </w:r>
    </w:p>
    <w:p>
      <w:pPr>
        <w:pStyle w:val="Normal"/>
        <w:spacing w:lineRule="auto" w:line="360"/>
        <w:ind w:firstLine="540"/>
        <w:jc w:val="both"/>
        <w:rPr>
          <w:b/>
          <w:b/>
          <w:bCs/>
          <w:lang w:val="ky-KG"/>
        </w:rPr>
      </w:pPr>
      <w:r>
        <w:rPr/>
        <w:t xml:space="preserve">Второй вывод сводится к тому, что циклические колебания в производстве промышленной продукции только ухудшают условия международной торговли России, способствуя тенденции роста импортных товаров и продовольствия и сокращения экспорта высокотехнологичной продукции с большой добавленной стоимостью. Отсюда следует, что Россия должна, в первую очередь, развивать импортозаменяющие отрасли производства товаров и продовольствия, машин и оборудования. Однако правительство должно позаботиться, чтобы не возникло проблемы «разоряющего роста», известной также под названием «голландская болезнь». Дело в том, что </w:t>
      </w:r>
      <w:r>
        <w:rPr>
          <w:i/>
        </w:rPr>
        <w:t>наращивание экспорта сырья и увеличение импорта товаров, машин и оборудования оказывает отрицательное воздействие на условия внешней торговли России. Таким образом, экономический рост в России грозит превратится в экпорторасширяющий рост, последствия которого могут стать «разоряющим страну ростом».</w:t>
      </w:r>
      <w:r>
        <w:rPr/>
        <w:t xml:space="preserve"> Поэтому России необходима активная промышленная политика. </w:t>
      </w:r>
    </w:p>
    <w:p>
      <w:pPr>
        <w:pStyle w:val="Style15"/>
        <w:spacing w:lineRule="auto" w:line="360" w:before="0" w:after="0"/>
        <w:ind w:firstLine="539"/>
        <w:jc w:val="both"/>
        <w:rPr>
          <w:color w:val="333333"/>
        </w:rPr>
      </w:pPr>
      <w:r>
        <w:rPr>
          <w:color w:val="333333"/>
        </w:rPr>
        <w:t>Еще одно неприятное последствие кризиса — обесценение национальной валюты, к которому привел отток капитала. Это заставляет инвесторов выводить капиталы еще быстрее. Девальвация, в свою очередь, приводит к удорожанию импорта, раскручиванию инфляции и дефициту платежного баланса. Правительства многих развивающихся стран сейчас идут на то, чтобы использовать золотовалютные резервы для поддержки своих рынков и валют.</w:t>
      </w:r>
    </w:p>
    <w:p>
      <w:pPr>
        <w:pStyle w:val="Normal"/>
        <w:shd w:fill="FFFFFF" w:val="clear"/>
        <w:autoSpaceDE w:val="false"/>
        <w:spacing w:lineRule="auto" w:line="360"/>
        <w:ind w:firstLine="540"/>
        <w:jc w:val="both"/>
        <w:rPr>
          <w:color w:val="000000"/>
          <w:szCs w:val="20"/>
        </w:rPr>
      </w:pPr>
      <w:r>
        <w:rPr>
          <w:color w:val="000000"/>
          <w:szCs w:val="20"/>
        </w:rPr>
        <w:t xml:space="preserve">В условиях кризисного развития экономики особое значение приобретает соотношение национальной и иностранной валюты как инструмента минимизации рисков. Мы ограничимся, по понятным соображениям, лишь некоторыми замечаниями. </w:t>
      </w:r>
    </w:p>
    <w:p>
      <w:pPr>
        <w:pStyle w:val="Normal"/>
        <w:shd w:fill="FFFFFF" w:val="clear"/>
        <w:autoSpaceDE w:val="false"/>
        <w:spacing w:lineRule="auto" w:line="360"/>
        <w:ind w:firstLine="540"/>
        <w:jc w:val="both"/>
        <w:rPr/>
      </w:pPr>
      <w:r>
        <w:rPr>
          <w:color w:val="000000"/>
          <w:szCs w:val="20"/>
        </w:rPr>
        <w:t>Активы и пассивы, деноминированные в иностранной валюте, дают физическим лицам и фирмам определенную защиту от инфляции, экономической нестабильности и заниженных процентных ставок.</w:t>
      </w:r>
    </w:p>
    <w:p>
      <w:pPr>
        <w:pStyle w:val="Normal"/>
        <w:shd w:fill="FFFFFF" w:val="clear"/>
        <w:autoSpaceDE w:val="false"/>
        <w:spacing w:lineRule="auto" w:line="360"/>
        <w:ind w:firstLine="540"/>
        <w:jc w:val="both"/>
        <w:rPr/>
      </w:pPr>
      <w:r>
        <w:rPr>
          <w:color w:val="000000"/>
          <w:szCs w:val="20"/>
        </w:rPr>
        <w:t xml:space="preserve">Государства, проводящие инфляционную политику и сталкивающиеся со сжиманием финансовой системы, иногда идут на то, чтобы разрешить открытие в стране депозитов в иностранной валюте в попытке воспрепятствовать их уходу в иностранные банки и увеличить тем самым объемы кредитования в стране. Этот подход в какой-то степени ограничивает темпы сокращения депозитов внутри страны. Однако новые статистические данные свидетельствуют о том, что рост кредитов за счет разрешения открытия в стране депозитов в иностранной валюте носит весьма ограниченный характер, поскольку банки в целях снижения риска инвестируют большую часть депозитов в иностранной валюте за пределами страны. </w:t>
      </w:r>
    </w:p>
    <w:p>
      <w:pPr>
        <w:pStyle w:val="Normal"/>
        <w:shd w:fill="FFFFFF" w:val="clear"/>
        <w:autoSpaceDE w:val="false"/>
        <w:spacing w:lineRule="auto" w:line="360"/>
        <w:ind w:firstLine="540"/>
        <w:jc w:val="both"/>
        <w:rPr/>
      </w:pPr>
      <w:r>
        <w:rPr>
          <w:color w:val="000000"/>
          <w:szCs w:val="20"/>
        </w:rPr>
        <w:t>Привлекательность активов, деноминированных в иностранной валюте, для сбережения, особенно в инфляционной и нестабильной обстановке, очевидна. Привлекательность же обязательств в иностранной валюте представляется более проблематичной, поскольку она связана с рисками как на микро-, так и на макроэкономическом уровнях. Обязательства в иностранной валюте имеют более низкие номинальные процентные ставки по сравнению с обязательствами в местной валюте, поскольку в них не включаются надбавки за девальвацию. Таким образом, заемщик иностранной валюты ничего не платит за возможный риск девальвации, до тех пор, пока она действительно не наступит, и соответствующая экономия может быть весьма существенной, принимая во внимание возможность пролонгированной «проблемы песо», при которой процентные ставки, деноминированные в местной валюте, держатся на высоком уровне в ожидании возможной девальвации, что может способствовать банкротству заемщиков местной валюты. Только после девальвации заемщик иностранной валюты действительно несет большие потери своих капиталов по сравнению с заемщиками в местной валюте, но в полной мере ощущает ее только в тот момент, когда происходит амортизация оставшихся невозвращенных займов, срок погашения по которым еще не наступил. Однако на макроуровне этот эффект может быть сравнительно небольшим, учитывая обычно короткие сроки погашения займов в развивающихся странах. И наконец, заемщик может получить компенсацию в рамках программы преодоления последствий девальвации для заемщиков, к которым нередко прибегают государства после девальвации национальной валюты. И не только.</w:t>
      </w:r>
    </w:p>
    <w:p>
      <w:pPr>
        <w:pStyle w:val="Normal"/>
        <w:shd w:fill="FFFFFF" w:val="clear"/>
        <w:autoSpaceDE w:val="false"/>
        <w:spacing w:lineRule="auto" w:line="360"/>
        <w:ind w:firstLine="540"/>
        <w:jc w:val="both"/>
        <w:rPr/>
      </w:pPr>
      <w:r>
        <w:rPr>
          <w:i/>
          <w:color w:val="000000"/>
          <w:szCs w:val="20"/>
        </w:rPr>
        <w:t>Современное кризисное развитие мирового рынка ссудного капитала создало предпосылки усиления тенденций роста совокупного национального долга России (СНД), включающего государственный внешний и внутренний долг, внутренний корпоративный долг и корпоративный долг перед нерезидентами.</w:t>
      </w:r>
    </w:p>
    <w:p>
      <w:pPr>
        <w:pStyle w:val="Normal"/>
        <w:shd w:fill="FFFFFF" w:val="clear"/>
        <w:autoSpaceDE w:val="false"/>
        <w:spacing w:lineRule="auto" w:line="360"/>
        <w:ind w:firstLine="540"/>
        <w:jc w:val="both"/>
        <w:rPr/>
      </w:pPr>
      <w:r>
        <w:rPr>
          <w:color w:val="000000"/>
        </w:rPr>
        <w:t>В абсолютных цифрах внешний государственный долг снизился в 1998—2008 годах более чем в 3,5 раза. На конец 2008 года он составит 41,9 миллиарда долларов. В то же время внутренний государственный долг растет в связи с эмиссией новых государственных ценных бумаг, выпускаемых в целях привлечения средств для финансирования дефицита федерального бюджета (в основном для погашения внешнего госдолга). В 2002-2008 годах внутренний госдолг увеличился с 545 миллиардов до 1804,2 миллиарда рублей.</w:t>
      </w:r>
    </w:p>
    <w:p>
      <w:pPr>
        <w:pStyle w:val="Normal"/>
        <w:shd w:fill="FFFFFF" w:val="clear"/>
        <w:autoSpaceDE w:val="false"/>
        <w:spacing w:lineRule="auto" w:line="360"/>
        <w:ind w:firstLine="540"/>
        <w:jc w:val="both"/>
        <w:rPr>
          <w:color w:val="000000"/>
        </w:rPr>
      </w:pPr>
      <w:r>
        <w:rPr>
          <w:color w:val="000000"/>
        </w:rPr>
        <w:t>Однако в это же время усилились негативные тенденции в области, прежде всего, корпоративного долга, а также внутреннего госдолга. К наиболее серьезным изменениям характера совокупного (государственного и корпоративного) внешнего и внутреннего долга следует отнести:</w:t>
      </w:r>
    </w:p>
    <w:p>
      <w:pPr>
        <w:pStyle w:val="Normal"/>
        <w:shd w:fill="FFFFFF" w:val="clear"/>
        <w:autoSpaceDE w:val="false"/>
        <w:spacing w:lineRule="auto" w:line="360"/>
        <w:ind w:firstLine="540"/>
        <w:jc w:val="both"/>
        <w:rPr/>
      </w:pPr>
      <w:r>
        <w:rPr>
          <w:color w:val="000000"/>
        </w:rPr>
        <w:t xml:space="preserve">— </w:t>
      </w:r>
      <w:r>
        <w:rPr>
          <w:color w:val="000000"/>
        </w:rPr>
        <w:t xml:space="preserve">резкий рост корпоративного внешнего долга. В1998 году объем внешнего корпоративного долга составлял менее 30 миллиардов долларов. </w:t>
      </w:r>
      <w:r>
        <w:rPr>
          <w:b/>
          <w:i/>
          <w:color w:val="000000"/>
        </w:rPr>
        <w:t>На начало 2008 года он достиг 413,3 миллиарда долларов.</w:t>
      </w:r>
      <w:r>
        <w:rPr>
          <w:color w:val="000000"/>
        </w:rPr>
        <w:t xml:space="preserve"> Изменение структуры внешнего корпоративного долга в 2007 году представлено в таблице 2. Доля банков в общей величине внешнего корпоративного долга выросла, а доля нефинансовых предприятий — сократилась. Внешние долги государственных предприятий и банков в 2007 году росли гораздо быстрее внешних долгов частного сектора. Наиболее динамично увеличивались долги нефинансовых предприятий государственного сектора.</w:t>
      </w:r>
    </w:p>
    <w:p>
      <w:pPr>
        <w:pStyle w:val="Normal"/>
        <w:shd w:fill="FFFFFF" w:val="clear"/>
        <w:autoSpaceDE w:val="false"/>
        <w:spacing w:lineRule="auto" w:line="360"/>
        <w:ind w:firstLine="540"/>
        <w:jc w:val="both"/>
        <w:rPr/>
      </w:pPr>
      <w:r>
        <w:rPr>
          <w:color w:val="000000"/>
        </w:rPr>
        <w:t>В связи с быстрым ростом внешнего корпоративного долга его уровень по отношению к ВВП постоянно растет. В 2003 — 2007 годах величина внешнего корпоративного долга по отношению к ВВП увеличилась почти в 2 раза и на начало.2008 года составила 32,5 процента. Внешний корпоративный долг формируется небольшим числом крупнейших предприятий и банков. В настоящее время около 40 процентов корпоративного долга нерезидентам приходилось всего на 15 заемщиков;</w:t>
      </w:r>
    </w:p>
    <w:p>
      <w:pPr>
        <w:pStyle w:val="Normal"/>
        <w:shd w:fill="FFFFFF" w:val="clear"/>
        <w:autoSpaceDE w:val="false"/>
        <w:jc w:val="right"/>
        <w:rPr>
          <w:color w:val="000000"/>
        </w:rPr>
      </w:pPr>
      <w:r>
        <w:rPr>
          <w:color w:val="000000"/>
        </w:rPr>
        <w:t>Таблица 2</w:t>
      </w:r>
    </w:p>
    <w:p>
      <w:pPr>
        <w:pStyle w:val="Normal"/>
        <w:shd w:fill="FFFFFF" w:val="clear"/>
        <w:autoSpaceDE w:val="false"/>
        <w:jc w:val="center"/>
        <w:rPr/>
      </w:pPr>
      <w:r>
        <w:rPr/>
        <w:t>Динамика государственного и частного корпоративного долга, млрд долл.</w:t>
      </w:r>
    </w:p>
    <w:tbl>
      <w:tblPr>
        <w:tblW w:w="8505" w:type="dxa"/>
        <w:jc w:val="center"/>
        <w:tblInd w:w="0" w:type="dxa"/>
        <w:tblLayout w:type="fixed"/>
        <w:tblCellMar>
          <w:top w:w="0" w:type="dxa"/>
          <w:left w:w="40" w:type="dxa"/>
          <w:bottom w:w="0" w:type="dxa"/>
          <w:right w:w="40" w:type="dxa"/>
        </w:tblCellMar>
      </w:tblPr>
      <w:tblGrid>
        <w:gridCol w:w="3969"/>
        <w:gridCol w:w="1134"/>
        <w:gridCol w:w="1134"/>
        <w:gridCol w:w="1134"/>
        <w:gridCol w:w="1134"/>
      </w:tblGrid>
      <w:tr>
        <w:trPr>
          <w:trHeight w:val="355"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01.01.0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01.04.0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01.07.0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01.01.08</w:t>
            </w:r>
          </w:p>
        </w:tc>
      </w:tr>
      <w:tr>
        <w:trPr>
          <w:trHeight w:val="581"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Внешний долг государственных предприятий и банко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85,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99,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122,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152,1</w:t>
            </w:r>
          </w:p>
        </w:tc>
      </w:tr>
      <w:tr>
        <w:trPr>
          <w:trHeight w:val="389"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Краткосрочные обязательств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9,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8,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6,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6,0</w:t>
            </w:r>
          </w:p>
        </w:tc>
      </w:tr>
      <w:tr>
        <w:trPr>
          <w:trHeight w:val="394"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Долгосрочные обязательств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76,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9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115,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146,1</w:t>
            </w:r>
          </w:p>
        </w:tc>
      </w:tr>
      <w:tr>
        <w:trPr>
          <w:trHeight w:val="394"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Внешний долг частного сектор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175,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19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22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261,2</w:t>
            </w:r>
          </w:p>
        </w:tc>
      </w:tr>
      <w:tr>
        <w:trPr>
          <w:trHeight w:val="389"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Краткосрочные обязательств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3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46,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67,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98,0</w:t>
            </w:r>
          </w:p>
        </w:tc>
      </w:tr>
      <w:tr>
        <w:trPr>
          <w:trHeight w:val="389"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Долгосрочные обязательств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135,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151,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15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163,2</w:t>
            </w:r>
          </w:p>
        </w:tc>
      </w:tr>
    </w:tbl>
    <w:p>
      <w:pPr>
        <w:pStyle w:val="Normal"/>
        <w:shd w:fill="FFFFFF" w:val="clear"/>
        <w:autoSpaceDE w:val="false"/>
        <w:ind w:left="540" w:hanging="0"/>
        <w:rPr>
          <w:sz w:val="22"/>
          <w:szCs w:val="22"/>
        </w:rPr>
      </w:pPr>
      <w:r>
        <w:rPr>
          <w:color w:val="000000"/>
          <w:sz w:val="22"/>
          <w:szCs w:val="22"/>
        </w:rPr>
        <w:t>Источник: рассчитано по: «Российская бизнес-газета»; «Эксперт», 2008г.</w:t>
      </w:r>
    </w:p>
    <w:p>
      <w:pPr>
        <w:pStyle w:val="Normal"/>
        <w:shd w:fill="FFFFFF" w:val="clear"/>
        <w:autoSpaceDE w:val="false"/>
        <w:spacing w:lineRule="auto" w:line="360"/>
        <w:ind w:firstLine="540"/>
        <w:jc w:val="both"/>
        <w:rPr>
          <w:color w:val="000000"/>
          <w:sz w:val="22"/>
          <w:szCs w:val="22"/>
        </w:rPr>
      </w:pPr>
      <w:r>
        <w:rPr>
          <w:color w:val="000000"/>
          <w:sz w:val="22"/>
          <w:szCs w:val="22"/>
        </w:rPr>
      </w:r>
    </w:p>
    <w:p>
      <w:pPr>
        <w:pStyle w:val="Normal"/>
        <w:shd w:fill="FFFFFF" w:val="clear"/>
        <w:autoSpaceDE w:val="false"/>
        <w:spacing w:lineRule="auto" w:line="360"/>
        <w:ind w:firstLine="540"/>
        <w:jc w:val="both"/>
        <w:rPr>
          <w:color w:val="000000"/>
        </w:rPr>
      </w:pPr>
      <w:r>
        <w:rPr>
          <w:color w:val="000000"/>
        </w:rPr>
        <w:t xml:space="preserve">— </w:t>
      </w:r>
      <w:r>
        <w:rPr>
          <w:color w:val="000000"/>
        </w:rPr>
        <w:t>увеличение доли краткосрочных обязательств в общем объеме внешнего корпоративного долга (см. таблицу 5). В течение 2007 года рост внешнего долга государственных предприятий и банков сопровождался постоянным увеличением долгосрочных обязательств и уменьшением краткосрочных обязательств. В то же время рост внешнего долга частного сектора осуществлялся, прежде всего, за счет краткосрочных обязательств. В итоге их доля в общем объеме внешнего корпоративного долга частного сектора выросла с 22,5 процента на начало 2007 года до 37,5 процента на начало 2008 года;</w:t>
      </w:r>
    </w:p>
    <w:p>
      <w:pPr>
        <w:pStyle w:val="Normal"/>
        <w:shd w:fill="FFFFFF" w:val="clear"/>
        <w:autoSpaceDE w:val="false"/>
        <w:spacing w:lineRule="auto" w:line="360"/>
        <w:ind w:firstLine="540"/>
        <w:jc w:val="both"/>
        <w:rPr/>
      </w:pPr>
      <w:r>
        <w:rPr>
          <w:color w:val="000000"/>
        </w:rPr>
        <w:t xml:space="preserve">— </w:t>
      </w:r>
      <w:r>
        <w:rPr>
          <w:color w:val="000000"/>
        </w:rPr>
        <w:t>рост долга по внешним займам (в основном по государственным и корпоративным еврооблигациям). В настоящее время он превысил 10% ВВП. При этом свыше 70% этого долга приходится на корпоративные еврооблигации. Особенностью корпоративных займов является их чрезмерно высокая концентрация. На 15 крупнейших заемщиков приходится около 71 процента всего объема корпоративных еврооблигаций. В результате возможного в перспективе краха пирамиды корпоративных еврооблигаций финансовое положение крупнейших заемщиков резко ухудшится. Если учесть, что эти заемщики являются и крупнейшими налогоплательщиками, то возможны существенные перебои в поступлении налогов в федеральный бюджет;</w:t>
      </w:r>
    </w:p>
    <w:p>
      <w:pPr>
        <w:pStyle w:val="Normal"/>
        <w:shd w:fill="FFFFFF" w:val="clear"/>
        <w:autoSpaceDE w:val="false"/>
        <w:spacing w:lineRule="auto" w:line="360"/>
        <w:ind w:firstLine="540"/>
        <w:jc w:val="both"/>
        <w:rPr>
          <w:color w:val="000000"/>
        </w:rPr>
      </w:pPr>
      <w:r>
        <w:rPr>
          <w:color w:val="000000"/>
        </w:rPr>
        <w:t xml:space="preserve">— </w:t>
      </w:r>
      <w:r>
        <w:rPr>
          <w:color w:val="000000"/>
        </w:rPr>
        <w:t xml:space="preserve">увеличение напряженности на рынке внутреннего корпоративного долга. В 1999—2000 годах внутренний корпоративный долг составлял 18,0% -18,5% ВВП. В настоящее время задолженность по внутренним корпоративным кредитам и займам превышает 40% ВВП. Наиболее динамично растет задолженность по корпоративным облигациям, обращающимся на внутреннем рынке. В 2000-2008 годах она возросла с менее 0,5 процента ВВП до почти 5 процентов ВВП. Стремительно растущая пирамида корпоративных облигаций уже в настоящее время теряет устойчивость. С конца декабря 2007 года по середину сентября 2008-го на рынке облигаций произошло 10 дефолтов, включая погашение облигаций, выплату по купонам и офертам (предусмотренных в проспекте эмиссии облигаций досрочных погашений). Общая стоимость займов, по которым произошли эти дефолты, составляет 18,8 миллиарда рублей. При этом совокупный объем выплат по облигациям (погашению, купонам и офертам) будет постоянно расти. В сентябре 2008 года он составил 76 миллиардов рублей, в октябре — 82, в ноябре 95 миллиардов, в декабре 117 миллиардов рублей. К июню 2009-го объем этих выплат возрастет почти до 150 миллиардов рублей. По расчетам специалистов, учитывая неустойчивость рынка и рост платежей по облигациям, в ближайшей перспективе следует ожидать 4—5 дефолтов в месяц; </w:t>
      </w:r>
    </w:p>
    <w:p>
      <w:pPr>
        <w:pStyle w:val="Normal"/>
        <w:shd w:fill="FFFFFF" w:val="clear"/>
        <w:autoSpaceDE w:val="false"/>
        <w:spacing w:lineRule="auto" w:line="360"/>
        <w:ind w:firstLine="540"/>
        <w:jc w:val="both"/>
        <w:rPr/>
      </w:pPr>
      <w:r>
        <w:rPr>
          <w:color w:val="000000"/>
        </w:rPr>
        <w:t xml:space="preserve">— </w:t>
      </w:r>
      <w:r>
        <w:rPr>
          <w:color w:val="000000"/>
        </w:rPr>
        <w:t xml:space="preserve">быстрый рост совокупного (внешнего и внутреннего) корпоративного долга. Внутренняя корпоративная задолженность по отношению к ВВП возросла в 2002-2008 годах более чем в 3 раза. </w:t>
      </w:r>
      <w:r>
        <w:rPr>
          <w:b/>
          <w:i/>
          <w:color w:val="000000"/>
        </w:rPr>
        <w:t>За тот же период долг российских предприятий и банков нерезидентам увеличился более чем в 11,5 раза. В настоящее время совокупный корпоративный долг приближается к 80 процентам ВВП;</w:t>
      </w:r>
    </w:p>
    <w:p>
      <w:pPr>
        <w:pStyle w:val="Normal"/>
        <w:shd w:fill="FFFFFF" w:val="clear"/>
        <w:autoSpaceDE w:val="false"/>
        <w:spacing w:lineRule="auto" w:line="360"/>
        <w:ind w:firstLine="540"/>
        <w:jc w:val="both"/>
        <w:rPr/>
      </w:pPr>
      <w:r>
        <w:rPr>
          <w:color w:val="000000"/>
        </w:rPr>
        <w:t xml:space="preserve">— </w:t>
      </w:r>
      <w:r>
        <w:rPr>
          <w:color w:val="000000"/>
        </w:rPr>
        <w:t>финансирование внешнего государственного долга за счет заимствований на внутреннем рынке. В 2009-2011 годах в соответствии с проектом федерального бюджета на 2009 год и на плановый период 2010 и 2011 годов политика замещения внешнего долга внутренним продолжится. Если на начало 2004 года внутренний госдолг составлял 19,4 процента от внешнего госдолга, то на конец 2008 года внутренний госдолг превысит внешний госдолг на 78 процентов. Это превышение в 2009, 2010,2011 годах составит соответственно 2,1; 2,5; 3,2 раза. В итоге роста заимствований на внутреннем рынке в стране начался быстрый рост внутреннего госдолга.</w:t>
      </w:r>
    </w:p>
    <w:p>
      <w:pPr>
        <w:pStyle w:val="Normal"/>
        <w:shd w:fill="FFFFFF" w:val="clear"/>
        <w:autoSpaceDE w:val="false"/>
        <w:ind w:firstLine="540"/>
        <w:jc w:val="right"/>
        <w:rPr>
          <w:color w:val="000000"/>
          <w:szCs w:val="20"/>
        </w:rPr>
      </w:pPr>
      <w:r>
        <w:rPr>
          <w:color w:val="000000"/>
          <w:szCs w:val="20"/>
        </w:rPr>
      </w:r>
    </w:p>
    <w:p>
      <w:pPr>
        <w:pStyle w:val="Normal"/>
        <w:shd w:fill="FFFFFF" w:val="clear"/>
        <w:autoSpaceDE w:val="false"/>
        <w:ind w:firstLine="540"/>
        <w:jc w:val="right"/>
        <w:rPr>
          <w:color w:val="000000"/>
          <w:szCs w:val="20"/>
        </w:rPr>
      </w:pPr>
      <w:r>
        <w:rPr>
          <w:color w:val="000000"/>
          <w:szCs w:val="20"/>
        </w:rPr>
      </w:r>
    </w:p>
    <w:p>
      <w:pPr>
        <w:pStyle w:val="Normal"/>
        <w:shd w:fill="FFFFFF" w:val="clear"/>
        <w:autoSpaceDE w:val="false"/>
        <w:ind w:firstLine="540"/>
        <w:jc w:val="right"/>
        <w:rPr>
          <w:color w:val="000000"/>
          <w:szCs w:val="20"/>
        </w:rPr>
      </w:pPr>
      <w:r>
        <w:rPr>
          <w:color w:val="000000"/>
          <w:szCs w:val="20"/>
        </w:rPr>
      </w:r>
    </w:p>
    <w:p>
      <w:pPr>
        <w:pStyle w:val="Normal"/>
        <w:shd w:fill="FFFFFF" w:val="clear"/>
        <w:autoSpaceDE w:val="false"/>
        <w:ind w:firstLine="540"/>
        <w:jc w:val="right"/>
        <w:rPr>
          <w:color w:val="000000"/>
          <w:szCs w:val="20"/>
        </w:rPr>
      </w:pPr>
      <w:r>
        <w:rPr>
          <w:color w:val="000000"/>
          <w:szCs w:val="20"/>
        </w:rPr>
      </w:r>
    </w:p>
    <w:p>
      <w:pPr>
        <w:pStyle w:val="Normal"/>
        <w:shd w:fill="FFFFFF" w:val="clear"/>
        <w:autoSpaceDE w:val="false"/>
        <w:ind w:firstLine="540"/>
        <w:jc w:val="right"/>
        <w:rPr>
          <w:color w:val="000000"/>
          <w:szCs w:val="20"/>
        </w:rPr>
      </w:pPr>
      <w:r>
        <w:rPr>
          <w:color w:val="000000"/>
          <w:szCs w:val="20"/>
        </w:rPr>
      </w:r>
    </w:p>
    <w:p>
      <w:pPr>
        <w:pStyle w:val="Normal"/>
        <w:shd w:fill="FFFFFF" w:val="clear"/>
        <w:autoSpaceDE w:val="false"/>
        <w:ind w:firstLine="540"/>
        <w:jc w:val="right"/>
        <w:rPr>
          <w:color w:val="000000"/>
        </w:rPr>
      </w:pPr>
      <w:r>
        <w:rPr>
          <w:color w:val="000000"/>
          <w:szCs w:val="20"/>
        </w:rPr>
        <w:t>Таблица 3</w:t>
      </w:r>
    </w:p>
    <w:p>
      <w:pPr>
        <w:pStyle w:val="Normal"/>
        <w:shd w:fill="FFFFFF" w:val="clear"/>
        <w:autoSpaceDE w:val="false"/>
        <w:jc w:val="center"/>
        <w:rPr>
          <w:b/>
          <w:b/>
          <w:color w:val="000000"/>
        </w:rPr>
      </w:pPr>
      <w:r>
        <w:rPr>
          <w:b/>
          <w:color w:val="000000"/>
        </w:rPr>
        <w:t>Изменение структуры внешнего корпоративного долга в 2007 г., в %</w:t>
      </w:r>
    </w:p>
    <w:tbl>
      <w:tblPr>
        <w:tblW w:w="8505" w:type="dxa"/>
        <w:jc w:val="center"/>
        <w:tblInd w:w="0" w:type="dxa"/>
        <w:tblLayout w:type="fixed"/>
        <w:tblCellMar>
          <w:top w:w="0" w:type="dxa"/>
          <w:left w:w="40" w:type="dxa"/>
          <w:bottom w:w="0" w:type="dxa"/>
          <w:right w:w="40" w:type="dxa"/>
        </w:tblCellMar>
      </w:tblPr>
      <w:tblGrid>
        <w:gridCol w:w="2835"/>
        <w:gridCol w:w="1134"/>
        <w:gridCol w:w="1134"/>
        <w:gridCol w:w="1134"/>
        <w:gridCol w:w="1134"/>
        <w:gridCol w:w="1134"/>
      </w:tblGrid>
      <w:tr>
        <w:trPr>
          <w:trHeight w:val="211"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01.01.0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01.04.0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01.07.0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01.10.0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01.01.08</w:t>
            </w:r>
          </w:p>
        </w:tc>
      </w:tr>
      <w:tr>
        <w:trPr>
          <w:trHeight w:val="197"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Банк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8,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7,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9,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9,6</w:t>
            </w:r>
          </w:p>
        </w:tc>
      </w:tr>
      <w:tr>
        <w:trPr>
          <w:trHeight w:val="394"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Государственные банк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5,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5,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6,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6,4</w:t>
            </w:r>
          </w:p>
        </w:tc>
      </w:tr>
      <w:tr>
        <w:trPr>
          <w:trHeight w:val="192"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Частные банк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2,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3,2</w:t>
            </w:r>
          </w:p>
        </w:tc>
      </w:tr>
      <w:tr>
        <w:trPr>
          <w:trHeight w:val="389"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Нефинансовые предприят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2,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0,4</w:t>
            </w:r>
          </w:p>
        </w:tc>
      </w:tr>
      <w:tr>
        <w:trPr>
          <w:trHeight w:val="586"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Государственные предприят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7,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0,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0,4</w:t>
            </w:r>
          </w:p>
        </w:tc>
      </w:tr>
      <w:tr>
        <w:trPr>
          <w:trHeight w:val="394"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Частные предприят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4,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4,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0,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0,0</w:t>
            </w:r>
          </w:p>
        </w:tc>
      </w:tr>
      <w:tr>
        <w:trPr>
          <w:trHeight w:val="206"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Всег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0,0</w:t>
            </w:r>
          </w:p>
        </w:tc>
      </w:tr>
    </w:tbl>
    <w:p>
      <w:pPr>
        <w:pStyle w:val="Normal"/>
        <w:shd w:fill="FFFFFF" w:val="clear"/>
        <w:autoSpaceDE w:val="false"/>
        <w:ind w:firstLine="540"/>
        <w:rPr>
          <w:color w:val="000000"/>
          <w:sz w:val="22"/>
          <w:szCs w:val="22"/>
        </w:rPr>
      </w:pPr>
      <w:r>
        <w:rPr>
          <w:color w:val="000000"/>
          <w:sz w:val="22"/>
          <w:szCs w:val="22"/>
        </w:rPr>
      </w:r>
    </w:p>
    <w:p>
      <w:pPr>
        <w:pStyle w:val="Normal"/>
        <w:shd w:fill="FFFFFF" w:val="clear"/>
        <w:autoSpaceDE w:val="false"/>
        <w:ind w:firstLine="540"/>
        <w:jc w:val="both"/>
        <w:rPr/>
      </w:pPr>
      <w:r>
        <w:rPr>
          <w:color w:val="000000"/>
          <w:sz w:val="22"/>
          <w:szCs w:val="22"/>
        </w:rPr>
        <w:t xml:space="preserve">Внешний долг государственных предприятий и банков охватывает те банки и нефинансовые предприятия, в которых органы государственного управления, денежно-кредитного регулирования и госкомпании напрямую или опосредовано владеют 50 и более процентами капитала. Долговые обязательства перед нерезидентами остальных резидентов, не подпадающих под данное определение, классифицируются как долг частного сектора. </w:t>
      </w:r>
    </w:p>
    <w:p>
      <w:pPr>
        <w:pStyle w:val="Normal"/>
        <w:shd w:fill="FFFFFF" w:val="clear"/>
        <w:autoSpaceDE w:val="false"/>
        <w:spacing w:lineRule="auto" w:line="360"/>
        <w:ind w:firstLine="540"/>
        <w:jc w:val="both"/>
        <w:rPr>
          <w:color w:val="000000"/>
          <w:szCs w:val="20"/>
        </w:rPr>
      </w:pPr>
      <w:r>
        <w:rPr>
          <w:color w:val="000000"/>
          <w:szCs w:val="20"/>
        </w:rPr>
        <w:t xml:space="preserve"> </w:t>
      </w:r>
    </w:p>
    <w:p>
      <w:pPr>
        <w:pStyle w:val="Normal"/>
        <w:shd w:fill="FFFFFF" w:val="clear"/>
        <w:autoSpaceDE w:val="false"/>
        <w:spacing w:lineRule="auto" w:line="360"/>
        <w:ind w:firstLine="540"/>
        <w:jc w:val="both"/>
        <w:rPr/>
      </w:pPr>
      <w:r>
        <w:rPr>
          <w:color w:val="000000"/>
        </w:rPr>
        <w:t>В 2002—2006 годах он возрос в 2 раза и составил 3,7 процента ВВП: В соответствии с проектом бюджета на 2009—2011 годы внутренний госдолг в 2011-м вырастет по сравнению с 2006-м почти в 3 раза и составит 5,5 процента ВВП. При этом к государственным долговым обязательствам не относятся облигации Банка России (ОБР). Между тем задолженность Банка России по ОБР только с начала января 2006 года по начало августа 2007 года возросла с 32,8 миллиарда до 370,3 миллиарда рублей, что существенно влияет на объем и структуру внутреннего госдолга. Если эти тенденции сохранятся, то к 2014 году объем внутреннего госдолга превысит 230 миллиардов долларов. Это означает, что бюджетная задолженность по госбумагам достигнет 35—40 процентов доходов федерального бюджета.</w:t>
      </w:r>
    </w:p>
    <w:p>
      <w:pPr>
        <w:pStyle w:val="Normal"/>
        <w:shd w:fill="FFFFFF" w:val="clear"/>
        <w:autoSpaceDE w:val="false"/>
        <w:spacing w:lineRule="auto" w:line="360"/>
        <w:ind w:firstLine="540"/>
        <w:jc w:val="both"/>
        <w:rPr/>
      </w:pPr>
      <w:r>
        <w:rPr>
          <w:color w:val="000000"/>
          <w:szCs w:val="20"/>
        </w:rPr>
        <w:t xml:space="preserve">Теоретически, заемщики, так же как и вкладчики, могут предпочитать пользоваться финансовыми инструментами в иностранной валюте. Такое предпочтение иностранных денежных единиц как со стороны вкладчиков, так и со стороны заемщиков облегчает для финансовых институтов хеджирование рисков операций с иностранной валютой путем совмещения депозитов в иностранной валюте с выдаваемыми займами в иностранной валюте. </w:t>
      </w:r>
    </w:p>
    <w:p>
      <w:pPr>
        <w:pStyle w:val="Normal"/>
        <w:shd w:fill="FFFFFF" w:val="clear"/>
        <w:autoSpaceDE w:val="false"/>
        <w:spacing w:lineRule="auto" w:line="360"/>
        <w:ind w:firstLine="540"/>
        <w:jc w:val="both"/>
        <w:rPr/>
      </w:pPr>
      <w:r>
        <w:rPr>
          <w:color w:val="000000"/>
          <w:szCs w:val="20"/>
        </w:rPr>
        <w:t>Однако совмещение займов в иностранной валюте с депозитами, вероятно, несет потенциал превращения валютного риска для банков в кредитный риск</w:t>
      </w:r>
      <w:r>
        <w:rPr>
          <w:rStyle w:val="FootnoteCharacters"/>
          <w:rStyle w:val="FootnoteAnchor"/>
        </w:rPr>
        <w:footnoteReference w:id="2"/>
      </w:r>
      <w:r>
        <w:rPr>
          <w:color w:val="000000"/>
          <w:szCs w:val="20"/>
        </w:rPr>
        <w:t>, поскольку заемщики могут не иметь доступа к возможностям хеджирования</w:t>
      </w:r>
      <w:r>
        <w:rPr>
          <w:rStyle w:val="FootnoteCharacters"/>
          <w:rStyle w:val="FootnoteAnchor"/>
        </w:rPr>
        <w:footnoteReference w:id="3"/>
      </w:r>
      <w:r>
        <w:rPr>
          <w:color w:val="000000"/>
          <w:szCs w:val="20"/>
        </w:rPr>
        <w:t xml:space="preserve">. Многие исследователи пришли к выводу, что страны с большей степенью долларизации подвержены более высокой скорости передачи эффекта девальвации на внутренние цены. Хотя это обстоятельство уменьшает эффективность девальвации в долларизированной экономике, она также способствует понижению потенциального кредитного риска от кредитования в иностранной валюте. Эти характеристики займов в иностранной валюте могут способствовать тому, что как государственный, так и частный секторы экономики будут стремиться к получению таких займов, несмотря на присущий им валютный </w:t>
      </w:r>
      <w:r>
        <w:rPr/>
        <w:t>риск. Для государства эта более низкая стоимость займов в иностранной вал</w:t>
      </w:r>
      <w:r>
        <w:rPr>
          <w:color w:val="000000"/>
          <w:szCs w:val="20"/>
        </w:rPr>
        <w:t xml:space="preserve">юте мгновенно трансформируется в относительно более низкий уровень дефицита как процента ВВП, до тех пор пока не происходит девальвация, после которой повышение стоимости займа в местной валюте распространяется и на весь оставшийся срок амортизации долга. Если же государство осуществляет заимствования за рубежом, тогда ему вообще нет необходимости развивать местный рынок государственных ценных бумаг. Наконец, как для государственного, так и для частного сектора разница между ставками на кредитные заимствования в иностранной валюте по сравнению со ставками депозитов в иностранной валюте может быть меньше. Все эти привлекательные моменты, безусловно, являются факторами роста спроса на займы в иностранной валюте в развивающихся странах как со стороны государственного сектора, так и частного - там, где это является разрешенным. </w:t>
      </w:r>
    </w:p>
    <w:p>
      <w:pPr>
        <w:pStyle w:val="Style15"/>
        <w:spacing w:lineRule="auto" w:line="360" w:before="0" w:after="0"/>
        <w:ind w:firstLine="539"/>
        <w:jc w:val="both"/>
        <w:rPr>
          <w:color w:val="333333"/>
        </w:rPr>
      </w:pPr>
      <w:r>
        <w:rPr/>
        <w:t xml:space="preserve">Важным вопросом при этом является степень систематической недооценки иностранного валютного риска заемщиками как государственного, так и частного сектора. </w:t>
      </w:r>
    </w:p>
    <w:p>
      <w:pPr>
        <w:pStyle w:val="Style15"/>
        <w:spacing w:lineRule="auto" w:line="360" w:before="0" w:after="0"/>
        <w:ind w:firstLine="539"/>
        <w:jc w:val="right"/>
        <w:rPr>
          <w:color w:val="333333"/>
        </w:rPr>
      </w:pPr>
      <w:r>
        <w:rPr>
          <w:color w:val="333333"/>
        </w:rPr>
      </w:r>
    </w:p>
    <w:p>
      <w:pPr>
        <w:pStyle w:val="Style15"/>
        <w:spacing w:lineRule="auto" w:line="360" w:before="0" w:after="0"/>
        <w:ind w:firstLine="539"/>
        <w:jc w:val="right"/>
        <w:rPr>
          <w:color w:val="333333"/>
        </w:rPr>
      </w:pPr>
      <w:r>
        <w:rPr>
          <w:color w:val="333333"/>
        </w:rPr>
      </w:r>
    </w:p>
    <w:p>
      <w:pPr>
        <w:pStyle w:val="Style15"/>
        <w:spacing w:lineRule="auto" w:line="360" w:before="0" w:after="0"/>
        <w:ind w:firstLine="539"/>
        <w:jc w:val="right"/>
        <w:rPr>
          <w:color w:val="333333"/>
        </w:rPr>
      </w:pPr>
      <w:r>
        <w:rPr>
          <w:color w:val="333333"/>
        </w:rPr>
      </w:r>
    </w:p>
    <w:p>
      <w:pPr>
        <w:pStyle w:val="Style15"/>
        <w:spacing w:lineRule="auto" w:line="360" w:before="0" w:after="0"/>
        <w:ind w:firstLine="539"/>
        <w:jc w:val="right"/>
        <w:rPr>
          <w:color w:val="333333"/>
        </w:rPr>
      </w:pPr>
      <w:r>
        <w:rPr>
          <w:color w:val="333333"/>
        </w:rPr>
      </w:r>
    </w:p>
    <w:p>
      <w:pPr>
        <w:pStyle w:val="Style15"/>
        <w:spacing w:lineRule="auto" w:line="360" w:before="0" w:after="0"/>
        <w:ind w:firstLine="539"/>
        <w:jc w:val="right"/>
        <w:rPr>
          <w:color w:val="333333"/>
        </w:rPr>
      </w:pPr>
      <w:r>
        <w:rPr>
          <w:color w:val="333333"/>
        </w:rPr>
      </w:r>
    </w:p>
    <w:p>
      <w:pPr>
        <w:pStyle w:val="Style15"/>
        <w:spacing w:lineRule="auto" w:line="360" w:before="0" w:after="0"/>
        <w:ind w:firstLine="539"/>
        <w:jc w:val="right"/>
        <w:rPr>
          <w:color w:val="333333"/>
        </w:rPr>
      </w:pPr>
      <w:r>
        <w:rPr>
          <w:color w:val="333333"/>
        </w:rPr>
      </w:r>
    </w:p>
    <w:p>
      <w:pPr>
        <w:pStyle w:val="Style15"/>
        <w:spacing w:lineRule="auto" w:line="360" w:before="0" w:after="0"/>
        <w:ind w:firstLine="539"/>
        <w:jc w:val="right"/>
        <w:rPr>
          <w:color w:val="333333"/>
        </w:rPr>
      </w:pPr>
      <w:r>
        <w:rPr>
          <w:color w:val="333333"/>
        </w:rPr>
      </w:r>
    </w:p>
    <w:p>
      <w:pPr>
        <w:pStyle w:val="Style15"/>
        <w:spacing w:lineRule="auto" w:line="360" w:before="0" w:after="0"/>
        <w:ind w:firstLine="539"/>
        <w:jc w:val="right"/>
        <w:rPr>
          <w:color w:val="333333"/>
        </w:rPr>
      </w:pPr>
      <w:r>
        <w:rPr>
          <w:color w:val="333333"/>
        </w:rPr>
      </w:r>
    </w:p>
    <w:p>
      <w:pPr>
        <w:pStyle w:val="Style15"/>
        <w:spacing w:lineRule="auto" w:line="360" w:before="0" w:after="0"/>
        <w:ind w:firstLine="539"/>
        <w:jc w:val="right"/>
        <w:rPr>
          <w:color w:val="333333"/>
        </w:rPr>
      </w:pPr>
      <w:r>
        <w:rPr>
          <w:color w:val="333333"/>
        </w:rPr>
      </w:r>
    </w:p>
    <w:p>
      <w:pPr>
        <w:pStyle w:val="Style15"/>
        <w:spacing w:lineRule="auto" w:line="360" w:before="0" w:after="0"/>
        <w:ind w:firstLine="539"/>
        <w:jc w:val="right"/>
        <w:rPr>
          <w:color w:val="333333"/>
        </w:rPr>
      </w:pPr>
      <w:r>
        <w:rPr>
          <w:color w:val="333333"/>
        </w:rPr>
        <w:t>Таблица 4</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15"/>
              <w:spacing w:lineRule="auto" w:line="360" w:before="0" w:after="0"/>
              <w:jc w:val="both"/>
              <w:rPr>
                <w:color w:val="333333"/>
              </w:rPr>
            </w:pPr>
            <w:r>
              <w:rPr>
                <w:color w:val="333333"/>
              </w:rPr>
              <w:drawing>
                <wp:inline distT="0" distB="0" distL="0" distR="0">
                  <wp:extent cx="5936615" cy="539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5" r="-5" b="-5"/>
                          <a:stretch>
                            <a:fillRect/>
                          </a:stretch>
                        </pic:blipFill>
                        <pic:spPr bwMode="auto">
                          <a:xfrm>
                            <a:off x="0" y="0"/>
                            <a:ext cx="5936615" cy="5391150"/>
                          </a:xfrm>
                          <a:prstGeom prst="rect">
                            <a:avLst/>
                          </a:prstGeom>
                        </pic:spPr>
                      </pic:pic>
                    </a:graphicData>
                  </a:graphic>
                </wp:inline>
              </w:drawing>
            </w:r>
          </w:p>
        </w:tc>
      </w:tr>
    </w:tbl>
    <w:p>
      <w:pPr>
        <w:pStyle w:val="Style15"/>
        <w:spacing w:lineRule="auto" w:line="360" w:before="0" w:after="0"/>
        <w:ind w:firstLine="539"/>
        <w:jc w:val="both"/>
        <w:rPr>
          <w:color w:val="333333"/>
          <w:sz w:val="22"/>
          <w:szCs w:val="22"/>
        </w:rPr>
      </w:pPr>
      <w:r>
        <w:rPr>
          <w:color w:val="333333"/>
          <w:sz w:val="22"/>
          <w:szCs w:val="22"/>
        </w:rPr>
        <w:t>Источник: рассчитано по данным межбанковской статистики, данным ЦБ</w:t>
      </w:r>
    </w:p>
    <w:p>
      <w:pPr>
        <w:pStyle w:val="3"/>
        <w:spacing w:lineRule="auto" w:line="360"/>
        <w:ind w:left="0" w:firstLine="540"/>
        <w:jc w:val="both"/>
        <w:rPr>
          <w:sz w:val="24"/>
          <w:szCs w:val="24"/>
        </w:rPr>
      </w:pPr>
      <w:r>
        <w:rPr>
          <w:color w:val="333333"/>
          <w:sz w:val="24"/>
          <w:szCs w:val="24"/>
        </w:rPr>
        <w:t xml:space="preserve">В связи с этим, особый интерес представляет целевое назначение финансовой поддержки. Данные таблицы </w:t>
      </w:r>
      <w:r>
        <w:rPr>
          <w:sz w:val="24"/>
          <w:szCs w:val="24"/>
        </w:rPr>
        <w:t>3</w:t>
      </w:r>
      <w:r>
        <w:rPr>
          <w:color w:val="333333"/>
          <w:sz w:val="24"/>
          <w:szCs w:val="24"/>
        </w:rPr>
        <w:t xml:space="preserve"> свидетельствуют, что складывается она не в пользу реального сектора экономики.</w:t>
      </w:r>
    </w:p>
    <w:p>
      <w:pPr>
        <w:pStyle w:val="3"/>
        <w:spacing w:lineRule="auto" w:line="360"/>
        <w:ind w:left="0" w:firstLine="540"/>
        <w:jc w:val="both"/>
        <w:rPr>
          <w:sz w:val="24"/>
          <w:szCs w:val="24"/>
        </w:rPr>
      </w:pPr>
      <w:r>
        <w:rPr>
          <w:sz w:val="24"/>
          <w:szCs w:val="24"/>
        </w:rPr>
        <w:t xml:space="preserve">Со стороны предложения возникают также серьезные вопросы о том, в какой степени государственная экономическая политика, стратегия преодоления финансовых кризисов и международная финансовая архитектура привели к чрезмерному снижению рисков для иностранных кредиторов, особенно кредитующих правительства, и таким образом соответственно в избыточной мере поощряют предложение зарубежных кредитов. </w:t>
      </w:r>
      <w:r>
        <w:rPr>
          <w:color w:val="000000"/>
          <w:sz w:val="24"/>
          <w:szCs w:val="24"/>
        </w:rPr>
        <w:t>Глобализация бросает новые вызовы и накладывает ограничения на привычные формы функционирования финансовых секторов экономики. Однако она также создает новые возможности для тех стран, которые могут воспользоваться ее преимуществами, путем предоставления им и их гражданам лучшего сочетания рисков и прибылей на активы и пассивы, а также более качественных финансовых услуг при низких издержках. Круг вызовов, ограничений и возможностей, которые можно свести к следующему.</w:t>
      </w:r>
    </w:p>
    <w:p>
      <w:pPr>
        <w:pStyle w:val="Normal"/>
        <w:shd w:fill="FFFFFF" w:val="clear"/>
        <w:spacing w:lineRule="auto" w:line="360"/>
        <w:ind w:firstLine="540"/>
        <w:jc w:val="both"/>
        <w:rPr/>
      </w:pPr>
      <w:r>
        <w:rPr>
          <w:color w:val="000000"/>
        </w:rPr>
        <w:t>Во-первых, размывание национальных границ торговлей, туризмом, миграцией и либерализацией денежных счетов означает, что у граждан всех стран появляются значительные финансовые активы - а нередко и пассивы, - деноминированные в иностранной валюте как в своей стране, так и за ее пределами. И любой анализ национальных финансовых систем должен это учитывать. Не менее важно и то, что данное обстоятельство ограничивает возможности макроэкономической и финансовой политики национальных государств и может способствовать усилению перепадов экономической конъюнктуры. Показательна в этом отношении статистика по России.</w:t>
      </w:r>
    </w:p>
    <w:p>
      <w:pPr>
        <w:pStyle w:val="Normal"/>
        <w:shd w:fill="FFFFFF" w:val="clear"/>
        <w:spacing w:lineRule="auto" w:line="360"/>
        <w:ind w:firstLine="540"/>
        <w:jc w:val="both"/>
        <w:rPr>
          <w:color w:val="000000"/>
          <w:szCs w:val="19"/>
        </w:rPr>
      </w:pPr>
      <w:r>
        <w:rPr>
          <w:color w:val="000000"/>
          <w:szCs w:val="19"/>
        </w:rPr>
        <w:t xml:space="preserve">Федеральная резервная система (ФРС) США опубликовала данные, согласно которой объем наличной валюты только на руках у населения России составляет не менее 80 млрд. долларов, занимая по этому показателю лидирующую позицию в мире. </w:t>
      </w:r>
    </w:p>
    <w:p>
      <w:pPr>
        <w:pStyle w:val="Normal"/>
        <w:shd w:fill="FFFFFF" w:val="clear"/>
        <w:spacing w:lineRule="auto" w:line="360"/>
        <w:ind w:firstLine="540"/>
        <w:jc w:val="both"/>
        <w:rPr/>
      </w:pPr>
      <w:r>
        <w:rPr>
          <w:color w:val="000000"/>
        </w:rPr>
        <w:t>Во-вторых, отдельные граждане и фирмы получают значительные преимущества от лучшего сочетания рисков и прибылей, которое несет с собой глобальная диверсификация. Диверсификация имеет особое значение для развивающихся стран, небольшие размеры которых и отсутствие диверсифицированной национальной экономики приводят к нестабильности в создаваемой стоимости.</w:t>
      </w:r>
    </w:p>
    <w:p>
      <w:pPr>
        <w:pStyle w:val="Normal"/>
        <w:shd w:fill="FFFFFF" w:val="clear"/>
        <w:spacing w:lineRule="auto" w:line="360"/>
        <w:ind w:firstLine="540"/>
        <w:jc w:val="both"/>
        <w:rPr>
          <w:color w:val="000000"/>
        </w:rPr>
      </w:pPr>
      <w:r>
        <w:rPr>
          <w:color w:val="000000"/>
        </w:rPr>
        <w:t xml:space="preserve">В-третьих, небольшие размеры большинства развивающихся стран ограничивают эффективность и качество финансовых услуг в банковской сфере, на рынках ценных бумаг и в сфере пенсионного обслуживания. Таким образом, одна из особенностей глобализации - трансграничное предоставление финансовых услуг - несет для небольших по размеру экономик немалые выгоды. </w:t>
      </w:r>
    </w:p>
    <w:p>
      <w:pPr>
        <w:pStyle w:val="Normal"/>
        <w:shd w:fill="FFFFFF" w:val="clear"/>
        <w:spacing w:lineRule="auto" w:line="360"/>
        <w:ind w:firstLine="540"/>
        <w:jc w:val="both"/>
        <w:rPr/>
      </w:pPr>
      <w:r>
        <w:rPr/>
        <w:t>В-четвертых, полное использование всех тех возможностей, которые открывает глобализация и минимизация ее издержек, зависит от эффективного государственного регулирования и контроля в целях гарантирования получения точной и объективной информации, прозрачности, рыночной интеграции и продуманных инвестиций со стороны банков и пенсионных фондов. Появление на рынках иностранных участников и размещение ценных бумаг фирм на зарубежных биржах требуют соответствующего инфраструктурного обеспечения и зачастую способствуют повышению эффективности ее функционирования.</w:t>
      </w:r>
    </w:p>
    <w:p>
      <w:pPr>
        <w:pStyle w:val="Normal"/>
        <w:shd w:fill="FFFFFF" w:val="clear"/>
        <w:autoSpaceDE w:val="false"/>
        <w:spacing w:lineRule="auto" w:line="360"/>
        <w:ind w:firstLine="540"/>
        <w:jc w:val="both"/>
        <w:rPr/>
      </w:pPr>
      <w:r>
        <w:rPr>
          <w:color w:val="000000"/>
        </w:rPr>
        <w:t xml:space="preserve">Общеизвестно, что кредитный рейтинг страны или человека зависит от ее платежеспособности. Кредиты - это деньги. Они могут быть предоставлены при определенном доверии кредитора, будь он российский или зарубежный, бизнес структура или физическое лицо. Это условие кредитования инвестиционного процесса трансгранично. Оно было описано еще Б.Франклином, который сказал: </w:t>
      </w:r>
      <w:r>
        <w:rPr>
          <w:i/>
          <w:iCs/>
          <w:color w:val="000000"/>
        </w:rPr>
        <w:t>«Помните пословицу: Тот, кто точно отдает долги, является хозяином чужих кошельков. Коли известно, что человек платит аккуратно и точно в то время, когда обещал, то в любое время и по любому случаю он получит все деньги, которые ему могут одолжить друзья. Однако, - продолжал; Франклин, - нужно считаться с самыми незначительными поступками, от которых зависит кредит. Стук вашего молотка в пять часов утра или в десять часов вечера, услышанный кредиторами, заставит их подождать еще шесть месяцев после срока; но если они увидят В</w:t>
      </w:r>
      <w:r>
        <w:rPr>
          <w:i/>
          <w:iCs/>
          <w:color w:val="000000"/>
          <w:lang w:val="en-US"/>
        </w:rPr>
        <w:t>ac</w:t>
      </w:r>
      <w:r>
        <w:rPr>
          <w:i/>
          <w:iCs/>
          <w:color w:val="000000"/>
        </w:rPr>
        <w:t xml:space="preserve"> за биллиардом или услышат ваш голос в кабачке в то время, когда вы должны работать, то они пошлют за своими деньгами на следующий же дань и будут их требовать до тех пор, пока не получат все».</w:t>
      </w:r>
    </w:p>
    <w:p>
      <w:pPr>
        <w:pStyle w:val="Normal"/>
        <w:spacing w:lineRule="auto" w:line="360"/>
        <w:ind w:firstLine="540"/>
        <w:jc w:val="both"/>
        <w:rPr/>
      </w:pPr>
      <w:r>
        <w:rPr>
          <w:color w:val="000000"/>
        </w:rPr>
        <w:t xml:space="preserve">Остается сожалеть, что стук молотков в огромной экономике России заглушают возгласы разного рода политических деятелей «кризис нас не коснется» - и сомневаться, что это будет так. Из-за недальновидности экономической политики, Россия, из первоклассного реципиента и заемщика инвестиций в высокотехнологичные сектора промышленности постепенно превращается в сомнительного, ибо временной лаг скрипа нефтяных качалок советского производства крайне ограничен. </w:t>
      </w:r>
      <w:r>
        <w:rPr/>
        <w:t>Но эта тема уже другой статьи.</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autoSpaceDE w:val="false"/>
        <w:jc w:val="both"/>
        <w:rPr/>
      </w:pPr>
      <w:r>
        <w:rPr>
          <w:rStyle w:val="FootnoteCharacters"/>
        </w:rPr>
        <w:footnoteRef/>
      </w:r>
      <w:r>
        <w:rPr>
          <w:sz w:val="20"/>
        </w:rPr>
        <w:t xml:space="preserve"> </w:t>
      </w:r>
      <w:r>
        <w:rPr>
          <w:sz w:val="20"/>
        </w:rPr>
        <w:t>Необходимо иметь ввиду, что большая часть кредитного риска зависит от общенациональной экономической нестабильности, а не от деноминирования займов в иностранной валюте как такового. Если заемщики вынуждены брать взаймы в местной валюте вместо займов в иностранной валюте и предполагая их совмещение с депозитами), то и в этом случае финансовый институт по-прежнему будет сталкиваться с вероятностью огромного кредитного риска вследствие высоких и множественных процентных ставок в местной валюте, что очень характерно для нестабильных экономик, подверженных периодическим девальвациям.</w:t>
      </w:r>
    </w:p>
  </w:footnote>
  <w:footnote w:id="3">
    <w:p>
      <w:pPr>
        <w:pStyle w:val="Normal"/>
        <w:shd w:fill="FFFFFF" w:val="clear"/>
        <w:autoSpaceDE w:val="false"/>
        <w:jc w:val="both"/>
        <w:rPr/>
      </w:pPr>
      <w:r>
        <w:rPr>
          <w:rStyle w:val="FootnoteCharacters"/>
        </w:rPr>
        <w:footnoteRef/>
      </w:r>
      <w:r>
        <w:rPr>
          <w:sz w:val="20"/>
        </w:rPr>
        <w:t xml:space="preserve"> </w:t>
      </w:r>
      <w:r>
        <w:rPr>
          <w:sz w:val="20"/>
        </w:rPr>
        <w:t>Кроме того, хеджирование будет способствовать уменьшению выгод от заимствований в иностранной валюте. Если бы были доступны совершенные договора хеджирования, а срок девальвации точно предсказуем, то стоимость займов в иностранной и местной валюте будет совпадать, хотя хеджирование по-прежнему может  предполагать первоначально более высокие платежи наличны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ragraph">
    <w:name w:val="paragraph"/>
    <w:basedOn w:val="Style13"/>
    <w:qFormat/>
    <w:rPr/>
  </w:style>
  <w:style w:type="character" w:styleId="EndnoteCharacters">
    <w:name w:val="End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8"/>
      <w:lang w:val="ky-K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Словарная статья"/>
    <w:basedOn w:val="Normal"/>
    <w:next w:val="Normal"/>
    <w:qFormat/>
    <w:pPr>
      <w:autoSpaceDE w:val="false"/>
      <w:ind w:right="118" w:hanging="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Rvps698610">
    <w:name w:val="rvps698610"/>
    <w:basedOn w:val="Normal"/>
    <w:qFormat/>
    <w:pPr>
      <w:spacing w:before="0" w:after="100"/>
      <w:ind w:right="200" w:hanging="0"/>
    </w:pPr>
    <w:rPr>
      <w:rFonts w:ascii="Arial" w:hAnsi="Arial" w:cs="Arial"/>
      <w:color w:val="000000"/>
      <w:sz w:val="12"/>
      <w:szCs w:val="12"/>
    </w:rPr>
  </w:style>
  <w:style w:type="paragraph" w:styleId="Style15">
    <w:name w:val="Обычный (веб)"/>
    <w:basedOn w:val="Normal"/>
    <w:qFormat/>
    <w:pPr>
      <w:spacing w:before="280" w:after="280"/>
    </w:pPr>
    <w:rPr>
      <w:color w:val="000000"/>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4:46:00Z</dcterms:created>
  <dc:creator>Nadejda</dc:creator>
  <dc:description/>
  <cp:keywords/>
  <dc:language>en-US</dc:language>
  <cp:lastModifiedBy>Nadejda</cp:lastModifiedBy>
  <dcterms:modified xsi:type="dcterms:W3CDTF">2009-05-04T14:46:00Z</dcterms:modified>
  <cp:revision>2</cp:revision>
  <dc:subject/>
  <dc:title>Предложение Главного редактора издания написать статью о финансовом кризисе пришлось на время, когда это явление стало массово обсуждаемым всеми без исключения</dc:title>
</cp:coreProperties>
</file>